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ust in the Family</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Commissioned by Fyrdrgon</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Some years later…</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 in arm, Fyr laughed, leaning on Kao. Her stomach was already round with another dragon-egg inside her but everyone in their new town only knew them as fiancé and fiancée, not the brother and sister that they actually were, though it was not legal there for the two of them to marry. Still, it helped them keep up the mateship and the bond between brother and sister, the sweetness that had developed between them even as their twenties disappeared into her thirties and her fort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more had come to pass between the drake with blue scales and his lover in that time, their parents living far away and yet still visiting them from time to time. Fyr didn’t look anything like him with her red scales slashed through with yellow stripes, which only helped their case, though their daughter, Tanisha, knew everything about them anyway. They’d never wanted to hide anything from their daughter, once she was old enough to understand and, of course, of age, the dragoness herself on the verge of going off to college herself. Tan, however, had taken a gap year and Fyr was glad to have her around in the later stages of her pregnanc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cales were a blend of red and blue as if she had been splashed with exotic shades in a rainforest of sorts, though there was much of her mother and her father in her stance. Curvy and yet fit, she took after her father in his passion for sports, though her mother’s softness and caring attitude had teased through, forever lingering under the surface in all that she did. There was no following the splash of patterns in her scales, like that of a tie-dye shirt, and she flaunted all that she had to offer, a dragoness who knew she was good and damn well wanted everyone to know it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re was a little more to Tan than met the eye, hesitating before the gender divided bathrooms while her parents sat in the park, Kao helping Fyr to rest while the weight of the egg in her womb became too much for her. She would lay it soon and Tan still wondered if her younger sibling would end up being like her or more conventionally male or female, for it was her personal dilemma that she never quite knew whether she should use the male or the female bathrooms out in public.</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ighed. Best to keep that part of her under wraps. If she wanted to flaunt that she was a hermaphrodite, she’d tell someone but she didn’t want fuss and questions when all she had were snappy and snarky answers to toss back at them. That was something that had gotten her into trouble time after time again in school, leaving her glad, at least, that those times were behin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orted herself quickly in there and returned to the park, the sunshine shining down in midsummer, birdsong in the air. The park was in the middle of the city that they were visiting on a day trip, but it was still nice to get out of the concrete jungle from time to time to enjoy the winding paths, though it still held something of an artificial air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you ever miss living in a busy place like this?” She asked them both, plopping down on the wooden bench beside her parents. “There seems to be so much going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eyes cast upwards to where the skyscrapers were visible over the trees but Fyr only chuckled and shook her hea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sweetie, it’s nice to visit but that’s about it for me. I used to live in a bigger place that where we are now but you’re right in that there’s alway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hadow fell over them, drawing Fyr up short, paws protectively splayed across her bel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aren’t you three adorable? And soon to be fou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overbearing, matronly dragoness leaned over Fyr, drawing a partner and what seemed to be her younger family along behind her. She pushed her glasses up her silver muzzle, clicking her tongue against the roof of her mouth, shuffling in even while she was not invited. What seemed to be her daughter tittered and shook her head, mouthing what seemed to be: “I’m sorry.” Maybe the older dragoness, in her elderly years, was a troublemaker when it came to intruding on the situations of other families but neither Fyr, Kao or Tan were to know about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en’s the little egg due then?” The dragoness said, squinting as she peered through her glasses, muddied with fingerprints. “Oh, it can’t be that long now – look how big you 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Mother</w:t>
      </w:r>
      <w:r>
        <w:rPr>
          <w:rFonts w:eastAsia="Times New Roman" w:cs="Times New Roman" w:ascii="Times New Roman" w:hAnsi="Times New Roman"/>
          <w:sz w:val="24"/>
          <w:szCs w:val="24"/>
          <w:lang w:eastAsia="en-GB"/>
        </w:rPr>
        <w:t>! You can’t say that to random dragonesses! I’m so sorry, ma’am, she always does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family tried to tug her away but Fyr’s lips were pressed together. Sure, she was not as svelte as she had been in her younger years but there was nothing wrong with her figure. Packing a little extra around the hips and buttocks, anyway, was what Kao prefer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Cat got your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insistent, tipping over them even as her daughter tugged fruitlessly and ineffectively at her sleeve. Kao looked up at her, something snappy lingering in the back of his mouth, debating with himself whether to let it fly, though Tan laid her paw on his arm, eyes innocently wide, staying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i/>
          <w:iCs/>
          <w:sz w:val="24"/>
          <w:szCs w:val="24"/>
          <w:lang w:eastAsia="en-GB"/>
        </w:rPr>
        <w:t>know</w:t>
      </w:r>
      <w:r>
        <w:rPr>
          <w:rFonts w:eastAsia="Times New Roman" w:cs="Times New Roman" w:ascii="Times New Roman" w:hAnsi="Times New Roman"/>
          <w:sz w:val="24"/>
          <w:szCs w:val="24"/>
          <w:lang w:eastAsia="en-GB"/>
        </w:rPr>
        <w:t>, isn’t it wonderful!” Clapping her paws together, she squealed and wriggled, exuberance oozing from her. “I thought I’d show her the big city before she heads back home – she’s my sister-in-l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Fyr had not been trying to keep a calm and collected image, she would have smacked her palm across her muzzle right then and there. As it was, she just about managed to swallow the groan that rose from the back of her throat, though that was more of a trial than it should have bee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Good lord…</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uh…” The older dragoness stuttered, fumbling for words as her glasses popped off her muzzle. “And, uh… Are you expecting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an batted her eyelashes at her, giving her a winning a sm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no… Not yet but I hope to be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let that hang in the air between them, the older dragoness’ eyes flitting back and forth between the much older drake who was barely keeping a smirk off his muzzle and the excited youngster who barely looked out of school. That was all Tan’s giddy glee, however, her teasing demeanour playing out well as she got her mother out of a sticky situation. Seeing another shocked at a potential age-difference relationship with her tongue practically glued to the roof of her muzzle was merely a bonus when it came right down to it, how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we’re getting married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put his arm around Tan and pulled her in close in a way that a father would not have usually have touched a daughter. His fingers slid tenderly down her bare arm and the dragoness jumped, a giggle on her lips as she poked him with the tip of her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you – stop! You’re going to make me blu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t least, enough to get their little crowd of nosy onlookers to disperse for the time being, which was all that could be hoped for under the circumstances. Fyr sighed with relief as she was given a little more room to breathe, even though the presence of such a crowd had not helped her rest at all, not as she’d hop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nks… But your antics are going to get the three of us in trouble one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giggled, brushing her tail familiarly up against her mo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mon, mom, I got them to go away, didn’t I? They didn’t have any right to stick their nose in where it doesn’t belong any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t least you’re getting more tactf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uch was true. Although she was young, she was still learning and learning was all that could be hoped for when it came to a dragoness of Tanisha’s age. Tan was fortunate in that she had room to grow and a more open family dynamic than most, especially when certain urges that she had suppressed had finally come to light once she was of age and had had the deepest of them explained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her mother’s paw in her own before Fyr could blink, gently getting her up and towing her back into the undergrowth. Kao merely watched, a growl in the back of his throat, but he had his phone still to mess around on – and just who was he to get in the middle of some very special mother and daughter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an laughed out loud as she hid her mother away in the undergrowth, the thicker tangle something that perhaps needed to be groomed. Yet cities did not value their green spaces as much as towns and it was probably the statues and sites of interest in the park itself that were of greater interest to anyone visiting it. She’d heard there was a skate park somewhere around there too but she hadn’t brought her board along with her, thus leaving her with nothing to do, at all, but to drop to her knees and slip her mother’s maternity shorts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 Tan, now what are you do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Fyr knew exactly what was going on even as she leaned back against the rough bark of an age-old tree, holding onto a branch as she puffed out brea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Relax,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n’t wait any longer, not then, sliding her mother’s lacy underwear to the side as her tongue delved into the dragoness’ soft and damp pussy. It seemed that Fyr was always horny and ready in the midst of her pregnancy and that was just what had drawn Tan to her right then and there. If her father had been quick enough, maybe he could have dragged Fyr off for some fun that had become the norm in their strange little family too, but Tanisha was a dragoness too with her own needs. She had to satisfy them where and when she had the opportunity to do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yr groaned, trying to clamp her jaws shut, for she did not know how close she was to other dragons out there. They could have been close, moving by on a path that she could not see, or they could have been far off, leaving them safe to enjoy the pleasures of one another’s bodies with no rush to be had. Yet there was no way to know, not even as Fyr’s hips rose, thrusting and grinding lightly up against Tan’s muzzle, as much as her daughter tried to pin her hips back with the flat of her paw.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mph…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 barely speak with her tongue curled up into the older dragoness’ pussy, though Fyr was just as fertile and passionate when it came to sex as she was. Even then, the dragon’s pheromones from her pregnancy had infiltrated Tan’s nostrils, drinking in the scent of her mother hastily and greedily with short, sharp puffs of breath. She wanted it all, need rising, her cock thickening in her jean-shorts, though that would come in time while she took a moment with her dear mom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d dragoness’ gaze slid back and forth, wondering if they were about to be happened upon at any time, though she had nothing to fear. Kao was there too, though he hid further back, playing the part of the voyeur that he had missed out on when he’d been younger. No, when he was a younger dragon, mostly during his twenties and maybe a bit later than that too, he’d always been the one that was centre-stage, the dragon in the spotlight that everyone had eyes on. Fyr liked to watch too but the passion of adoring a scene playing out before one’s eyes could not be denied and Kao was not the sort of dragon to deny himself any kind of pleasure in life when he could greedily take it for his 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an, however, had needs too, letting her mother turn around on shaky legs, the weight of her round stomach throwing her off. Once the egg was laid, everything would be easier, but no one was sure as yet whether the egg in her was Kao’s or Tan’s, considering how often she had taken her daughter’s cock too. That was the delight of having a family like theirs, never knowing what surprises lay around the corner, as Tan chuckled warmly, her paw running down her mother’s back even as she freed the black beast of her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heath pulled naturally back from her cock as she pressed it up to her mother’s exposed pussy, heat flushing through the dragoness, wanting her mother all the more. It only took a smooth thrust of her hips to fill the older dragoness, though she needed to hastily shush Fyr when she threatened to moan a little too lou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 mom, quiet… You’re going to get us cau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Fyr was not to be stifled as she cried out again, a rustle in the bushes entirely bypassing her attention. Thankfully for the two of them, however, it was only Kao and Tan grunted, trying to keep thrusting even as her father guided her mother down to all fours. Her knees would tangle around her knees, making it harder for Tanisha to keep thrusting, but that was a small price to pay considering that he had the perfect tool already out and in his paw to stuff Fyr’s m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eagerly accepted the treat of her brother and lover’s cock into her mouth, moaning around him, the sound more muffled. Of course, that meant that Kao was no longer keeping watch but that was by the by when they were so sure that they would not be discovered – as long as they were quick about it. Filled from both ends at once, Fyr moaned, wriggling her hips, the ridges on Tan’s cock pressing even deeper, thrusting and grinding. Already, she felt the tenor of her orgasm pushing urgently on the back of her mind, demanding attention that she could not give it when she was so busy trying to lap and swirl her tongue luxuriously around the cock in her mouth. The ground amongst the trees was still earthy and damp despite the warmth of summer, seeping into her jeans where they pressed down into it. Fyr moaned. She didn’t have it in herself to care, not when she needed a cock in her that badly – more than one cock, ev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snarled softly in the back of his mouth, thrusting and humping, driving into the back of her maw with the confidence that came from breeding his lover so many times over. Their times together had started long ago and left him with intimate knowledge of Fyr and how her body worked, even though so much had changed and developed between them over the years. Still, the feel of her how maw closing around him was just the same, driving his need into a passionate, flickering fervour of a flame, tail lashing and striking a tree as his need r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deny himself and would not deny himself, locking eyes with Tan in a silent challenge as the two of them ramped up the speed of their thrusts. Whoever would cum first could get first dibs on Fyr when they were home again and neither was about to miss out on that, Tan huffing and grunting, redder in the face than usual and struggling to keep her cries under contro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s the matter, Tan?” Kao teased, though it was hard for him to force the words out through a groan. “Need…ah…too much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indeed as she crashed over the edge, shortly followed in the next breath by her brother, though he tipped forward far enough to capture her lips in his own, stifling her cries. It would be up for debate as to which of them had won that round but it was never about winning or losing between them when her passions were there to be explored, experimented with into sweet growth. For there was so much more for a young soul like her to learn and see in the world and it was her family that was best-placed above all else in her world to show her the way and what she may delight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darling, quickly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Kao broke the kiss with whispered words, fingers tracing a line down around his daughter’s cheek for a moment longer than necessary. The embrace was brief but there was meaning behind it and Fyr was left to hustle to re-dress herself, though Kao and Tan laughed softly as they helped her back up to her hind paws, offering her an arm e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nestly, you two,” she grumbled, though her needs, for the time being, were satisfied, cum lingering in the back of her muzzle. “You’re really going to get us all caught one of these days, dragging me off out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were louder than both of u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it was a moment shared between family that could never again be forgotten, not after the first time they had experimented together and everything had progressed on from there. It was only natural for Tan to announce that she was hungry, Kao and Fyr ribbing her about her appetite, and for them to find the famed restaurant in the park that they had already booked a table at. That they were a little late, thankfully, was not an issue and they were seated in a tucked away booth with mother and father on either side of T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s paw, however, was apt to wander, teasing up his daughter’s thighs, stroking between her legs where her cock, once again, threatened to push from its sheath. It could not be contained so easily and Tan squirmed in place, biting her l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nnff… Keep that up, dad, and I’m gonna make you pay for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s eyes glin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and just how would you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took all of Tan’s strength to stick her tongue out at him instead of moaning out lou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ll…screw your wife in front of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aughed aloud at that but that was an accessible sound to make in a restaurant, drowning out Tan’s moan nicely as he gripped her cock through her clothes. His fingers traced a line lower, finding the span behind her balls where her pussy lay, the soft folds surely already damp and soaking through the dragoness’ underw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Kao, don’t be so mean with your tea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shook her head at him but she had no more control over her fiancé or lover – he may as well have been her husband though, which was how Tanisha referred to the two of them publicly – than he had over her. They were both a law unto themselves and Fyr squeaked as Kao’s tail slipped up between her legs, teasing both of his “ladies” at once as their appetiser was placed before them by a particularly ill-timed wai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re you go! Is everything alright for you over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Kao grinned and looked at Fy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ll, is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gulped and nodded, blushing heavily as his tail pressed insistently into the indent of her fol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y-yes, everything’s lovely, it’s fine, thank you, very f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chuckled and Fyr leaned over to jab him in the side, though he was at least somewhat trapped by the booth with nowhere to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nestly, Ka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yr was well-used to his antics from the years, softening in her pregnancy and merely sitting back and clicking her tongue against the roof of her mouth as Tan got her own payback. Her paws were closer to Kao for the art of revenge and she squeezed his thigh just to make him jump as both of her paws delved into his trousers, seeking out his pants and the growing, aching trouser-snake withi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 Something you’ve been wanting to play with here, d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he breathed the words in a whisper that only they could hear, not in anyone’s direct sight but still enough that they could have been spotted if they were not careful. The younger dragoness’ scales itched with an exotic thrill, tickling through, knowing that the risk was all worth it. It made it better, for some reason, to play and to tease where they could have been caught, whether anyone there thought that she was Kao’s daughter or his partner, as she had told that nosy old dragone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she would soon have his egg in her womb… Tan shivered. She hadn’t decided yet what she wanted to do on that count, but what she did know was that her pussy ached for him already, her cock hard and leading the way to her hot sna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meal passed, snatched in hasty bites between teasing, though Tan especially was glad when Fyr offered to drive them back home. Being quite a lengthy drive, the aches of the day lay heavily over Tan as she sprawled over the backseat and lounged, a hind paw kicked out of the car as if she was looking to take it all for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now, make room, you layab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shoved her hind paws over and she scrambled to make room, his fly already unzipped and promising her far more tantalising delights than a nap ever could have. They were barely out of the car park with Fyr laughing at their forwardness before their lips crashed into one another’s, paws fumbling with shorts and trousers, their lighter summer clothes at least allowing them to better tease and please in such close confines without extra layers to get in th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s muzzle closed over Kao’s dick and slid down as if she had been giving him blowjobs for far longer than she actually had, moaning around his cock. There was no longer any need for her to be quiet and yet her cries were still somewhat muffled by his tool, his paw on the back of his head guiding her muzzle down as she grunted around his shaft. The meaty length of his cock filled her mouth just right as she gulped him down, the tip of his cock pressing up into the back of her throat. Thankfully, however, dragons had long muzzles to deal with such deligh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more soothing than sleeping to bob her muzzle languidly and relax into the motion as Fyr drove, the wheels turning, tarmac disappearing under the car as the city disappeared behind them. It may not have been the largest of them but it was entertaining enough as they headed back out to a more rural area, growling with his shaft plunged up deep into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nff… Mmm, eager one, are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dad may have teased her but Tan only moaned and let her eyes half-close, sucking him down all the more diligently. There would be nothing like a load of cum in her muzzle to top off the fabulous meal they’d had and she was a dragoness who got what she wanted however she wanted, after all she’d done learning from the bes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father was not one to hold out on his lust, however, thrusting up into her muzzle as she groaned around him, the muffled vibrations tingling into his cock and crotch, offering a different kind of pleasure entirely. Yet there was always more to be explored in new and wonderful ways and she squeezed his thigh with increasing urgency as her length ached and he twitched inside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f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glanced back as Kao swore and humped up, only the seat belt keeping him somewhat in place while he filled his daughter’s muzzle with his cream. Spurt after thick, silky spurt flowed into her maw and she eagerly scooped it all up with her thin yet incredibly flexible tongue, unwilling to let a single drop go to waste. That was just how Tan was, wanting to make the most of everything, Kao shuddering in place, fingers smoothing over her head, stroking lightly, the dragoness murring and leaning into the touch of his paws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ve you, d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ve you too, ah…sweetie…” Kao struggled for breath, his cock only half-softening: he would be ready again for more very soon. “But maybe you want to see how it is to get head for yourself, h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shivered. Her father had never given her a blowjob before… That could be interesting. Of course, her mother had done so for her, but there had always been a more dominant side to her father that had shied away from it, even if the act of giving oral in any way did not make any dragon more or less dominant. She’d learned that the first time she’d pinned her mother down in the living room across the sofa, slurping into her folds and pussy over and over again, forcing her through climax after climax until even Fyr had begged her to stop, for mercy, for relie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ly one answer she could give and that was in an open-mouthed grin, tongue flickering out to kiss the tip of her father’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ve fun you two,” Fyr chucked from the front seat as Kao’s muzzle dipped slowly, sensually. Don’t forget you’ll owe me when we get home for putting on a show like this and not letting me join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may not have given head all that often but that did not mean by any stretch of the imagination that he was not good at it, his lips skilfully closing around Tan’s cock-tip, waiting until she groaned before continuing. Yet he held the control in his paws as he sucked her down, feeling out the shape and definition of the ridges in her shaft as he eased his way to the base, pushing her sheath back a little more with his lips. The treat of her body was not something to be taken lightly and he revered the opportunity to savour his hermaphroditic daughter in such a manner while his wife watched in the rear view mirror the whole time. Her ridges pushed over his tongue as if she was demanding something from him even in such a position and Kao smirked around her length, letting a moan roll forth that trembled deep into the dragoness’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 murmured and rocked her hips, though a look from Fyr had, fairly, gotten her strapped back into her seat belt. Her mom may have been more than okay with them all having fun together but she most certainly did not want to see anyone meet an untimely fate due to lack of care. She warmed through, though that was not just her mother’s caring attitude that did it to her but the winding embrace of Kao’s tongue swirling around, up and even dipping into the light slit at the head of her cock. It was sensitive, so sensitive, and he seemed to know how to treat a dick even better than Fyr did, drawing cry after cry from her lips when she simply could not bring herself to close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Oh, wow… 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could not control herself but, happily, neither did she have to even as Kao’s paws joined in the game. She lifted her hips eagerly off the seat as his fingers pushed inside her, working back and forth slowly as if he was fucking her, though she could not concentrate on any single thing with so much going on at once. No, the pleasure was something that she needed and she found herself deliciously torn between thrusting onto his fingers and trying to get her cock even more deeply up into his muzzle. There were, indeed, far worse problems to have in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cstasy could not be held off forever, not with her mind torn between so many things at once, the slurp of his lips and tongue on her absolutely enticing. She could not help but be drawn in, gripping a horn with one hand just to keep him there, though that may have been a step too far when it came on a play with control.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Kao… I’m going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his credit, he didn’t take her climax into his muzzle that time, the first shot spurting onto his tongue as he drew back, directing it to her stomach and pumping her cock swiftly with one paw. His fingers were almost trapped by her pussy as she was forced to sit down on his paw, grunting and groaning, her jaw hanging open with raw passion and lust as she emptied her own seed over her scales and the lower bit of her T-shi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on the seats, gu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laughed breathlessly, though she didn’t have the breath to spare on such a thing. Truth Fyr to think of that when there was so much else going on. Yet she did have just about enough energy to close her paw around Kao’s still hard cock and stroke him slowly and passionately, getting him to climax not once but twice, his seed oozing down over her paw as he spurted. Again, Fyr commented on not making too much of a mess but that was a mess that Tan, most certainly, was more than happy to clean up as she practically dove into his crotch just to lap and slurp and get all of his seed into her maw that she possibly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ay that Fyr was riled up when they finally walked back in their detached home, set in a countryside location with a barn behind and room for them to grow, the dragoness moaning and waddling a little. Her stomach still made her move more awkwardly than she would like but that was something that she had to get used to until she laid the egg, Kao rushing upon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Kao, finally, I – mmp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already knew what his sister and the mother to his daughter wanted, drawing her into a passionate kiss, one paw clutching her wrist as if he had caught her in mid-motion. The dragoness would have arched her back and rolled her hips up to meet him if not for the rise of her stomach getting in the way but that was all well and good for them as he stripped her. Her jeans were too easy to get down, her belly shoving the waistline out of the way, and they left a trail of clothes behind them as he managed to get her down onto the thick sofa cushions in their main living 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uldn’t you wait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strutted in, dragging her shirt off over her head, though she left her shorts for the moment, enjoying the bulge of her cock showing through the front as her arousal grew. To her surprise, however, Kao sat back on the sofa and patted his lap, the dark spire of his cock hard and ready and, as always, begging her atten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have a seat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 what abou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Fyr was, once again, destined to play the part of the voyeur, hot and ready with her paws between her thighs as she sat back on the rug to enjoy the show. Her climax was there, teasing at the forefront of her mind and clamouring for precedence but she would not have it until her daughter climaxed too, she attested to herself. It was more fun that way, asking herself to edge and wait it out, as much as her hips rocked and her body wanted to tip over that teasing edge into orgasmic bliss all over agai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slipped down her shorts, loathe to leave them as they showed off her arse nicely. But she wasn’t going to keep them on and leave her father’s dick go to waste as she straddled him, his legs and crotch far enough forward that she didn’t even have to get on the sofa to mount him. She moaned, tipping her head back, whimpering out loud, though it was all for her pleasure, all for their pleasure, the joint pleasures of the family that she adored so very much. His cock sank home, back where it belonged, stretching her out that perfect amount, and she panted heavily, turning her head back and forth, her need rising more and more. It had to come, thick and fast, the desire of it all flooding her inside and out, though one orgasm by no means meant the end of the fun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ing her mother, she smirked and lifted her breasts, showing off her youth, how full and perky they were, even though Fyr’s were still larger in the last part of her pregnancy. That was all well and good for her but there was still a sweetening dose of mother-daughter competition at play when it came to the two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kept things interes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you wish you were here?” Tan purred, arching her back, tail lifted so that her father had the best view of her stretched cunny too. “You could be fucking him too, mom… But dad chose me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rowed the last part so triumphantly that Fyr could not help but laugh, shaking her head at her daughter even though she just about held off at wagging her finger at her. Tan wasn’t a teenager anymore, after all, and had grown up into a lady, even if one who knew how to get what she wanted in highly erotic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ut on a show for me then, darling,” Fyr encouraged her, leaning back on her elbows the rise of her pregnant stomach impossible to ignore as she reclined softly. “You know you want to… See who gets to fuck which end of m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grow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unds like a challen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it was not a challenge, it was a game for them, Kao thrusting crudely up into his daughter as Tan groaned and twisted her head back and forth. It was hard enough to control herself at the best of times but even more so when she had her mother’s eyes on her, always watching, begging her to climax. Even her cock could not bear the suspense of the attention, throbbing and aching, drops of pre-cum drooling down the dark length. With her cock being black it was the perfect canvas to showcase her virility, the male side of her hankering for preference as it jutted out proud and strong. She had a full pair of nuts too to rival her father’s and they had even compared them from time to time, grinding their lengths up against one another in a tease and a play to see just which of them was larger. It always devolved into more fun, however, which was probably for the b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gripped Tan’s shoulders, forcing her down onto his cock, not even leaving a sliver of his shaft outside her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w does that feel?” He hissed into her ear, letting her grind and rock back onto him. “Tell me how it feels to have my dick in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quirming, the dragoness moaned, her mother watching on, fingers shoved into her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ad, it feels so good… Fuck me har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forgot about the competition, the challenge of… Oh, what did that matter anymore? All she wanted to do was to get off as Kao smirked and grasped her cock, giving her that extra little jolt of pleasure that made her feel quite as if she was going over the edge right then and there. There was no holding back as her hips juddered and rocked, passion rising, licking her lips as she gasped and cried out, need rising more and more with every second that still dared to pa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o proved himself, his daughter climaxing in a half roar that broke from her lips with a feral abandon, something so wild that it could not possibly be called back. Her hips worked furiously as she climaxed from both her female and her male side at once, bringing her into glorious euphoria like no other orgasm ever could, hips working furiously, pumping her cunt down onto his cock. Her shaft spurting, drooling a load onto the carpet, though they wouldn’t worry about needing to clean that up until later, her need running rampant as moan after moan slipped from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ke was not to be outdone, however, as Fyr looked on, though his orgasm was for her muzzle. While Tan recovered, gently laid aside on the sofa to rest, he knelt on the floor before the dragoness, her head tipped back and muzzle angled so that she could gulp down his shaft upside-down. Fyr moaned around him and that was all her brother needed to reach his high, wings snapping up as he poured a load of cum straight down her throat, humping and grinding, her tongue flicking over the top of his cock rather than the underside for once. It was a strange position but an oddly pleasing one as she took his cock like the pro she was, legs spread in open invite for the daughter that was yet to fill her that ses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 would not stave off further pleasure, recovering a little less quickly than her father but still at an impressive rate all the same. Her mother’s pussy begged her attention, though she made a mental note to see if her mother was still tight under her tail too in her pregnancy: she’d heard that sometimes something like that could make a femfur even more sensitive. Like so much else, she was keen to try it for herself as she pushed into her mother’s cunny, driving in hard and deep, the tilted angle of her pelvis putting her even closer to her father as she thr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ir muzzles hung together, breath mingling above her, Fyr the submissive party in a devious delight between two that could dominate her any day. Her submissive leanings had her head spinning and swimming, need rising, pussy squeezing and massaging her daughter’s dick even as orgasm overtook her. There was no rhythm to it that was not erratic, Fyr crying out around Kao’s cock as she clawed and scrambled against him, striving for some manner of purchase to root her in place through the stor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hold on, her brother and her daughter the only things that could root her in place through it all, moaning out their names, however muffled they ended up being. She needed them, more than she cared to admit out loud, and she knew the egg in her womb would be well-cared for by the three of them, however long Tan decided to stay. It seemed, however, that her body may be a suitable means of persuading the young dragoness that there was more fun to be had at home rather than in going away to college, which was something that Fyr was more than willing to play on if it kept their loving family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s, however, could not hold back the peaks of their fresh highs forever, Kao’s thrusts speeding up first, for his cock had not had a break between sessions at all. He slammed into Fyr’s muzzle, listening with relish to her gulping around his cock, and blasted out a roar as he unleashed his load. Fyr climaxed at the same time but he, unfortunately, did not get to feel that, only her throat tightening right at the tip of his cock, the only part that could push that deep when he was balls-deep in her deliciously warm m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gulped and groaned, head spinning in delirious climax, but all she could do was enjoy the pleasure as it swept through her, trying to get her hind paws under her to life her hips, yet the weight of her pregnant belly forced her back down. Tan was not to be left out of the fun though, thrusting crudely and rampantly, her eyes gleaming with the lure of yet another climax. Everything that there was to take for her own she would, dropping a lap of a kiss with her tongue alone on her father’s cheek, moaning out lou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Fuck… 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s cries were the loudest of all, drowning out even her father as her wings beat, shaping and hurling the air away from her coolly to wash over her mother. Yet Fyr was drawn up in bliss of her own, her pussy filled with a creamy load of seed at last, drooling from her to mix with her own cocktail of juices, thick and luscious. Tan slowed her thrusts but made every single one count as she crammed every inch of her cock in deep, taking the most of the situ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ph.. You don’t mind if I stay here a while, do you,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ao smirked in turn, for neither of them actually had any intention of slipping out of the dragoness, at least not yet. They did not need any bondage to keep Fyr right where they wanted her to be, her belly pinning her neatly and their spit-roasting eroticism holding her there. It was better, yes, when the body could come into play for such a thing, Tan smiling as she ran her paws over her mother’s stomach, the sensitive scales twitching as muscles pulled beneath her fingertip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mom… I hope that’s my egg in there. But, if it isn’t, I’m going to put on inside you nex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yr moaned around Kao’s cock but neither of them got to know just what she was saying, French kissing deeply over the dragoness whose body they were using, whimpering and grunting softly into each other’s muzzles. The moment was there for them and, right then, Fyr just a body to be used, gulping around Kao’s shaft as he hardened again, his drooling spire right where it belonged. Tan’s did not soften, coaxed to eagerness with the pulse of Fyr’s tight pussy, begging for more, and that was something more that her daughter still was so very willing to g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relaxed in the afterglow, two cocks pumping into her, pleasing her, delighting in her body. She’d never want to be anywhere else but with her strange little fam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was sure Tan would have to put another egg inside her too after Kao’s had hatc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40:00Z</dcterms:created>
  <dc:creator>me</dc:creator>
  <dc:description/>
  <dc:language>en-US</dc:language>
  <cp:lastModifiedBy>Lorna Davies</cp:lastModifiedBy>
  <dcterms:modified xsi:type="dcterms:W3CDTF">2021-01-22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