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ust in the Famil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art On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ritten by Arian Mabe (Amethyst Mare)</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Commissioned by Fyrdrgon</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o smiled at Fyr over the breakfast table, the dragoness that everyone there knew was his sister, even though he wished, a little, that he had kept that to himself. Hindsight was an interesting thing but not one that always benefitted a dragon in the moment, which was a shame. After finishing college, he’d moved in with his red-scaled sister, the two of them pretty much progressing through the tail end of their schooling, as adults, toge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ir relationship, however… Well, that was something else entirely. That was a story told in how Fyr leaned over him from behind, sliding her paws down his bare chest towards his loose house pants. The dragoness giggled, mischief in her eyes, yet it was nothing sweet or innocent that she was going for there but something saucy, her fingers tickling the shape of his cock, the outline showing through his clothing. Kao rumbled a growl, leaning back against the hard wood of the kitchen chair, though that was not enough to stop his cock from ris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y were mated but no one knew and, well, it was not something that could be legally done between siblings, even though they had grown to consider it as something perfectly normal for the two of them. Sure, they’d had their fair share of experimentation as their bodies matured and even taken boyfriends and girlfriends, on and off, at times, though the siblings had always found themselves drawn back to one another. If it was meant to be, it was meant to be, and neither of them was going to complain about that as they moved in toge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eryone said it was sweet that they were staying close and helping each other out in their early twenties, finding their feet and place in the world, but they knew better. He had a good job and she was sorting herself out, unsure which direction she wanted to take, though their laid-back personas at the very least allowed them to push on into a life that suited them bo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wever…there were still secrets held there. The siblings knew everything, what they had done with their respective parents when they had still been living with them, before Kao had gone off to college to join Fyr there. They’d been of age, of course, but even they’d known the social taboo and stigma of mating with family, even though that had not stopped Fyr from fucking her father and Kao doing the deed with his mother. The parents, to their knowledge, were none the wiser as to what went on when they were under the same roof and the siblings had kept it that way, as much as telling the stories of their last kinky times together got the other hornier and horni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Remember when we had dad around here?” Fyr murmured, Kao’s cock in her paw, thick and throbbing. “He snuck into my room after he thought you were sleeping… He never knew you were watching us screw from the do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o rumbled a growl, cock twitching as a drop of thick pre-cum bubbled up from the ti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mom… I went to that hotel with her last. There’s still more pictures from that I haven’t shown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ooh, you’ve been holding out on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yr didn’t wait for her brother to find the pictures to show her, sitting in his lap right there at the kitchen table, although their ground floor flat looked out onto the street outside. They were looking into renting the next floor up too or even buying the place, if they could put some aside, for they were fortunate to be living in a not too expensive of an area. Their grandparents had given them a good start in life too, which they were grateful for. It would mean too, of course, that more space would decrease the number of noise complaints from the neighbou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rode his cock as if she had nothing else at all to do that day, moaning out loud over and over as she rocked her hips, grinding onto his cock with her jaws hanging agape. Fyr’s head spun luxuriously as she clung to his shoulders, claws biting into his scales without drawing blood, though the twinge of pain had her brother snarling. A dragon’s jaws were large, fearsome, but she leaned into it again, longing for the claiming bite of his teeth. So much more than a nip too, of course, something that let her know well and truly who she belonged to, completely and irrevocab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wever, they did have something to do and there was more than one reason that they were suddenly there chatting about their parents and all the times that they had enjoyed with their respective parent before. Although they still had work for the Thursday and Friday that were left of that week, they had their parents over for some time: a long-weekend that promised some fun. It would be the first time in a long time that they had had both Sasha and Orrix over at the same time (schedules didn’t always match up) instead of visiting their parents together for the holidays, which promised interesting results from the get-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en then, Fyr licked her lips and imagined her father’s dark-skinned cock plundered her, squeezed within her tight pussy. Would he realise that she had been doing Kegel squeezes just for him? Kao had already reaped the benefits of that… It would be good to see her family again but it was the stories that they both gained from such times that were the most special to her. There was more than met the eye and so much lust lingering beneath the surface that it was a wonder that anyone could dip into it without being swallowed up who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got off work that day earlier than Kao, skipping a little as she darted through the little communal garden space of the block of flats. They were fortunate that it was a rather small block and led to little noise transferring between the flats themselves, a small community that she had grown to love, even if her heart longed for bigger open spaces and even more room to breathe. She’d talked to Kao about moving out to the country but, alas, their college skill sets and what they had learned had not yet set them up for that kind of life and work, something that had to be shelved, at least for the time being. But, maybe one day, she would realise her dre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Her parents' car was already parked outside and she shivered, scales feeling as if they were lifting and itch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Keep it cool now…</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 course, she could not pounce her father straight away but the mere proximity of him in her flat (they had a key, of course) had her breath catching, chest a little tighter in anticipation of all that was to come. She could hear them talking as soon as she stepped in the door and barely stopped as she kicked it closed behind her, running to the kitch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Dad! M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he flung herself into their arms as if she was just a little dragon all over again, although those times had long passed. She was a fully-grown dragoness and her father was still a bit taller than her, even though she was eye to eye with Sasha, her mother. Her mother and Kao were like for like, blue-scaled and dominating in appearance, though it was her mother’s smile that softened her features, dark horns reaching back as if they wanted to give her muzzle space. Her father was darker in shade and where she had gotten her yellow stripes from, though he was pure black otherwise, a frill between his horns that was reminiscent of the ones on either side of Fyr’s head instead of horns. She was the only one in the family without horns, something that she had been teased about (by them) when she was younger, but she was proud to be just a little bit different, her own dragoness in her own w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rix held his daughter a little tighter than was strictly necessary for a family hug but no one would notice except for Fyr. Greetings were exchanged as if the three of them had never been apart but he would not have been wrong in saying that Fyr stood a little closer to him than she did to Sasha. It was as if his daughter already wanted to be with him and the drake cleared his throat, shifting back as much as his body wanted to lean in towards her. Once, he had tried to stop mating with his daughter, seeing the wrong in what he was doing – but it was too hard, even for a seasoned drake like him, to see it as all that wrong when all he felt was how goddamn right it was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ao’s going to be back at five, I think, he’s leaving early,” Fyr said, briefly filling them in on the plans. “He’s talking about going to see that new zombie flick tonight but I don’t really think it’s for me… Do you still like that sort of movie, m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as staged as anything could have ever been and Orrix suppressed a smirk as his daughter set things up perfectly. Sasha was the only one in the family with the same tastes as Kao and that would get them out of the house ideally for some fun and personal time with his daughter. Any guilt he felt about what he was, even then, planning to do, was squashed as he shared a chat and a few cups of coffee with his daughter, the tips of their tails idly brushing under the ta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n Kao came home, the look he gave Fyr hustled things along. Something or the other was said all in a rush about the movie being on at an earlier time than expected and he practically ran out the door to see the flick that, undoubtedly, neither of them were going to end up watching. Sasha chuckled softly, dragging him back even as he grabbed at her wrist, her eyes twinkling. Age gave her patience that her son was yet to gain for himself, even though she was quite sure that she wanted just the same thing as he di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Patience, Kao… But do you </w:t>
      </w:r>
      <w:r>
        <w:rPr>
          <w:rFonts w:cs="Times New Roman" w:ascii="Times New Roman" w:hAnsi="Times New Roman"/>
          <w:i/>
          <w:iCs/>
          <w:sz w:val="24"/>
          <w:szCs w:val="24"/>
        </w:rPr>
        <w:t xml:space="preserve">really </w:t>
      </w:r>
      <w:r>
        <w:rPr>
          <w:rFonts w:cs="Times New Roman" w:ascii="Times New Roman" w:hAnsi="Times New Roman"/>
          <w:sz w:val="24"/>
          <w:szCs w:val="24"/>
        </w:rPr>
        <w:t>want to go see this movie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 smirked and kissed her, daringly, even while they were still sitting outside the apartments, Sasha moaning into her son’s muzzle as their lust grew. Too long, yes: it had been too long. And everyone knew what happened between dragons when it had been too long since their last time together, sexual fervour curdling and stewing. Eventually, it had to erupt in one way or anoth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sha’s tongue twined around Kao’s, tangling luxuriously, their need rising more and more, a moan shared between them threatening, even then, to devolve into something kinkier still. She trembled, wings trying to lift, but there was not room enough in the car for her to truly expend her lust for her son in the way she wanted to, his fit, lightly muscular body sending a delicious trickle of a shiver down her sp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No, the movie would be the perfect cover. Yet the fun between them could come after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Fyr, however, was far from idle while Kao and Sasha were out of the house. When she’d told her father that they could get something to eat while Kao and Sasha were gone, Orrix had not quite expected to be “sixty-nining” his daughter on the sofa, her on her back with his cock thrust into the back of her maw. His muzzle buried itself between her thighs, a dragon’s tongue the perfect tool to slurp out and please her pussy, winding its way deep up inside her until it even came up against her innermost barri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yr groaned deep in the back of her throat, though his cock was there to muffle it. It was not surprising to her that there had hardly been any conversation between her and her father before they’d got down to business, for there would be plenty of time to talk about other things when they were all together again. His cock was the greatest aphrodisiac to her (well, perhaps other than her brother’s dick), something that she yearned for, even dreamed of at times. Maybe it was the taboo nature of it all, despite fucking her brother practically every day – that had become the norm in the e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father was still the forbidden fruit that she lusted for, moaning around his cock as his hips rocked, still being too gentle with her. Didn’t he know by then that she liked it rough? He couldn’t be too touch with her, she was sure, and she dug her fingers urgently into his glutes, wanting the entire length of his meaty girth rammed into her mouth, her jaws parted wide to accept his gif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 that the drake was idle either, tongue curling up inside her as waves of pleasure coursed through him. Already, the need to cum slunk up on him but he could not allow it to the forefront of his mind just yet – not when there was so much lust to take. He needed his daughter more than he could bear to admit, his cock aching, head spinning, back tensing as if it was about to lock up and yet could not when his arousal was so gre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eper… He lost himself in the moment, growling into her cunny as his tail lashed, knocking a lamp off the side table, though neither of them stopped to worry about it. It would not matter as orgasm pushed more and more urgently up on him, his daughter’s pussy milking his tongue, flexing and rippling in a way that seemed new and deliberate. He would have to ask her about that later if they had any time for it, her hips pushing up to him as she dug one heel into the sofa cushions and the other into the arm of it, using any and every bit of leverage that she coul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o and Sasha were just about having as fun of a time, though the movie theatre had been packed enough that they had not been able to do much more than grope and tease in there. To be fair, it was a movie that both of them wanted to see and sliding his paw up under her shirt sent a thrill through him, the weightiness of her breast clad in lingerie that he longed to rip off h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hush, Ka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he didn’t want to be quiet, not when he was busy enjoying himself with her, his paw between her legs, down into her underwear, which felt just as teasing as her bra. Underwear, he had long ago decided, only existed on others so that he could rip it off with his teeth: something that seemed very much in the cards if he could get her to sneak into his room that night. His fingers curled up within her, teasing her G-spot, and Sasha grunted thickly in the back of her throat, clapping a paw over her muzzle to stop her arousal from alerting the other dragons there as to just what was going 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one there would know who they were but the lust between them was something that had to be soothed and drawn gently out to the surface if both of them were to contain it, in some way. He forced her to orgasm right there while the movie was playing but Sasha had to grunt and groan and hold back her lustful cries somehow or another, her paw the only thing that stopped her from sending them all the way down the entire length of the theatre and further. Kao was unrelenting, driving her on to a second as he rubbed her clit, pressing in, testing just how much her body was ready to take before he made the lea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h… Her head swam. It was probably better for him to take the lead, a little submission rising into play that she had not had the chance to enjoy for so long. Orrix was not a rough lover, not with her, and she wanted to be controlled too, in a way, though she had no fear about her son ever going too far with her. No, that was not the way of him, how Kao was, her trust in him as absolute as it had ever been. His fingers curled up within her and her eyes closed as she fought her way through another climax, trying with all her might to remain as still as possible, trembling violently, even her paws shaking as they gripped the arm of her seat on one si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could play dirty too and gripped his cock, using her body as a block as she drew it out of his trousers, his underwear hardly restraining the swollen bulge of it in the slightest. She had to free the monster of it even though it would be too obvious if she dropped her muzzle to swallow the length of his shaft, tail flicking lightly, a growl teasing up in her maw. She had to be quiet though, so as not to draw attention still to what she was do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owever, things could not come to a head for the drake in the movie theatre as they had for the dragoness and they exited as soon as the movie had finished. It was only their love for that sort of gory flick that had kept them there, arousal colouring their enjoyment of the scenes some and surely leading towards some very interesting dreams later on. Sasha huffed as she tumbled into the passenger seat of the car, feeling like a much younger dragoness of her college days all over again, Kao taking the whe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It was better that way as she dipped her muzzle sensually over his cock, not caring with a wicked delight who saw them in the car, even as he drove. She was sure no one would recognise her or Kao and anything that happened, well, surely no one would believe it? It was not something normal and she could have simply been leaning over to get something, if not for her lips pursed around his aching shaft, moaning as she took him deep into the back of her m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o grunted and groaned openly as she gave him a blowjob he had been longing for, tail curling back around his seat in an effort to contain himself. Yet that was not to be as she tugged along his shaft with her lips, soothing and teasing even as she drew them closer and closer to that delightful head of a high. There was no going back from it as his hind paw inched down a little too far on the gas pedal, trying to find quieter roads as they threw all caution to the air and his cock exploded within her muzz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pes of seed flooded her muzzle but there was only so much cum he had to give before his lust simmered down, even if his cock was loathe to soften again so soon. No, if he allowed his body to relax a little, he could keep dribbling droplets of cream onto her tongue as she lovingly sucked every one of them down, her need wanting and teasing all the while. He didn’t have to let his cock grow soft again with youthly vigour on his side, something that he was particularly proud of and only a little disappointed that he could not adverti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lling up outside the small apartment complex, he opened the door for Sasha and the dragoness giggled as she took his a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Such a gentlef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f course, he was: just for his mother and his sister. Others did not quite cross the path of his attention in a way that made him pay attention to them, he may have been sorry to say, but that was by the b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Fyr and dad must be done by now…</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wever, things were not to be. Years of secrets came crashing down in the blink of the eye as they walked straight in on Orrix with his cock rammed into his daughter’s pussy, her backside hitched up over the arm of the sofa while her body fell to the cushions. Fyr was caught mid-moan, her father hunkered down over her, the scent of sex heavy in the air between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o grinned. The world stopped turning. Sasha’s jaw fell op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What the </w:t>
      </w:r>
      <w:r>
        <w:rPr>
          <w:rFonts w:cs="Times New Roman" w:ascii="Times New Roman" w:hAnsi="Times New Roman"/>
          <w:i/>
          <w:iCs/>
          <w:sz w:val="24"/>
          <w:szCs w:val="24"/>
        </w:rPr>
        <w:t>fuck</w:t>
      </w:r>
      <w:r>
        <w:rPr>
          <w:rFonts w:cs="Times New Roman" w:ascii="Times New Roman" w:hAnsi="Times New Roman"/>
          <w:sz w:val="24"/>
          <w:szCs w:val="24"/>
        </w:rPr>
        <w:t>, Orri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asha shrieked, wings lifted, jaws parted, yet her hammering heart refused to let her move a muscle, everything locked up. What the </w:t>
      </w:r>
      <w:r>
        <w:rPr>
          <w:rFonts w:cs="Times New Roman" w:ascii="Times New Roman" w:hAnsi="Times New Roman"/>
          <w:i/>
          <w:iCs/>
          <w:sz w:val="24"/>
          <w:szCs w:val="24"/>
        </w:rPr>
        <w:t xml:space="preserve">hell </w:t>
      </w:r>
      <w:r>
        <w:rPr>
          <w:rFonts w:cs="Times New Roman" w:ascii="Times New Roman" w:hAnsi="Times New Roman"/>
          <w:sz w:val="24"/>
          <w:szCs w:val="24"/>
        </w:rPr>
        <w:t xml:space="preserve">was her husband doing fucking </w:t>
      </w:r>
      <w:r>
        <w:rPr>
          <w:rFonts w:cs="Times New Roman" w:ascii="Times New Roman" w:hAnsi="Times New Roman"/>
          <w:i/>
          <w:iCs/>
          <w:sz w:val="24"/>
          <w:szCs w:val="24"/>
        </w:rPr>
        <w:t xml:space="preserve">their </w:t>
      </w:r>
      <w:r>
        <w:rPr>
          <w:rFonts w:cs="Times New Roman" w:ascii="Times New Roman" w:hAnsi="Times New Roman"/>
          <w:sz w:val="24"/>
          <w:szCs w:val="24"/>
        </w:rPr>
        <w:t xml:space="preserve">daughter? Or fucking </w:t>
      </w:r>
      <w:r>
        <w:rPr>
          <w:rFonts w:cs="Times New Roman" w:ascii="Times New Roman" w:hAnsi="Times New Roman"/>
          <w:i/>
          <w:iCs/>
          <w:sz w:val="24"/>
          <w:szCs w:val="24"/>
        </w:rPr>
        <w:t xml:space="preserve">anyone </w:t>
      </w:r>
      <w:r>
        <w:rPr>
          <w:rFonts w:cs="Times New Roman" w:ascii="Times New Roman" w:hAnsi="Times New Roman"/>
          <w:sz w:val="24"/>
          <w:szCs w:val="24"/>
        </w:rPr>
        <w:t>else for that mat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hat, like you’ve been doing with Kao?</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It’s not the same!</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little voice in her head could go fuck itself too as she slowly advanced, step by shaking step forcing her jerky, stiff muscles into motion. Frozen in place, Orrix stilled over Fyr, the dragoness’ chest heaving, bare breasts rolling with every gasp she managed to snatch u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I can’t believe you would do this to me,” she hissed, eyes flashing darkly. “My own </w:t>
      </w:r>
      <w:r>
        <w:rPr>
          <w:rFonts w:cs="Times New Roman" w:ascii="Times New Roman" w:hAnsi="Times New Roman"/>
          <w:i/>
          <w:iCs/>
          <w:sz w:val="24"/>
          <w:szCs w:val="24"/>
        </w:rPr>
        <w:t xml:space="preserve">fucking </w:t>
      </w:r>
      <w:r>
        <w:rPr>
          <w:rFonts w:cs="Times New Roman" w:ascii="Times New Roman" w:hAnsi="Times New Roman"/>
          <w:sz w:val="24"/>
          <w:szCs w:val="24"/>
        </w:rPr>
        <w:t>daughter, Orrix! What do you think you’re do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o rolled his eyes, stepping up beside her: a much needed dose of reality and perspective for once. As if she had only just noticed him standing there, Sasha blinked and sucked in a deep brea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m, serious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Orrix blinked, swallowing the lump in his throat as he slowly, shamefully, withdrew his cock from Fyr’s cunny. It gleamed with her juices but it was hard for even Fyr to keep the smirk from her lips, knowing what she did about Kao and Sasha. Hell, she’d watched them too from time to time so it was not as if Sasha had a leg to stand on, considering all that had happened over the years. Maybe it was time indeed for the secret to come out, even though she would miss the voyeuristic appeal shared between them, the danger of being caught at any ti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et to his surprise his very own son slunk up behind his wife and slipped his paws up under her shirt, groping her breasts openly. If it was a strike back at him, it was not as if it was about to throw him off his stride on that count, a low groan rising from his lips that surprised even the older drak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ao! Get of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give it up, mom, you know you can’t be mad at dad after what we’ve been do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sha blushed, whining, though slowly grumbling, her rage merely a product of how she was expected to act, considering all that was taking place. Yes, sure, her husband had clearly cheated on her – yet what had she done, in that case? She was just as bad as he was, if that was so, and yet Orrix stared at her with simmering lust in his eyes as Kao slid his paws down her trousers into her underwear, fingering her all over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s so wet after giving me a blowjob,” Kao murmured, sharing a sly look with Fyr. “Does she blow you like that too, d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rix stiffened and snarled – that was his wife! Yet lust conflicted and wound about his anger, turning fury to fetish and he shuddered in place even as Fyr laid a paw on his ar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Come on, dad… We’ll talk about everything later but, come 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he rocked her hips up as she drew him a little closer, tempting his cock back into her pussy. Without thinking, Orrix thrust, rolling his hips just a little, sinking home into the slick heat of her cunny all over again. It was hard to pull back from such a thing when he had been so caught up in the moment when Sasha and Kao had walked in, though there was no way, seemingly, to ease down the simmering, red-hot rage in his hea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didn’t want to be turned on by it, by his wife bending over for their son, her trousers sliding down to reveal her backside, though not to him. Sasha faced him and even met his gaze with a blush to her blue-scaled cheeks. He was struck by how similar the two of them were, mother and son as alike as they could have been different, but the moan that rose from Sasha’s lips as her son’s cock rudely ploughed into her was not one he had ever heard before. Well, if so, not for a very long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o took advantage of the moment as if it was his last, walking his mother forward with his cock inside her, his scales burning from knowing that he was taking her right in front of her husband. It was not a pleasure that he would have ever considered being something that would have given him joy but he hissed, all the same, snarling and pounding with his hips. His glutes tensed for an ounce more power and he leaned over her, forcing her chest up against the wall as he fucked her ruthless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just like that, the two males were in conversation, a low curse spat from Orrix’s lips that he should never have uttered in the presence of his daughter. He ground and thrust, rolling his hips, bearing down over her as his paw found the back of the sofa. Her pussy was perfectly positioned for the grinding drive of his cock and yet he needed her all the more, the scent of sex and lust hanging in the air, intensifying all the more. He didn’t know just what he was trying to prove as he moaned out loud, showing off with a strange little toss of his head that even he could not explain, arching his back so that he could puff up his chest thick and full of a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yr couldn’t believe her luck, in a way, that everything was going as smoothly as it was, though the anger hidden behind moans and grunts was not something that she could so easily ignore either. She rolled her hips up to meet her father more urgently, feeling her mother’s eyes on her, glancing back even as she was pinned to the wall, and revelled in the exhibitionistic delight, tail trying to lift even though it was under her. All she wanted to do was expose herself to her father all the more, the soft lips of her pussy pressing lightly around her father’s dick, caressing it even as he thrust and thrust into her tight warm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th the dragoness’ juices sliding slickly down his cock, Orrix’s wings flared as she moaned out her climax, one paw clinging to his arm, though all he could do was keep thrusting. His orgasm was near, yet another one, and he could not stop, not even as the slap of Kao’s hips on Sasha’s buttocks rose and ro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Ohhh… Yes! Yes… Fuck me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sha’s cries of lust devolved into a wail as she cried out again and again, climaxing on her son’s cock. There was not a spare drop of space in her mind to wonder at how her husband was taking that, so close to her, her son thrusting and grinding, though he didn’t seem anywhere near stopp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No… Oh, no. Kao could dominate her like Orrix never could, even as the black dragon watched, open-mouthed, half horrified and half merely in simple awe as to what he was saying. The young stud of a dragon thrust and thrust as he had never quite been able to, slamming Sasha into the wall. But far from hurting her or making her beg him to stop, she only had moans for more, begging pleas slipping from her lips as if there was no possible way for her to actually hold back any of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Oh, fuck, yes, more, give me more, give it to me </w:t>
      </w:r>
      <w:r>
        <w:rPr>
          <w:rFonts w:cs="Times New Roman" w:ascii="Times New Roman" w:hAnsi="Times New Roman"/>
          <w:i/>
          <w:iCs/>
          <w:sz w:val="24"/>
          <w:szCs w:val="24"/>
        </w:rPr>
        <w:t>harder</w:t>
      </w:r>
      <w:r>
        <w:rPr>
          <w:rFonts w:cs="Times New Roman" w:ascii="Times New Roman" w:hAnsi="Times New Roman"/>
          <w:sz w:val="24"/>
          <w:szCs w:val="24"/>
        </w:rPr>
        <w:t xml:space="preserve">, please, so much fucking </w:t>
      </w:r>
      <w:r>
        <w:rPr>
          <w:rFonts w:cs="Times New Roman" w:ascii="Times New Roman" w:hAnsi="Times New Roman"/>
          <w:i/>
          <w:iCs/>
          <w:sz w:val="24"/>
          <w:szCs w:val="24"/>
        </w:rPr>
        <w:t>harder</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barely coherent, just a stream of thought spilling into one deliriously lustful delight, Kao hissing through his teeth as he sped up. Yet the drake was not solely doing his mother’s bidding but devoutly pleasing himself, wings flared and pushed up as if to make himself seem larger than he was. Yes, he was the more dominant dragon by far and he was going to show that in every way possible, taking what he was due from his mother’s dripping cunt and more. For that was all she needed to be to him as he thrust and thrust, caught up in the fervour of fucking, not caring for her pleasure at all when that was already a by-product of him taking h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Kao snarled, dominating even in that as his tongue lashed the side of his muzzle. His eyes narrowed as he took his due, leaning back a little to put even more power into his thrusts, for he wanted his father to see the drake he had become, how he had surpassed even Orrix. The dragon’s eyes were on him, he was sure of that without looking, rolling his shoulders back as muscles rolled down his back, though he had barely gotten his trousers down far enough to get his cock out. The clothes would have to come off sooner or later but he didn’t have the time for that even in that moment as he thrust and thrust, hiss after hiss rushing from his lips in a bid to be fr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ll Sasha could do was moan and bear through it all as her husband watched on, her pussy stretched and plundered in the very best of ways. There was not much of a difference between her son’s cock and that of her husband but it was in how they used it that the difference lay. Where Orrix was gentle and caring, rhythmic, almost, Kao was all rough and brawn, his paw on the back of her throat pinning her to the wall in a way that turned the pit of her bell to goo, turning over and twisting into itsel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O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nother orgasm rushed upon her that she did not have the breath to cry out through, her jaws merely agape as pulse after pulse of orgasm coursed through. Her body ached and it tingled where the ache was not as paramount, need throbbing, wanting. All she needed was her son and his cock driving into her over and over, pleasure mounting, one orgasm seeming to blister straight on into the next, her entire body strained. She was too sensitive in the moment to take his shaft and yet she was deviously forced to bear through each one of his thrusts anyway, her son only concerned about fucking her until neither of them could walk anymo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that was all that she wanted it was most certainly what she was going to get as Kao’s growl rolled through her, her body aching for more, always more. Orrix swallowed hard and turned his attention to Fyr again, thrusting and thrusting even as the drake’s roar of claiming climax bounced off the walls. But he could not quite bring himself to watch as Kao spent his balls into his very own wife, surely spurting, imagining even then the slick mess of a cream-pie that his wife’s pussy had to be turning i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 couldn’t think like that, growling as he pushed over the arm of the sofa, his hind paws up on their toes, braced and furtive. Thrust, yes, he had to thrust, slamming and grinding until orgasm too washed over him, a snarl curling his lips back, finding something of his younger self in fucking his daughter. She clung to him and moaned so beautifully for him, back arching and chest rising so temptingly that he could not help but lock his lips around one of her nips. Squealing, Fyr tried to twist but it was all too much for her too as she was caught up in the arms of an orgasm of her own too, one that she could not escape and did not desire to eith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ings simmered down slowly, though no one was especially focusing on that. The sound of rasping, gasping breaths filled the room as Sasha pushed back, slowly, from the wall, her arms trembling with exhaustion. She needed a moment, just a moment, her son’s cock softening and slipping from her as he chuckled throatil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on, mom, you’re too wa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t was not, for once, a sexual reference as he helped her get her T-shirt off, her trousers meeting the same fate, though her panties were already sodden through from their earlier teasing. Those would have to go straight in the wash but no longer would she have to sneak loads into their washing machine to avoid detection by Orrix after the cat was out of the bag  between them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ybe it was time to talk, as Kao stripped himself luxuriously of his clothes too, showing off muscles to his father that Orrix had not boasted for many years, even though he was hardly unfit himself. Yet talking might have to wait as Sasha’s lips found his and she kissed her son deeply, Kao grunting into her mouth as his fingers curled possessively around the back of her head and neck, the other paw gripping a hor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rix shivered, sitting on the sofa with his eyes on them, even as Fyr sat in his lap, rubbing her pussy along his cock with a moan on her li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Unff… How long has this been going 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Fyr shrugged, licking her lips in the way that always got her father just a little more on her side. He could never resist th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out as long as you and me… Come on, dad, you can’t be that angry about it. Look at what we’ve been doing! Oh, and Kao and I are mates too – you should know that 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tossed the fact out there as if it was the most normal of things in the world, Sasha’s eyes going wide as she ripped herself away from her kiss with her s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Mmmph – </w:t>
      </w:r>
      <w:r>
        <w:rPr>
          <w:rFonts w:cs="Times New Roman" w:ascii="Times New Roman" w:hAnsi="Times New Roman"/>
          <w:i/>
          <w:iCs/>
          <w:sz w:val="24"/>
          <w:szCs w:val="24"/>
        </w:rPr>
        <w:t>wha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m, you had to know something was up. I mean, me and Fyr living together now? As if you can be mad ei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rrix shook his head, the pheromones in the air making it so very difficult to think straight, Fyr rocking her hips, taking his cock into her cunt as Kao murred his appreciation. He had the best view of her pussy sinking down on that thick length, though he could not wish that it was his cock that she was grinding on when he already had such a hot dragoness in his arms. No, he was in a lucky spot, for sure, and wasn’t about to mess it up for himsel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it’s been going on for this long,” Sasha panted, trying to talk even as Kao bore her down to the carpet next to the sofa. “Why… Why didn’t either of you say anything? Why didn’t you tell us that something was going on? And…mates? You two are so young… And fami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o laughed and shook his he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Not a very convincing argument when you’re about to suck my dick, m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asha blinked. On all fours, her son’s cock was right there and her nostrils flared, taking a deep breath of the sex in the air. The room seemed to take on an even sultrier ambience as she luxuriously sucked down his cock into the back of her mouth, gulping hard to take him into her throat. It was only a touch in her throat, her muzzle long enough to take most dicks, but it only made her want him more, being used and even slightly abused in a way that turned her insides to mush, knees trembling. If not for her son, she might have toppled over, but he grabbed her horns, dragging her head back and forth as he forced her to face-fuck him, his seed trickling forth in pre-cum still for the delightful twist of her tong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curled around the head of his cock and he showed off to his father just how well he could fuck his wife, not even needing to move his hips that much. Truth be told, it was Fyr too that was doing most of the work, taking her pleasure from the rod of his cock, bouncing in Orrix’s lap with heady moan after moan spilling from her lips. He could see how her butt cheeks jiggled with the contortion of her body, how she thrust and ground, her need rising, even able to tell from where he was just how close to orgasm his sister already leaned. Yet it was her that was taking it as Orrix’s paws gripped her hips, the drake snarling, eyes int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ve been fucking since we were teenagers, dad,” Fyr purred, lifting her tail to give Kao a quick peek of what lay up under her tail, the pucker of her anal ring begging some attention too. “He might even have put an egg in me this time… I’m l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left that hanging in the air as Kao grinned and Orrix grappled with it, but it would have been hard for anyone to understand what she meant from that tiny hint alone, let alone a drake with his cock buried in her snatch. Her hot pussy clenched around him, pulsing lightly, though even Fyr tired at some point, catching her second wind when Kao and Sasha walked in on them but still aching for rest. Still, she would keep going and going until she had another hot load of seed inside her, his father’s cock filling her so perfectly that she could not help but moan out loud for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ssing his heels down into the carpet, Orrix growled and thrust, though he did not try to match Kao’s rampant lust as he fucked his wife’s maw. Sasha hacked and gagged around his particularly deep thrusts, eyes closed to better serve him, her tail lifted as if she was a whore on parade, the messy slop of her stretched pussy drooling before Orrix’s eyes. Not even the drake could take his eyes off her as he showed his teeth in a flash of a grin, the last of the anger, for the time being, slipping away as his need grew and grew. Some things, after all that, could wait until la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at least what had changed now meant that he could fuck his daughter whenever he wanted… Orrix growled, eyes intent, catching Fyr’s lips in a kiss, tongues twisting, sweeping up against one another as her groan was lost in his larger maw. Yes, that was a good development indeed, more coming to light as he thrust up into her tight cunny, wanting to spend a load, to fill her with his cream as Kao had done to his wif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ir moans rose, bodies coming together in the act and art of carnal bliss, though it could have gone on forever if they had had it all their way. Kao was the first to climax again, roaring as he pounded his mother’s muzzle, holding her still ruthlessly by her horns, a whore’s hole of a mouth begging to be bred, his seed painting her muzzle in sticky, slick ropes when he pulled out. It splattered over her muzzle even as his father groaned and climaxed too, joined, finally, by Fyr, creaming on her father’s dick as if she had not had a single orgasm that night at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ly Sasha was left wanting but, well, for someone with more submissive leanings towards her son, that was not entirely a bad thing. As Fyr and Orrix panted together, heads tipped in close, sharing kisses and tenderness, Kao sat on the sofa, a little too close to his father, and let the dragoness scoot into his lap. His cock was half-hard and firm enough for her to sink onto his length too, rocking and moaning lightly, though the moment was hers to take her climax from his rod. The drake sat back cockily with his paws behind his head, daring his father to challenge him when he knew that no challenge would ever c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at had been done was done and it was up to their family, at long last, to enjoy the spoils of all that they had sown over the years. There would be no more hiding behind closed doors and snatching pleasure where they could when everything could be out in the open, Orrix shaking his head as he watched his wife ride his son’s di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used to be able to stay hard like that…” He laughed shortly, though it was lighter than it should have been at such a time, as if there was a sense of relief behind it. “Not any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o well enough, dad, don’t wor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Even Sasha agreed, her legs trembling as he rolled her hips back onto Kao’s cock. “Yes, dear, don’t say otherwi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had no words for anything else as Kao’s fingers found her clit and climax took her, howling and shaking as she trembled through orgasm. Her reality shifted, bringing her forth into the new age of family intimacy for the four of them, though there were still questions to be asked and even more to be answered. Those would all come in time, however, revealing all that had come to pass between them, the mischief undertaken and fantasies brought into the light. But, until then, they would fuck and let the evening while itself away, lingering and whimpering, grappling with all the changes that had come another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fter all, Fyr had not been lying about the egg in her womb…</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9:45:00Z</dcterms:created>
  <dc:creator>me</dc:creator>
  <dc:description/>
  <dc:language>en-US</dc:language>
  <cp:lastModifiedBy>me</cp:lastModifiedBy>
  <dcterms:modified xsi:type="dcterms:W3CDTF">2021-01-15T1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