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gia Lu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One to Sate His Ne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aphira Fafn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lya flew as hard and as fast as she could but, try as she might, she could not out-fly the Articuno. As strong as she was as a striking black and pink Salazzle-Aerodactyl hybrid, she could not match up to a Legendary, despite the fact that her abilities, truly, were legendary in another sense. Lumikki’s tail waved before her and she followed it as if tracking it, head ducked down against a blast of rain that peppered her skin with droplets, each one that whipped away replaced as swiftly as the one that preceded it slipped off and away into the moisture already existing in the ai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uffing out her cheeks, she snapped, the two ribbons of her tail lashing the air, a storm brewing that threatened lightning strikes. So thick was the swirling swathe of dark, looming cloud cover that she could barely see the land below them, cutting from forest to plains and to a more rugged, rockier sort of terrain that she was not particularly partial to herself. It was similar to an area in which she had come across Myrika first of all, however, and his name brought a pang of longing to her chest. Now, there was a Pokemon who knew how to treat a lady like her just as she deserv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umikki, the Articuno, had not told her quite why they were travelling to an area known as Victory Road to humans, who trained and battled their Pokemon for meaningless endeavours in the grand scheme of it all, but she trusted him. It was not that she was naive but it was difficult for her to not bond with a Pokemon that she had engaged in intimate acts with, the frost of his feathers swirling around her as he’d pounded her deep within his icy cavern in the Whirlpool Islands and, indeed, even beneath the surface of the frozen lake that he had formed there too. That had been an experience in itself but it had been he that had kept her stiffening body from freezing with the heat of his lust, seeding her over and over again so many times that she could not have been entirely sure that she was not already carrying a clutch of egg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however, was something that Lumikki knew and the Articuno was not going to reveal the truth of that so swiftly. Patience was key now that he had the one who would sate the beast in his care and stead, beating the air urgently with his wings, clamouring all the while to hasten their pace on to something a little more furtive stil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Come!” He called back, a screech on the air. “We are nea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And, this time, Salya did not have to hunt down the Legendary bird for Moltres was right there before them, poised atop an outcrop of rock at the highest point of Victory Road, the mountain that the trainers had to carve their way through the belly of with their team before ascending to their Pokemon League. If she had not been caught up in admiring the flickering, flaming beauty of Moltres as he stood tall and regal, Salya would have made some smart comment about Pokemon turning their minds to more engaging, self-serving endeavours than working with humans for no reason at all – but, fortunately, Moltres held her with nothing more than his presence alone.</w:t>
      </w:r>
    </w:p>
    <w:p>
      <w:pPr>
        <w:pStyle w:val="Normal"/>
        <w:spacing w:lineRule="auto" w:line="240" w:before="0" w:after="0"/>
        <w:jc w:val="both"/>
        <w:rPr/>
      </w:pPr>
      <w:r>
        <w:rPr>
          <w:rFonts w:cs="Times New Roman" w:ascii="Times New Roman" w:hAnsi="Times New Roman"/>
          <w:sz w:val="24"/>
          <w:szCs w:val="24"/>
          <w:shd w:fill="FFFFFF" w:val="clear"/>
        </w:rPr>
        <w:br/>
        <w:t>She would have liked to say that she landed with the grace of an Articuno but, alas, she was bulkier than them and could not grasp the ground with her claws, alighting gently and softly. In contrast, Lumikki landed as if he was actively trying not to disturb the grass with the shift of his weight, however short and stubby it was in the area that Moltres, clearly, called his home at least for the time being. Whether the flaming shimmer of a bird Pokemon spent the majority of his time or life there was another question but she would soon find out, as difficult as it was to discern his exact outline as the flames leapt and shivered in flaming lust, breaking up his silhouette into a mirage that was constantly changing.</w:t>
      </w:r>
    </w:p>
    <w:p>
      <w:pPr>
        <w:pStyle w:val="Normal"/>
        <w:spacing w:lineRule="auto" w:line="240" w:before="0" w:after="0"/>
        <w:jc w:val="both"/>
        <w:rPr/>
      </w:pPr>
      <w:r>
        <w:rPr>
          <w:rFonts w:cs="Times New Roman" w:ascii="Times New Roman" w:hAnsi="Times New Roman"/>
          <w:sz w:val="24"/>
          <w:szCs w:val="24"/>
          <w:shd w:fill="FFFFFF" w:val="clear"/>
        </w:rPr>
        <w:br/>
        <w:t xml:space="preserve">And yet he was there and she stood before him, shaking the rain from her skin as she basked in his warmth, a low purr rising from her throat. Better the heat than the ice but she had a sneaky feeling in the back of her mind that she wouldn’t have much of a choice in the play at hand, or at wing, even if she would not mind in the end. She hid her smirk but lifted her head, playing at attentiveness. A Pokemon of such breeding lust as she, drawing others into her seductive folds, rarely disliked much that happened to her when she was already in such a position of sultry control and power over others.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oltr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bowed her head politely as Lumikki stepped up to greet him, offering a wing in greeting and then, apparently, thinking better of it: ice and fire were not two elements that went together very well at al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Lumikki, it is a pleasure to see you agai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Moltres spoke formally but there was a twinkle in the eye set above the long, orange beak that may have been better suited for plucking fish from the ocean than the act of discourse. Salya’s breath caught and something twisted in her stomach, but not even a Pokemon of her experience and wealth of knowledge in the art and ways of the world could have told just what that was regard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stood taller than her with his long, avian legs, and Salya tipped her head up to survey him, though the birds had few verbal greetings to give one another, or so it seemed. The Moltres turned his gaze on her, lowering his head to her level, Lumikki standing sentry in the background, as still as a spire of ice from which the truth was still yet to be carv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am Keahi,” he said softly, his voice like the crackling of embers spitting beneath kindling, “and, little Salazzle...Aerodactyl, I already know who you a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tarting, she bristled and showed him her teeth, although that act in itself was, by no means, a wise move.</w:t>
      </w:r>
    </w:p>
    <w:p>
      <w:pPr>
        <w:pStyle w:val="Normal"/>
        <w:spacing w:lineRule="auto" w:line="240" w:before="0" w:after="0"/>
        <w:jc w:val="both"/>
        <w:rPr/>
      </w:pPr>
      <w:r>
        <w:rPr>
          <w:rFonts w:cs="Times New Roman" w:ascii="Times New Roman" w:hAnsi="Times New Roman"/>
          <w:sz w:val="24"/>
          <w:szCs w:val="24"/>
          <w:shd w:fill="FFFFFF" w:val="clear"/>
        </w:rPr>
        <w:br/>
        <w:t xml:space="preserve">“What?” Her jaws snapped shut and she readied herself, Attract on the edge of her mind, wherever she needed to reach to grab for the move that had gotten her out of so many sticky situations. “How do you know me? Did Lumikki send word ahead? Or has something </w:t>
      </w:r>
      <w:r>
        <w:rPr>
          <w:rFonts w:cs="Times New Roman" w:ascii="Times New Roman" w:hAnsi="Times New Roman"/>
          <w:i/>
          <w:sz w:val="24"/>
          <w:szCs w:val="24"/>
          <w:shd w:fill="FFFFFF" w:val="clear"/>
        </w:rPr>
        <w:t xml:space="preserve">else </w:t>
      </w:r>
      <w:r>
        <w:rPr>
          <w:rFonts w:cs="Times New Roman" w:ascii="Times New Roman" w:hAnsi="Times New Roman"/>
          <w:sz w:val="24"/>
          <w:szCs w:val="24"/>
          <w:shd w:fill="FFFFFF" w:val="clear"/>
        </w:rPr>
        <w:t>about my reputation preceded 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She did not know whether she would like to know that word of her sexual prowess and promiscuity (only in the very best of ways) had spread ahead but, well, it would serve her better to know rather than to not, she understood. Arching her neck, she called on Nasty Plot, raising her special attack, the thrum of power coursing through her like the kiss of an old lover, one who knew the ins and outs of her body and how it reacted better than even she knew it for herself.</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 her surprise, however, Keahi shook his head and clicked his beak gently, the flaming feathers of his ever-burning tail fanning out in a whisk of sputtering ember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hy, that is because it is an honour even for one such as I to meet the one who will tame the lust of Lugia, of cours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lya was not proud of it: her jaw dropped. Gaping – the birds seemed to have a way of doing that to her – she shook herself, wings rattling in a swathe of leathery hide, and tried to regain some sense of herself, even though it proved to be to no avail. Keahi blinked and swung his head to Lumikki but the Articuno had folded his wing in front of his face, hiding his embarrassment at it al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Keahi, I had not told her that ye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Keahi rolled his eyes while Salya dully opened and closed her mouth, mind whirling, striving to come up with something and completely fail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Well, that error lies entirely on your shoulders, I’m afrai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I hadn’t gotten around to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ait... What? What are you two going on abou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Salya found her voice and straightened, balancing on her wings in lieu of forelegs as a wyvern-type, eyes wide and tail lashing the ai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I can’t do something like that – have you </w:t>
      </w:r>
      <w:r>
        <w:rPr>
          <w:rFonts w:cs="Times New Roman" w:ascii="Times New Roman" w:hAnsi="Times New Roman"/>
          <w:i/>
          <w:sz w:val="24"/>
          <w:szCs w:val="24"/>
          <w:shd w:fill="FFFFFF" w:val="clear"/>
        </w:rPr>
        <w:t xml:space="preserve">seen </w:t>
      </w:r>
      <w:r>
        <w:rPr>
          <w:rFonts w:cs="Times New Roman" w:ascii="Times New Roman" w:hAnsi="Times New Roman"/>
          <w:sz w:val="24"/>
          <w:szCs w:val="24"/>
          <w:shd w:fill="FFFFFF" w:val="clear"/>
        </w:rPr>
        <w:t>the size of Lugia, for a start! He’s humungou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he’s not as big as you’re fearing, his cock is only a little larger than Raiden’s,” Keahi disputed that with a ruffle of his burning feathers. “Even he is gentle once you get used to the electricity to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lya growled, slamming a forepaw down.</w:t>
      </w:r>
    </w:p>
    <w:p>
      <w:pPr>
        <w:pStyle w:val="Normal"/>
        <w:spacing w:lineRule="auto" w:line="240" w:before="0" w:after="0"/>
        <w:jc w:val="both"/>
        <w:rPr/>
      </w:pPr>
      <w:r>
        <w:rPr>
          <w:rFonts w:cs="Times New Roman" w:ascii="Times New Roman" w:hAnsi="Times New Roman"/>
          <w:sz w:val="24"/>
          <w:szCs w:val="24"/>
          <w:shd w:fill="FFFFFF" w:val="clear"/>
        </w:rPr>
        <w:br/>
        <w:t>“Oh, like that’s any consolation – I don’t even know who Raiden is! He could be another monster-sized Pokemon for all I know!”</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Raiden? Oh, he’s a dear, truly, you’ll adore him,” Lumikki laughed, shaking his head. “He’s a Zapdos, though there’s only one of each of us in the world at any one time, so also ‘the’ Zapdos too. It’s strange how it works for us but our time as stewards of the land will come to an end at some poin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hen why are you not helping Lugia or whatever is happening then?” She growled, grinding her teeth until her jaw ached. “You want me to tame him? I’m no tamer! I do what I do and I’m just the messenger here – I’m the one who was to bring all of you together and that’s it! That’s where my job end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I’m afraid that that’s not all there is to i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voice like lightning crackled through the atmosphere and they leapt back as a jagged bolt that was formed of no natural matter shot between them, zapping as if crazed in the heat of a moment that had rendered the bearer astute in madness. The erratic path of the lightning cut through the rising mist and Salya snarled at it, wings mantled, even as the other two merely rolled his eyes. When the bolt finally sank itself into the ground right in the midst of their little huddle, the jagged, sharp wings that rose from the energetic shards of energy revealed themselves to be the most ferocious (at least in outward appearance) of them all – the staggering spines of Zapdos protruding at jagged angles as if his body was actively trying to keep them away fro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Raiden...</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lya rolled his name around her mind, committing it to memory as he stood tall, although he was a little shorter than the more regal other too, taking up a greater amount of horizontal space. She supposed that that was his due right too as he shook himself off, electricity sparking away in all directions, calling and shrieking like a creature demented, wings beating as he hopped and hopp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ighing, Keahi shook his head.</w:t>
      </w:r>
    </w:p>
    <w:p>
      <w:pPr>
        <w:pStyle w:val="Normal"/>
        <w:spacing w:lineRule="auto" w:line="240" w:before="0" w:after="0"/>
        <w:jc w:val="both"/>
        <w:rPr/>
      </w:pPr>
      <w:r>
        <w:rPr>
          <w:rFonts w:cs="Times New Roman" w:ascii="Times New Roman" w:hAnsi="Times New Roman"/>
          <w:sz w:val="24"/>
          <w:szCs w:val="24"/>
          <w:shd w:fill="FFFFFF" w:val="clear"/>
        </w:rPr>
        <w:br/>
        <w:t xml:space="preserve">“Raiden, we can </w:t>
      </w:r>
      <w:r>
        <w:rPr>
          <w:rFonts w:cs="Times New Roman" w:ascii="Times New Roman" w:hAnsi="Times New Roman"/>
          <w:i/>
          <w:sz w:val="24"/>
          <w:szCs w:val="24"/>
          <w:shd w:fill="FFFFFF" w:val="clear"/>
        </w:rPr>
        <w:t>hear</w:t>
      </w:r>
      <w:r>
        <w:rPr>
          <w:rFonts w:cs="Times New Roman" w:ascii="Times New Roman" w:hAnsi="Times New Roman"/>
          <w:sz w:val="24"/>
          <w:szCs w:val="24"/>
          <w:shd w:fill="FFFFFF" w:val="clear"/>
        </w:rPr>
        <w:t xml:space="preserve"> you. Please speak so that Salya can understand to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iden eyed her sharply but acquiesced, clearly, as the next words that shot from his beak as if he was firing them forth came with clarity that she too could understa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expected someone bigg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What? I’m not going to stand for this, you know!”</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lya huffed and whirled in a circle, spun into a frenzy by the atrocity of it all – who did they think they were to all talk about her like she was about to pack up her tail and go on her merry way on a quest for them? She was no heroine and neither did she have any inclination to be! And yet Raiden advanced on her with such crackling intensity that she bristled in anticipation, claws digging into the rough, coarse ground and her tail tucking down over her rump, though it would be little protection for what he had in mi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r tricks will not work on us either,” he said, softening his tone only a little as his eyes remained intently sharp. “Bear that in mind... We still must test you, hybrid, for only the pure one can tame the lust of Lugia, bring him back to calmness as he wakes to bring peace and joy to the land once m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lya scoffed, earning herself a reprimanding look from Lumikki that she faithfully ignor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Well, I’m afraid I’m hardly pure,” she said, raising her chin defiantly as if it was an act of pride in herself to be rendered impure. “I’m afraid that’s all too bad for you, you’ll have to find someone else, I’m sorry, though not really sorry. You know how it is. I’ve done my part and you’ll just have to fi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what she saw before her stopped her dead in her tracks, her jaw falling slack for a much better reason. Raiden lifted his head with what seemed to be a little more than just a smirk on his beak, spiky tail shifting slightly as his cock pushed out: a thickly pointed shaft that barely tapered at all towards the tip, fat and unyielding and promising the ultimate in pleasure. Even the length boasted the tiniest of barbs that were more like soft nodules than anything that would actually catch and pull at her pussy, but something in her pulled towards them, a Magneton’s force drawing her in and in and i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cking in a breath, Salya licked her lips. It was as if there had never been any question about it at all, her tail pausing behind her lightly for balance, held poised and ready, the muscles of her legs tensing and bunching as if to pounce. But, if she was going to do that, it was only going to be for one reason and one reason alone, grit and dirt shifting beneath her feet as she braced herself, panting and heaving, flanks shudd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Damn it.</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was only one thing she could d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think you guys may know a lady like me a little too well...” She purred, a sensual sway to her hips as she let her weight swing from one side to the other with the snaking wind of her tail. “Are you quite sure we haven’t met bef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re, it was a flip in personality but, really, it was a wonder that she wasn’t the one approaching them in the first place, growling playfully and demanding their attention – yet this time it seemed that the Legendary birds had something for her to take precedence. Lumikki ruffled his slicked down feathers with a click of his beak that said, ‘I told you so’, the others eyeing him up as Salya licked her lips, her scent filling the air more and m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ell, lads,” she murmured, turning her back to them, although it was not in a snub of any kind. “What could I possibly do for you now?”</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didn’t need to answer for she was the one flipping the switch and taking charge of a situation that seemed to have been thrust upon her, dragging her into the lust of pleasure that came down with searing, lustful force. With her tail raised, her natural scent poured out and out and not even Lumikki, who had only recently been relieved, could resist her aroma, the thickly tart scent of a Salazzle flooding the area. Without his frozen cavern to chill her scent to a flux of inconsistency, he was treated to the full force of what she was capable of, sucking in gulp after gulp of pheromone-laded air through his nares, eyes wide and staring.</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Yes...</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lya rolled her shoulders, revelling in the moment. This was the position she was meant to take, proud and loud in charge! It was better than being thrown out in the dark, even if it may well mean that she had to fuck Lugia but, well...it was not as if she’d met a cock that she had not sought out or could not handle as yet. She could take him too, she was sure of it, although at least a little of that cockiness was surely her mind swirling with her own pheromones, running her tongue around the edge of her mouth as she pumped her hips, showing off her slit and all that her body had to offer for the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was no one that could have resisted her and she did not even turn to see whose cock pressed to her slit, hungry for her. The spark of electricity that followed answered her unspoken question, Salya growling and arching her back, pushing away from her wings as she ground back onto that deliciously thick length of coc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 know, you’re not the biggest I’ve taken,” she murmured, the slender ribbons of her tail weaving sensually around his neck and drawing him in, electricity sending tiny shocks through her sensitive skin into her nervous system. “But...I think you’ll do for a warm-up, don’t you agre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Raiden rumbled, although she could not tell whether it was a sound of approval or something less favourabl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ll be the judge of that... You have a trial to pass, firs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shaft teased into the indent of her slit as if he was going to fill her right then and there but the Zapdos had something kinkier still in mind, her heady aroma swirling around him, flushing through his nares and sullying his brain. A lesser Pokemon would not have been able to resist cramming her full but Salya had more than one trick in store to show Raiden that she really was the best of the best, tail slinking around him, despite the prickle of electricity, the sharpness of his spikes rendering him a less than cuddly partn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yet she moaned as if he was encasing her in soft, gentle warmth, the heat in her body rising and rising, an unstoppable force that she could not force down by any stretch of the imagination. She rolled her hips back and Raiden rumbled, though she knew that it would not take much to drive him over the edge, beak shooting forward to clasp the base of her neck gently, though it was far from any intimate nip from a lov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n and only then did his cock grind into her, the tip questing and forcing its way in, even though it was a very willing entry. His cock was just so thick that she had to strain to take him, trying to relax even as her passage massaged and tried to squeeze down on him – but she couldn’t do that if she was to take every inch of him! Groaning, she tried to tip her head to the side but the clasp of his beak kept her in place, ripples and flickers of electricity shooting into her, forcing her muscles to contract and release, her body no longer under her control as that massive length of cock burrowed deeper and deeper, spreading her inner walls wide as much as they tried to pleasure him in tur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lya huffed, heaving for breath, eyes wide and strained, though there was nowhere else she would have rather have been. His cock caressed parts of her that she had not had teased in many moons – my, that had been a big partner that she’d taken that time! – and her body remembered how to stretch, allowing his penetration even as he thrust and pounded, moving slowly but forcefully to spread her open.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Unnff...”</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y words he may have had to spend were lost against the heated skin of her neck, although a reptile like Salya was not able to sweat. Her tongue flickered out, striving to allow warmth from her body, even as she soaked the Zapdos’ cock with her essence, her scent throbbing up and up as even his eyes grew hazy. There was always more where that came from as she hissed and growled, goading him on to fuck her harder, faster, drive into her with the strictly empowering strokes that her body lusted for so desperate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he had a few moves of his own in store and grunted against her neck as he used Agility, everything ramping up in a split-second. His cock slammed into her brutally fast, forcing her to mould and conform to the fatness of his shaft, pounding deeply and smoothly as if her pussy had never offered him any resistance at all. Salya’s jaws hung open in a long, drawn-out groan, panting heavily, tongue poking out over the edge of her maw, hungry for more and yet needing to bear through the stretch as it was. Her skin bulged out lightly in the path of his cock and she groaned, unable to resist the lure of grinding back on him for each and every stroke, ever-aware of her audience still as Raiden tested her in the most brutally dominating way possibl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rgasm thrummed through her and the sparks of electricity – she could not tell whether it was a certain move or even something he did naturally – pulsed and shocked through her body, reaching every last nook and cranny of her body as she soaked his cock in her juices. More and more of them spilt out, her body unable to contain it all, and it was only several seconds later that her mind dimly registered that he was climaxing too, pumping his load into her as if it was the one and only time he’d ever take her. But after having him once, she could not have said that she would not have been amenable to taking him again, even letting him fuck her in flight as she had Lumikki for every ounce of the raw thrill that entailed to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was no sense of warmth or comfort to come in the aftermath from Raiden, however, as he yanked his cock from her without pause or ceremony, seed spurting and soaking her hind end. It slid slickly in a wet, viscous mess over her tough hide and yet her skin was sensitive enough for her to feel every last detail in his seed, moaning and trembling, arching back even as her neck was releas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More... She needed </w:t>
      </w:r>
      <w:r>
        <w:rPr>
          <w:rFonts w:cs="Times New Roman" w:ascii="Times New Roman" w:hAnsi="Times New Roman"/>
          <w:i/>
          <w:sz w:val="24"/>
          <w:szCs w:val="24"/>
          <w:shd w:fill="FFFFFF" w:val="clear"/>
        </w:rPr>
        <w:t>more</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Maybe you are the on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o said that? It didn’t matter: there was another cock before her and a yellow stomach framed with dancing fire. The Moltres keened and presented a smooth shaft that, if she didn’t know better, could have been mistaken for Lumikki’s, to her lips – an offering that she eagerly accepted, twirling her tongue around the tip. Showing off just how flexible the slippery appendage was, she groaned, letting the vibrations from her tongue and lips travel down the length of his cock, and a well-timed Supersonic had him quivering and twitching, panting heavily as he ground into her mouth as if he simply could not resist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said something above her head but Salya was too far gone to realise what words were being exchanged. Everything seemed much easier when she was caught up in the throes of lust, humping and grinding, expending her energy in the best way possible that she could have possibly have thought to do. Her breath came in hot, harsh pants out over his cock as she spun and twisted her tongue around every last bit of his delectable length, leaving no span of flesh untouched. It was the least she could do in proving her worth to him, what made her heart pound so and drove her on to explore more and more of the land, finding purpose in her quest of being where, otherwise, there may have been nothing at all left to drive her. And, maybe, that was enough for Salya too. She didn’t need to have a greater meaning or purpose in her life, even if it seemed that her passion could indeed help others simply by the course of her being herself.</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another cock that was a side more familiar pressed up to her cunny-slit as she moaned around Keahi’s shaft, plunging all the way down to take him up to the hilt. There was not a single inch of his cock that she would not seduce to pleasure, sucking and curling her tongue around him as much as possible. He was smaller than the other two but that only allowed her a little more room in which to play as Lumikki pushed into her, his perfectly smooth length cool to the touch as if carved from a block of ice. Yet it was not so much that it sent a bite of cold through her bones or even her pussy, a contrast that stood out in stark definition against the heat of the Moltres, his Fire-type moves warming her from the outside even as his cock sent hot pre-cum straight down her gulping, yearning throa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ve already tested her, Lumikk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hind her, the frozen chill of his feathers trembled wantonly, though did not pause in his thrusts, claiming her looser, slicker passage while h had due opportunity t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at doesn’t mean a follow-up is not necessary with all three of us presenc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h, he could be a terror at times but his wicked glee in claiming her pussy sent another thrill through her. To be desirable was a drug more potent than her pheromones to a Salazzle and that part of her drank it all down readily and lustfully, her Attract well at work in drawing them both down to her will and passion. She had to have them, would please them, would leave them thinking that there was no other Pokemon at all in the world that could live up to her sexual prowess, the lust that coursed through her so passionately that there was little more that anyone could do to at all outdo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there would never again be another Pokemon like her capable of taking all three of the Legendary birds and coming out of it singing sweetly for more. Where she may have otherwise merely been their plaything, she controlled them with the sweetness of her scent, even Keahi grinding in with ever-greater lust, his cock driving into the back of her throat as she swallowed repeatedly to take him. Her lips strained around the thick length, just the right size for her muzzle, and she pulsed out Supersonic, his muscles quivering as her move drove deeper into his stomach, seeking out his internally held testis even if her nose was at slightly to the wrong angle to let her move have the most effec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eahi did not seem to mind that however, showering her with flames as he fucked her mouth, moving to the tune of carnal lust, heat searing through her. It was not enough to burn her, of course, though the thought that someone was using Protect crossed her mind too. Sex with such powerful entities was inherently dangerous but it was that lick of danger and the thrill of it all that drove her on to seek out greater and greater lusts, passion pumping through her as surely as blood pumped through her vein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The first jet of hot cum shot onto her tongue but the next poured straight down her throat and, resolutely, she sealed her lips around his shaft to hold him there, the edge of her teeth enough to warn Keahi that he should do as he willed. His head full of her pheromones, the Moltres used Fire Spin, encasing her in flames even as Lumikki shrieked and warned him back. Keahi was not dissuaded by the Ice-type’s upset, however, trying to pound and thrust into her heated maw even as she sucked him dry of every last drop of cum he had to offer. Lumikki grumbled but no one else was paying him much attention as she was trapped between fire and ice in due course, moaning out her pleasure as she finally allowed his cock from her lips, the last trickles of salty seed staining her lips, although she swore, even in hindsight, that his cum came tainted with an acrid, charcoal-like flavou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Zapdos didn’t appear to want to be left out but a cock that sparked off with jolts of electricity like a lightning rod was an experience in itself for her as she took him with difficulty, straining her jaws to their widest extent for Raiden’s shaft. Lumikki puffed clouds of frosty breath as he drove into her, tail flicking, but there was little for Salya to do there bar offer her body up to his kinky pleasure, tail twisted luxuriously around his midsection, actively urging him on in his breeding of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Yes...</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head swam, pheromones tingling at the edges of her brain. They were mad with lust for her – absolutely mad! And it was all just as it was supposed to be, Salya’s sides heaving, desperation curling through in a delectable rise of desire. It was all she could do to take her time with Raiden, to keep her jaws open and lips pressed, ever so gently, around the sharp edges of her teeth just so she wouldn’t inadvertently graze his cock with his teeth. There were few partners in her life that she would dare to do that with but he was a challenging lover that she had to focus on completely and utter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Lumikki’s lust had to be sated too as he flapped, showering her in slivers of ice, his breath chilling her back and her wings even as she raised and spread them for some sense of protection. There was nothing in her pussy, however, to protect her from the exotically erotic chill of his semen flooding her and, out on the mountain as the mist swirled around, pulsing with the matter of their tryst, she took every last drop. His cum mingled with what Raiden had already deposited into her but there was so much more still to come as he screeched and pounded, pumping his wings for a little more force to drive into her, all for his ultimate pleasu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iden was not one to be outdone, however, snarling like an Arcanine as he slammed into her mouth, demanding more and forcing her, as eager as Salya was to deliver it, to take even more of his length. The soft barbs and nodules ground over her tongue and she moaned without thinking about it, winding her tongue around his length over and over again, whenever he pulled back far enough to allow her both flexibility and freedom of the otherwise versatile appendag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ll have to suck harder than that,” he teased, his tone as shocking as his Thunder, clouds storming and funnelling into a pit of lightning above him, so very high above. “If you want to pass the tes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with that, she snarled around him, shocking his insides with Supersonic, the set of moves at her disposal woefully limited in sucking her cock. Lumikki left her, cum drooling from her slit, but there was a lot more again that she had to deliver, her vent woefully empty in the aftermath of her as she sought to take command of the Zapdos that wanted to claim her and everything she stood for in the passion of life itself so terrib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It was as if she’d never even considered not helping them, helping tame the beast of Lugia, as she threw everything she had into sucking his cock, Belch rippling out in a lewd, gross vibration around his cock, the scent whipped away on the breeze from her wings. But what her wings could not beat off was the heady swirl of her aroma and allure encircling her, the thick cloud of pink nearly completely concealing her and Raiden from view, although everyone knew where they we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rown off the edge of his game, Raiden climaxed with a shrill squawk that, undoubtedly, the others would tease him for relentlessly later. Pouring his charged cum into her maw, Raiden moaned, beak parted, the storm rumbling and growling above in time with each and every pulse of his electric splurge. She gulped it all down as if she could not resist it, throat working obviously, her tail flicking and lifting, splaying the slender ribbons to either side of her body where it split down the middle to the thicker root at the bas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nly when each and every last drop of cum had been swallowed, devoured by her hungry throat and growling belly, did he pull out, not a single drop escaping her lips. Salaciously, Salya licked her lips, moaning and shivering, wanting more in the pull of her gut and her loins, still as ever hungry for m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s that all you have, boy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Legendary birds exchanged a look but Salya did not mind that, the centre of attention with cum marking her lips and her slit, her body on show for the lust of those who thought that she would need a trial. Well, now look at her: she stood tall and proud in their midst, the mist clearing in the dim light of late afternoon, revealing the manner of the day, sunset glinting off her skin and tinting her crimson in more than just the flames from Keahi’s burning body.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Now...”</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y eyed her up and there was only one answer they could give even as Salya relished in the moment, gulping down the tiny, last vestiges of cum in her mouth, unwilling to let anything go to waste. Her pussy ached pleasantly from the thickness of the Zapdos’ cock but, well, she knew too that she would have to take something even larger than that and was saving the world truly that bad if she got her fun out of it too? A saint, she was not, but she could play the part and sure as hell smile through it to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was going to have one hell of a story to tell Myrika when they met up agai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When do we leav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lya’s heart pounded, a pulse jumping in her throat, wondering just how much more than she could chew that she’d bitten off this time. Although she had known who they were going to meet, Salya had not been told exactly where in the world they were going and, still, she was none the wiser. The most she could say was that they were out in the middle of a tropical ocean, the warm spray brushing her skin as she sat on the ocean floor, a wall of water surrounding her. The birds had parted the seas so that the water fell to the seabed as if down a cliff, churning and frothing and yet allowing them to touch the seafloor without getting a drop of water on them. It was Salya who lazily trailed her wing-tip through the sheer curtain of water, admiring the flicker of Dewgong (they must have been travelling to their colder breeding grounds) as they passed by on their way, entirely unaware of the fact that there was history in the making going on right behind their flipper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birds stood to her back, claws cutting soft lines in the damp sand, as she hesitated before the beast, heart in her throat and pounding a tightening, tensing tune there. Lugia... Lugia was as beastly and massive as she had imagined – but with a fair dose of reality thrown in for good measure. It was to her relief, on the flight there, that Lumikki had explained that Lugia would be a fair side smaller on waking from his slumber and a more manageable size still, though she duly warranted herself that the pounding they all had given her had been for the act of stretching her to take him too. For the creature that slumbered before her, fitful in sleep, was no mouse when it came to what he was packing downstairs.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He was huge. Wait, she’d already thought that but it was impossible not to consider for a second time as his huge, rounded belly rose. Not because he was fat in a sense but just massive overall, Lugia’s belly coloured a dark blue like the ocean in which he slumbered. His long neck was reminiscent of a Girafarig or similar but more elegant still with a beak and a small head that surely was good at catching fish when the ravenous hunger of his belly snarled. His wings were folded against his body but she did not care for those when his thick malehood was well and on show.</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Another male that held his testis internally. It was a strange thought to have at a moment when she had to be gearing up to take the beast, but it sent a ludicrous thrill through her that burst to her lips in a giggle. Keahi shot her a strange look but her manner was not for the Moltres to decide as Salya wriggled her hips and licked her lips, eyes locked onto that cock that lightly undulated from left to right, curved for the pleasure of his partner, before tapering to a narrow poin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That’ll make it easier to take him...</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voices of the Legendary birds were dim in the background as she lunged for him, everything else fading away as she did what she and she alone did best. Lumikki cried out but it was too late for him to call her back from doing the very thing that all three of them had brought her there to do, regardless of the fact that they had come to embrace and bond with her during their admittedly short time together. That was the curse of being with a Salazzle and her Aerodactyl charm and bullishness brought her into a new sense of individuality, a creature that, truly, no one could resis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Yet they would be there to love and comfort her when the deed was done and Salya wasted no time as she suckled the tip of Lugia’s cock into her mouth, marvelling at the sheer size of him. Oh, if she’d been looking for a partner to play the part of the crème de la crème, the jewel in her crown of sex that no one else could match up to, Lugia was the one and only that she could have played out. Myrika the miracle Mew, of course, was a different sort, but he’d never been at risk of destroying the world and was in a different category entirely as one who sought to rescue those in need and repair what was broke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at, indeed, was something that she had to live up t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fore her lips and tongue, slurping over the sleek curve of his otherwise perfectly smooth dick, the Lugia stirred. She still did not yet know his name but that was unimportant in the grand scheme of things, heart pounding so viciously in her chest that she feared that it was trying to break free of her ribcage, wings spreading and buffeting Lugia’s hide: Wing Attac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ake!” She thundered, hot breath washing over his shaft even as she released her scent. “It is time to bring forth your strength and passion to this world for the power of good! There is no room for anguish here, so be gone the demons that plague your lust! They have no place in the world that is yours to tak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Oh, wouldn’t Myrika be proud of her! Those words could have come right out of the miracle Mew’s mouth! She was not just channelling her inner Myrika but something more as she came into a new sense of being, finding her true self as something tugged and pulled at her heart, drawing her to the Lugia as if that was the place and position in which she had always been meant to b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s... Her mind grew hazy, a flood of pheromones surrounding her, swelling out and out and out. She had to have him and she would have him, his cock bearing a passage to the back of her throat where she swallowed repeatedly, trying to get him deeper. He was just too thick though, too thick even for her, and she could only imagine how colossal his dick would be at his full might and size, soaring through stormy skies with the passion of a Legendary and the drama that the very presence of one could bring to the world. He had so much to offer and it was her job to tell the tale well and truly, to let it all play out as it needed to as she let her heat rise and rise, drawing the passion of all in the local vicinity like nothing ever had bef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cloud of pheromones, her move of Attract and a Salazzle’s scent hard at work, were so strong that passing Water-types were drawn to them too, gaping and watching as she suckled his cock to a state where it was pulsating with pre-cum. And she languished in the luxurious swathe of attention, knowing that all eyes were on her, even the three Legendary birds chirping and watching, their cocks hard and wanton. Her slit at that moment in time, however, was for Lugia and Lugia alon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had a job to d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just as well though that it was a job that she was going to thoroughly enjoy as Lugia rumbled, blinking and stretching out his neck, tail twitching to work out the kinks in it, the realm of the waking floating before his eyes. Perhaps not even one such as he could work out what was happening in the moment of awakening but he could relax under her attention, Salya not even slurping his cock into her maw and throat as she layered every last inch of bare, aching flesh with her tongue, working her way up and down with meticulous lus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Welcome back, she murmured, tongue flicking up his length. “It’s been a while you’ve been away from the world, but this waking is to be gentl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No destructi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No rai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No wreckag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nly pleasu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ose words came from the Legendary bird trio and Salya exhaled softly, grateful for their assistance. Whereas they were not the ones that could tame Lugia’s lust, they could take the art of speaking from her as her breath caught in her throat, panting and moaning as she paid Lugia’s cock every bit of attention that it deserved. Rolling onto his back, Lugia seemed to agree and Salya took the moment as it was offered to her, his cock standing straight up like a pole of lust that was simply waiting on her attention. Although she had paid that meaty rod of love plenty of attention with her mouth and tongue, her slit ached, once more, to be filled and those birds hadn’t even filled her once on the flight there! Something about wanting her to be randy and ready for Lugi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didn’t matter. Nothing but Lugia mattered anymore and she whimpered softly as she ground her slit over his shaft, his size seeming colossal in comparison to her lithe body, wider at the hips. Of course, he was only a little larger in all actuality than Raiden but it seemed like a cock still that she would struggle to handle, replying one very ounce of her natural ability to please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ising his head, Lugia bellowed softly, eyes still only half-open, but that wasn’t going to stop her from grinding down on his cock and taking him deep, moaning and whimpering as he sank into her. Yet Lugia was not in control of anything at all as he woke so very slowly, Salya panting and heaving, her sides shivering with the passion of it all. His fat length spread her out as she used the weight of her body to bear herself down, although there was nothing there that she could twine her tails around for leverage, taking him deeper and deeper as her slit strained to its widest poin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could not have taken anything more ‘girthy’ even if she’d been want enough to try, Lugia’s eyes finally opening fully as he drew in greedy breath after breath of her lust, tamed and seduced, at least for the moment. She knew that there would not be anything else he could think about as she sank down on him, his mind well and truly taken up by the art of breeding as her sex enveloped him, a sweet caress that a Pokemon like him could not help but push into, using his tail to shove the bulk of his body, along with his cock, up from the seafloo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Yesss...</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lya was unsure whether the hiss that roiled forth came in the sanctity of her mind or from her lips but it did not matter to her as she pushed down more and more, his cock coming up against her innermost barrier. He could go no deeper and yet his body still fucked and thrust, using his tail for that little bit of extra leverage to, finally, wedge every last inch of his colossal rod into her slit, pushing right up into the wider sliver around her cervix.</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lya’s head swam and, still, she could not stop, would not stop, caught up in the drama of her own lust. The ocean roared and swirled around them, thick with heaving bodies of Water Pokemon, all watching what could have been deemed debasement but was, simply, the very best way in which she could express her passion. Her cunny pulsed and rippled around that length but she barely felt as if her body was doing anything at all, occupied with the act of taking him above all else. Of course, it was not as if he could easily slip out now that he was wedged into her and the real fun could begin as she strained to rise and fall, muscles bunching and tensing, contracting viciously as they screamed with exerti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moaned, though the sound did not reach her ears, pounding dully with blood as she ground on and on, tail flicking, searching for something to curl around. Orgasm crashed through her, pounding her down onto his cock, but there was nothing she could do to control it as she whimpered, imagining that shaft was pulsing inside her. Yet there was nowhere for it to pulse or even swell into, filling her completely, even the short, sharp thrusts from Lugia himself enough to make her head spin and spi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his body could not help but respond to her as she clenched down on him without thinking, that great, churning need in the pit of his belly pulling up and up and up as she squeezed and ground. Salya hissed, a flood of pheromones leaving her body in a swirling, shivering cloud, but that was nothing in comparison to the flood of cum that poured into her, not even with herself enough to understand what the tightness in Lugia’s body truly meant. He bellowed, eyes open and head raised, staring at her with the lust of one who had needed relief for too long. It made sense why Lugia was set to rage when he came out of his dreamland, the endless slumber that, conversely, had to end at some point. She was sure that she too would be a raging mess of a demon if she didn’t have what she needed after resting for so long. And Lugia deserved that too even as her stomach swelled and swell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ugia’s Pokemon name became his name in her mind, for Salya had no other way in which to refer to him. And he did not need to know her name either as he pumped more and more cum into her, the heady slop of seed so thick and voluminous that her stomach, as much as it swelled, could not contain it all. Of course, he had more cum to offer her, being a much larger Pokemon than she was, but that didn’t mean that she was not going to try, heaving and whining and grinding all the way down onto his cock as if that would stop the fervent squeeze of her cunny from pushing his seed out. Her stomach inflated lightly and pleasantly but there was no way for her to take it all without outside intervention and no one was forthcoming with that, which was a shame in itself. Maybe a simple Protect would have helped out? But neither Lumikki, Keahi or Raiden wanted to see her hurt – even she knew tha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Moaning out her lust, one orgasm rippling into another and another as the stream of cum, stored up for centuries, flowed on and on, Salya’s head tipped back. Her eyes rimmed with an edge of terrifying white, losing her claw-like grip on the reality of it all, tail thrashing and stomach tight with the pressure and strain it took to keep every drop of his lust that she could seal inside her. Undoubtedly, it was a futile endeavour even as the pump of virile cum eased off.</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shrieked, yet didn’t hear it. One day, she would know his na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 then she was tipping, falling, dropping, wings spreading too late to catch her weight before she connected with too solid a thunk with the seabed like a dead weight. Yet she was anything but that as she snarled and pumped out her own pheromones, sending the cloud of lust up to Lugia’s muzzle as he rolled onto his hind legs, wings spread and looming, although a Pokemon of his size simply could not lurk. No, he was too mighty for that as he threw his head back, fully awake, and bellowed out his passion, cock jerking and throbbing, pre-cum spurting everywhere. One orgasm was down but there were oh so many left to go for him with the lusty Salazzle, his need coming above even the needs of the world that he lived in, regardless of just how the two things went hand in ha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Licking the salty spray of the ocean from her lips, Salya murmured and crooned, the two slender ribbons of her split tail sweeping up and around to trail sensually over his cock once more. It was a light touch, a teasing one, and yet he responded as if his cock was jammed up inside her, Salya’s love-tunnel lewdly gaping and spilling cum even though it tightened up at a shockingly impressive rate too.</w:t>
      </w:r>
    </w:p>
    <w:p>
      <w:pPr>
        <w:pStyle w:val="Normal"/>
        <w:spacing w:lineRule="auto" w:line="240" w:before="0" w:after="0"/>
        <w:jc w:val="both"/>
        <w:rPr/>
      </w:pPr>
      <w:r>
        <w:rPr>
          <w:rFonts w:cs="Times New Roman" w:ascii="Times New Roman" w:hAnsi="Times New Roman"/>
          <w:sz w:val="24"/>
          <w:szCs w:val="24"/>
          <w:shd w:fill="FFFFFF" w:val="clear"/>
        </w:rPr>
        <w:br/>
        <w:t>“Hey there, big boy...” She murmured, her voice and sultry. “Take it easy now... There’s plenty of time yet for us to get you what you need. The world can wait a while longer for you, for the terror of Lugia that you are and, surely, will become agai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umbling, Lugia’s tail thrashed, cutting a swathe through the wall of the ocean to his rear, Gyarados and other, smaller, Pokemon scattering as if they’d been struck. No one wanted to be subject to the wrath of Lugia, as much as they wanted to se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One of the Legendary bird trio, she did not know who, shrieked, but she did not care to stop as Lugia loomed over her, cock prodding anxiously at her lips. With the edge of his sexual fervour smoothed over, he was not as frantic for release as he could have been but that colossally thick shaft still prodded urgently at her maw as she licked her lips and nuzzled his belly with an almost tender caress. Her tongue twirled around his cock and drew him softly into her maw again, a lustful caress that could tease and pleasure as much as it could bring ecstasy too, though she had no desire in her soul to hold him off from his ultimate orgasm once agai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her mission, now that he was amenable, was simple, and, still, she lovingly sent out her scent and aroma to cover up the headiness of his cum, that thick musk that could have otherwise overpowered all that she had to offer, considering the greater might and power of a Legendary. That was just why she had to distract him, croon to him, murmur to him of his magnificence even before the eyes of her adoring audience, her tongue caressing and teasing along his smooth cock as her lips closed only on the tip, suckling soft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Keeeeeohhhh!”</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ther that was a good or a bad noise to come from Lugia’s lips was a question she was not prepared to answer, sucking in a desperate breath as her Belch washed over his shaft. It was not the most effective of moves to use on such a large cock but it sent a pleasant vibration through his dick that had the beast of a stud above her shivering, dwarfing her and yet still carrying himself gently so that she was never at risk of being crushed. Being so much stronger than her, she could use more moves than ever directly on his most vulnerable and sensitive of organs, not simply firing off Supersonic to massage his testis, where his skin trembled and pulsed the most violently with the inner massag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re was more, so much more she could and even Smog had him moaning and grumbling, spending a load over her as the cloud tingled and affected his cock in a way that, surely, the Lugia had never before been able to imagine. She was the best for a reason and Salya laughed recklessly as she allowed him to spend his seed over her muzzle, licking and teasing, though she was careful not to allow the recently acquired Ghost-type move of Lick itself to paralyze his cock. Now, that would have been a test and a trial that would not have been kinky or sexy at all for poor Lugi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Oh, there’s so much to show you...”</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may have been considered demeaning to others to being covered in seed but Salya could not help but lap it from her muzzle and even her chest too with relish, fanning out her wings with a sigh that trembled through her lungs. For her crème de la crème finisher (when it came to sucking off the Lugia, that was), there was Double Team – a move only useful at times when she needed to put on a show while applying due pleasure. Her double posed before Lugia, waving her tail high and showing off her sexily puffed up vent, the clouds of pheromones wafting from her without scent but, still, erotic in their appearance. Crooning, he leaned into her as if he thought that her slit was real enough that he could thrust his tongue into it, though Salya had more erotic applications still for his throbbing dic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is time, she did not wait and gulped him down, taking him fully into her throat and suppressing her gag reflex, as much as it strained her body to its limit. And yet it was those very limits that were there to be broken as he keened out his lust all over again and spent himself into her throat as her double smirked and waved and faded into non-existence all over again. What a shame it was that she couldn’t make a real double version of her with Double Team but, alas, Salya had to settle for what she had as his cum poured into her throat and she swallowed the load down and down and down, whimpering for the pleasure of it al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ne final time: there was plenty of lust left to be spent but once more, ah, that would be what Lugia needed to come back to reality, to understand that destruction and wreckage was not the answer to his plight, that he could both choose and seek out a different way. The offering to that was in her heady slit as she turned her back on him and all but demanded that the Legendary slammed into her, his cock jabbing and poking as he sought her out. All eyes were on her and she relished in the attention as she screamed, his cock slamming home – and then her body was forced to endure the ride of its lif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Harder and faster... Her mind slipped into a state of half-being, existing and yet reeling with pleasure, orgasm after orgasm pounding her like a body onto the rocks, only this was very much a pounding that she would survive. The Legendary birds cheered for her and the ocean was alight with the thrash of those encouraging her on, hailing her for saving the world, for leading Lugia to a life of lust rather than rampant destruction as he slammed into her, his bellows reaching far and wide to boast of his conquest even though it was very much a willing on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slit pulsed and twitched around him but Salya was barely aware of it as her wings pushed her back from the ground, hind end in the air and claws flailing, although his cock was all the stability that she needed to stay in one place. Screaming out her ecstasy, she tried to hump back and failed completely, his guts churning with the need to seed her all over again. Three orally given orgasm and two by means of penetration were enough to get him going into sanity, eyes clearing and throat unlocking, finally allowing him the speech that had been stripped from him in slumbering madnes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I awake!</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voice bellowed out with more force than a roll of thunder and Salya’s moan was lost in the earth-shaking tremor of him as his cum, once again, poured into her, thick and overly virile. Of course, she had no more room left in her womb even as he sought to make her swell and drew back only enough so that the tip of his shaft remained inside her, cum pulsing and spurting as if his body thought that it had to seed the passage of a much larger partner, travelling further to get those sweet, sweet eggs of a fertile female. Yet Salya could not take it as cum slopped out messily, finally overpowering the sweet tartness of her scent as she reeked of him, though the finale could not have come a moment too soon as she heaved and panted, head and tail dropping, as much as she tried to give him one last little bit of pleasure, tail trailing around and around his cock to coax out those last little drops of cum with the flexible appendag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Yet not even she could maintain her strength and energy forever and she shook like a leaf, legs and wings unstable, tail dropped to the sand, as Lugia thundered to her front with a slow, lumbering gait. She had no doubt that he was more agile and sleek in the air but, as a land-dwelling creature for the moment, he was so far from elegant that he could not help but draw a wicked giggle to her lips, nostrils flaring for greedy sucks of breath.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 am...Sora. Sor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sounded out the name, licking his lips as Salya shivered, barely able to look up at him. Yet her job was done, as weary as it had left her admittedly young bones. Spreading his wings, he grew, swelling in height to grow to his full size, his cock larger than ever and pulsating with need, her rampant sex-session hardly seeming to have dissipated anything at all within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nd you have done a great deed today, Salya. Thank you...” The Lugia, Sora, smiled, spreading his wings. “We have no need of fear when you are here to protect u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losing her eyes, she moaned and lay flat on the sand, exhaustion trembling through the strained lines of her body. Yet there was still a small smile pulling at her lips and she just about managed to shoot him a cocky look, tail lifting ever so slight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Give me...ten...minutes and I’ll be ready to do you agai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or that was the way of a Pokemon of passion and lust. Having found her true way and calling in the world, Salya was more than ready to take her place in the ranks of heroes and heroines, as unconventional as her way of coming into that side of the world had proven, ultimately, to b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She was Salya of the Sexual Deviants and she was the one that they would all look up to. Smirking, she let the others cluster around her, caring for her, healing her, letting her recover, though her mind ran amok still with all she had left to do, the tingle of lust in Sora, once more, growing and requiring teasing back down to a manageable leve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i/>
          <w:sz w:val="24"/>
          <w:szCs w:val="24"/>
          <w:shd w:fill="FFFFFF" w:val="clear"/>
        </w:rPr>
        <w:t xml:space="preserve">What will Myrika say to </w:t>
      </w:r>
      <w:r>
        <w:rPr>
          <w:rFonts w:cs="Times New Roman" w:ascii="Times New Roman" w:hAnsi="Times New Roman"/>
          <w:b/>
          <w:i/>
          <w:sz w:val="24"/>
          <w:szCs w:val="24"/>
          <w:shd w:fill="FFFFFF" w:val="clear"/>
        </w:rPr>
        <w:t>this</w:t>
      </w:r>
      <w:r>
        <w:rPr>
          <w:rFonts w:cs="Times New Roman" w:ascii="Times New Roman" w:hAnsi="Times New Roman"/>
          <w:i/>
          <w:sz w:val="24"/>
          <w:szCs w:val="24"/>
          <w:shd w:fill="FFFFFF" w:val="clear"/>
        </w:rPr>
        <w:t>?</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nly their reunion would tell that ta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44:00Z</dcterms:created>
  <dc:creator>me</dc:creator>
  <dc:description/>
  <dc:language>en-US</dc:language>
  <cp:lastModifiedBy>me</cp:lastModifiedBy>
  <dcterms:modified xsi:type="dcterms:W3CDTF">2019-12-09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