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Laying Her Clutch</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Backdoor Pleasure for a Laying Gryphones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hard not to moan in the sanctuary of the cave, tongue poking out over the edge of her beak as she grunted and sweated through her feathers and fur, the gryphon hen shuddering as her body worked and worked to bring new life into the world. Or, if not new life, what would soon become new life for gryphon eggs had to be warmed and nurtured for a time still after laying before they would actually hatch. Luri trembled, her feathers sticking out in all directions as the gryphon huffed and dipped her beak down, squatting over the nest that she’d lovingly and caringly built in the back of the cave that she shared with her mate, 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Nn...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alled for him, brown feathers trembling in tiredness already, but he was not near – at least not yet. Having left to go out on the hunt some time ago, she was sure he would soon be back with a fresh kill but, until then, it was down to her strong legs and shivering hide to do the work, feathers breaking darkly into fur where the two parts of her fantastical body, sweetly, came together. But she was a gryphoness at heart, proud and strong, and such a thing as laying a clutch of eggs would not break her, even if it was her very first and she was on her own doing so. Instinct took over so easily and she panted heavily, the tufts of her ‘ears’ laying back against her skull, grey beak tipped skywa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ain and the stretch was all what she’d expected as the egg worked its way downwards but the force of pushing gripped her entire being with a feral need that could not be denied. Sunset glimmered just outside the bounds of a cave set into the side of the valley that, by gryphon standards, was considered very comfortable, and she stared out at the view, eyes glazing over as she tried to concentrate on the need to force that egg out above all else, the breathe sweet, glorious life into the next gene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ould not breathe, could not even keen as her claws scored deep marks in the cave floor, hind legs rooted in place, thankfully in the nest. Luri would not have wanted to ruin all of their hard work by destroying it even as she struggled with the laying, her leonine tail tufted with a fluff of hair flicking back and forth as if it too knew what was coming and so very eagerly anticipated it. The egg pushed its way down her passage, rippling and clenching around it as if her body did not yet want to release it into the world – but it was coming out either way and the gryphon hen cried out softly as it plopped into the nest, white and glistening and p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u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her mate was there, checking her over and supporting her kindly with the strength of his flank pressed up against her side. His black feathers shielded her from harm as he flung a wing over her back, leaning in as close as he possibly could to support her, there for her as he’d always be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Luri, I had no idea it was coming so soon...” He murmured, preening her feathers gently with the tip of his yellow beak. “Oh... Are you quite well? Is it h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e answered him with a look that said it all and Nes nodded sheepishly, nuzzling into her neck, so close that it was as if he was trying to merge the two of them into one being. But it was nice to have him so close and his warmth </w:t>
      </w:r>
      <w:r>
        <w:rPr>
          <w:rFonts w:cs="Arial" w:ascii="Arial" w:hAnsi="Arial"/>
          <w:i/>
          <w:sz w:val="24"/>
          <w:szCs w:val="24"/>
        </w:rPr>
        <w:t xml:space="preserve">was </w:t>
      </w:r>
      <w:r>
        <w:rPr>
          <w:rFonts w:cs="Arial" w:ascii="Arial" w:hAnsi="Arial"/>
          <w:sz w:val="24"/>
          <w:szCs w:val="24"/>
        </w:rPr>
        <w:t>reassuring as she leaned into him, her breathing increasing once more as her body worked at forcing the egg down once more. Having never laid a clutch before, Luri could not have said just how many eggs her body would hold but there was only one way to find out and that was by going through the process to lay one after the other while her mate fussed and fretted and tried, without any real success, to soothe the tension from her musc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yet he was helpful too, in his own way, amber eyes narrowing with worry for her that was sweet, even if entirely ineffective. Luri, however, could not have expected him to actually come up with a solution at the moment where, in fact, it mattered the most, her sides heaving to lay an egg that felt as if it was trying to bore through her, even though it was just what her body was designed to both be able to take and, of course, to 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love...” He nuzzled her back, floundering as he tried to find a way to do something, anything.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pit it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ri did not mean to be overly harsh with him but the strain of pushing constantly, for an egg did not move on its own, drove her to snap. He did not take it personally, however, chest pulling up as he pushed his shoulder blades back, a little shudder that she did not take note of in the moment rippling through him. If she’d seen just where his body tingled, however, perhaps she would have had more of an inkling as to what her mate had in mind to ease her lay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e...” Nes hesitated, one forepaw raised as if he had been caught in the middle of a step. “The hens... I heard them talking about laying, something that the males could do to help. It’s strange though, not something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ything...” Luri moaned, eyes glazing over in desperately, wings outstretched without any sense of release of tension whatsoever. “Oh, I’ll do anything, please just do it... Maybe, ju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the words were stolen from the edges of her very beak, the ability to speak stolen from even her as she keened and the seemingly very large egg moved down her passage, presenting itself at the entrance. She groaned thickly and deeply and rolled her head as her mate moved behind her, barely even aware of where he was as she did what a hen had to do, that egg blessedly plopping down next to the first, gleaming even with its hard shell. That one, however, was flecked through with brown, an odd nuance in the colouration that she did not have time to truly admire as her body rumbled with the need to continue laying, pushing on more and more with every passing mo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pushed up over her back, pulling her back against him simultaneously, the hen moulding sweetly to the shape of his body as if she had always been meant to be there. Nes grunted, something thick and hard pushing up beneath her tail, sliding through the slick mess drooling from her cunny as she flushed and tried to keep pushing, heart beating just a little too hard for any sense of comfort. But it was hard for even Luri to concentrate as he thrust against her, claws gripping her sides in the fashion of a drake that was after one thing and one thing al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Luri groaned deep in the back of her throat, the thrumming warble that rose up surprising even her. “Oh... Oh, that’s differ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maybe any other hen would have been repulsed by the suggestion that they do something like </w:t>
      </w:r>
      <w:r>
        <w:rPr>
          <w:rFonts w:cs="Arial" w:ascii="Arial" w:hAnsi="Arial"/>
          <w:i/>
          <w:sz w:val="24"/>
          <w:szCs w:val="24"/>
        </w:rPr>
        <w:t xml:space="preserve">that </w:t>
      </w:r>
      <w:r>
        <w:rPr>
          <w:rFonts w:cs="Arial" w:ascii="Arial" w:hAnsi="Arial"/>
          <w:sz w:val="24"/>
          <w:szCs w:val="24"/>
        </w:rPr>
        <w:t xml:space="preserve">when she was caught up, you know, in the very busy business of laying, but he knew her well enough and their years together had brought them so much joy and knowing that a little illicit fun went a long way in their manner of relationship. His hard length pressed up against her, already drooling pre-cum, and Luri simply could not find the words in her throat or need in her heart to deny him, wondering if it was something that would even help her kind of situation at a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ybe it would and maybe it would not but there was really only one way for her to find out and that was by taking the leap and pushing her hindquarters back at just the right moment for the tapered tip of his smooth shaft to ca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it was not in her cunny that he teased but higher up: the pucker of her tail hole. Keening shrilly as her body convulsed again, intent only on forcing the egg down and down and down her passage, he drove softly into her anal ring, spreading it confidently around him, slick with her juices. It was just as well that he had taken a moment to ensure that he was well-lubricated as she grunted and shifted her weight, the feel of him pushing deeper and deeper inducing her to squat lower even as lines of sweat matted her fur along the musc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Luri did not have the words that perhaps he had hoped to hear, even if the drake knew what truly lay within the bounds of her heart. Neither of them could have honestly claimed that they’d tried such anal play before but there had always been an unspoken appeal only tested in the realm of rimming, tongues teasing and playing with something that could, very well, have built into more at any time. But the lick and flick of a slippery appendage was nothing in comparison to the driving throb of Nes’ thick shaft pushing up into her passage, grinding in harder and harder as it pressed up against the egg working its way down her cunny at the same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via Kindle and Smashwords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w:t>
      </w:r>
      <w:hyperlink r:id="rId2">
        <w:r>
          <w:rPr>
            <w:rStyle w:val="InternetLink"/>
            <w:rFonts w:cs="Arial" w:ascii="Arial" w:hAnsi="Arial"/>
            <w:sz w:val="24"/>
            <w:szCs w:val="24"/>
          </w:rPr>
          <w:t>https://www.amazon.com/dp/B07Q3WB3X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3">
        <w:r>
          <w:rPr>
            <w:rStyle w:val="InternetLink"/>
            <w:rFonts w:cs="Arial" w:ascii="Arial" w:hAnsi="Arial"/>
            <w:sz w:val="24"/>
            <w:szCs w:val="24"/>
          </w:rPr>
          <w:t>https://www.smashwords.com/books/view/93181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K): </w:t>
      </w:r>
      <w:hyperlink r:id="rId4">
        <w:r>
          <w:rPr>
            <w:rStyle w:val="InternetLink"/>
            <w:rFonts w:cs="Arial" w:ascii="Arial" w:hAnsi="Arial"/>
            <w:sz w:val="24"/>
            <w:szCs w:val="24"/>
          </w:rPr>
          <w:t>https://www.amazon.co.uk/dp/B07Q3WB3X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DE): </w:t>
      </w:r>
      <w:hyperlink r:id="rId5">
        <w:r>
          <w:rPr>
            <w:rStyle w:val="InternetLink"/>
            <w:rFonts w:cs="Arial" w:ascii="Arial" w:hAnsi="Arial"/>
            <w:sz w:val="24"/>
            <w:szCs w:val="24"/>
          </w:rPr>
          <w:t>https://www.amazon.de/dp/B07Q3WB3X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CA): </w:t>
      </w:r>
      <w:hyperlink r:id="rId6">
        <w:r>
          <w:rPr>
            <w:rStyle w:val="InternetLink"/>
            <w:rFonts w:cs="Arial" w:ascii="Arial" w:hAnsi="Arial"/>
            <w:sz w:val="24"/>
            <w:szCs w:val="24"/>
          </w:rPr>
          <w:t>https://www.amazon.ca/dp/B07Q3WB3X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7">
        <w:r>
          <w:rPr>
            <w:rStyle w:val="InternetLink"/>
            <w:rFonts w:cs="Arial" w:ascii="Arial" w:hAnsi="Arial"/>
            <w:sz w:val="24"/>
            <w:szCs w:val="24"/>
          </w:rPr>
          <w:t>https://www.amazon.com.au/dp/B07Q3WB3X8</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8">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9">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Dragons in the Dungeon: The Futa’s Submissive Slut</w:t>
      </w:r>
    </w:p>
    <w:p>
      <w:pPr>
        <w:pStyle w:val="Normal"/>
        <w:spacing w:lineRule="auto" w:line="240" w:before="0" w:after="0"/>
        <w:jc w:val="both"/>
        <w:rPr>
          <w:rFonts w:ascii="Arial" w:hAnsi="Arial" w:cs="Arial"/>
          <w:sz w:val="24"/>
          <w:szCs w:val="24"/>
        </w:rPr>
      </w:pPr>
      <w:hyperlink r:id="rId10">
        <w:r>
          <w:rPr>
            <w:rStyle w:val="InternetLink"/>
            <w:rFonts w:cs="Arial" w:ascii="Arial" w:hAnsi="Arial"/>
            <w:sz w:val="24"/>
            <w:szCs w:val="24"/>
          </w:rPr>
          <w:t>https://www.amazon.com/dp/B07PBXTY3K</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pphire is a dragon mistress but a mistress with certain "extra" equipment between her legs that she most certainly knows how to use and enjoys using very much! She's much in demand and knows how to please, although most of her sessions involve taking pleasure for her own too, which is simply what lured her in to begin with. What better way to enjoy herself, after all, than use and abuse a sweet body for her own luscious needs?</w:t>
      </w:r>
    </w:p>
    <w:p>
      <w:pPr>
        <w:pStyle w:val="Normal"/>
        <w:spacing w:lineRule="auto" w:line="240" w:before="0" w:after="0"/>
        <w:jc w:val="both"/>
        <w:rPr>
          <w:rFonts w:ascii="Arial" w:hAnsi="Arial" w:cs="Arial"/>
          <w:sz w:val="24"/>
          <w:szCs w:val="24"/>
        </w:rPr>
      </w:pPr>
      <w:r>
        <w:rPr>
          <w:rFonts w:cs="Arial" w:ascii="Arial" w:hAnsi="Arial"/>
          <w:sz w:val="24"/>
          <w:szCs w:val="24"/>
        </w:rPr>
        <w:br/>
        <w:t>And there's a specific sub who sends shives down her spine, draws her scales to a rise so that she can only push and grind her to surrendering her last sense of purity, lusting after the sexy futa dragoness who has turned her life upside down and so very much more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Dragoness Maid: A Master’s Lust</w:t>
      </w:r>
    </w:p>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https://www.amazon.com/dp/B07P6L91C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rell is happy with his work and his accommodation, pacing along as he always has done, but everything is about to change as a dragoness maid is assigned to his work accommodation. He's not a messy soul by nature but things have to be kept on top of and it's standard practice, of course, to ensure that all is taken care of.</w:t>
      </w:r>
    </w:p>
    <w:p>
      <w:pPr>
        <w:pStyle w:val="Normal"/>
        <w:spacing w:lineRule="auto" w:line="240" w:before="0" w:after="0"/>
        <w:jc w:val="both"/>
        <w:rPr>
          <w:rFonts w:ascii="Arial" w:hAnsi="Arial" w:cs="Arial"/>
          <w:sz w:val="24"/>
          <w:szCs w:val="24"/>
        </w:rPr>
      </w:pPr>
      <w:r>
        <w:rPr>
          <w:rFonts w:cs="Arial" w:ascii="Arial" w:hAnsi="Arial"/>
          <w:sz w:val="24"/>
          <w:szCs w:val="24"/>
        </w:rPr>
        <w:br/>
        <w:t>Meva, however, is a dragoness of another kind entirely, keen to do her job to the very best of her ability and going above and beyond the call of what is required of her, dressed up as the sexiest maid he's ever seen, tail lifted and showing off all that she has to "offer" him as she teases and lures in her new master to a world of intimate sensation and domination...</w:t>
      </w:r>
    </w:p>
    <w:p>
      <w:pPr>
        <w:pStyle w:val="Normal"/>
        <w:spacing w:lineRule="auto" w:line="240" w:before="0" w:after="0"/>
        <w:jc w:val="both"/>
        <w:rPr>
          <w:rFonts w:ascii="Arial" w:hAnsi="Arial" w:cs="Arial"/>
          <w:sz w:val="24"/>
          <w:szCs w:val="24"/>
        </w:rPr>
      </w:pPr>
      <w:r>
        <w:rPr>
          <w:rFonts w:cs="Arial" w:ascii="Arial" w:hAnsi="Arial"/>
          <w:sz w:val="24"/>
          <w:szCs w:val="24"/>
        </w:rPr>
        <w:br/>
        <w:t>Where is the fun, after all, in simply cleaning when one could be doing so very much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The Milking Machine: Transported through Time and Transformation</w:t>
      </w:r>
    </w:p>
    <w:p>
      <w:pPr>
        <w:pStyle w:val="Normal"/>
        <w:spacing w:lineRule="auto" w:line="240" w:before="0" w:after="0"/>
        <w:jc w:val="both"/>
        <w:rPr>
          <w:rFonts w:ascii="Arial" w:hAnsi="Arial" w:cs="Arial"/>
          <w:sz w:val="24"/>
          <w:szCs w:val="24"/>
        </w:rPr>
      </w:pPr>
      <w:hyperlink r:id="rId12">
        <w:r>
          <w:rPr>
            <w:rStyle w:val="InternetLink"/>
            <w:rFonts w:cs="Arial" w:ascii="Arial" w:hAnsi="Arial"/>
            <w:sz w:val="24"/>
            <w:szCs w:val="24"/>
          </w:rPr>
          <w:t>https://www.amazon.com/dp/B07NZPS4B2</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tto is a man who knows what he wants and he's most certainly not above undergoing a certain kind of experiment to get it either. The VR headset is something different entirely in his experience but one of hte only things that can truly allow him to experience the wonder and might and undoubted passion of transformation in the reality of a human world.</w:t>
      </w:r>
    </w:p>
    <w:p>
      <w:pPr>
        <w:pStyle w:val="Normal"/>
        <w:spacing w:lineRule="auto" w:line="240" w:before="0" w:after="0"/>
        <w:jc w:val="both"/>
        <w:rPr>
          <w:rFonts w:ascii="Arial" w:hAnsi="Arial" w:cs="Arial"/>
          <w:sz w:val="24"/>
          <w:szCs w:val="24"/>
        </w:rPr>
      </w:pPr>
      <w:r>
        <w:rPr>
          <w:rFonts w:cs="Arial" w:ascii="Arial" w:hAnsi="Arial"/>
          <w:sz w:val="24"/>
          <w:szCs w:val="24"/>
        </w:rPr>
        <w:br/>
        <w:t>However, he could not have anticipated just how far his fantasies in milking and being used in the bondage of the experiment can take him, scene after erotic scene taking him through hours and days in his mind as untold lust and pleasure becomes his, all to be shared with his very fortunate, very exotic partners of dragons and gryphons and a hippocampus lady...</w:t>
      </w:r>
    </w:p>
    <w:p>
      <w:pPr>
        <w:pStyle w:val="Normal"/>
        <w:spacing w:lineRule="auto" w:line="240" w:before="0" w:after="0"/>
        <w:jc w:val="both"/>
        <w:rPr>
          <w:rFonts w:ascii="Arial" w:hAnsi="Arial" w:cs="Arial"/>
          <w:sz w:val="24"/>
          <w:szCs w:val="24"/>
        </w:rPr>
      </w:pPr>
      <w:r>
        <w:rPr>
          <w:rFonts w:cs="Arial" w:ascii="Arial" w:hAnsi="Arial"/>
          <w:sz w:val="24"/>
          <w:szCs w:val="24"/>
        </w:rPr>
        <w:br/>
        <w:t>Where's the fun in being milked without a drop imagination,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7Q3WB3X8" TargetMode="External"/><Relationship Id="rId3" Type="http://schemas.openxmlformats.org/officeDocument/2006/relationships/hyperlink" Target="https://www.smashwords.com/books/view/931817" TargetMode="External"/><Relationship Id="rId4" Type="http://schemas.openxmlformats.org/officeDocument/2006/relationships/hyperlink" Target="https://www.amazon.co.uk/dp/B07Q3WB3X8" TargetMode="External"/><Relationship Id="rId5" Type="http://schemas.openxmlformats.org/officeDocument/2006/relationships/hyperlink" Target="https://www.amazon.de/dp/B07Q3WB3X8" TargetMode="External"/><Relationship Id="rId6" Type="http://schemas.openxmlformats.org/officeDocument/2006/relationships/hyperlink" Target="https://www.amazon.ca/dp/B07Q3WB3X8" TargetMode="External"/><Relationship Id="rId7" Type="http://schemas.openxmlformats.org/officeDocument/2006/relationships/hyperlink" Target="https://www.amazon.com.au/dp/B07Q3WB3X8" TargetMode="External"/><Relationship Id="rId8" Type="http://schemas.openxmlformats.org/officeDocument/2006/relationships/hyperlink" Target="https://alismitsy.wordpress.com/" TargetMode="External"/><Relationship Id="rId9" Type="http://schemas.openxmlformats.org/officeDocument/2006/relationships/hyperlink" Target="mailto:arianmabe@gmail.com" TargetMode="External"/><Relationship Id="rId10" Type="http://schemas.openxmlformats.org/officeDocument/2006/relationships/hyperlink" Target="https://www.amazon.com/dp/B07PBXTY3K" TargetMode="External"/><Relationship Id="rId11" Type="http://schemas.openxmlformats.org/officeDocument/2006/relationships/hyperlink" Target="https://www.amazon.com/dp/B07P6L91CG" TargetMode="External"/><Relationship Id="rId12" Type="http://schemas.openxmlformats.org/officeDocument/2006/relationships/hyperlink" Target="https://www.amazon.com/dp/B07NZPS4B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8:00Z</dcterms:created>
  <dc:creator>me</dc:creator>
  <dc:description/>
  <dc:language>en-US</dc:language>
  <cp:lastModifiedBy>me</cp:lastModifiedBy>
  <cp:lastPrinted>2019-04-01T19:33:00Z</cp:lastPrinted>
  <dcterms:modified xsi:type="dcterms:W3CDTF">2019-04-02T10:18:00Z</dcterms:modified>
  <cp:revision>2</cp:revision>
  <dc:subject/>
  <dc:title/>
</cp:coreProperties>
</file>