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Cs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te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ked Late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TheRedFireDra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quirmed, although it was really a futile movement even if one that instinct bid him to do. If he’d been standing tall in his normal garb, his blue scales would have been visible, the puff of darker blue hair denoting his afro: truly, he was a dragon who was hard to spot, Kadido. But Kadido couldn’t even tell if he was who he thought he was, locked up in a full body suit that covered him from head to toe with only two slits through which he was allowed the luxury of breath. He supposed he should have been glad to have even that but he was certainly cursing his idiocy in boasting about his abilities and luck in the tavern the previous night. After leaving the tavern with a stranger’s arm looped through his, the warrior had been an easy target and, of course, everything had gone black. Whether he had been felled with a spell or potion remained to be seen but he, at least, did not ache from a blow, which he supposed was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thing shallowly, he tried to twist, his world reduced to one of sensation and smell, the aroma of latex seeping into his nostrils. It had to be latex with such a pungent scent, but it was hardly a material commonly used in the lands anymore when others were far more intimidating for methods of control and power play. It held no flexible properties, perhaps infused with magic, and may as well have been made from steel for as much influence as he had ove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Kadido whimpered. He was well and truly trapped.</w:t>
      </w:r>
    </w:p>
    <w:p>
      <w:pPr>
        <w:pStyle w:val="Normal"/>
        <w:spacing w:lineRule="auto" w:line="240" w:before="0" w:after="0"/>
        <w:jc w:val="both"/>
        <w:rPr/>
      </w:pPr>
      <w:r>
        <w:rPr>
          <w:rFonts w:cs="Times New Roman" w:ascii="Times New Roman" w:hAnsi="Times New Roman"/>
          <w:sz w:val="24"/>
          <w:szCs w:val="24"/>
        </w:rPr>
        <w:br/>
        <w:t xml:space="preserve">“And I thought you were an escape artist,” she purred, the unknown femme le fatale, as her high heels clicked across the cold, stone floor. “Aren’t you supposed to be </w:t>
      </w:r>
      <w:r>
        <w:rPr>
          <w:rFonts w:cs="Times New Roman" w:ascii="Times New Roman" w:hAnsi="Times New Roman"/>
          <w:i/>
          <w:sz w:val="24"/>
          <w:szCs w:val="24"/>
        </w:rPr>
        <w:t xml:space="preserve">able </w:t>
      </w:r>
      <w:r>
        <w:rPr>
          <w:rFonts w:cs="Times New Roman" w:ascii="Times New Roman" w:hAnsi="Times New Roman"/>
          <w:sz w:val="24"/>
          <w:szCs w:val="24"/>
        </w:rPr>
        <w:t>to get out of a simple locking 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is brow may have furrowed or it may not have: he couldn’t tell. And he couldn’t tell where he was, every scent that he may have been able to draw in overpowered by the latex. Kadido groaned. Was that the cat he’d spent the night with? He hadn’t even... Oh! Why did he even drink in the tavern? Everyone knew how well that went down at the best of times! A warrior didn’t just </w:t>
      </w:r>
      <w:r>
        <w:rPr>
          <w:rFonts w:cs="Times New Roman" w:ascii="Times New Roman" w:hAnsi="Times New Roman"/>
          <w:i/>
          <w:sz w:val="24"/>
          <w:szCs w:val="24"/>
        </w:rPr>
        <w:t xml:space="preserve">have a drink </w:t>
      </w:r>
      <w:r>
        <w:rPr>
          <w:rFonts w:cs="Times New Roman" w:ascii="Times New Roman" w:hAnsi="Times New Roman"/>
          <w:sz w:val="24"/>
          <w:szCs w:val="24"/>
        </w:rPr>
        <w:t>in a tavern without running into trou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had she looked like? Tall? Thin? Oh, he hoped she had curves. Though it didn’t really matter what she looked like when she had him at her mercy, a dragon on show all locked up with nothing at all he could do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tex seemed to close in on him, pressing in from all sides as he took short, sharp breaths, needing to take far more than usual just to get enough air into his lungs. It cocooned his scales softly, wrapped around him like an embrace from a long-time lover, and it was difficult to not relax into it as the tight pressure called a greater sense of relaxation to his mind. Although his cock throbbed in not such a relaxing manner, the suit too restricting to allow it to swell to full hardness, it lent him a sense of safety that nothing else seemed to quite match up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mething pressed in on his arm, the tiniest of indents: he tensed, but it was only her fingertips – or, at least, that’s what he assumed they were. It wasn’t as if any kind of pain or further torture proved forthcoming, thank heavens. Though he wasn’t so sure, after all, that he didn’t want what she had to offer, her treatment of him calling on a deeper sense of submission that Kadido kept locked away and deeply hidden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she was about to let it all out while keeping him bound to her will. Her fingers trailed over his arm and the sensation vanished as he sought to hear, though his ears too much have been plugged, as little as he could actually hear. Kadido whined and tried to twist, heartbeat fluttering, but it was no use: no us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didn’t stop him from trying, however, breaths still snatched shortly and shallowly as the darkness pressed in from every side, every nuance of sensation that he could glean enhanced tenf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f only you had a tail, you helpless little lizard,” she crooned. “Then maybe you could pick the lock but, here you are, trapped in my hold with absolutely nowhere at all to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cursed inwardly. How dare she mock his lack of a tail! He was a type of dragon that wasn’t </w:t>
      </w:r>
      <w:r>
        <w:rPr>
          <w:rFonts w:cs="Times New Roman" w:ascii="Times New Roman" w:hAnsi="Times New Roman"/>
          <w:i/>
          <w:sz w:val="24"/>
          <w:szCs w:val="24"/>
        </w:rPr>
        <w:t xml:space="preserve">supposed </w:t>
      </w:r>
      <w:r>
        <w:rPr>
          <w:rFonts w:cs="Times New Roman" w:ascii="Times New Roman" w:hAnsi="Times New Roman"/>
          <w:sz w:val="24"/>
          <w:szCs w:val="24"/>
        </w:rPr>
        <w:t>to have a tail – was she that dull? But it said more about them as individuals that he was the one bound and locked up completely while she was free to torment and abuse him just as she p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hear you’re flexible too,” she murmured, so quietly that he had to strain to hear her, her wicked plan taking shape in her mind, if not his. “How much would you...bend over backwards for me, if you were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mething buzzed and his ears pricked up (not literally!) as it grew louder and louder, his brow, once again, attempting to furrow. What on earth was that? Instinctively, Kadido tried to lean back and away from the sound, his sense of trepidation growing with every passing second, his scales slickening with musky sweat. Too hot, he was far too hot. He whined plaintively, each breath cascading into his lungs with greater difficulty than the previou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we’re not going to find out that now, are we, little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something touched his crotch that sent thrumming, driving pleasure through him and he thrashed more vehemently than before, ignorant to his sensation. In hindsight, he realised that it must have been a vibrator of some kind, those new-fangled sex toys that were all the rage with magic users who could infuse them with particular pleasing spells, but all he knew, in that moment alone, was that it felt </w:t>
      </w:r>
      <w:r>
        <w:rPr>
          <w:rFonts w:cs="Times New Roman" w:ascii="Times New Roman" w:hAnsi="Times New Roman"/>
          <w:i/>
          <w:sz w:val="24"/>
          <w:szCs w:val="24"/>
        </w:rPr>
        <w:t>goo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metimes, all something needed to be was good. He didn’t have to think, didn’t have to do: all he had to do was feel and, well, the enjoyment of it was somewhat thrust upon him whether he wanted it or not. The vibrations rolled through his crotch, an endless wave of sensation that could not be forced down, as he squealed and whimpered, although not a single sound seemed to actually bypass the muffling effect of the gagging latex; there didn’t need to be anything between his jaws for him to be silenced, a shock of knowledge that only sent him deeper into a state of submission that he could not have even claimed to have experience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 dragon swam through a haze of lust, grunting and whimpering helplessly. There had never before been a time that he’d been in such a predicament, locked up for someone’s pleasure in sexual torture, if one could even call it that. If he’d ever played the game of leaving it until the last minute possible to escape, it had been to complete a specific mission (in some instances, to show off for a rather fetching sorceress or burly warrior who swung the same way) and never for the art of sexual pleasure, which the feline seemed particularly skilled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brations teased through him, his cock thickening into what little space there was for it, although it was impossible for him to become completely hard. His paws twitched, but they too had been encased in gloves that kept his fingers firmly pressed together without even the liberty of clenching them into fists to release just a little of his frustration. Kadido imagined digging his claws into the palms of his paws and yet even that was denied him, the dragon groaning trying to rock and grind his hips as the pleasure mounted with every passing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He couldn’t climax, not when he was being forced to like that! He didn’t even know where he was, what she was planning to do to him – anything could happen! And yet he couldn’t hold back from it either, as she pressed and ground the vibrator, a long wand, up against the length of his throbbing cock, which surely had to be making a sizeable bulge in the suit he’d been locked into. He tensed, clenching his jaw as his nostrils flared – one of the few movements that felt like it was completely his to ow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little was, truly. Kadido growled and snarled and tried to snap his jaws, neck muscles aching as he strove to whip his head from one side to the other. It was too much – far, far to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had to </w:t>
      </w:r>
      <w:r>
        <w:rPr>
          <w:rFonts w:cs="Times New Roman" w:ascii="Times New Roman" w:hAnsi="Times New Roman"/>
          <w:i/>
          <w:sz w:val="24"/>
          <w:szCs w:val="24"/>
        </w:rPr>
        <w:t>cu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dido didn’t have a choice in the matter, chest tightening to the point that he couldn’t breathe, the sense of claustrophobia closing in on him more and more, encasement more than he could physically handle. But even his body rang beyond his control as he moaned and whimpered and tried to rock his hips – bursting over the edge into a forced climax that buffeted him as if he was a feral drake of old soaring on the updrafts, wings beating and pummelling the air into a shape that he could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he was contained and he had no wings that he could spread as orgasm carried him higher and higher, the pain of restriction, muscles aching and heart yearning for a release of a different kind even as he thrummed with pleasure. Every nerve-ending in his body seared with fire as he climaxed, feeling as if he was twisting and undulating even though he was not really actually moving at all. He sweated furiously, need overcoming all else as his cock pulsed with cum, filling the area around his crotch – it wasn’t as if the suit was designed to contain a cock or an orgasm with a pouch or anything in that region – with an increasingly sticky mixture from his forced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thing heavily, the dragon groaned as he came down from his high, aching to stretch out his limbs and yet still in the hot, slick embrace of latex. When would he be let out? He sank down and down and down, the vibrator pulling away, much to his relief. At least, he knew he was supposed to feel relieved, but he could not deny how his heart pulled for it to return too, that dominating paw controlling his mind while his body remained b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feline, whoever she was, was not going anywhere either with a prettily bound toy before her. A clatter denoted the toy being laid aside, although it only had to be done in order for it to make way for something altogether more delectable. Yet only his captor, if a delight to the senses he had left to him, could tell what that was, leaving him well and truly in the dark to find out what was in store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ch your breath where you can, little tailless,” she murmured, a darker note entering her tone. “You’re going to need it for all I have planned for you. The night is not over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his heart sank, something deeper fluttered up to the surface, whining and begging and pleading for everything she had to give him. He needed something, yet could not say just what that was, his whole body quivering for it, </w:t>
      </w:r>
      <w:r>
        <w:rPr>
          <w:rFonts w:cs="Times New Roman" w:ascii="Times New Roman" w:hAnsi="Times New Roman"/>
          <w:i/>
          <w:sz w:val="24"/>
          <w:szCs w:val="24"/>
        </w:rPr>
        <w:t xml:space="preserve">aching </w:t>
      </w:r>
      <w:r>
        <w:rPr>
          <w:rFonts w:cs="Times New Roman" w:ascii="Times New Roman" w:hAnsi="Times New Roman"/>
          <w:sz w:val="24"/>
          <w:szCs w:val="24"/>
        </w:rPr>
        <w:t>for it – needing what only she could give. He trembled, his whole body shaking, and yet another wave of helplessness crashed over him, buttocks clenching as the pressure on his overly-sensitive shaft seemed to grow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ll the feline saw on the outside of his latex mask, the suit encasing him solidly and firmly still, was a slight vibration in the muzzle that concealed his species entirely. He could have been anything hidden within the suit and that was one of the nuances especially that she liked about it, her little kink. If she let herself slip into domination enough too, she could even forget his name, the Siamese cat slinking back and forth across her basement playroom as she plotted just what she could do next to the helpless b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make a fine addition to my collec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20:00Z</dcterms:created>
  <dc:creator>me</dc:creator>
  <dc:description/>
  <dc:language>en-US</dc:language>
  <cp:lastModifiedBy>me</cp:lastModifiedBy>
  <dcterms:modified xsi:type="dcterms:W3CDTF">2018-09-23T14:20:00Z</dcterms:modified>
  <cp:revision>2</cp:revision>
  <dc:subject/>
  <dc:title/>
</cp:coreProperties>
</file>