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tex Bind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ritten by Arian Mabe (Amethyst M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 birthday present for Raza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appy birthday, Razak!</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osing in of the latex around him was more restrictive than Razak had ever felt it before and yet all was exactly where it should have been. His heart had pounded at seeing the new box on the bed, his name on it and, just for good measure, a notecard simply placed with the words, “Open me”. As if he could have resisted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black, however, the glide of the latex over his powdered fur, everything done up just so that it would slide on a little bit easier. As a wolf anthro, it was never the easiest thing for him to slip into a latex suit of any kind, though that one was more of a wetsuit type, covering anything. It had teased up his legs, the sock-like booties making sure that his hind paws too were useless, blue latex covering up the darker blue of his fur, the gleam of white running down his f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ak shivered, the suit up under his chin, breath coming more swiftly, eyes half-closed. It was easy to lose himself in a moment like that, to forget why he was there, the suit tucking over his tail, covering even that so it appeared to be a latex appendage. Why, to anyone looking at him, if there had been anyone there in the bedroom with him, it would have appeared quite as if it was a fake kind of tail, hiding his species neatly and aptly, even if he had not been trying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was not for Razak to choose, after all. That was for hi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ore in the box too, paw-like mitts for his hand-paws, though they would disallow the use of his fingers, rendering him more helpless than ever. A lighter blue harness to go on afterwards, standing out in smooth contrast to the medium blue of the suit, highlighting his figure and form as if it had been custom made for him. Razak laughed, shaking his head lightly, though the swelling at his crotch did not speak of mirth. Of course, it had been custom-made for him. He’d thought Amethyst had been doing something strange to him a few weeks ago when he’d been blindfolded in bondage. But asking what she was doing with something that felt suspiciously like a tape measure when his cock had been that hard hadn’t been at the forefront of his mind back at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ighed softly, standing before the mirror, half-dressed but still not surprised to see the form of his mare appearing behind me as if she had been there the whole time. Mistress Amethyst slipped her paws over his shoulders, kissing the bare sliver of his neck that remained, sending a shiver down his sp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ow are you liking your birthday present,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chestnut coat seemed to glow in the low light, the bedroom lamp allowing softer mood lighting for the moment. But the only answer that Razak had for her was a moan as the back of her paw rubbed obviously over the bulge at his crotch, teasing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you need anything to hold your dick back this time,” she commented, a smirk on her lips. “The latex does that for me… Can you even get fully hard in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a question that required an answer as he looked at her with equal parts desire and pleading in his eyes. Razak didn’t know what he was pleading for, however, his tail twitching back and forth in a bare imitation of a wag, the only movement that the latex suit would allow there. It was laughable really but all it did was make his cock throb all the harder, straining to push from its sheath and only managing to get part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orture. But torture of the best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ress took over for him, her mane neatly braided down the line of her neck, tail presented in a like fashion. He shivered. It always meant something good when she had her hair tucked away like that, that she was trying to keep it clean. A messy session? Oh, he hoped so… A pup hood was the next part of the suit to go on him, slipping over his muzzle, though there was an opening there for him to breathe, something moving over his mouth. Not that it mattered, because he was there to be used, the new suit stiffer around him, grunting softly even as he shifted his weight back and forth. The wolf couldn’t do much more than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ip moved up his back, sealing him in the suit and it was at that moment that everything felt far more final than it should have, his breath catching, sticking in his throat. Effectively blindfolded, the skin of the suit felt all the thinner, offering him a tainted glimpse of the outside world, though only to the extent that the mare allowed. And it was up to her how much he knew, even then, of what was going to happe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ore, the light rattle of a zip that he had not yet noticed but had anticipated between his thighs offering another chance of play. Maybe that was what was over his muzzle too, the clunky thing he’d felt there? It was hard to think straight with his cock throbbing, lust coursing through in every hastily snatched breath, the driving beat of his heart pumping blood around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dum, da-dum, da-du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access you any time, pup…” She murmured, pressing her fingers down over his crotch and between his legs, toying with the zip. “You… Well, you’re locked up in there until I sa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paws were claimed by the latex mittens, locked in place with cuffs from the box too, complete with three O-rings on each one. She wouldn’t want to be put out, after all, when it came to tying him up and presenting him nicely, the harness that went around his torso, setting off the hue of the suit nicely. A longer harness than most, it came down around his hips and locked around the tops of his thighs too: a tiny bit more restriction that permitted her another ounce of control. Sometimes it was those tiny flickers of domination, after all, that were the most delicious to s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tepped back, surveying her work while the wolf quivered in place, the shudder in his chest noticeable even through the suit. He was perfect…though he was not presented as she wanted him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e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ruggled to obey. It was so tight, so restrictive, though it should have been easier to move in it. Maybe it was the newness of the latex but simply wearing the suit was a type of bondage in itself as the wolf whimpered and struggled to get down on his knees. When they hit the carpet, he grunted softly, relieved, yet his restriction ramped up again as his mistress deftly fastened his cuffs to his thighs, using the O-rings and clips that were already in place. With his paws in mittens as they were, there was no chance afforded to him to wriggle free. He shivered, skin prickling with the heat of desire. Exactly as he wanted i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locked up in the suit let him not think, not wonder for a while. He didn’t need to worry when he was a latex pup, a bound pup in a new suit that his mistress had so very kindly bought for him. He knew he was lucky there, but that gratefulness only fuelled his desire to please, panting softly tongue pushing out against the interior of the mask, the hood sealing away his vision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pup… I think it’s time you showed a mare just how much you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yes, oh, yes! He could not open his muzzle more than slightly, whimpering through the mask, though the latex loosened around his nose, offering a breath of fresher air that was not tainted by the aroma of new latex. The mask opened up around his muzzle, offering her access to his mouth, her hoof up on the bed, creaking into the mattress as the frame shifted fractionally, his ears pricked into the space offered for them within the hood. Yet he didn’t need to be told what to do as his back pressed into the edge of the bed, the mare trapping him there, her pussy grinding down to his now exposed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 good job and I might have a birthday treat for you,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aned softly but his tongue was already hard at work, wantonly slurping up into her, her juices flowing freely, slathering his tongue and muzzle. There had never been any question about how much such play turned her on and he took full advantage of that in his delirious, deepening state of submission, sinking down and down and down into pure lust that had no end. All that mattered to him was the taste of her on his lips and tongue, how her slickness flowed down her throat, his throat juddering and gulping noisily. Her clit throbbed up against his tongue, though maybe that was the anxious fluttering of the slender, flat appendage working too quickly, as desperate for her pleasure as the wolf was for his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imes the two were simply tied together and there was no changing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himpered, twisting and curling his tongue deeply up into her, sweeping it back and over her clit when he drew away. No part of her body, not that he could reach, could be left to waste as he teased his tongue between her folds, sliding it back and forth, even teasing up over the pucker of her tail hole. That had her tensing, squeezing a thigh around his head, a paw drawing him in closer, and her hips presented at a better angle for him to dig his tongue in even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pup… Nice and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trembled with a throaty nicker as his tongue reverently traced the ring of her tail hole, tickling the edge. It was the most sensitive part, but the pleasure of rimming was derived for both parties differently, the wolf grunting and huffing softly as his head was bent back, passion tingling through. The throb of his cock may have always been present, but it was something that he could ignore in a moment like that as he plunged his tongue deep up inside her, sweeping it around her pucker. It was not a part of her that had a point within that could derive more sensation and pleasure from, like the prostate of a male, but there was still quivering delight to be gleaned there. Her thigh tensed against his head, the mare snorting heavily as she shuffled in a little closer, clearly lusting for him, tail flagging and swishing against him as if her body could not quite decide what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ph, yes… Good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nthusiastic praise for him sent a shiver down his spine. Yes, that was just where he wanted to be, what he wanted to be for her. Nothing more, nothing less, just a needy pup with a whimper on his lips. He didn’t need to be anything more than what his mistress told him to be, her body fresh and clean but still with that different kind of musk to her taint, the scent of her dock filtering into his nostrils even through the latex. He whimpered, his nose covered and unable to grind up into her pussy, the folds of her sex, at such an angle. Yet he could no more do anything about that than fere his paws from their restraint against his thighs, fingers twitching and pulling within their mitt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less. Oh, it was a kind of submission in itself to find oneself helpless, and it still made him quiver in weird and wonderful ways. He could have tried to stand – but just how far was that going to get him? He shifted his weight, tongue pumping back and forth inside for a few strokes, though it was not a position that the appendage could keep up for long, dragging back to circle her pucker, teasing the sensitive nerve-endings to be found there. He couldn’t resist her as much as her use of him escalated, growling in the back of her throat as his mistress dragged his head back to her pussy, juices thick and running more fre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ords were needed, the dig of her fingers into his fur and flesh through the latex potent enough. He knew what the equine wanted, what she needed, and was more than willing to give it to her, tongue slathering her clit in attention, flickering rapidly back and forth. She could not take too much there all at once and he broke off at just the right moment to plunge inside, slurping up her essence with a barely restrained moan of raw delight. Some things could not be replaced for anything else and he still remembered the time when one of her punishments (if they could even be called that when they made him so hot) had been to stop him from eating her out for a month. That had been tor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repeat that, however, not as he moaned into her pussy, eager for her climax. He could feel it coming in the flex and push of her hips, how there was a touch more urgency in every last one of her minute motions. After being together for so long, they knew one another inside out, though there was always something new to discover, her juices running down over his chin. Razak moaned into her sex but there was no going back even if he’d wanted to, the mare tensing, a neigh bursting from her l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her climax hit, humping and grinding over his muzzle, her juices marking the latex as if that had been her intention all along. Neither of them would have stopped her climax from soaking into his fur too, staining it and him as hers, panting and heaving, though he could only imagine just how her breasts heaved. All he knew was sensation and scent, the touch of her on him, how she claimed him so completely and utterly in the rawness of the moment. He shuddered, letting her hump against him, using his body as nothing more than a living sex toy. Sometimes, that was just the way that it was all meant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aned, ears slanting back, quivers of orgasm still pulsing through her, the waves softening as his tongue still flickered lightly out against her folds. Too sensitive for more, she grunted and teased herself, smearing her juices onto the blue of the suit, though there was a pleasure there to be taken in other ways that she was not willing to set aside so swiftly. Smirking breathlessly, she took a ring gag from the drawer, sliding it neatly into his muzzle and buckling it around the back of his head. Although her wolf whimpered, he otherwise made no complaint, tongue pushing and fluttering out through the middle of the 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ere you belong,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how he knew that was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ak grunted, the muzzle of the suit closing around the sides of his snout, though not over the ring itself, leaving his muzzle open for use. He’d have to look at how the suit allowed that later but it was not for him to worry about, not when she had more in store for him. Her paws closed on the harness, dragging him up, though it was up to the wolf to get his hind paws under him, the latex gripping, thankfully, her scent thick in his nose, taste heavy in his muzzle. Would he ever get it out of his fur that time or would it linger for days in testament to what had taken plac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 not know but he wanted to know, wanted to remember. His paws were released from the points at his thighs but not for long as she bent him back over the bed, sitting heavily on the edge as his paws were stretched and stretched and stretched in a direction that he could not tell. Was he lying across the bed? From the foot of it? He did not know and did not need to know as she used him, fastening his paw-cuffs off to set up points there, the O-rings and fixtures that were already present in the wooden frame offering easy access. The little things like that, which had been built up over time, simply made their fun all the easier to 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he knew that he was on his back, his buttocks right on the edge of the bed, his legs spread wide. His arms were somewhere up above his head, tied a little too tightly. The wolf shivered. It was a strangely delicious fee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legs spread but he could not widen them enough for her, something that felt like rope slithering over his thighs and through the rings of the harness on each thigh, tying off and </w:t>
      </w:r>
      <w:r>
        <w:rPr>
          <w:rFonts w:cs="Times New Roman" w:ascii="Times New Roman" w:hAnsi="Times New Roman"/>
          <w:i/>
          <w:iCs/>
          <w:sz w:val="24"/>
          <w:szCs w:val="24"/>
        </w:rPr>
        <w:t xml:space="preserve">pulling </w:t>
      </w:r>
      <w:r>
        <w:rPr>
          <w:rFonts w:cs="Times New Roman" w:ascii="Times New Roman" w:hAnsi="Times New Roman"/>
          <w:sz w:val="24"/>
          <w:szCs w:val="24"/>
        </w:rPr>
        <w:t>his legs forcibly apart. The strain was there but it was not in his muscles, unless one counted the protest of the latex digging in. He groaned, though the restriction was more potent than even he could have lusted for, his tail hanging uselessly between his legs, the tip feeling as if it was over the edge of the mattress. But what did finding out a tidbit like that even matter anymore? He was there to stay, his body exposed and on show, chest rising and falling harshly with every panted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body moved over his, strong thighs closing around his hips, but the wolf was not so far gone that he did not feel cool air tickling his nuts, the tightness of his tail hole. Razak didn’t know when she had exposed him like that, but it was obvious that it was present, her groans rising as she sat astride him. If his cock had not been hidden away still, he might have thought that he was going to be lucky enough to slide into her, though he was not </w:t>
      </w:r>
      <w:r>
        <w:rPr>
          <w:rFonts w:cs="Times New Roman" w:ascii="Times New Roman" w:hAnsi="Times New Roman"/>
          <w:i/>
          <w:iCs/>
          <w:sz w:val="24"/>
          <w:szCs w:val="24"/>
        </w:rPr>
        <w:t xml:space="preserve">that </w:t>
      </w:r>
      <w:r>
        <w:rPr>
          <w:rFonts w:cs="Times New Roman" w:ascii="Times New Roman" w:hAnsi="Times New Roman"/>
          <w:sz w:val="24"/>
          <w:szCs w:val="24"/>
        </w:rPr>
        <w:t>lucky. Even if it was his birth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e you’re not a big, bad wolf,” she crooned to him, grinding over his crotch, the swelling of his cock rising fervently. “If you were, maybe I’d let you fuck me. But little pups like you don’t get to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whimpered. Oh, he could do it if she let him, but that was out of the question – at least for that night. But it was not for him to decide as he grunted and whimpered, trying to roll his hips up, caught in the moment, passion overriding even submission. The aching pulse of his cock throbbing and drooling pre-cum could not be held back but that was just why he was restrained. Bound like that, the option to do anything was taken from him, jostling with his wrists, twisting his head back and forth, groaning through an open mouth as the ring gag forced his jaws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w, you’re so cute when you fight.” He could hear the amusement in her tone. “Do i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hoice, no option, the feel of her pussy grinding over his bulge too much to bear. Dimly, he was aware of her changing position, facing away from him, her buttocks sliding back a little further while she made full use of his bulge. A moan lingered on her lips as if it didn’t want to be anywhere else, her fingers dipping into the open zip in the latex, against his pucker. Coolness slid into him but the tease of a single digit pushing inside, swiftly followed by a second, was a humiliating tease, not big enough to stretch him but enough to stoke the fire of his lust. It was not to be held back as he groaned, hips rocking and thrusting, though he barely managed to twitch within the limits of his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poor, needy pup… I can take car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He dared not ask but the answer came in the press of a large dildo, one with a tapered tip, to his tail hole, needy grunts rising as it pushed inside. She wasn’t taking “no” for an answer as it drove deep, inch after greedy inch, as if it was a real cock taking him deeply, wanting him in every possible way and then some. It plunged in, claiming him, stretching his tail hole without any extra lube – but it was not needed. His body was ready and her paw steady, taking him firmly, letting him know that there was no other option to be had, not even in a moment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oaned, head swimming, losing what little grip on reality that he’d thought he still retained. How could it make him feel so small and weak, yet still hungry for more? It didn’t make sense and yet it didn’t have to make sense, not as his latex bound body was put to work, the mare making use of him as his cock ached. He couldn’t stop it, the wolf hungry and whimpering, but his shaft was not even half-out of its sheath, desperate for a release that it didn’t seem destined to have for itself. It was not his call, not by any means, grunting softly, his hips working, trapped where he was. Even though he could not see it, he could feel slick pre-cum marking his cock, slipping into his fur, rendering it matted with moisture even under the suit, twisting uncomforta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at discomfort was by no means more than the passion coursing through, the tingle of heat, too warm for comfort and yet not wanting it any other way. He moaned through his forced open mouth, ears twitching, though even they were restricted in how far they could move. All he was… All that he had become… Well, he was a rubber pup on show, something, not a someone, there to be used and abused, his poor shaft throbbing with desire. It went without saying, despite his hopes and wishes, that any orgasm that was given to him that day would be unfulfilling, leaving him whimpering and wanting, crav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stress’ moan drove him on, however, whining shortly. He had to do it, had to be a good wolf pup for her. There was nothing else for it, not as his fingers twitched within the mitts, relishing and loathing his confinement, both feelings coming up against one another at the same time. It was not something that he expected to feel and yet the juxtaposition of them provided a delicious contrast, the ringing need of submission demanding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aybe I’ll keep you like this a while longer, pup,” Amethyst teased, grinding the toy deeper, pumping it up under his tail as if she had a strap-on around her hips, complete with that very dildo. “I think you look very nice… Good enough to fuck, maybe, but only for my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till pleasure to be had, however, as he grunted and pushed his tongue out through the ring gag, the wolf striving to show his obedience in any way possible. He may have only had control over some very few, small parts of himself but he clung to those only for her, only wanting them so that he could show his submission. Anything more, well… What need could he possibly have for that? There was nothing more, whimpering and whining, drool spilling out of his muzzle when he could not close his lips to keep it where it belonged. That was part of being a latex pup too, bound and ready to s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ground on him, matching the grinding of her pussy over his bulge to the pounding of the cock up his tail hole, as if he could really be fucking her at that very moment. Of course, the mare had never had any intention at all of allowing him to do that, but it was not something that played into any importance, his muscles bunching, straining, heralding the coming of something more. Amethyst smirked and moaned loudly, all for his benefit, the tiniest of tensions noticeable in just how they lined his body, despite the suit. It really did frame him very nic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purchase, but not one that would allow him the true passion of release that could make him feel like he was calm, that he had had his fill. No, that was not what his mistress wanted in the slightest, had never been what she wanted. She wanted him hot and needy, randy always. Her perfect pup should be ready to spill a load at a moment’s notice, never quite knowing when he was going to let it loose at any time, always on edge. She could only imagine just how his cock was drooling, the suit neatly containing all mess, a smile on her lips while she humped back, the toy moving more and more swi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asy now,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him there, on the edge of an orgasm that would not feel like a real orgasm, his toes curling, breath bunching in his chest. And all Razak could do was bear through it, whimpering mutely, the flutter of his tongue pulsing with every panted breath, though he could not contain it. There was nothing to hold back and everything to in the same moment, his chest restricted, too tight, though it was not the latex holding him firm in that instance. He grunted thickly, head swimming, all-encompassing need throbbing through, Amethyst’s breath catching somewhere above him, even if he could not quite plac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all he had was sensation, having the gratitude of sight taken from him, heat tingling, his skin prickling. His muscles tensed and strove to relax even if there was no true relaxation to be had, every bondage that he’d been placed in feeling all the tighter, exquisitely so. With his breath catching, trapped in his throat between shuddering gasps, all the wolf could do was weight, fingers curling into fists and loosening, repeatedly. It was all he had, a tiny range of movement, the cock stretching out his tail hole again and again, the smooth silicon ploughing deep, the knot still to take. For it was not like a real cock where a canine knot would have to swell at the point of orgasm but remained a firm bulge for his body to take in from the get-go, grunting dee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nearly there, pup. Littl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tell by the hitch in her voice that she was nearly there too, shuddering above him, grinding down with renewed fervour and need. It could have been seen as unfair that she got to have so much pleasure for herself while he was left restrained but, truly, there was no better way that it could have gone for the two of them. The wolf yowled out a broken cry, it could have been an attempt at a howl, straining, muscles bulging, the throb of his cock beyond his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it was an orgasm, it was as broken as his howl, waves and pulses pounding through, the thrust of that cock under his tail angling more urgently into his prostate. Yet a broken kind of orgasm came with a slower pace, not as quickly over as a true one. Pleasure rose but not to the point that he would have liked, balanced there as if he was on the edge, the strain of it all pushing at pain without crossing over. It was a delicious tightrope to walk and one that only another partner could push one too – for who would choose to truly edge when they had a choice in the matter? At least, that was his opinion. With his mistress groaning, nickering out her climax in turn, he knew that she could keep him there for as long as she liked. Removing him from the equation </w:t>
      </w:r>
      <w:r>
        <w:rPr>
          <w:rFonts w:cs="Times New Roman" w:ascii="Times New Roman" w:hAnsi="Times New Roman"/>
          <w:i/>
          <w:iCs/>
          <w:sz w:val="24"/>
          <w:szCs w:val="24"/>
        </w:rPr>
        <w:t>was</w:t>
      </w:r>
      <w:r>
        <w:rPr>
          <w:rFonts w:cs="Times New Roman" w:ascii="Times New Roman" w:hAnsi="Times New Roman"/>
          <w:sz w:val="24"/>
          <w:szCs w:val="24"/>
        </w:rPr>
        <w:t>, for them, how it was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cries mingled, one louder than the other, drool soaking the fur of Razak’s chin – not that he had it in himself to care. He couldn’t, wouldn’t, not as half-orgasm milked through him, his cock drooling, releasing more and more cream that was not a true orgasm, yet that he couldn’t put words to in the heat of the moment itself. He didn’t have to either, not as his head spun, light-headed and dizzy when he wanted to be rooted in reality. Sometimes one didn’t get what the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imagine the feel of his mistress’ slick cream marking his crotch, using his bulge as she ground on him, her clit surely pressing down into it too. He could not know, would not know, only realising with a start that she had sunk the knot into his tail hole while he’d been distracted, his pucker strained to its limit while he relished in the tight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hould keep you going for a while,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miled, breathless, her body tingling from the afterglow, though all was as it should be. She squeezed down over him, thighs tightening around his hips, earning herself a throaty grunt from his lips. It was the little sounds like that that she lived for, the control, the dominance, seeing his submission spilling over so strongly. It was addictive in its own way but the right kind of way as she caught her breath, leaving the toy seated deeply inside him, fingers drumming over the flared base that stopped it disappeared inside. She’d need that toy again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plans for her birthday pup, after all, were only just beginning for a birthday he would remember for many years to come, though perhaps not for an explosion of orgasm. Only restraint, the latex binding holding him firm and fast through broken orgasm after orgasm, his need ever-grow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methyst smirked. Wasn’t it what every good birthday pup would ask for? She wouldn’t know, she hadn’t asked him. Though the smile she imagined on his muzzle surely told that tale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birthday surprise had only just begun and her wolf didn’t know what he was in f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7:00Z</dcterms:created>
  <dc:creator>Ammy</dc:creator>
  <dc:description/>
  <cp:keywords/>
  <dc:language>en-US</dc:language>
  <cp:lastModifiedBy>Lorna Davies</cp:lastModifiedBy>
  <dcterms:modified xsi:type="dcterms:W3CDTF">2021-02-1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