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e slo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not on the Be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Belle Cand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is is the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ulpine-equine hybrid – although she was more fox-like in terms of first impressions – stretched out on the bright blue beach blanket, sunglasses on and a cold drink in paw. Of course, she couldn’t drink from her position flat out but a drink like that (non-alcoholic, considering her heavily pregnant state) seemed mandatory when one was sunning themselves at the tail end of summer, the heat warming their fur up to just the right temper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a bikini, of course, Belle’s pregnancy could not be hidden, the rounded curve of her belly rising with the patch of pale, pale pink skin in the place of fur. The rest of her coat consisted of white fur with her luxuriously silky, pink hair piled up messily on top of her head, that look that said, “I put no effort into this”, when she had, in fact, spent hours practising the technique itself. Her tail was not fox-like at all but was more reminiscent of her equine heritage, a fall of pink locks that many had wanted to comb their fingers through. And, as flirty as Belle was, she was choosy about her partners with a smile that hid a sharply sultry tongue when the need called fo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ling onto her side, she propped herself up only enough to take a sip of her drink, setting it aside as she let out a soft groan, eyes raking the nearly empty span of white sand. It was her own little spot that pretty much no one else knew about, the waves perfect and the sunshine perfect: a little land of seclusion that was mostly her own. Of course, she could not have claimed it for herself, but that was okay too, as long as she had her own space to relax and enjoy the last bit of her pregnancy before another little one bounced cheerily into life. As a surrogate, that afforded her the enjoyment of pregnancy over and over again while giving other furs what they craved so ba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bark some distance off roused her, Belle peering curiously over the top of her sunglasses, but it was not another fur entering the beach at all but a dog, a grey and white Malamute that bounded along with its tongue lolling out happily. Even she could not help but smile, tail flicking as she watched him make a beeline for her, a rather large, fluffy dog to be lolloping about in such warm wea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he did not skid to a stop beside her, flying right by in a spray of sand as she giggled and covered her lips, ears twitching to catch his cheerful barks, the sound his paws made on the more packed-down sand oddly fascinating. It was strange how one could be drawn into such sounds and sensations when they took life a little more slowly, the fascination making her sleepy as she tucked her legs up a little more on her side, laying her head down on her arms as if to take a snoo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what caught the dog’s attention, or perhaps a scent on the air flowing from between her legs, her own hormones getting the better of her as she stripped down to far too little clothing to truly be going out and about when there were, well, ferals about. She should have known that but her mind did not always work as well as it should when she was heavily pregnant or maybe she even just wanted an excuse to cut loose a little, barely aware of the canine as he bounded back towards her, nose questing after a scent that he knew well but only with those of his own kind and spe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Belle was not of his species: that did not matter. He knew the smell of a female in need and yipped happily as he shoved his nose up between her thighs, forcing entry as the hot lash of his tongue swiped out over her bikini bottoms. Belle squealed and tried to flip over but it was hard enough to move slowly with her overly large stomach weighing her down and all she managed was a bit of a flail as he whimpered happily, taking her wriggling as encouragement to keep going. After all, what female in need would turn down a pup ready to give them </w:t>
      </w:r>
      <w:r>
        <w:rPr>
          <w:rFonts w:cs="Times New Roman" w:ascii="Times New Roman" w:hAnsi="Times New Roman"/>
          <w:i/>
          <w:sz w:val="24"/>
          <w:szCs w:val="24"/>
        </w:rPr>
        <w:t xml:space="preserve">exactly </w:t>
      </w:r>
      <w:r>
        <w:rPr>
          <w:rFonts w:cs="Times New Roman" w:ascii="Times New Roman" w:hAnsi="Times New Roman"/>
          <w:sz w:val="24"/>
          <w:szCs w:val="24"/>
        </w:rPr>
        <w:t>what they needed? None, 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cking her head, Belle sucked in a breath, managing to get onto all fours but not much more than that. Her head swam, tail lifting automatically, sand clinging to the hairs, but she trembled there, unable to get a paw under her back end to push herself up and away. But did she really want to as the hormones flooded her body, need rising with a flush of heat that seemed to sear through her from the inside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she couldn’t get out more words than that, her arms trembling as she so very quickly gave up on any thoughts of escape, submitting to the whining Malamute so easily that it was as if she’d planned the whole thing all along. And his tongue felt so very good, teasing along the edge of her pussy lips as he forced her bikini bottoms in, moulding to the shape of her lips. Rolling her head, she groaned and bit her lip, a lump blocking her throat as she tried to moan, her body shivering and quaking as if she had not truly felt pleasure like what he was delivering to her ever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had to allow him, to let the dog do what he wanted to her, for her mind would not permit anything else to happen, her tail flagged and lifted, the dock on show. It was all she could do not to grind back wantonly on his muzzle right then and there, not that there was anyone there to see her debasement. She wasn’t so sure that she would have stopped anyway even if someone, or even the dog’s owner, had been standing over her, Belle’s torso dropping to her elbows and buttocks raising, openly demonstrating her ne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le whimpered a moan, licking her lips as she rocked back against him slowly, the light roll of her hips thrumming with submissive need. How could a tongue like that feel so good? It had been so long since she’d had a muzzle down there, even in the stables, and, oh... She nearly came right then and there as her clit throbbed and pulsed, wanting more as his tongue flicked up and curled aroun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she needed </w:t>
      </w:r>
      <w:r>
        <w:rPr>
          <w:rFonts w:cs="Times New Roman" w:ascii="Times New Roman" w:hAnsi="Times New Roman"/>
          <w:i/>
          <w:sz w:val="24"/>
          <w:szCs w:val="24"/>
        </w:rPr>
        <w:t>more</w:t>
      </w:r>
      <w:r>
        <w:rPr>
          <w:rFonts w:cs="Times New Roman" w:ascii="Times New Roman" w:hAnsi="Times New Roman"/>
          <w:sz w:val="24"/>
          <w:szCs w:val="24"/>
        </w:rPr>
        <w:t>, always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ey there, pup,” she murmured, drawn into languidness by the heat of the sun even as she panted, sunglasses tipped askew. “What’s got you so intereste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a question that she should have already known the answer to as his teeth latched onto her bikini bottoms, a playful growl bursting from his lips. If she didn’t know better, for she had to be smart about it, she would have said that he was badly trained, just trying to play with a stranger who had turned up in the right place at the right time. But the pink slap of his canine cock up against his fluffy underbelly told another tale, perhaps even a tale of their erotic meeting being entirely pre-destined to hap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nose pressed against her sex as she groaned, tail lifted and legs quivering anxiously, that need racing through her even as she tumbled towards the grand event. What a good thing she’d come out for an early morning sunbathing 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elle moaned in agreement with herself and rolled her hips for him, although the dog wasn’t trying to play as he ripped her bottoms off, leaving her bare from the waist down. Of course, she had spares in the bag she’d brought with her to the beach (she was always prepared, as was her way) but that wasn’t the point as the dog spat out the fabric and wasted no time at all in mounting her raised backside with the single-minded horniness of a creature driven by one need and one need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e slammed into her, humping her so furiously that he shoved her forward over the blanket, his vigour unparalleled to any partner she had had for herself in a long time. That cock was not the largest she had taken but it had been a long while since she’d had a canine cock driven into her and she knew well enough the treat that would come with the thick knot at the b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did not matter that he was not the biggest, however, as the tattoo above her pussy kept her body perfectly pristine, as tight as a virgin each and every time she was fucked. The recovery that special tattoo afforded her too would be blessed when the canine was done with her, she was sure! Her pussy welcomed him in as she howled, clawing at the blanket for purchase that was not hers to claim as he rammed her full, canine pleasure overruling everything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what washed over her mind as was far from pain as it was possible to go as her body exploded into orgasm, the hybrid whimpering incoherently as she was fucked and filled, trembling through an orgasm that should not have yet taken over her body. She lost sense of where and when she was, the canine’s driving thrusts rocking her whole body as she cried out, head dropping all the way down to the blanket. Oh, how lucky she’d been to find him on the beach that mo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alamute, however, could only feel her pussy clenching and squeezing around him as if she was trying to milk him of his seed, sensing a female in need. And, oh, how much she needed him, her pregnant belly rippling and swinging lightly, although it was stretched too taut over the little one in her belly to move all that much. Her orgasm didn’t have the chance to tail off as he forced her on into the next, stars dancing behind her eyes as she lifted her hips as high as she possibly could for him, tail spilling over her own back in a fall of pink h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needed her too though, his need rising and flourishing as she moaned, unable to tell just where one orgasm stopped and the next began, that knot slowly forming at the base of his cock as he fucked her with the traditional short, sharp thrusts of a feral dog. He was not able to contain himself, regardless of the impromptu nature of their liaison, and shoved in roughly before his knot could swell outside her pussy, allowing it to lock them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Belle moaned even louder, her fur sweaty and matted as pleasure reached new heights, the slam and grind of his hindquarters ramping up in urgency. For he was just a feral animal that needed his release too and the clench of her pussy around his knot told him that all was ready: he had to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Malamute howled, paws scrabbling in the sand to pump and fuck her full of his seed, those swinging, furry orbs bouncing back and forth against her pussy as she relaxed down into the blanket, languishing happily in the sensation of being seeded full to bursting point. Of course, with that knot stretching out and plugging her needy pussy, there was no way for a single drop of his seed to escape her. And he was relaxed too, allowing her back end to bear his weight as he tucked his paws around her hips, holding Belle only briefly before swinging his leg over her backside, standing butt to butt with his newest breeding conquest. It wasn’t as if he could impregnate her though, what with her belly rising in pregnancy, but that wasn’t something that would have concerned either of them even if she hadn’t been with young alre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urmuring softly to him, Belle reached back, ignoring the strain in her shoulder, and smiled at the happy Malamute, the canine swinging his head around with such a cheerful expression painted across his doggy muzzle that it seemed as if it would ever be possible for him to be sad. And, even though she could become pregnant again, of course, until she had given birth, that didn’t mean she wasn’t randy and ready for more, despite a quick look around just to be sure no one was watc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Belle blew him a kiss, tail flicking up contente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und two, pu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13:00Z</dcterms:created>
  <dc:creator>me</dc:creator>
  <dc:description/>
  <dc:language>en-US</dc:language>
  <cp:lastModifiedBy>me</cp:lastModifiedBy>
  <dcterms:modified xsi:type="dcterms:W3CDTF">2019-01-16T19:13:00Z</dcterms:modified>
  <cp:revision>2</cp:revision>
  <dc:subject/>
  <dc:title/>
</cp:coreProperties>
</file>