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szCs w:val="24"/>
        </w:rPr>
      </w:pPr>
      <w:r>
        <w:rPr>
          <w:rFonts w:cs="Arial" w:ascii="Arial" w:hAnsi="Arial"/>
          <w:b/>
          <w:sz w:val="52"/>
          <w:szCs w:val="24"/>
        </w:rPr>
        <w:t>Kinky Advent Calendar</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A Collection of Erotic Christmas T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Merry Christmas! This collection of erotic Christmas Tales has been put together as an eBook for December 2018 and is available to purchase worldwide via Smashwords and distributor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10449</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is collection includes the following st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hyperlink w:anchor="DragononShow">
        <w:r>
          <w:rPr>
            <w:rStyle w:val="InternetLink"/>
            <w:rFonts w:cs="Arial" w:ascii="Arial" w:hAnsi="Arial"/>
            <w:sz w:val="24"/>
            <w:szCs w:val="24"/>
          </w:rPr>
          <w:t>Dragon on Show</w:t>
        </w:r>
      </w:hyperlink>
    </w:p>
    <w:p>
      <w:pPr>
        <w:pStyle w:val="ListParagraph"/>
        <w:numPr>
          <w:ilvl w:val="0"/>
          <w:numId w:val="2"/>
        </w:numPr>
        <w:spacing w:lineRule="auto" w:line="240" w:before="0" w:after="0"/>
        <w:contextualSpacing/>
        <w:rPr>
          <w:rFonts w:ascii="Arial" w:hAnsi="Arial" w:cs="Arial"/>
          <w:sz w:val="24"/>
          <w:szCs w:val="24"/>
        </w:rPr>
      </w:pPr>
      <w:hyperlink w:anchor="TheFertilityPotion">
        <w:r>
          <w:rPr>
            <w:rStyle w:val="InternetLink"/>
            <w:rFonts w:cs="Arial" w:ascii="Arial" w:hAnsi="Arial"/>
            <w:sz w:val="24"/>
            <w:szCs w:val="24"/>
          </w:rPr>
          <w:t>The Fertility Potion</w:t>
        </w:r>
      </w:hyperlink>
    </w:p>
    <w:p>
      <w:pPr>
        <w:pStyle w:val="ListParagraph"/>
        <w:numPr>
          <w:ilvl w:val="0"/>
          <w:numId w:val="2"/>
        </w:numPr>
        <w:spacing w:lineRule="auto" w:line="240" w:before="0" w:after="0"/>
        <w:contextualSpacing/>
        <w:rPr>
          <w:rFonts w:ascii="Arial" w:hAnsi="Arial" w:cs="Arial"/>
          <w:sz w:val="24"/>
          <w:szCs w:val="24"/>
        </w:rPr>
      </w:pPr>
      <w:hyperlink w:anchor="HisDominantSide">
        <w:r>
          <w:rPr>
            <w:rStyle w:val="InternetLink"/>
            <w:rFonts w:cs="Arial" w:ascii="Arial" w:hAnsi="Arial"/>
            <w:sz w:val="24"/>
            <w:szCs w:val="24"/>
          </w:rPr>
          <w:t>His Dominant Side</w:t>
        </w:r>
      </w:hyperlink>
    </w:p>
    <w:p>
      <w:pPr>
        <w:pStyle w:val="ListParagraph"/>
        <w:numPr>
          <w:ilvl w:val="0"/>
          <w:numId w:val="2"/>
        </w:numPr>
        <w:spacing w:lineRule="auto" w:line="240" w:before="0" w:after="0"/>
        <w:contextualSpacing/>
        <w:rPr>
          <w:rFonts w:ascii="Arial" w:hAnsi="Arial" w:cs="Arial"/>
          <w:sz w:val="24"/>
          <w:szCs w:val="24"/>
        </w:rPr>
      </w:pPr>
      <w:hyperlink w:anchor="MistressBestReindeer">
        <w:r>
          <w:rPr>
            <w:rStyle w:val="InternetLink"/>
            <w:rFonts w:cs="Arial" w:ascii="Arial" w:hAnsi="Arial"/>
            <w:sz w:val="24"/>
            <w:szCs w:val="24"/>
          </w:rPr>
          <w:t>Mistress’ Best Reindeer</w:t>
        </w:r>
      </w:hyperlink>
    </w:p>
    <w:p>
      <w:pPr>
        <w:pStyle w:val="ListParagraph"/>
        <w:numPr>
          <w:ilvl w:val="0"/>
          <w:numId w:val="2"/>
        </w:numPr>
        <w:spacing w:lineRule="auto" w:line="240" w:before="0" w:after="0"/>
        <w:contextualSpacing/>
        <w:rPr>
          <w:rFonts w:ascii="Arial" w:hAnsi="Arial" w:cs="Arial"/>
          <w:sz w:val="24"/>
          <w:szCs w:val="24"/>
        </w:rPr>
      </w:pPr>
      <w:hyperlink w:anchor="SnowPuppy">
        <w:r>
          <w:rPr>
            <w:rStyle w:val="InternetLink"/>
            <w:rFonts w:cs="Arial" w:ascii="Arial" w:hAnsi="Arial"/>
            <w:sz w:val="24"/>
            <w:szCs w:val="24"/>
          </w:rPr>
          <w:t>Snow Puppy</w:t>
        </w:r>
      </w:hyperlink>
    </w:p>
    <w:p>
      <w:pPr>
        <w:pStyle w:val="ListParagraph"/>
        <w:numPr>
          <w:ilvl w:val="0"/>
          <w:numId w:val="2"/>
        </w:numPr>
        <w:spacing w:lineRule="auto" w:line="240" w:before="0" w:after="0"/>
        <w:contextualSpacing/>
        <w:rPr>
          <w:rFonts w:ascii="Arial" w:hAnsi="Arial" w:cs="Arial"/>
          <w:sz w:val="24"/>
          <w:szCs w:val="24"/>
        </w:rPr>
      </w:pPr>
      <w:hyperlink w:anchor="TheCuckoldsVideo">
        <w:r>
          <w:rPr>
            <w:rStyle w:val="InternetLink"/>
            <w:rFonts w:cs="Arial" w:ascii="Arial" w:hAnsi="Arial"/>
            <w:sz w:val="24"/>
            <w:szCs w:val="24"/>
          </w:rPr>
          <w:t>The Cuckold’s Video</w:t>
        </w:r>
      </w:hyperlink>
    </w:p>
    <w:p>
      <w:pPr>
        <w:pStyle w:val="ListParagraph"/>
        <w:numPr>
          <w:ilvl w:val="0"/>
          <w:numId w:val="2"/>
        </w:numPr>
        <w:spacing w:lineRule="auto" w:line="240" w:before="0" w:after="0"/>
        <w:contextualSpacing/>
        <w:rPr>
          <w:rFonts w:ascii="Arial" w:hAnsi="Arial" w:cs="Arial"/>
          <w:sz w:val="24"/>
          <w:szCs w:val="24"/>
        </w:rPr>
      </w:pPr>
      <w:hyperlink w:anchor="BoundattheArtShow">
        <w:r>
          <w:rPr>
            <w:rStyle w:val="InternetLink"/>
            <w:rFonts w:cs="Arial" w:ascii="Arial" w:hAnsi="Arial"/>
            <w:sz w:val="24"/>
            <w:szCs w:val="24"/>
          </w:rPr>
          <w:t>Bound at the Art Show</w:t>
        </w:r>
      </w:hyperlink>
    </w:p>
    <w:p>
      <w:pPr>
        <w:pStyle w:val="ListParagraph"/>
        <w:numPr>
          <w:ilvl w:val="0"/>
          <w:numId w:val="2"/>
        </w:numPr>
        <w:spacing w:lineRule="auto" w:line="240" w:before="0" w:after="0"/>
        <w:contextualSpacing/>
        <w:rPr>
          <w:rFonts w:ascii="Arial" w:hAnsi="Arial" w:cs="Arial"/>
          <w:sz w:val="24"/>
          <w:szCs w:val="24"/>
        </w:rPr>
      </w:pPr>
      <w:hyperlink w:anchor="ProgrammedtoFuck">
        <w:r>
          <w:rPr>
            <w:rStyle w:val="InternetLink"/>
            <w:rFonts w:cs="Arial" w:ascii="Arial" w:hAnsi="Arial"/>
            <w:sz w:val="24"/>
            <w:szCs w:val="24"/>
          </w:rPr>
          <w:t>Programmed to Fuck</w:t>
        </w:r>
      </w:hyperlink>
    </w:p>
    <w:p>
      <w:pPr>
        <w:pStyle w:val="ListParagraph"/>
        <w:numPr>
          <w:ilvl w:val="0"/>
          <w:numId w:val="2"/>
        </w:numPr>
        <w:spacing w:lineRule="auto" w:line="240" w:before="0" w:after="0"/>
        <w:contextualSpacing/>
        <w:rPr>
          <w:rFonts w:ascii="Arial" w:hAnsi="Arial" w:cs="Arial"/>
          <w:sz w:val="24"/>
          <w:szCs w:val="24"/>
        </w:rPr>
      </w:pPr>
      <w:hyperlink w:anchor="SoldintoSlavery">
        <w:r>
          <w:rPr>
            <w:rStyle w:val="InternetLink"/>
            <w:rFonts w:cs="Arial" w:ascii="Arial" w:hAnsi="Arial"/>
            <w:sz w:val="24"/>
            <w:szCs w:val="24"/>
          </w:rPr>
          <w:t>Sold into Slavery</w:t>
        </w:r>
      </w:hyperlink>
    </w:p>
    <w:p>
      <w:pPr>
        <w:pStyle w:val="ListParagraph"/>
        <w:numPr>
          <w:ilvl w:val="0"/>
          <w:numId w:val="2"/>
        </w:numPr>
        <w:spacing w:lineRule="auto" w:line="240" w:before="0" w:after="0"/>
        <w:contextualSpacing/>
        <w:rPr>
          <w:rFonts w:ascii="Arial" w:hAnsi="Arial" w:cs="Arial"/>
          <w:sz w:val="24"/>
          <w:szCs w:val="24"/>
        </w:rPr>
      </w:pPr>
      <w:hyperlink w:anchor="PeggedBeneaththeChristmasTree">
        <w:r>
          <w:rPr>
            <w:rStyle w:val="InternetLink"/>
            <w:rFonts w:cs="Arial" w:ascii="Arial" w:hAnsi="Arial"/>
            <w:sz w:val="24"/>
            <w:szCs w:val="24"/>
          </w:rPr>
          <w:t>Pegged Beneath the Christmas Tree</w:t>
        </w:r>
      </w:hyperlink>
    </w:p>
    <w:p>
      <w:pPr>
        <w:pStyle w:val="ListParagraph"/>
        <w:numPr>
          <w:ilvl w:val="0"/>
          <w:numId w:val="2"/>
        </w:numPr>
        <w:spacing w:lineRule="auto" w:line="240" w:before="0" w:after="0"/>
        <w:contextualSpacing/>
        <w:rPr>
          <w:rFonts w:ascii="Arial" w:hAnsi="Arial" w:cs="Arial"/>
          <w:sz w:val="24"/>
          <w:szCs w:val="24"/>
        </w:rPr>
      </w:pPr>
      <w:hyperlink w:anchor="SleighBells">
        <w:r>
          <w:rPr>
            <w:rStyle w:val="InternetLink"/>
            <w:rFonts w:cs="Arial" w:ascii="Arial" w:hAnsi="Arial"/>
            <w:sz w:val="24"/>
            <w:szCs w:val="24"/>
          </w:rPr>
          <w:t>Sleigh Bells</w:t>
        </w:r>
      </w:hyperlink>
    </w:p>
    <w:p>
      <w:pPr>
        <w:pStyle w:val="ListParagraph"/>
        <w:numPr>
          <w:ilvl w:val="0"/>
          <w:numId w:val="2"/>
        </w:numPr>
        <w:spacing w:lineRule="auto" w:line="240" w:before="0" w:after="0"/>
        <w:contextualSpacing/>
        <w:rPr>
          <w:rFonts w:ascii="Arial" w:hAnsi="Arial" w:cs="Arial"/>
          <w:sz w:val="24"/>
          <w:szCs w:val="24"/>
        </w:rPr>
      </w:pPr>
      <w:hyperlink w:anchor="Lactation">
        <w:r>
          <w:rPr>
            <w:rStyle w:val="InternetLink"/>
            <w:rFonts w:cs="Arial" w:ascii="Arial" w:hAnsi="Arial"/>
            <w:sz w:val="24"/>
            <w:szCs w:val="24"/>
          </w:rPr>
          <w:t>A Milky Present</w:t>
        </w:r>
      </w:hyperlink>
    </w:p>
    <w:p>
      <w:pPr>
        <w:pStyle w:val="ListParagraph"/>
        <w:numPr>
          <w:ilvl w:val="0"/>
          <w:numId w:val="2"/>
        </w:numPr>
        <w:spacing w:lineRule="auto" w:line="240" w:before="0" w:after="0"/>
        <w:contextualSpacing/>
        <w:rPr>
          <w:rFonts w:ascii="Arial" w:hAnsi="Arial" w:cs="Arial"/>
          <w:sz w:val="24"/>
          <w:szCs w:val="24"/>
        </w:rPr>
      </w:pPr>
      <w:hyperlink w:anchor="TheChristmasCostumeTransformation">
        <w:r>
          <w:rPr>
            <w:rStyle w:val="InternetLink"/>
            <w:rFonts w:cs="Arial" w:ascii="Arial" w:hAnsi="Arial"/>
            <w:sz w:val="24"/>
            <w:szCs w:val="24"/>
          </w:rPr>
          <w:t>The Christmas Costume Transformation</w:t>
        </w:r>
      </w:hyperlink>
    </w:p>
    <w:p>
      <w:pPr>
        <w:pStyle w:val="ListParagraph"/>
        <w:numPr>
          <w:ilvl w:val="0"/>
          <w:numId w:val="2"/>
        </w:numPr>
        <w:spacing w:lineRule="auto" w:line="240" w:before="0" w:after="0"/>
        <w:contextualSpacing/>
        <w:rPr/>
      </w:pPr>
      <w:hyperlink w:anchor="Bonusstory">
        <w:r>
          <w:rPr>
            <w:rStyle w:val="InternetLink"/>
            <w:rFonts w:cs="Arial" w:ascii="Arial" w:hAnsi="Arial"/>
            <w:sz w:val="24"/>
            <w:szCs w:val="24"/>
          </w:rPr>
          <w:t>Bonus story – teaser</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0" w:name="DragononShow"/>
      <w:bookmarkEnd w:id="0"/>
      <w:r>
        <w:rPr>
          <w:rFonts w:cs="Arial" w:ascii="Arial" w:hAnsi="Arial"/>
          <w:b/>
          <w:sz w:val="24"/>
          <w:szCs w:val="24"/>
        </w:rPr>
        <w:t>Dragon on Show</w:t>
      </w:r>
    </w:p>
    <w:p>
      <w:pPr>
        <w:pStyle w:val="Normal"/>
        <w:spacing w:lineRule="auto" w:line="240" w:before="0" w:after="0"/>
        <w:jc w:val="both"/>
        <w:rPr>
          <w:rFonts w:ascii="Arial" w:hAnsi="Arial" w:cs="Arial"/>
          <w:b/>
          <w:b/>
          <w:sz w:val="24"/>
          <w:szCs w:val="24"/>
        </w:rPr>
      </w:pPr>
      <w:bookmarkStart w:id="1" w:name="DragononShow"/>
      <w:bookmarkEnd w:id="1"/>
      <w:r>
        <w:rPr>
          <w:rFonts w:cs="Arial" w:ascii="Arial" w:hAnsi="Arial"/>
          <w:b/>
          <w:sz w:val="24"/>
          <w:szCs w:val="24"/>
        </w:rPr>
        <w:t>Di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ac grumbled and flicked his tail, the purple dragon storming and stomping around his bedroom like a drake of much younger years. Wearing only a pair of boxer shorts that came down to the middle of this thighs, he slid his gaze away from his vibrant reflection in the floor length bedroom mirror, a coat half-slung across it so that his image was, blessedly, hidden from view. Under normal circumstances, he would have enjoyed the opportunity to flex and pose before the mirror – modesty wasn’t really a word present in his language – but with the knowledge of what was to come that night, he wasn’t all that sure that yet another display was justly on the c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moothed a fingertip down the curved, white horns arching back from his skull, the space between them taken up by a frill with dark blue membranes, as he surveyed his room. Clothes away, check. Computer set up, check. Scales oiled, double check. Every inch of him gleamed with good health and Drac allowed himself just the one lazy grin, blue tongue sliding out along the line of his jaw.</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n’t all that bad of a deal, not really, and the show had been easy to set up too, a website already created for him to join and ready a channel stream. He wouldn’t have to consider it at all if he’d been a bit better off, but, well, pickings were slim. With hours being cut at his otherwise admittedly rather excellent job, he just couldn’t make ends meet, being a dragon who enjoyed certain luxuries in life. Christmas presents for family and friends too were, of course, a necessary expense and the winter season racked up his heating bills to a level that made his head spin. And, well, who’d want to give up things like dining out on the finest cuts of steak when there was a solution to be had at his very pa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tting up a sexy cam show, however, was something entirely new to him. And it was nearly show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urple drake swallowed as he glanced between the screen and his bed, an array of his favourite toys – well, it wouldn’t have made any sense to get out anything for the show that he </w:t>
      </w:r>
      <w:r>
        <w:rPr>
          <w:rFonts w:cs="Arial" w:ascii="Arial" w:hAnsi="Arial"/>
          <w:i/>
          <w:sz w:val="24"/>
          <w:szCs w:val="24"/>
        </w:rPr>
        <w:t xml:space="preserve">didn’t </w:t>
      </w:r>
      <w:r>
        <w:rPr>
          <w:rFonts w:cs="Arial" w:ascii="Arial" w:hAnsi="Arial"/>
          <w:sz w:val="24"/>
          <w:szCs w:val="24"/>
        </w:rPr>
        <w:t>enjoy – laid out for his enjoyment. And that of his audience, of course. If he ever got an audience. There was still no guarantee, even if he did push down his pride and put himself out there as he’d already committed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re goes no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uttered to himself, sweating from the tiny gaps between his scales even as he perched in front of the computer screen, adjusting the webcam so that it would have the very best view of his bed. Although his words were hardly coherent, a grumble only for his own ears, Drac took a deep breath and smoothed down his bedspread one more time. The flashing letters on the screen bid him to click the button that would make him go live and he set his jaw proudly as he clicked on the bright green button to go ah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own image filled the screen and, even though he’d been expecting it, he reeled from it, stumbling away. Drac chuckled, trying to put a throaty edge into his tone as he paced to the 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well, well,” he rumbled, swaying his tail as he glanced back at the camera over his shoulder, one eyebrow raised. “Fancy seeing you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ere no viewers as yet, but the recording of the acts the live audience got him to take on would be just as valuable a money-making tool as the live show itself. As he bent over with a lift of his tail, Drac slipped his cheekily printed boxers down his muscled legs, giving the camera an excellent view of the tight bud of his tail hole and a rump that he’d been told on many occasions was simply perfect for gro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pefully, the audience would think so t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Ping! </w:t>
      </w:r>
      <w:r>
        <w:rPr>
          <w:rFonts w:cs="Arial" w:ascii="Arial" w:hAnsi="Arial"/>
          <w:sz w:val="24"/>
          <w:szCs w:val="24"/>
        </w:rPr>
        <w:t>His heart leapt into his throat. One viewer. Well, he’d better be getting on with the show, if it was already star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ashaying his hips, he pushed his shoulder blades back to show off the muscles in his back, waist tapering in before it connected to his hips. He raised one hind paw after the other, showing off how they were more like mammalian paws than anything traditionally reptile, knowing that some kinds of audiences liked such a thing – hey, who was he to judge? He was just there to make some </w:t>
      </w:r>
      <w:r>
        <w:rPr>
          <w:rFonts w:cs="Arial" w:ascii="Arial" w:hAnsi="Arial"/>
          <w:i/>
          <w:sz w:val="24"/>
          <w:szCs w:val="24"/>
        </w:rPr>
        <w:t>moolah</w:t>
      </w:r>
      <w:r>
        <w:rPr>
          <w:rFonts w:cs="Arial" w:ascii="Arial" w:hAnsi="Arial"/>
          <w:sz w:val="24"/>
          <w:szCs w:val="24"/>
        </w:rPr>
        <w:t xml:space="preserve"> and be the eye candy on the scr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ckiness tightened in his chest and he let out a raspy laugh as he swung his tail, edging up onto the bed as his cock pushed slowly from the slit at the very base of his belly. Drac grinned. It was clearly as eager as he was to put on a show t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Ping! Ping! ...Ping! Ping! P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lost count as the views racked up – perhaps his video had been shared on the front page of the site to pull in so much interest so swiftly. Regardless, someone somewhere had liked what they’d seen and his tip jar flashed green as some particularly generous viewer popped in some money, perhaps in advance of a soon to come favour or request. Drac threw the webcam a sly wink, cock drooling a thin string of clear pre-cum. Well, he’d only be too happy to assist with whatever they wanted to 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2" w:name="SnowPuppy"/>
      <w:bookmarkEnd w:id="2"/>
      <w:r>
        <w:rPr>
          <w:rFonts w:cs="Arial" w:ascii="Arial" w:hAnsi="Arial"/>
          <w:b/>
          <w:sz w:val="24"/>
          <w:szCs w:val="24"/>
        </w:rPr>
        <w:t>Snow Puppy</w:t>
      </w:r>
    </w:p>
    <w:p>
      <w:pPr>
        <w:pStyle w:val="Normal"/>
        <w:spacing w:lineRule="auto" w:line="240" w:before="0" w:after="0"/>
        <w:jc w:val="both"/>
        <w:rPr/>
      </w:pPr>
      <w:bookmarkStart w:id="3" w:name="SnowPuppy"/>
      <w:bookmarkEnd w:id="3"/>
      <w:r>
        <w:rPr>
          <w:rFonts w:cs="Arial" w:ascii="Arial" w:hAnsi="Arial"/>
          <w:b/>
          <w:sz w:val="24"/>
          <w:szCs w:val="24"/>
        </w:rPr>
        <w:t>Pup Pl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ja whined and pawed at the back door of the house, bobbing her brown and white muzzle as her floppy ears bounced on either side of her canine head. The dog wove back and forth anxiously, unable to get up onto her hind legs but, in all honesty, not really thinking about using her body in that manner either. When it came to their special kind of play, something more than what your standard boyfriend and girlfriend engaged in with fluffy pawcuffs and the like, the light restriction in movement was just the delectable note she cra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that, gir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yx grinned lazily from his stance of leaning against the kitchen counter, scrolling through his phone as he sought something interesting. Or perhaps the nocturnal mammal, a large-eared bat, was just making Tanja think that she had to work for his full attention, but, either way, the naked pup on all fours was demanding it. The topless fur boasted a pair of wings, interlocked with green membranes, but his muzzle and the bulk of his body was brown, a darker ruff around his neck that she couldn’t help but love nuzzling into when he cuddled her close on a cold winter’s eve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Tanja didn’t have cuddling on her mind and why oh why didn’t Maddyx see that too? Pawing at his leg, she barked and bowed her nude breasts down to the smooth kitchen tiles, tail wagging nineteen to the dozen. And, just like he did every time she begged him to play, her partner gave in, the master softening for her desire even as he admired her canine fo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could have been said to be strange for a canine fur to be into pup play, but, truly, it was the most appropriate kind of power play they could have engaged in, the paw mitts securing her fingers away and the light padding on her knees also making sure that, while she could move around freely, she also couldn’t clamber back to her hind paws. Not that Tanja minded, however, the light restriction making her wag her tail all the harder as her master’s paw moved, too slowly, to the handle of the back door. It only made their fun all the more...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en the door finally opened, she spilled out into the snow, a barking, yapping bundle of excitement that could not be contained even as the bat cried after her. Bounding and spinning through the crystalline powder, she couldn’t help but squeal to herself from sheer joy alone. Their backyard was closed in by tall fences and trees, ensuring that none of their neighbours would get a shock from their particular play, and she ran freely, tongue lolling from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was something especially freeing about being allowed to simply be a pup and nothing more than that. Responsibilities and duties melted away when she donned her gear and begged for more from Maddyx, whining and nuzzling at his paws until the bat, as he always did, gave in and indulged her cravings. Taking the cold into account, however, she made sure her bare breasts didn’t push through the banks of snow unduly, her nipples already hard and perking coolly through her warming coat of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aring only his jeans, Maddyx grumbled and shivered, rubbing his large, triangular ears as he followed his overly eager puppy, the otherwise naked female making good use of her controlled free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kay, okay,” he chuckled to himself, tentatively stepping out into the garden, which had become a different landscape under the frozen blanket. “Tanja, pup – it’s cold. Come back inside, heel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cking her head, Tanja barked and feigned deafness, backing away into the snow. As cold as it was, melting on her fur, she didn’t quite want to give up her newfound romping ground so soon and wagged her tail as sweetly as she could possibly manage, hoping that he would relent and let her stay out, if only for a little while lon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yx, however, frowned and advanced, step after step crunching through the snow as her topless master crooked a finger in her dir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said, come </w:t>
      </w:r>
      <w:r>
        <w:rPr>
          <w:rFonts w:cs="Arial" w:ascii="Arial" w:hAnsi="Arial"/>
          <w:i/>
          <w:sz w:val="24"/>
          <w:szCs w:val="24"/>
        </w:rPr>
        <w:t>here</w:t>
      </w:r>
      <w:r>
        <w:rPr>
          <w:rFonts w:cs="Arial" w:ascii="Arial" w:hAnsi="Arial"/>
          <w:sz w:val="24"/>
          <w:szCs w:val="24"/>
        </w:rPr>
        <w:t>, p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ddyx dived after her, but Tanja was too quick, even on all fours. His hind paws disappeared into a bank of snow and she giggled, racing away while she had the advantage. But the gear that kept her on all fours like the puppy she truly longed to be slowed her down just enough for him to scramble up, lunging forward as if in slow motion. Maddyx growled possessively as he flew through the air and she whipped to the side, fluffy tail following her path as her master reached and reached and reached for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o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arms encircled her midriff and her laugh broke off into a rippling whimper, squirming and twisting in his hold without any real intention of escaping. Even Maddyx himself had to laugh as he covered her head and muzzle in kisses, though the adoring laps of her long, pink tongue he could really have done with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didn’t think you were that quick,” she giggled softly, squirming in his arms. “O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fingers caught a nipple, squeezing and twisting softly as he applied just enough pressure to stimulate her without causing a drop of p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was that, p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ja whimp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ups don’t talk, my sweet.”</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TheCuckoldsVideo"/>
      <w:bookmarkStart w:id="5" w:name="TheCuckoldsVideo"/>
      <w:bookmarkEnd w:id="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Cuckold’s Video</w:t>
      </w:r>
    </w:p>
    <w:p>
      <w:pPr>
        <w:pStyle w:val="Normal"/>
        <w:spacing w:lineRule="auto" w:line="240" w:before="0" w:after="0"/>
        <w:jc w:val="both"/>
        <w:rPr>
          <w:rFonts w:ascii="Arial" w:hAnsi="Arial" w:cs="Arial"/>
          <w:b/>
          <w:b/>
          <w:sz w:val="24"/>
          <w:szCs w:val="24"/>
        </w:rPr>
      </w:pPr>
      <w:bookmarkStart w:id="6" w:name="TheCuckoldsVideo"/>
      <w:bookmarkEnd w:id="6"/>
      <w:r>
        <w:rPr>
          <w:rFonts w:cs="Arial" w:ascii="Arial" w:hAnsi="Arial"/>
          <w:b/>
          <w:sz w:val="24"/>
          <w:szCs w:val="24"/>
        </w:rPr>
        <w:t>Porn DV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ppy birthday, sweet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gar leaned over the dragon’s shoulder, dropping a kiss on his cheek. In one paw, the red-haired feline balanced a three layer chocolate cake, complete with pink icing that danced into intricate swirls and designs that her dragon lover could not. Whereas Pyros would have normally not chosen such a feminine colour for a birthday cake, he couldn’t say that it didn’t set off the chocolate hues of the sponge in a way that simply made him </w:t>
      </w:r>
      <w:r>
        <w:rPr>
          <w:rFonts w:cs="Arial" w:ascii="Arial" w:hAnsi="Arial"/>
          <w:i/>
          <w:sz w:val="24"/>
          <w:szCs w:val="24"/>
        </w:rPr>
        <w:t>droo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it was his! Damn that cat could </w:t>
      </w:r>
      <w:r>
        <w:rPr>
          <w:rFonts w:cs="Arial" w:ascii="Arial" w:hAnsi="Arial"/>
          <w:i/>
          <w:sz w:val="24"/>
          <w:szCs w:val="24"/>
        </w:rPr>
        <w:t>bak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uffling his wings against his back, the red dragon leaned into the cougar and growled softly, covered her muzzle and neck in kiss after sweet kiss. Anna giggled and batted him away playfully, only to manoeuvre the cake onto a little table beside the sofa in their living room. She’d promised a big surprise that night and his stomach was already rumbling for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s that my present?” He murmured, plopping himself on the floor before the sofa and pulling the laughing feline along with him. “It looks delicious... But not quite as delicious as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huckling throatily, Anna shook her red locks back from her shoulders, the straight strands falling down to her upper back. In the low, tasteful light from the standing lamp, it shimmered with lines of light and, almost without realising, Pyros found his eyes caught by the ripples of movement, each flick of her hair drawing a fresh way to see h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there’d always be something new with his Anna. She kept him guessing. His heart warmed. That was why he loved her so much. It was, as they said, the simple, everyday things that kept a relationship g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what Anna had in mind for his birthday was far from the simple, everyday manner of th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te a long way from it, in f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t’s not </w:t>
      </w:r>
      <w:r>
        <w:rPr>
          <w:rFonts w:cs="Arial" w:ascii="Arial" w:hAnsi="Arial"/>
          <w:i/>
          <w:sz w:val="24"/>
          <w:szCs w:val="24"/>
        </w:rPr>
        <w:t xml:space="preserve">quite </w:t>
      </w:r>
      <w:r>
        <w:rPr>
          <w:rFonts w:cs="Arial" w:ascii="Arial" w:hAnsi="Arial"/>
          <w:sz w:val="24"/>
          <w:szCs w:val="24"/>
        </w:rPr>
        <w:t>your present,” she admitted after a pause, during which she shared a chaste kiss with the dragon. “But it’s part of it. We can eat it while we watch the DVD I got for you, if you lik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ars perked, but the cougar was already slicing off a generous helping of cake and handing it to him on a napkin, ever efficient in keeping him distracte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VD? What film are we watching?” He smiled. “You’re too sweet to me, you know, you really didn’t have to do an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tting aside a slice of cake for herself, Anna grinned and winked, her long, mascara-laded lashes dropping over one eye and one eye only. The dragon’s heart leapt into his throat, pounding and tightening with every ragged b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king certainly was not the only thing that cat could 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he shifted his position as covertly as he was able, pretending, to the very best of his ability that his cock wasn’t half hard beneath the barrier of his jeans. To her credit, Anna appeared to not notice, but she did bend over particular far when popping the DVD into the side of the flat screen TV, tail lifted so that the curve of her buttocks was quite evident through her slinky leggings. He gulped and took a bite of cake to distract himself, sugar exploding on his tongue. Pyros moa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 good, hu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h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ds were beyond him as he speared another chunk of cake, which made it halfway to his lips before the TV screen flickered into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on the forty-inch flat screen loomed a very familiar pussy, drooling with cum as its owner moaned and begged for more. Before his eyes, a red, knotted cock that could only have belonged to a canine fur – judging from the owner’s state of arousal – drove into her with a lewd squelch of sexual juices, ramming in the knot to a chorus of yowls that could only be attributed to a climaxing co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ke dropped from the fork – straight into his l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choked on his words and Anna thumped him lightly on the back as he hacked and coughed, eyes streaming. But even through his watery gaze, the look the filmed Anna gave the camera could not be ignored, the cougar giggling as she sucked off another male’s cum from her fingers, treating each digit to a swirl and slurp of her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inging her arms around him, Anna pressed her lips up to his ear, half in the dragon’s lap and threatened to knock the cake out of his paws with her exuberance, practically bouncing against him as she waited to see if he liked what she’d done for him. Of course, he would though – it was Pyros! The cougar mewled and dropped a kiss on his cheek, batting her eyelashes as the dragon’s heart pounded so vigorously that it drew a faint drum of pain from his ch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appy birthday, darling,” she breathed, lips tickling the soft spines that took the place of hair on the back of his head. “I made a </w:t>
      </w:r>
      <w:r>
        <w:rPr>
          <w:rFonts w:cs="Arial" w:ascii="Arial" w:hAnsi="Arial"/>
          <w:i/>
          <w:sz w:val="24"/>
          <w:szCs w:val="24"/>
        </w:rPr>
        <w:t xml:space="preserve">very </w:t>
      </w:r>
      <w:r>
        <w:rPr>
          <w:rFonts w:cs="Arial" w:ascii="Arial" w:hAnsi="Arial"/>
          <w:sz w:val="24"/>
          <w:szCs w:val="24"/>
        </w:rPr>
        <w:t>special film for you on your birthday...as you can see. And I promise I was thinking of you the whol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rring, she snuggled in against her lover as he gaped and stuttered, words locking up in his throat as his cock, predictably – it wasn’t as if it was new territory to the two of them – swelled with blood. Playing the back of her paw across the noticeable bulge in his trousers, Anna laughed lightly and pointed his muzzle to the TV, showing him how she was currently engaged in taking two anthro stallions, so alike with their black muzzles that they could well have been brothers, both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Don’t leave your cake now,” she admonished, although there was a twinkle in her eye as the version of her on the screen showed her taking a leopard’s dick down her throat. “I baked it special for you! I’ll be </w:t>
      </w:r>
      <w:r>
        <w:rPr>
          <w:rFonts w:cs="Arial" w:ascii="Arial" w:hAnsi="Arial"/>
          <w:i/>
          <w:sz w:val="24"/>
          <w:szCs w:val="24"/>
        </w:rPr>
        <w:t xml:space="preserve">insulted </w:t>
      </w:r>
      <w:r>
        <w:rPr>
          <w:rFonts w:cs="Arial" w:ascii="Arial" w:hAnsi="Arial"/>
          <w:sz w:val="24"/>
          <w:szCs w:val="24"/>
        </w:rPr>
        <w:t>if you don’t ea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purr cajoled him on and the cougar’s paw dropped to his jeans, undoing the button as concentration wavered beyond his grasp. But he had to do as she told him to, submissive thrills rippling through his body, one after the delectable other.</w:t>
      </w:r>
    </w:p>
    <w:p>
      <w:pPr>
        <w:pStyle w:val="Normal"/>
        <w:spacing w:lineRule="auto" w:line="240" w:before="0" w:after="0"/>
        <w:jc w:val="both"/>
        <w:rPr>
          <w:rFonts w:ascii="Arial" w:hAnsi="Arial" w:cs="Arial"/>
          <w:sz w:val="24"/>
          <w:szCs w:val="24"/>
        </w:rPr>
      </w:pPr>
      <w:r>
        <w:rPr>
          <w:rFonts w:cs="Arial" w:ascii="Arial" w:hAnsi="Arial"/>
          <w:sz w:val="24"/>
          <w:szCs w:val="24"/>
        </w:rPr>
      </w:r>
      <w:bookmarkStart w:id="7" w:name="BoundattheArtShow"/>
      <w:bookmarkStart w:id="8" w:name="BoundattheArtShow"/>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und at the Art Show</w:t>
      </w:r>
    </w:p>
    <w:p>
      <w:pPr>
        <w:pStyle w:val="Normal"/>
        <w:spacing w:lineRule="auto" w:line="240" w:before="0" w:after="0"/>
        <w:jc w:val="both"/>
        <w:rPr>
          <w:rFonts w:ascii="Arial" w:hAnsi="Arial" w:cs="Arial"/>
          <w:b/>
          <w:b/>
          <w:sz w:val="24"/>
          <w:szCs w:val="24"/>
        </w:rPr>
      </w:pPr>
      <w:bookmarkStart w:id="9" w:name="BoundattheArtShow"/>
      <w:bookmarkEnd w:id="9"/>
      <w:r>
        <w:rPr>
          <w:rFonts w:cs="Arial" w:ascii="Arial" w:hAnsi="Arial"/>
          <w:b/>
          <w:sz w:val="24"/>
          <w:szCs w:val="24"/>
        </w:rPr>
        <w:t>Ro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you’re one of our new mode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atie shuffled a cloven hind hoof, tucking it behind the opposite one. Dressed demurely, there was a definite feminine edge to the goat’s periwinkle blue attire, the strapless blouse cutting low across the top of his arms to leave his shoulders bare. For the street, the slim-fitting skinny jeans pulled the look off well – enough to be seen happily in public without worrying about getting more than a lingering side-long glance. Or two. Or th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y. Maybe he liked those looks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er behind the reception desk of the exhibition hall pushed her glasses down her muzzle a little and peered at him over the top, her moist nose twitching. Framed against the white-washed wall to her back, there was something severe about her pose as if she was a librarian about to scold him for making too much noise and not the gate-holder to the weekend job he’d appli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er her scrutiny, he jumped, realising that he had not yet answere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Yes?” He bleated quietly, averting his eyes. “I spoke to Ms Harrisson earlier this week? She told me to come here at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hh...” The doe raised her eyebrows. “It’s you she’s been talking about. Well then, by all means, do come this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eved, Goatie’s shoulders slumped and he eagerly followed as she strode ahead of him, a fine pair of imitation leather hoof-boots stretching up from her own pair of cloven hooves. Her work suit screamed luxury and there had clearly been no expense spared when it came to her wardro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wn a long hallway, she paced, sliding back her sleeve to check the watch at her wrist just the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 what’s this all about?” He chanced to ask, trotting to keep up with the longer-legged doe. “The ad was a little vague but Ms Harrisson seemed to think I’d do well at it. I’ve done some modelling work befo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ggling, the doe covered her mouth with her fingertips a breath too 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it’s not your usual kind of modelling fare,” she said vaguely, waving her paw. “But they’ll explain it all to you soon enough. You could say that it’s an exhibition of our artist’s finest work and, well, we need models to help put it on display for us. Hence the 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ears perked and Goatie would have tilted his head if he had not been concerned with keeping p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 exhibition?” He probed, hoping for more information. “What kind of exhib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out an answer, the doe, who did not wear a name badge, opened the door at the very end of the long corridor, ignoring all others that they had so far passed. Bubbling laughter rang through and he tipped towards it instinctively, curiosity getting the better of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es, an </w:t>
      </w:r>
      <w:r>
        <w:rPr>
          <w:rFonts w:cs="Arial" w:ascii="Arial" w:hAnsi="Arial"/>
          <w:i/>
          <w:sz w:val="24"/>
          <w:szCs w:val="24"/>
        </w:rPr>
        <w:t>exhibitio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epping back she nodded for him to go through the door ahead of her. Despite wanting to know what was going on beyond the door, a rack of clothing blocking any further view he may have had of the room, Goatie took note, quietly, that she had not actually answered his ques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How curio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lease proceed through here and our designers will have you dressed up and ready to go very short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else could he do but as she asked and, with a deep, steadying breath, Goatie nodded his thanks and did as she said, bracing himself for the unkn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found was a scene that he could not have anticipated even in his wildest, kinkiest dreams, how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l, it was an exhibition, he thought to himself, spinning lightly as he hung suspended from one of the beams. The entire hall had been decorated to look like an old-time log cabin of colossal proportions, but he was sure that the majority of it had been dragged into the exhibition hall in the very centre of the city for the event itself, for there was no way that anyone could have grown such a vast quantity of mistletoe and holly within the bounds of the city itself. Candlelight flickered from the large, hanging candelabras, but the scene was well lit enough for everyone to see by with glowing, orb-like lights that were spaced at intervals along all walls and bea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 models posing on display... Everyone was in the same boat as he, bound and strung up in various alluring poses, although not everyone was suspended. As a newer model, they had said that it was better to fix him in a certain position, just so they could hit the right note with his display. He wasn’t entirely sure if that was a good or a bad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blushed and suppressed a bleat, conscious of those mingling around him with champagne glasses in paw, the goat turning and turning and turning slowly in midair like a Christmas bauble. He’d been stripped off and his clothes folded to the side before he’d even had a chance to blink, more appealing attire for an adult only exhibition donned and then the rope harness snugly fitted and tightened over his soft, grey f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look at this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iggling vixen set her glass aside and ran her fingers down his arm, the crimson ropes crisscrossing in a pattern that he could not have hoped to replicate if he’d been making a rope harness for himself or even on the body of a willing fellow kinkster. Intricately wrapped up while leaving absolutely everything on display, they had not given him a shred of clothing to cover himself with and the rope even framed his crotch oh so innocently, drawing the eye down to his most intimate reg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ushing, Goatie squeaked as he was spun, letting the russet-furred fox admire him from all angles, and then suddenly his world was going end over end, what was up becoming down as his head followed his toes in a feat of twisting bondage that was truly impressive to behold. With his paws bound to the sides of the harness, fingers twitching and flexing helplessly, the goat squealed and shook his head as he once again came the right way up, his legs bent back towards his buttocks as if he was, at least by half, hog-t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ok, he spins this way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zebra who could only have been her companion – perhaps her lover? – clip-clopped up to her side with a low snort, skinny tail flicking back and forth in what Goatie assumed, or perhaps hoped, was eager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ve you found something to play with, darling?” He snickered, eyeing Goatie from head to tail. “He is a cute little thing, isn’t h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0" w:name="PeggedBeneaththeChristmasTree"/>
      <w:bookmarkEnd w:id="10"/>
      <w:r>
        <w:rPr>
          <w:rFonts w:cs="Arial" w:ascii="Arial" w:hAnsi="Arial"/>
          <w:b/>
          <w:sz w:val="24"/>
          <w:szCs w:val="24"/>
        </w:rPr>
        <w:t>Pegged Beneath the Christmas Tree</w:t>
      </w:r>
    </w:p>
    <w:p>
      <w:pPr>
        <w:pStyle w:val="Normal"/>
        <w:spacing w:lineRule="auto" w:line="240" w:before="0" w:after="0"/>
        <w:jc w:val="both"/>
        <w:rPr>
          <w:rFonts w:ascii="Arial" w:hAnsi="Arial" w:cs="Arial"/>
          <w:b/>
          <w:b/>
          <w:sz w:val="24"/>
          <w:szCs w:val="24"/>
        </w:rPr>
      </w:pPr>
      <w:bookmarkStart w:id="11" w:name="PeggedBeneaththeChristmasTree"/>
      <w:bookmarkEnd w:id="11"/>
      <w:r>
        <w:rPr>
          <w:rFonts w:cs="Arial" w:ascii="Arial" w:hAnsi="Arial"/>
          <w:b/>
          <w:sz w:val="24"/>
          <w:szCs w:val="24"/>
        </w:rPr>
        <w:t>Strap-o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how did you come to be here, my little bi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thyst giggled as she stalked around the eagle, bound as if to be paddled on a custom designed piece of bondage furniture that had him lying on top of a beautifully padded bench. His arms and legs stretched down perpendicular to the floor, cuffed securely to the legs of the device with leather strips that had her inhaling their scent, nostrils flaring noticeably. The smooth wood of the bondage bench rang a rich mahogany while the pad atop gleamed in crimson, her preferred shade for accentuating what was there to be enjoyed. The eagle’s glossy brown feathers shone in the lights of the Christmas tree, testing the limits of his restraints and finding them to, indeed, hold firm. His feathered rump, of course, was on full disp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ch a pretty little birdie,” she murmured, trailing her fingers down the line of scarlet feathers on his back – how divine! – as she took him in from beak to tail. “Just however do the little ones like you end up in my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olden eagle, Aquilan to those who know him personally, squirmed under her attention, the mare stalking around him in a tight circle as if to admire him from every angle. And the once proud and fearless knight was a sight to behold with the leather harness and straps stripping away every iota that could have possibly remained of his pride. He dug at the legs of the bench with his talons, leathery, yellow skin stretching up to his calves and elbows respectively, yet his plight was hopeless, the avian locked in of his own ac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ethyst smirked. That moment when they lost that last bit of fight... Oh, it would come, but it never became any less pleasurable and the anticipation of the moment was almost as good as his release of control itself. Her eyes narrowed, a gleam betraying a wickeder int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most. But not qu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sing before him as she completed a full circle she cocked a hip, fingers curled around the edge of bone that showed through her lean, chestnut coat. Allowing him to see the full length of her body since she’d strapped him onto the bench, her red coat gleamed with good health, breasts cupped by a leather bra that matched the decor of her wooden cabin, the luxury of which left her wanting for nothing. Strangely for her, she’d left her pussy bare of any undergarments whatsoever, but there was a reason for that – oh, there most certainly was. And it was not solely to be adm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could not ignore about her figure, however, was the harness snugly tugged up around the tops of her thighs and above her hips. Even as he watched, beak slightly agape, she hummed softly to herself and settled the strap across the bone of her hips, the long shaft bobbing and swaying as if it was actively inviting him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ulped and shook his head, eyes plaintive. And yet he could not drag his eyes away from the length of horse-cock, jutting out from her crotch in a way that was idealistic and yet unnatural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He said, though his voice was barely above a whisper, eyes cast down to her hooves. “I...” Aquilan shook his head, shuddering at his own inadequacy. “It’s too big... Mistress, ple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tting his head too firmly – his beak bobbed from the hard pat – she hooked her fingers into the corner of his beak, ignoring the wickedly curved tip, and forced him to look up at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can scream if you like,” she said, fingering the smooth length of horse-cock, complete with flared tip and defined medial 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would have shaken his head, but she had him in too firm a hold and Aquilan gave a low keen that would have been more suited to a lesser bird of prey or perhaps even a songbird, but not a noble knight of his statue. It didn’t matter if he complained or not, however: he was getting fucked whether he doubted his decision or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she knew it too. Stalking behind him with a light clip-clop of hooves as she moved from the rug to the treated, wooden floorboards, she let the weight of the faux-cock hang over his rump, pressing into his feathers in a very intimate reminder of just what he was going to be taking that very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uggling anew against his bonds, Aquilan squawked and rounded his shoulders, letting out a low grunt as he fought and...failed inadequately against the bonds. They weren’t giving up anytime soon and his efforts were really so weak that Amethyst didn’t pay them any attention, instead pushing his tail feathers up and out of the way as she teased the faux-cock between his rear chee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ube?” She giggled and gave his rump a light slap, flesh jiggling beneath the feathers. “Perhaps needed. You are a delicate 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eaned in over his back as two suddenly slick and cold fingers found their way under his tail, sultry tone barely above a whisp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wouldn’t want to break you now, would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left the question as it was, pushing two digits into the eagle’s yielding hole. Aquilan sucked in a breath – as if he’d been ready! – and groaned deep in the back of his throat as he was spread open so deliciously. His head swam. How long had it been since he’d been penetrated there? Too long, definitely. A switch by name, he couldn’t deny which way his inclinations leaned. And the mare was more than happy to play to his desires, which just so happened to match up with her 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her own way, of cours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ilan swallowed hard, need rising as the scent of equine arousal, heady like the earth after a heavy rainstorm, clouded the air around them. It was too much and he couldn’t stop his cock hardening in response to the stimulation, pressing into the bench and, no doubt, leaving a stain of pre-cum to soak into his feathers. Shuddering, he gulped and wantonly pressed back onto her fingers, craving the real thing, the main event that she had on offer if only he was brave enough to, quite literally, take 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bookmarkStart w:id="12" w:name="SleighBells"/>
      <w:bookmarkEnd w:id="12"/>
      <w:r>
        <w:rPr>
          <w:rFonts w:cs="Arial" w:ascii="Arial" w:hAnsi="Arial"/>
          <w:b/>
          <w:sz w:val="24"/>
          <w:szCs w:val="24"/>
        </w:rPr>
        <w:t>Sleigh Bells</w:t>
      </w:r>
    </w:p>
    <w:p>
      <w:pPr>
        <w:pStyle w:val="Normal"/>
        <w:spacing w:lineRule="auto" w:line="240" w:before="0" w:after="0"/>
        <w:jc w:val="both"/>
        <w:rPr>
          <w:rFonts w:ascii="Arial" w:hAnsi="Arial" w:cs="Arial"/>
          <w:b/>
          <w:b/>
          <w:sz w:val="24"/>
          <w:szCs w:val="24"/>
        </w:rPr>
      </w:pPr>
      <w:bookmarkStart w:id="13" w:name="SleighBells"/>
      <w:bookmarkEnd w:id="13"/>
      <w:r>
        <w:rPr>
          <w:rFonts w:cs="Arial" w:ascii="Arial" w:hAnsi="Arial"/>
          <w:b/>
          <w:sz w:val="24"/>
          <w:szCs w:val="24"/>
        </w:rPr>
        <w:t>Transformation Potio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w about you have a drink with me, pretty blue j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llo flinched and blushed, cheeks heating up beneath his shiny, freshly preened feathers. He swore the heat radiated through the white patches on his cheeks, openly demonstrating his shyness to the reindeer who leaned on the bar as if he owned the jo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wallowing hard, the bird shook his head and scrambled for words, tongue thick in his own b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h...” He shook his head. “I don’t know if that’s a good idea. I’m waiting for my boy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he didn’t mention was that his boyfriend, Zylen, wouldn’t have minded him having a drink with pretty much anyone, but it was as good an excuse as any to buy himself a moment, if only to think. The reindeer rolled his massive shoulders, muscle filling out his t-shirt nicely, as casual as his evening attire was. It wasn’t the posh kind of bar, by any means, and a tankard of beer was clasped in the male’s considerably larger paw. Apollo chuckled weakly, which earned him a curious look from the cervine, although not one he honestly felt he had to expl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other fur was persistent and the lure of the warm bar, a fire burning fiercely in the hearth while patrons cheered merrily at the end of the working week lulled him into a sense of ease. Everything was fine. Zylen would be along soon and there was nothing he had to worry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one drink,” the beast rumbled, the thick ruff of fur at his throat shivering. “It’ll keep you warm while you’re waiting and isn’t it a cold one outside to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inally, Apollo relaxed. It would be a good idea and, well, waiting on his own for Zylen to finish work was getting just a little bit boring, he had to adm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the one then...” He said slowly as if he still needed to persuade himself. “Zylen will be along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mirking, the reindeer held up a paw to the barman, his fingertips hard with tiny, hoof-like t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promise I shan’t keep you from him. Not for too long, at leas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llo stared at the beer that appeared before him, the barman, a slender wolf, sliding it over to him as if he’d had it waiting in the wings all along. The golden liquid within with a light foam on the surface seemed to be calling him in, but he eyed it dubiously, running the tip of a black claw down the outside edge of the gla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I don’t mean to be rude,” he floundered with his own words, “but I don’t </w:t>
      </w:r>
      <w:r>
        <w:rPr>
          <w:rFonts w:cs="Arial" w:ascii="Arial" w:hAnsi="Arial"/>
          <w:i/>
          <w:sz w:val="24"/>
          <w:szCs w:val="24"/>
        </w:rPr>
        <w:t>really</w:t>
      </w:r>
      <w:r>
        <w:rPr>
          <w:rFonts w:cs="Arial" w:ascii="Arial" w:hAnsi="Arial"/>
          <w:sz w:val="24"/>
          <w:szCs w:val="24"/>
        </w:rPr>
        <w:t xml:space="preserve"> like beer, sorry. I know that must seem strange since I’m in a bar and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indeer rumbled a laugh that seemed to roll up from his thick stomach, though Apollo doubted that much of that belly was fat with the thickly muscled physique of his apparent new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are a funny one, little bird. You’ll like it. Try it. I’m Maverick, by th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p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usting the reindeer – though heaven knew why – he shrugged and touched the glass to the edge of his beak. The liquid, when it poured into his mouth was far sweeter than he’d expected and he gulped it down. How strange! It didn’t even have the hoppy taste of usual beer, though he’d only stolen a sip or two from the glasses of friends and family, not finding anything quite to his taste befor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he chugged half the glass with evident relish, a low croon warbling up from his throat, Maverick grinned and slapped him lightly on the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 bad, i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using only briefly to shake his head, Apollo finished the glass and banged it down on the bar top, clacking the edges of his beak together as he licked them off with great relis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you’ve proven me wrong there!” He laughed, lightness seeping through his body with the warming nature of the alcohol. “I didn’t think that would be so sweet! What was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how, his words came out slurred and Maverick chuckled and shook his head, perhaps assuming that the blue jay was having him on, just a little b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n’t just the alcohol having an effect on him – at least, he didn’t think it could happen quite that quickly. His limbs went floppy and loose, head rolling as it suddenly seemed too difficult to hold it up, beak tipping right down to his chest. The sounds of the bar, laughter and tomfoolery rolling into a great cacophony of sound, bundled together in his mind, sounds bouncing off one another as the scene before him bounced and swayed sickeningl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Oh d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pollo’s mind tracked on sluggishly, the avian aware of falling sideways and yet finding himself unable to do anything about it, stood back from his own scene as if it was playing out before him. Luckily for him, a strong paw closed around his upper arm, catching him in the nick of time as the flames crackled and jumped in the fireplace, snapping up kindl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asy there now, let’s get you somewhere you can rest that off. Don’t worry now, I got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verick’s arms steadied him, easing the blue jay off the stool as he guided him through the throng of bodies at the bar, all clustered together in a rolling wave of warmth. Helpless to resist, Apollo mumbled something incoherent and leaned into him, trusting the reindeer to support his weight as he did his best to put one foot in front of the other and walk in something that could have, if he really thought about it, been a straight line.</w:t>
      </w:r>
    </w:p>
    <w:p>
      <w:pPr>
        <w:pStyle w:val="Normal"/>
        <w:spacing w:lineRule="auto" w:line="240" w:before="0" w:after="0"/>
        <w:jc w:val="both"/>
        <w:rPr>
          <w:rFonts w:ascii="Arial" w:hAnsi="Arial" w:cs="Arial"/>
          <w:sz w:val="24"/>
          <w:szCs w:val="24"/>
        </w:rPr>
      </w:pPr>
      <w:r>
        <w:rPr>
          <w:rFonts w:cs="Arial" w:ascii="Arial" w:hAnsi="Arial"/>
          <w:sz w:val="24"/>
          <w:szCs w:val="24"/>
        </w:rPr>
      </w:r>
      <w:bookmarkStart w:id="14" w:name="Lactation"/>
      <w:bookmarkStart w:id="15" w:name="Lactation"/>
      <w:bookmarkEnd w:id="15"/>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ctation</w:t>
      </w:r>
    </w:p>
    <w:p>
      <w:pPr>
        <w:pStyle w:val="Normal"/>
        <w:spacing w:lineRule="auto" w:line="240" w:before="0" w:after="0"/>
        <w:jc w:val="both"/>
        <w:rPr>
          <w:rFonts w:ascii="Arial" w:hAnsi="Arial" w:cs="Arial"/>
          <w:b/>
          <w:b/>
          <w:sz w:val="24"/>
          <w:szCs w:val="24"/>
        </w:rPr>
      </w:pPr>
      <w:bookmarkStart w:id="16" w:name="Lactation"/>
      <w:bookmarkEnd w:id="16"/>
      <w:r>
        <w:rPr>
          <w:rFonts w:cs="Arial" w:ascii="Arial" w:hAnsi="Arial"/>
          <w:b/>
          <w:sz w:val="24"/>
          <w:szCs w:val="24"/>
        </w:rPr>
        <w:t>A Milky Pres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metimes the temptation is just a little bit too gr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white wolf blinked awake and sat upright, her lovers slumbering beside her. The digital clock with glowing, blue digits on the nightstand called the hour not even midnight on the eve of Christmas, but she could not rest. Alas, sleep was not always something that came easily to Yinx with one thought after the other racing through her mind at the worst times, leaving her tired through the day and aching for the bliss of rest that never quite seemed to be enoug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lipping from the bed with the stealth of a robber, she held her breath as the mattress creaked – a massive one that allowed all three of them to sleep comfortably, expensive but oh so </w:t>
      </w:r>
      <w:r>
        <w:rPr>
          <w:rFonts w:cs="Arial" w:ascii="Arial" w:hAnsi="Arial"/>
          <w:i/>
          <w:sz w:val="24"/>
          <w:szCs w:val="24"/>
        </w:rPr>
        <w:t xml:space="preserve">very </w:t>
      </w:r>
      <w:r>
        <w:rPr>
          <w:rFonts w:cs="Arial" w:ascii="Arial" w:hAnsi="Arial"/>
          <w:sz w:val="24"/>
          <w:szCs w:val="24"/>
        </w:rPr>
        <w:t>worth it – Yinx held her paws to her chest, an oversized T-shirt serving as her sleepwear. Although her mouse rolled over, neither of her lovers rose and she exhaled slowly, tiptoeing from the bedroom on hind paws that fell with the lightness of a downy fe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ce out, the wolf trotted down the stairs two at a time, tongue lolling out happily as her lips stretched into a languid grin. One, two, three – jump to avoid the creaky one – and she sticks the landing! Laughing softly at herself, she bounced into the living room, bare paws trotting from floorboards to carpet; she sighed as her toes sank into the plush surface and relished in wriggling them, short claws catching slightly in the fi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hristmas tree beckoned in the corner, still lit up with a myriad of lights, all draped haphazardly and yet lovingly over its branches, tinsel and baubles strewn up as if in a fit of delirium. It wasn’t standard and yet it was perfect and what was even </w:t>
      </w:r>
      <w:r>
        <w:rPr>
          <w:rFonts w:cs="Arial" w:ascii="Arial" w:hAnsi="Arial"/>
          <w:i/>
          <w:sz w:val="24"/>
          <w:szCs w:val="24"/>
        </w:rPr>
        <w:t xml:space="preserve">more </w:t>
      </w:r>
      <w:r>
        <w:rPr>
          <w:rFonts w:cs="Arial" w:ascii="Arial" w:hAnsi="Arial"/>
          <w:sz w:val="24"/>
          <w:szCs w:val="24"/>
        </w:rPr>
        <w:t>perfect was the pile of presents stacked beneath its spread branches. Wrapped up in brightly coloured, childishly pleasing paper, they sang a song of days gone by and times in life that were awkward and joyful: family Christmases that were both longed for and yet endured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much of a tradition as anything else, Christmas had never been destined to be a perfectly smooth and tranquil time of year, but she pushed the thought from her mind. No time for that! In the still of the night, the time was hers and, irrefutably, hers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hristmas tree lights twinkled off the pink of her ears and she chuckled lightly to herself as she sprung across the carpet, wolfish glee taking over. Who was there to see her? And what sense of decorum did she have to keep when she was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 at all,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was liberating too sometimes. They’d scold her, the mouse and dragon, the next morning for being too eager to open her presents, but a little childish joy never did anyone any harm. Plopping down onto her knees, she shimmied the mauve, faded T-shirt up her thighs some and reached for one wrapped in pink paper. Not usually one she would have gone for, it had clearly been wrapped by someone who saw it as a chore, but her scrawled name on the side lured her in. Her pulse fluttered at the side of her throat and the wolf’s lips parted, the tip of her tail wagging ever so gently back and forth. It didn’t have a sender marked on it and there was no way it had come from either of her sweet-hearted lovers. If they didn’t pay for someone else to pack their gifts for them, their attempt at an idealistic sense of neatness would have been sharply evi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 the one. One wouldn’t do any ha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one glance back at the still open living room door, she dug one short claw into the paper, tearing it open with that satisfying rip. She made short work of the wrapping, tail wagging nineteen to the dozen as she shoved it aside to reveal... What, exactly? Something pink and translucent fell out; a clear container that looked like it perhaps could have belonged in the kitchen, at a stretch, dropping softly to the s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took her a moment, but, when that moment came, her eyebrows sho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She spoke aloud, forgetting that she was on her own with no one to hear her. “A breast pump? W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aking her head – the words hadn’t helped her make any sense of the item and why it was there – she turned it over in her paws, inspecting the container that would contain milk if the pump was used correctly. Her brow furrowed. Was someone trying to hint at something? She certainly wasn’t blooming lacta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though... She held it up to her chest, fitting the cups over her breasts through the thin fabric of the T-shirt. Wasn’t it something used in kinky play too? Something that was supposed to...you know...feel pretty good? Her cheeks heated up beneath her fur and she pressed the back of her palm to them, wiling her blush to fade. Yinx licked her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with opening the gift itself... A quick test run surely couldn’t hu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anking her T-shirt off up over her head, she giggled as a wicked thrill ran through her. It was good not to stick to the straight and narrow and, oh, life had been so busy that it had been on that damn straight and narrow for far too long! The cups fit over her breasts as if the “toy” had been designed specifically from her and she tossed the thought of the lack of sender out the window entirely, holding them in place until she could flip the suction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at did it. Fingers lightly touching the cups, she groaned and sat back, her shoulders finding the support of the armchair as she panted and let the cups do their work. It would have been strange to describe the suction as pleasurable if anyone had asked her, in that very moment, to put the sensation to words, but the way that the cups nestled against the soft fur of her breasts was utter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ank you for reading this preview! The full collection is available to purchase via Smashwords as an eBook!</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ank you for reading this story preview! The full eBook collection is available to purchase via Smashwords and distributors worldwi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1044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rFonts w:ascii="Arial" w:hAnsi="Arial" w:cs="Arial"/>
          <w:sz w:val="24"/>
          <w:szCs w:val="24"/>
        </w:rPr>
      </w:pPr>
      <w:r>
        <w:rPr>
          <w:rFonts w:cs="Arial" w:ascii="Arial" w:hAnsi="Arial"/>
          <w:sz w:val="24"/>
          <w:szCs w:val="24"/>
        </w:rPr>
        <w:t>The Twelve Kinks of Christmas: A Collection of Kinky Christmas Tales</w:t>
      </w:r>
    </w:p>
    <w:p>
      <w:pPr>
        <w:pStyle w:val="Heading1"/>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s Christmas Eve and the sky is clear, the hint of snow in the air as the land lies frozen, awaiting the call of snowfall. And what better way to warm up than with a collection of kinky tales while the night wears on to the sparkle and joy of Christmas morning than a blisteringly hot collection of smutty tales? There's something for everyone in this little collection to tickle your taste for eroticism!</w:t>
      </w:r>
    </w:p>
    <w:p>
      <w:pPr>
        <w:pStyle w:val="Normal"/>
        <w:spacing w:lineRule="auto" w:line="240" w:before="0" w:after="0"/>
        <w:jc w:val="both"/>
        <w:rPr>
          <w:rFonts w:ascii="Arial" w:hAnsi="Arial" w:cs="Arial"/>
          <w:sz w:val="24"/>
          <w:szCs w:val="24"/>
        </w:rPr>
      </w:pPr>
      <w:r>
        <w:rPr>
          <w:rFonts w:cs="Arial" w:ascii="Arial" w:hAnsi="Arial"/>
          <w:sz w:val="24"/>
          <w:szCs w:val="24"/>
        </w:rPr>
        <w:br/>
        <w:t>Please see contents page through preview for all kinks listed in this collection and a bonus story too! As a taster, this collection includes:</w:t>
      </w:r>
    </w:p>
    <w:p>
      <w:pPr>
        <w:pStyle w:val="Normal"/>
        <w:spacing w:lineRule="auto" w:line="240" w:before="0" w:after="0"/>
        <w:jc w:val="both"/>
        <w:rPr>
          <w:rFonts w:ascii="Arial" w:hAnsi="Arial" w:cs="Arial"/>
          <w:sz w:val="24"/>
          <w:szCs w:val="24"/>
        </w:rPr>
      </w:pPr>
      <w:r>
        <w:rPr>
          <w:rFonts w:cs="Arial" w:ascii="Arial" w:hAnsi="Arial"/>
          <w:sz w:val="24"/>
          <w:szCs w:val="24"/>
        </w:rPr>
        <w:br/>
        <w:t>- Breeding</w:t>
      </w:r>
    </w:p>
    <w:p>
      <w:pPr>
        <w:pStyle w:val="Normal"/>
        <w:spacing w:lineRule="auto" w:line="240" w:before="0" w:after="0"/>
        <w:jc w:val="both"/>
        <w:rPr>
          <w:rFonts w:ascii="Arial" w:hAnsi="Arial" w:cs="Arial"/>
          <w:sz w:val="24"/>
          <w:szCs w:val="24"/>
        </w:rPr>
      </w:pPr>
      <w:r>
        <w:rPr>
          <w:rFonts w:cs="Arial" w:ascii="Arial" w:hAnsi="Arial"/>
          <w:sz w:val="24"/>
          <w:szCs w:val="24"/>
        </w:rPr>
        <w:t>- Chastity</w:t>
      </w:r>
    </w:p>
    <w:p>
      <w:pPr>
        <w:pStyle w:val="Normal"/>
        <w:spacing w:lineRule="auto" w:line="240" w:before="0" w:after="0"/>
        <w:jc w:val="both"/>
        <w:rPr>
          <w:rFonts w:ascii="Arial" w:hAnsi="Arial" w:cs="Arial"/>
          <w:sz w:val="24"/>
          <w:szCs w:val="24"/>
        </w:rPr>
      </w:pPr>
      <w:r>
        <w:rPr>
          <w:rFonts w:cs="Arial" w:ascii="Arial" w:hAnsi="Arial"/>
          <w:sz w:val="24"/>
          <w:szCs w:val="24"/>
        </w:rPr>
        <w:t>- Feral</w:t>
      </w:r>
    </w:p>
    <w:p>
      <w:pPr>
        <w:pStyle w:val="Normal"/>
        <w:spacing w:lineRule="auto" w:line="240" w:before="0" w:after="0"/>
        <w:jc w:val="both"/>
        <w:rPr>
          <w:rFonts w:ascii="Arial" w:hAnsi="Arial" w:cs="Arial"/>
          <w:sz w:val="24"/>
          <w:szCs w:val="24"/>
        </w:rPr>
      </w:pPr>
      <w:r>
        <w:rPr>
          <w:rFonts w:cs="Arial" w:ascii="Arial" w:hAnsi="Arial"/>
          <w:sz w:val="24"/>
          <w:szCs w:val="24"/>
        </w:rPr>
        <w:t>- Gay</w:t>
      </w:r>
    </w:p>
    <w:p>
      <w:pPr>
        <w:pStyle w:val="Normal"/>
        <w:spacing w:lineRule="auto" w:line="240" w:before="0" w:after="0"/>
        <w:jc w:val="both"/>
        <w:rPr>
          <w:rFonts w:ascii="Arial" w:hAnsi="Arial" w:cs="Arial"/>
          <w:sz w:val="24"/>
          <w:szCs w:val="24"/>
        </w:rPr>
      </w:pPr>
      <w:r>
        <w:rPr>
          <w:rFonts w:cs="Arial" w:ascii="Arial" w:hAnsi="Arial"/>
          <w:sz w:val="24"/>
          <w:szCs w:val="24"/>
        </w:rPr>
        <w:t>- Impregnation</w:t>
      </w:r>
    </w:p>
    <w:p>
      <w:pPr>
        <w:pStyle w:val="Normal"/>
        <w:spacing w:lineRule="auto" w:line="240" w:before="0" w:after="0"/>
        <w:jc w:val="both"/>
        <w:rPr>
          <w:rFonts w:ascii="Arial" w:hAnsi="Arial" w:cs="Arial"/>
          <w:sz w:val="24"/>
          <w:szCs w:val="24"/>
        </w:rPr>
      </w:pPr>
      <w:r>
        <w:rPr>
          <w:rFonts w:cs="Arial" w:ascii="Arial" w:hAnsi="Arial"/>
          <w:sz w:val="24"/>
          <w:szCs w:val="24"/>
        </w:rPr>
        <w:t>- Incest</w:t>
      </w:r>
    </w:p>
    <w:p>
      <w:pPr>
        <w:pStyle w:val="Normal"/>
        <w:spacing w:lineRule="auto" w:line="240" w:before="0" w:after="0"/>
        <w:jc w:val="both"/>
        <w:rPr>
          <w:rFonts w:ascii="Arial" w:hAnsi="Arial" w:cs="Arial"/>
          <w:sz w:val="24"/>
          <w:szCs w:val="24"/>
        </w:rPr>
      </w:pPr>
      <w:r>
        <w:rPr>
          <w:rFonts w:cs="Arial" w:ascii="Arial" w:hAnsi="Arial"/>
          <w:sz w:val="24"/>
          <w:szCs w:val="24"/>
        </w:rPr>
        <w:t>- Straight</w:t>
      </w:r>
    </w:p>
    <w:p>
      <w:pPr>
        <w:pStyle w:val="Normal"/>
        <w:spacing w:lineRule="auto" w:line="240" w:before="0" w:after="0"/>
        <w:jc w:val="both"/>
        <w:rPr>
          <w:rFonts w:ascii="Arial" w:hAnsi="Arial" w:cs="Arial"/>
          <w:sz w:val="24"/>
          <w:szCs w:val="24"/>
        </w:rPr>
      </w:pPr>
      <w:r>
        <w:rPr>
          <w:rFonts w:cs="Arial" w:ascii="Arial" w:hAnsi="Arial"/>
          <w:sz w:val="24"/>
          <w:szCs w:val="24"/>
        </w:rPr>
        <w:t>- Swinging</w:t>
      </w:r>
    </w:p>
    <w:p>
      <w:pPr>
        <w:pStyle w:val="Normal"/>
        <w:spacing w:lineRule="auto" w:line="240" w:before="0" w:after="0"/>
        <w:jc w:val="both"/>
        <w:rPr>
          <w:rFonts w:ascii="Arial" w:hAnsi="Arial" w:cs="Arial"/>
          <w:sz w:val="24"/>
          <w:szCs w:val="24"/>
        </w:rPr>
      </w:pPr>
      <w:r>
        <w:rPr>
          <w:rFonts w:cs="Arial" w:ascii="Arial" w:hAnsi="Arial"/>
          <w:sz w:val="24"/>
          <w:szCs w:val="24"/>
        </w:rPr>
        <w:br/>
        <w:t>...and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ecoming a Latex Dragoness: Gender Swapped by His Girlfriend</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They've been lovers for a long time but the life of one young man is about to change completely as his girlfriend reveals that she has magical powers in the sexiest way possible. A spell designed to reveal his truest desire and allow him to transform into the form that he craves the most, well - what could possibly go wrong there?</w:t>
      </w:r>
    </w:p>
    <w:p>
      <w:pPr>
        <w:pStyle w:val="Normal"/>
        <w:spacing w:lineRule="auto" w:line="240" w:before="0" w:after="0"/>
        <w:jc w:val="both"/>
        <w:rPr>
          <w:rFonts w:ascii="Arial" w:hAnsi="Arial" w:cs="Arial"/>
          <w:sz w:val="24"/>
          <w:szCs w:val="24"/>
        </w:rPr>
      </w:pPr>
      <w:r>
        <w:rPr>
          <w:rFonts w:cs="Arial" w:ascii="Arial" w:hAnsi="Arial"/>
          <w:sz w:val="24"/>
          <w:szCs w:val="24"/>
        </w:rPr>
        <w:br/>
        <w:t>Except...Charles does not become what Poppy expects and his girlfriend is left delighted as his deepest and darkest fantasies come to the surface, flourishing under her spell as the lovers come together with a passion for a new fetish that involves a skin made of latex and a form that is so alluring that Poppy couldn't possibly be expected to keep her hands off her partner!</w:t>
      </w:r>
    </w:p>
    <w:p>
      <w:pPr>
        <w:pStyle w:val="Normal"/>
        <w:spacing w:lineRule="auto" w:line="240" w:before="0" w:after="0"/>
        <w:jc w:val="both"/>
        <w:rPr>
          <w:rFonts w:ascii="Arial" w:hAnsi="Arial" w:cs="Arial"/>
          <w:sz w:val="24"/>
          <w:szCs w:val="24"/>
        </w:rPr>
      </w:pPr>
      <w:r>
        <w:rPr>
          <w:rFonts w:cs="Arial" w:ascii="Arial" w:hAnsi="Arial"/>
          <w:sz w:val="24"/>
          <w:szCs w:val="24"/>
        </w:rPr>
        <w:br/>
        <w:t>Note that this erotic story contains lesbian erotica and male to female trans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o Please a Dragoness: Ecstasy in a Stable Hand’s Arms</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ke's just your everyday ranch hand, a cowboy who likes to keep his head down and get on with the job at the ranch, although they don't keep horses there but dragons. And, my oh my - are those dragons some feisty devils! Used for entertaining city folk who want to go out on a real, genuine trail ride out in the sticks, the dragons are well-trained and exceptionally well cared for out on the ranch.</w:t>
      </w:r>
    </w:p>
    <w:p>
      <w:pPr>
        <w:pStyle w:val="Normal"/>
        <w:spacing w:lineRule="auto" w:line="240" w:before="0" w:after="0"/>
        <w:jc w:val="both"/>
        <w:rPr>
          <w:rFonts w:ascii="Arial" w:hAnsi="Arial" w:cs="Arial"/>
          <w:sz w:val="24"/>
          <w:szCs w:val="24"/>
        </w:rPr>
      </w:pPr>
      <w:r>
        <w:rPr>
          <w:rFonts w:cs="Arial" w:ascii="Arial" w:hAnsi="Arial"/>
          <w:sz w:val="24"/>
          <w:szCs w:val="24"/>
        </w:rPr>
        <w:br/>
        <w:t>Only...there's a bit of a problem. Perhaps mankind has underestimated the intelligence of the dragons over the years or perhaps the beasts are simply humouring them for a calm, peaceful life. The fact of the matter is that the amazing creatures have human levels of intelligence and, well, one particular dragoness knows just what she needs to do to get what she needs from Jake, a glint in her eye the whole time. She has a need to fill and there's only one "stud" available to take care of her most wanton of needs...</w:t>
      </w:r>
    </w:p>
    <w:p>
      <w:pPr>
        <w:pStyle w:val="Normal"/>
        <w:spacing w:lineRule="auto" w:line="240" w:before="0" w:after="0"/>
        <w:jc w:val="both"/>
        <w:rPr>
          <w:rFonts w:ascii="Arial" w:hAnsi="Arial" w:cs="Arial"/>
          <w:sz w:val="24"/>
          <w:szCs w:val="24"/>
        </w:rPr>
      </w:pPr>
      <w:r>
        <w:rPr>
          <w:rFonts w:cs="Arial" w:ascii="Arial" w:hAnsi="Arial"/>
          <w:sz w:val="24"/>
          <w:szCs w:val="24"/>
        </w:rPr>
        <w:br/>
        <w:t>After all, is the ranch hand not there to take care of her? Vevoa certainly thinks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Dragon Divine: Tantalised by the Futa Drag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a is a dragoness and, oh, does she set my heart alight! She makes my heart pound, although as a mere man I feel that I may never match up to her raw sexual energy. She commands me and dominates me, even though I cannot think that I'm special to her - not when she has so many others after her attention. The time I spend with her, however, forever will have me lusting for more.</w:t>
      </w:r>
    </w:p>
    <w:p>
      <w:pPr>
        <w:pStyle w:val="Normal"/>
        <w:spacing w:lineRule="auto" w:line="240" w:before="0" w:after="0"/>
        <w:jc w:val="both"/>
        <w:rPr>
          <w:rFonts w:ascii="Arial" w:hAnsi="Arial" w:cs="Arial"/>
          <w:sz w:val="24"/>
          <w:szCs w:val="24"/>
        </w:rPr>
      </w:pPr>
      <w:r>
        <w:rPr>
          <w:rFonts w:cs="Arial" w:ascii="Arial" w:hAnsi="Arial"/>
          <w:sz w:val="24"/>
          <w:szCs w:val="24"/>
        </w:rPr>
        <w:br/>
        <w:t>For Ava is not just a dragoness but so much more of that, boasting the pride of not one but two genders that makes her the sexiest futa to ever tie me up and abuse me relentlessly! And me? Well, I just wish the fun would not 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10449" TargetMode="External"/><Relationship Id="rId3" Type="http://schemas.openxmlformats.org/officeDocument/2006/relationships/hyperlink" Target="https://www.smashwords.com/books/view/910449"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47:00Z</dcterms:created>
  <dc:creator>me</dc:creator>
  <dc:description/>
  <cp:keywords/>
  <dc:language>en-US</dc:language>
  <cp:lastModifiedBy>me</cp:lastModifiedBy>
  <dcterms:modified xsi:type="dcterms:W3CDTF">2018-12-02T12:47:00Z</dcterms:modified>
  <cp:revision>3</cp:revision>
  <dc:subject/>
  <dc:title/>
</cp:coreProperties>
</file>