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Kinktober 2019</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cest</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pPr>
      <w:r>
        <w:rPr>
          <w:rFonts w:cs="Times New Roman" w:ascii="Times New Roman" w:hAnsi="Times New Roman"/>
          <w:b/>
          <w:sz w:val="24"/>
          <w:szCs w:val="24"/>
          <w:shd w:fill="FFFFFF" w:val="clear"/>
        </w:rPr>
        <w:t>Like Father, Like Son</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ritten by Arian Mabe (Amethyst Mare)</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Commissioned by Xander</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ou want thi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y should not have been words spent on his son but there was so very much more to be experienced between such father and son, Keagan letting his son slurp away on his fox-dick. Xander moaned around his cock but, well, there was little the red fox with a black slice down his front could do or say with his lips stretched so wide. His knot swelled at the base, too quickly to be taken or locked into his son’s mouth, but the father fox who looked just like his son with a darker, richer coat, would soon have another part of him, his son coming of age to lose what he was finally ready to give up.</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kiss here and a kiss there: Keagan knew just what a stud fox like his adult son needed. Turning the fox around and bending him over the bed, he yanked up his tail, treating him more roughly than was strictly necessary, revelling in his low growl, the way that his ears folded a little submissively out to the side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Xander whimpered, yet the words that he so very badly wanted to spill would not leap to his lips. That was okay though as his father knew him inside out and could taste his need on the air, his soft whines music to the older fox’s ears. He may not have been the buffest of foxes, a small gut showing in his late middle-age (well, he would not consider himself to be that old quite yet) but he was muscled enough to show through his fur, his son strong enough to overpower him if he wanted to and yet Xander could not find it in himself to fight back as his father teased up to his tail hol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cock probed, twitching and questing for entry, Keagan himself grunting softly. He needed it as much as his virgin son did and neither of them would hold back at the moment that it mattered the most. Keagan pressed into him, letting the weight of his body do the work for him, muscles only contracting to stop him from plunging completely into his son in one fell swoop, Xander’s tail hole twitching and pulsing minutely around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younger fox’s head spun and it was all he could do not to swoon, cock free and bobbing, though his own knot was not yet swollen and ready. He was not yet there but he savoured every little sensation and moment as his father lovingly stripped away his virginity, paw commandingly massaging and teasing his hip, holding his tail up out of the way. His anal ring was not lubricated but, well, that was why his father was going so slowly, grunting and whining, tongue lolling out as Keagan tested out just what limits his son had in the blossoming of his sexualit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Unnff... So fucking tigh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t Xander would not be tight for long as he growled, pushing back, taking another two inches of dick – nearly the whole length – into him as his father tried to take it more slow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Then fuck 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had to be bold, had to push forward, had to tease out every last little thing that he possibly could take from his very first experience in his sexuality. He knew he liked males and that was fine, snarling softly as his lips curled up from his teeth, showing that flash of glistening white. Xander’s father was more than willing to oblige, taking his son in his arms, paw pressing around his front to hold with dominant firmnes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h, I’ll most certainly do tha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more a virgin, Xander howled out his lust as he was ploughed over the bed, bracing and struggling to keep himself steady, arms trembling. Yet he could not give in then when he had come to such a point that he needed his father, needed to spill such a load from his cock that he could not possibly hold back. He had to be strong, had to push back, Keagan driving into him again and again, a slam and a grind making his heart pound in such a way that he could barely believe that his body was capable of bearing through such lust. But he had to take it all, wanted to take it, whimpering and whining, grunting in the back of his throat. Oh, such noises... Had he ever even made sounds like that before? It didn’t seem like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it was him and he had to lean into it, find what he lusted for so wantonly, his tail hole squeezing and clenching erratically around his father’s rod. Keagan grunted in his ear, pushing over him, forcing him to take his weight over his back, but there was more still to come as he groaned, humping and pounding, letting his son take the full length bar the light bulge of his knot. That had grown too much for a virgin to take the very first time without it already being inside them when it swelled but that was all well and good as there were plenty more experiences for them to have in times still to co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 could not help himself, however, from trying to get that knot inside him regardless of anything, arching back, his tail lifted so that his tail hole, stretched, was on full display. He wanted it all, everything Keagan had to give him, and the stud fox in question was more than happy to go with the whims and wiles of his seemingly not quite so submissive son, growling as he ploughed him full of every inch of fox-cock that he possibly had to giv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not the knot. That was for next time. And that was okay to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t everything should be spent in one g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Pff... Fuck!”</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is father could not hold back, growling and plunging into him, thrusting manically so that he could not stop himself from spending his load. Keagan’s ears slipped down to his skull and in no time at all he exploded inside his son, stripping away the dry cherry of his not so virgin tail hole once again. Spurts of thick fox-cream flooded him, although his nuts were not so aching that he had an overly heavy load – that was something that his son could not say the sa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Xander whimpered and hung his head, hungry with need, arching his back, grinding his hips, yet that penetration alone was not quite enough to get him off, as stringent as his need was. There was so much more that he needed for that, at least in his time of inexperience, but Xander was not to go denied as his father squeezed his own knot, making sure that every last drop of seed was right where it belong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Mm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Xander was ready and Keagan swiftly found himself on his back on the bed, head spinning with the delirium of his orgasm, panting heavily even as he tried to recover. And yet he was not going to complain in the slightest as his son pressed over him, need burning in his eyes, cock throbbing up for attenti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nd I thought you would have wanted to get a muzzle on your cock the first ti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Xander didn’t need to say anything to that, grunting and cocking an eyebrow, bending his father’s legs back so that he had closer and easier access to his tail hole than ever. His cock had never before penetrated any tail hole but he had to take that cherry of his too, keen to try the top position, tail lashing back and forth. With a growl, he speared into the older fox a little more roughly than was strictly necessary, cock burrowing deeper and deeper, stretching him out more and mor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runting, Keagan rolled his head back onto the bed, jaws clenched. He wasn’t ready but that didn’t matter as he allowed his son to bear his legs down closer to his chest in a feat of surprising flexibility for someone of his age, deeper and deeper with every passing second. With Xander’s knot not yet swollen fully, there was still a chance for something kinkier to happen between them, sheets rumpling and twisting up under his back, but he wasn’t about to stop there. No... If they were going to do that, they were going to go all the wa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i/>
          <w:sz w:val="24"/>
          <w:szCs w:val="24"/>
          <w:shd w:fill="FFFFFF" w:val="clear"/>
        </w:rPr>
        <w:t xml:space="preserve">All </w:t>
      </w:r>
      <w:r>
        <w:rPr>
          <w:rFonts w:cs="Times New Roman" w:ascii="Times New Roman" w:hAnsi="Times New Roman"/>
          <w:sz w:val="24"/>
          <w:szCs w:val="24"/>
          <w:shd w:fill="FFFFFF" w:val="clear"/>
        </w:rPr>
        <w:t>the wa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re was no stopping as Xander slammed into him, feeling out what his father wanted, what a male body could take. Of course, his experience was limited with only having been penetrated himself the one time but he had enough of a feel for how someone groaned and murmured their appreciation of what he was doing to know to adjust the angle of his hips, finding that spot within his father that made him yowl like a real fox.</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ah... Everyone knew that sound. Distinctive, the shriek of pleasure rose up even as his spent cock tried to twitch, wanting another climax, and yet Keagan would have to wait a little longer to enjoy something more, his son hammering his way in and on to the climax that was not yet his. The younger fox huffed and growled, eyes gleaming with barely held back desire, hips working furiously, unable to stop himself. There was only so much that he could restrain, after all, grunting and hissing, jaws clicking together as he tried to find words, any word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he didn’t need them. Later, he would learn that he could fuck and not worry about saying anything, it was all good, nothing more needed to be done or said. The pound of his hips was all that was needed, the privacy of the house ensuring that their yowls of pleasure went unchallenged, not that anyone could have really stopped them once they’d begun. Keagan’s tight anal passage closed around him tightly, pulling him in, and Xander growled passionately, intent on everything he could clean, strength pouring through hi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re was nothing quite like topping, he would find. Not that he was truly one way or the other but he wanted it all, all sides of the story. He could drive in over and over again and yet the swelling of his knot, locking him together with his father, was almost enough to make his vision grey over. But, no, he had to hold it together, stay in the moment, explore everything that could possibly be done, yet the rise of pleasure thrumming through him, that tight hole too much, could not be borne through without release for too much long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eagan met his eyes, grunting as he clutched at his son’s arms, claws biting, digging in urgent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Now!”</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o was really topping was by the by at that point as they howled, his father’s cock drooling a milky fluid that was, in essence, a little of an orgasm in itself, even if not quite satisfying for him. But that was for Xander to later learn for himself too, yipping like a crazed fox as he spent his load, hips working in time with the pulse of his cock, nuts swinging and working to deliver his essence into his father’s tight, if not tighter than his, rump. Spurt after spurt of fox-cream poured in, youth on his side, and the force of his thrusts too sent it trickling out even around his knot, locking them together but not sealing his father closed entirely, even if it was more than due to keep them tied together for a good time after even the deed itself had been done. That time, however, was the best of all for some, regardless of the relationship in kin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veryone would remember their first time but Xander would remember the way they lay together afterwards, laughing without really knowing what had made them so giddy, for there was no joke between. No joke but a secret and one that would set up Keagan’s son well for the rest of his life, taking his kinky first time forward into the light of so many more partners, all of them special in their own wa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his father would always remain his fir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6:00:00Z</dcterms:created>
  <dc:creator>me</dc:creator>
  <dc:description/>
  <dc:language>en-US</dc:language>
  <cp:lastModifiedBy>me</cp:lastModifiedBy>
  <dcterms:modified xsi:type="dcterms:W3CDTF">2020-01-11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