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nus sl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ine Coerc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arse Ambers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pa whimpered, the white wolf on all fours in the middle of the yard, fur soaked with rainwater. Of course, the family hadn’t done anything at all to keep her dry and clean when the heavens had opened but, being the omega wolf of the family, she just couldn’t expect them to look after her in that way. Her parents knew how to best use and abuse her, even though she wasn’t sure that she liked how that part of her life had changed, become increasingly sexual, as an adult, but it was her older sister, Ashley, that was the cruellest of them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und with a spreader bar between her ankles, tail yanked up with a cuff to expose her tail hole and so very much not virginal pussy-lips, she could not move, could not escape. The hard ground, grit and dirt, ached into the palms of her paws and her knees, trying to hang her head, although the postural collar kept her chin up, breasts dangling on show and heaving. Her breasts hung heavily, larger than Ashley’s, which was perhaps just one of the reasons why her older sister, tri-coloured, loathed her so. But, that was okay – at least in Ashley’s eyes. She could make use of her sister in any way she pleased until her parents sold her off for whatever the hell her new owner wanted her for. And just who would want a fucking bitch like L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lly, whore...”</w:t>
      </w:r>
    </w:p>
    <w:p>
      <w:pPr>
        <w:pStyle w:val="Normal"/>
        <w:spacing w:lineRule="auto" w:line="240" w:before="0" w:after="0"/>
        <w:jc w:val="both"/>
        <w:rPr/>
      </w:pPr>
      <w:r>
        <w:rPr>
          <w:rFonts w:cs="Times New Roman" w:ascii="Times New Roman" w:hAnsi="Times New Roman"/>
          <w:sz w:val="24"/>
          <w:szCs w:val="24"/>
        </w:rPr>
        <w:br/>
        <w:t>Ashley giggled, her grey and brown highlights shimmering through a white coat that formed the under layer of her fur. Although she was not naked she didn’t have to be, raking her eyes dispassionately over Lupa’s pussy, a leash caught in h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didn’t need to eat with us tonight,” she whispered silkily. “I have a better treat here. You do like </w:t>
      </w:r>
      <w:r>
        <w:rPr>
          <w:rFonts w:cs="Times New Roman" w:ascii="Times New Roman" w:hAnsi="Times New Roman"/>
          <w:i/>
          <w:sz w:val="24"/>
          <w:szCs w:val="24"/>
        </w:rPr>
        <w:t xml:space="preserve">sausage </w:t>
      </w:r>
      <w:r>
        <w:rPr>
          <w:rFonts w:cs="Times New Roman" w:ascii="Times New Roman" w:hAnsi="Times New Roman"/>
          <w:sz w:val="24"/>
          <w:szCs w:val="24"/>
        </w:rPr>
        <w:t xml:space="preserve">now, don’t you? And </w:t>
      </w:r>
      <w:r>
        <w:rPr>
          <w:rFonts w:cs="Times New Roman" w:ascii="Times New Roman" w:hAnsi="Times New Roman"/>
          <w:i/>
          <w:sz w:val="24"/>
          <w:szCs w:val="24"/>
        </w:rPr>
        <w:t>bones</w:t>
      </w:r>
      <w:r>
        <w:rPr>
          <w:rFonts w:cs="Times New Roman" w:ascii="Times New Roman" w:hAnsi="Times New Roman"/>
          <w:sz w:val="24"/>
          <w:szCs w:val="24"/>
        </w:rPr>
        <w:t xml:space="preserve">? You like licking them, Lupa, running your tongue </w:t>
      </w:r>
      <w:r>
        <w:rPr>
          <w:rFonts w:cs="Times New Roman" w:ascii="Times New Roman" w:hAnsi="Times New Roman"/>
          <w:i/>
          <w:sz w:val="24"/>
          <w:szCs w:val="24"/>
        </w:rPr>
        <w:t xml:space="preserve">all </w:t>
      </w:r>
      <w:r>
        <w:rPr>
          <w:rFonts w:cs="Times New Roman" w:ascii="Times New Roman" w:hAnsi="Times New Roman"/>
          <w:sz w:val="24"/>
          <w:szCs w:val="24"/>
        </w:rPr>
        <w:t>the way up and aroun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ning her neck, Lupa flinched but there was no way for her to see just who was behind her, the slavering brute of a canine standing on all fours who was more than ready to mount her. His cock was already out but she would have no way of knowing that until he was stuffed up inside her, the Tibetan Mastiff a huge beast that could so very easily dominate her if her sister had not already bound her all nice and ready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uffing softly, the huge mutt shifted his weight but remained obedient to Ashley’s paw, the tightness of his leash not allowing an inch. Only when the wolfess in charge, her parents watching on, the Tibetan Mastiff chomping and grunting as he strove, politely, to free himself. Still rooted in place, he waited and whuffed again, shifting his weight, the wolfess above him tingling with anticipation as she listened to her parents, paw in paw, discussing out loud just what should happen to their daughter. </w:t>
      </w:r>
    </w:p>
    <w:p>
      <w:pPr>
        <w:pStyle w:val="Normal"/>
        <w:spacing w:lineRule="auto" w:line="240" w:before="0" w:after="0"/>
        <w:jc w:val="both"/>
        <w:rPr/>
      </w:pPr>
      <w:r>
        <w:rPr>
          <w:rFonts w:cs="Times New Roman" w:ascii="Times New Roman" w:hAnsi="Times New Roman"/>
          <w:sz w:val="24"/>
          <w:szCs w:val="24"/>
        </w:rPr>
        <w:br/>
        <w:t>“Such a whore with her tail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rling, she’s always been like that, the filthy slut, we just tame her des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she’ll take with his p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y’ll just be mutts. Not worth an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ley smirked. They really did know her worth, which was, of course, fucking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o get her, b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stiff took no liberties with charging at her, only seeing and smelling a ready bitch that was wet and ready for him. The injections that they routinely gave Lupa, of course, ensured that the bitch in question was always hot and in heat, her pussy drooling, though he was not to know that. He didn’t see her as an anthro that had to be obeyed, respectfully as the one in charge, just a bitch to be bred, even if her spade-shaped sex was a little different to what he was used to. She’d feel just the same when he was slammed up inside her, his knot swelling, locking them together at that penultimate point of perfect pene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ibetan Mastiff lunged for her and Lupa screeched, though it was too late for anything good to happen to her. Never before had she been taken by a feral dog but not even she could think of him as anything else as the drooling canine pushed over her, gripping her hips and dragging her back onto his dick. Of course, it took him more than a few thrusts to find her pussy and she howled, begging to be released, but the pleasure of his breeding spire, tapered to a questing point, could not be denied and he slammed into her without form or sensibility, taking her as only a stud dog like him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how big h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know or need to know who shouted that, drifting away from reality, trying to find some little part of her psyche that she could at least, in part, sink into, just to manage her rape, her ultimate debasement. He speared into her as if it was nothing at all to spread her open, to stretch her out, to take her like no one ever had before. His cock swelled lightly at the base, just implying the hint of the knot that would soon grow there, even though Lupa knew too that there would be no chance of him not locking and knotting with her. Canines and wolves too had that about them and, well, even her father and her older brother too had taken her enough times for her to know just how that f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felt </w:t>
      </w:r>
      <w:r>
        <w:rPr>
          <w:rFonts w:cs="Times New Roman" w:ascii="Times New Roman" w:hAnsi="Times New Roman"/>
          <w:i/>
          <w:sz w:val="24"/>
          <w:szCs w:val="24"/>
        </w:rPr>
        <w:t>goo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ng raped could not feel good though, she was sure, so what did that mean for her and her mind? The huge dog’s paws closed around her hips as he thrust, intent only on his own pleasure, her family commenting on her as she was fucked so viciously. They didn’t care that she was crying, trying to drop her head, the beast drooling on her back, tail wagging fervently. No... They only cared that she was getting what they thought she deserved, on the floor in the dirt with nothing more than the cock of a dumb beast to spread her open, to fill her pussy as, surely, the slut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her, s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loves that re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pa whimpered, though she could not tell whether the sound was at all audible, the slap of his balls on her cunt resounding even more than his shaft grinding into her. Her pussy tried to close around him, pulse and massage, and even then the delectable pleasure, cruelly so, rose up within her, trying to seek dominance on a mind that was already so very badly broken by the abuse of her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 she want it? Did she love it? Did she deserve it? Lupa closed her eyes, her last defence. Who was to say? Most certainly no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knot her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will she get off before he knots her, that’s the question!”</w:t>
      </w:r>
    </w:p>
    <w:p>
      <w:pPr>
        <w:pStyle w:val="Normal"/>
        <w:spacing w:lineRule="auto" w:line="240" w:before="0" w:after="0"/>
        <w:jc w:val="both"/>
        <w:rPr/>
      </w:pPr>
      <w:r>
        <w:rPr>
          <w:rFonts w:cs="Times New Roman" w:ascii="Times New Roman" w:hAnsi="Times New Roman"/>
          <w:sz w:val="24"/>
          <w:szCs w:val="24"/>
        </w:rPr>
        <w:br/>
        <w:t xml:space="preserve">Ashley grinned and lifted her camera phone, snapping away as she enjoyed all that her not so sweet sister was going through. Really, her parents should have stopped with her, she was the best of them all. All Lupa was good for was her tongue and her pussy, both of which could be used without listening to her yapper going and going. God! Was she really one that had to get a cock in her just to shut her up? It wasn’t something that Ashley considered an issue with herself but, well, her sister just was so annoying and gobby... Oh, she just had to shut </w:t>
      </w:r>
      <w:r>
        <w:rPr>
          <w:rFonts w:cs="Times New Roman" w:ascii="Times New Roman" w:hAnsi="Times New Roman"/>
          <w:i/>
          <w:sz w:val="24"/>
          <w:szCs w:val="24"/>
        </w:rPr>
        <w:t>u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disparagement of Lupa did not go without the notice of the white wolf as she whimpered, ears flattening, trying to be submissive, trying to get through it in any way that she possibly could. It was all she could do as she was so very brutally ploughed and bred, the Mastiff grunting and groaning over her as if he truly thought too that her pussy was absolutely the best thing ever, tight and groping around his aching breeding rod. He didn’t care that she was an unwilling participant in a breeding tryst that was neither her first nor her last, her whimpers falling on deaf ears, slamming in repeatedly for his ultimate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upa whined, lips parting and closing again and again, lost in the moment as much as she tried to draw back and away from it. She had to breathe, had to get through it, had to not think when her mind was so very prone to the very act of over thinking at all times. Why couldn’t she just be working on the farm, doing things that didn’t evolve being on show? That part of life wasn’t so bad, even if they did make her sleep in the kennel, her kennel, most nights. It was good to be on her own but it was not good to be pinned beneath the dog, a breeding whore on show that was just there to be used and ab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her,” her father laughed, standing over her as he smirked and patted her head as if she was nothing more than a feral dog to her. “So fucking stretched already... Here comes the k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need to tell Lupa that: she could already feel it. It was impossible to not feel how he swelled inside her, locking them together as he thrust in short, sharp strokes that still stayed as deep as possible. The Mastiff could no longer pull out and was in it for the long haul, grinding deep, wanting more, animal instinct driving him on and on, pleasure the name of the game even as he took her passionately and desperately. There was only animalistic desire in his heart to rise to the surface of it all and he would keep going and going until he reached that ultimate high of hi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str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losed her eyes. She wasn’t there, not re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stro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g whuffed, drooling over the back of her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e stro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pa couldn’t breathe, hating how her body responded to him, rippling and clenching, teasing around him. Her body wanted him while her mind thrust him away at all costs, though there was no denying the rise of climax, forbidden and yet tantalising as her sister let out a raw howl of 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god – look a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were all looking at her as she squealed in climax, shrill and plaintive as she tried to hide it and yet they all knew what she looked like when she was climaxing anyway: they made her do it enough, all under their control and command. Yet it was not Lupa’s pleasure, however crude and fiercely denied it may have been, that the dog was interested in, slamming and grinding and grunting – until he too reached his climax with a bark of triumph. Whether or not he was truly proud of breeding his fertile bitch was by the by as a humiliated Lupa lowered her head shamefully, his nuts slapping her cunt as he sent shoot after shoot of virile cum straight into her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ll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way that she’ll come out of this without p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ey’ll fetch a good p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her?” Someone laughed. “Doub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t was okay, it was well, she would get through it and the pleasure softened the edges of the experience, letting her feel enough that she could imagine she enjoyed it, even if, perhaps, another wolf would have been her preferred partner. As his seed poured into her, the canine turning tail to tail with the wolf, Lupa panted heavily, tongue lolling out so that no one could see her lips quirking in the ghost of a smile that may or may not have been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ybe it wasn’t much of a life...but it was </w:t>
      </w:r>
      <w:r>
        <w:rPr>
          <w:rFonts w:cs="Times New Roman" w:ascii="Times New Roman" w:hAnsi="Times New Roman"/>
          <w:i/>
          <w:sz w:val="24"/>
          <w:szCs w:val="24"/>
        </w:rPr>
        <w:t xml:space="preserve">her </w:t>
      </w:r>
      <w:r>
        <w:rPr>
          <w:rFonts w:cs="Times New Roman" w:ascii="Times New Roman" w:hAnsi="Times New Roman"/>
          <w:sz w:val="24"/>
          <w:szCs w:val="24"/>
        </w:rPr>
        <w:t>life. And she’d take what she could from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if that meant a litter of puppies in her belly, a feral stud dog mating with her... All of it was hers and she twisted against the posture collar, eyes wide and str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tle did she know what her family still had in store for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14:00Z</dcterms:created>
  <dc:creator>me</dc:creator>
  <dc:description/>
  <dc:language>en-US</dc:language>
  <cp:lastModifiedBy>me</cp:lastModifiedBy>
  <dcterms:modified xsi:type="dcterms:W3CDTF">2020-01-22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