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rassic Park after Dar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hepsWolf</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it harder, little whore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erman Shepherd guard, Max’s fur a traditional tan and black, groaned deep in the back of his throat as he fucked the newest addition to their team at the dinosaur park in the break room. He’d been an easy one to coax into the break room – just a cup of coffee to get to know each other at the end of a busy day – but the new dino slut should really have seen what was coming to him. A white wolf with a black paw print on his back, he seemed far too innocent to </w:t>
      </w:r>
      <w:r>
        <w:rPr>
          <w:rFonts w:cs="Times New Roman" w:ascii="Times New Roman" w:hAnsi="Times New Roman"/>
          <w:i/>
          <w:sz w:val="24"/>
          <w:szCs w:val="24"/>
        </w:rPr>
        <w:t xml:space="preserve">not </w:t>
      </w:r>
      <w:r>
        <w:rPr>
          <w:rFonts w:cs="Times New Roman" w:ascii="Times New Roman" w:hAnsi="Times New Roman"/>
          <w:sz w:val="24"/>
          <w:szCs w:val="24"/>
        </w:rPr>
        <w:t>be abused, although his name had been caught just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Diego</w:t>
      </w:r>
      <w:r>
        <w:rPr>
          <w:rFonts w:cs="Times New Roman" w:ascii="Times New Roman" w:hAnsi="Times New Roman"/>
          <w:sz w:val="24"/>
          <w:szCs w:val="24"/>
        </w:rPr>
        <w:t>. The guard laughed, a low chuff rising up from the back of his throat. What a name for the newest dino pleaser, the fur – lucky or unlucky, depending on how one looked at it – at the part who would be responsible for making sure the male ‘saurs didn’t go nuts from any lack of partners. If one was kinky like that, it was a pretty sweet gig, but it did mean that the pleasers got used and abused by the rest of the staff. After all, it was what they w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x snarled as he bent Diego over the break room table, the metal bolted into the floor. Still, it shook beneath the onslaught, the wolf beneath him moaning wantonly and loudly, begging without words to be fucked harder and faster, needing much, much more. Diego’s eyes closed, jaws hanging open in a pant as he was taken. He had expected to be blowing dinosaur’s and stuff like that at the park but he certainly wasn’t going to complain about fucking the hot guard, his tail hole clenching and squeezing around the dog’s fat length. And what a cock he had on him too! Already he could feel Max’s knot trying to inflate, the guard nearing his peak even as he grabbed the scruff of Diego’s neck and dragged him back, asserting his dominance in the best way he knew 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Diego’s tongue hung out of his muzzle, drool splattering the table. “Yes... Harder... Oh, yes, fuck – tak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x barked a laugh and slammed in all the more brutally, forcing the slutty wolf’s tail hole to accept every last inch of his length, although it was getting more and more difficult to thrust in fully as his knot grew. And he could have made it easier for Diego – really, he could – but he didn’t, keeping his inflating knot outside his tail hole as he groaned and gave it a sly squee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t would stretch the bitch out nicely in preparation for what was to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pe you’re ready for this,” Max growled, one paw coming down hard between Diego’s shoulder blades as if he was afraid the wolf was going to squirm away before he spent himself inside him. “You’re going be so fucking stretched after my k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o could only moan in agreement, bracing himself the best he could as Max snarled in the back of his throat and used all the power in his muscled lower half to grind in, work trousers pooled around his ankles and boots. He bore down and down into the slutty wolf, ignoring his yelp as he forced his knot inside. He supposed he had been kind enough to use just a little bit of lube with Diego but all the sluts were the same at the end of the day and would take his knot whether or not they complained about it. Luckily for him, Diego only moaned with an open-mouth, eyes rolling back into his skull as he tried to grind his hips back into Max’s cro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ed as they were, the German Shepherd could only pull back slightly before thrusting again, breeding his newest bitch with short shallow thrusts that drew a cry of need each and every time from Diego’s lips, cock spurting and marking the floor. Clawing at the far side of the table, Diego gnawed his lip until it bled, trying to focus on the bite of pain, but there was nothing he could do to hold off the inevitable, his climax crashing over him first as Max growled and held him dominantly d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b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Diego didn’t hear him, howling out his orgasm to anyone in earshot – and there were other guards and workers still about the park – covering the floor beneath him in a slick coating of cum that he would undoubtedly have words for from the cleaning crew later. It was hard for Diego to care about anything in the moment but that fat cock under his tail, trying to arch back onto it even as orgasm crashed through him, claiming him and forcing absolutely everything else from his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t Max still had his orgasm to take and he intended to make the pup feel what a </w:t>
      </w:r>
      <w:r>
        <w:rPr>
          <w:rFonts w:cs="Times New Roman" w:ascii="Times New Roman" w:hAnsi="Times New Roman"/>
          <w:i/>
          <w:sz w:val="24"/>
          <w:szCs w:val="24"/>
        </w:rPr>
        <w:t xml:space="preserve">real </w:t>
      </w:r>
      <w:r>
        <w:rPr>
          <w:rFonts w:cs="Times New Roman" w:ascii="Times New Roman" w:hAnsi="Times New Roman"/>
          <w:sz w:val="24"/>
          <w:szCs w:val="24"/>
        </w:rPr>
        <w:t>male’s orgasm was. Slamming in crudely, he barked and leaned heavily onto his partner, hammering in with short, sharp thrusts that forced his length over Diego’s prostate as the white wolf squirmed and yelped, struggling to contain him. But the flush of power was all Max needed to get to the edge and he let out a long, proud howl to signal his orgasm, flooding Diego’s backside with a thick helping of dog-seed, knot swelling even more at the point of climax to ensure that they were good and locked together for the duration. Panting heavily, Max smirked. Wouldn’t want to let a drop of seed go to waste now, would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fuck...” Diego was the first to catch his breath, although even that was gleaned with great difficulty. “You’re fucking th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 flushed with pride, chest puffing out as he ground in as deep as he possibly could, his knot sealing every drop of cum into his fuck-toy. Yes... He was thick, wasn’t he? The stud of the park, he was the one that all the bottom-bois should be fucking! But he still had to send Diego off on his job, even if he had, admittedly, well prepared the wolf for his first proper exercise at work.</w:t>
      </w:r>
    </w:p>
    <w:p>
      <w:pPr>
        <w:pStyle w:val="Normal"/>
        <w:spacing w:lineRule="auto" w:line="240" w:before="0" w:after="0"/>
        <w:jc w:val="both"/>
        <w:rPr/>
      </w:pPr>
      <w:r>
        <w:rPr>
          <w:rFonts w:cs="Times New Roman" w:ascii="Times New Roman" w:hAnsi="Times New Roman"/>
          <w:sz w:val="24"/>
          <w:szCs w:val="24"/>
        </w:rPr>
        <w:br/>
        <w:t>The German Shepherd smirked even as Diego’s tail hole reflexively tightened around his cock. Yes... He had thought that filling out paperwork and the like was the extent of his first day but he was very, very wrong on that count. Grunting deep in the back of his throat, he rocked in a little more, working his hips as if to test just how thickly his knot was inflated. Clearly, he wasn’t going to release the slut for a little time yet and Max growled softly, admiring the wolf’s muscled form beneath him. He wasn’t as skinny as the usual sluts they got in but, hopefully, that meant that he wouldn’t be quite as break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e certainly wanted to get the chance to try out his muzzle too – and preferably </w:t>
      </w:r>
      <w:r>
        <w:rPr>
          <w:rFonts w:cs="Times New Roman" w:ascii="Times New Roman" w:hAnsi="Times New Roman"/>
          <w:i/>
          <w:sz w:val="24"/>
          <w:szCs w:val="24"/>
        </w:rPr>
        <w:t>not</w:t>
      </w:r>
      <w:r>
        <w:rPr>
          <w:rFonts w:cs="Times New Roman" w:ascii="Times New Roman" w:hAnsi="Times New Roman"/>
          <w:sz w:val="24"/>
          <w:szCs w:val="24"/>
        </w:rPr>
        <w:t xml:space="preserve"> after he’d blown one of the dinosaurs. Max grimaced. Or been fucked, as it were. Although he’d never quite be able to understand why furs were into that (weird, really, they were), he didn’t mind the constant line of fresh meat that such a kink and job fed into his place of work. Everything, as they said, has some kind of perk, after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iego growled, arching his back luxuriously as he squeezed down on the knot in his arse. “So full... I didn’t think you’d knot me the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m just loosening you up for the main event, slut,” he growled, giving Diego’s backside a lusty squeeze, claws biting. “You need to be stretched out if you’re going to take a proper dino’s cock tonight... And I have just the thing fo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go’s eyes widened and he tried to pull off and away but, of course, that knot kept him right where he was supposed to be, his tail raised as if to show off how his anal ring bulged, struggling to contain the sheer size of the fat k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ut I’m off-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ghing, Max shook his head, a wicked glint in his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not clocked out, have you? Damn, I didn’t think you were so keen on the job that you’d actually work for f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Growling, Diego squirmed and tugged at the knot in his rump but it was all to no avail as he couldn’t free himself, eventually collapsing into a panting heap atop the table, sweat matting the fur under his arms and between his thighs. He could squirm as much as he liked, however, because he most certainly wasn’t going anywhere with that swollen knot stuck inside him, his anal passage squeezing and clenching around the length. Diego shivered. Fuck, that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Mmm...” Why was it so hard to focus? “I’m not working after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x wriggled his hips, pinning Diego down as his knot, very slowly softened. It would not soften enough, however, for what he had in mind coming sooner rather than l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you th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is knot popped free with a slurp of cum and a yowl from Diego, the wolf arching and twisting as his anal ring was strained as far as it would go, left agape and drooling cum. Diego panted heavily and dropped his chin down to the table, obediently remaining in position as Max grunted and massaged his backside, seemingly enjoying his submissive bitch in the last moments of their li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pup had a job to do and it was about time he got him t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now, pup,” the guard said, grabbing him forcibly by his bicep. “Newbie gets to fuck on the first night – thems the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go whimpered but allowed himself to be towed out of the plain building, seemingly designed to be as unobtrusive as possible. The linoleum was as clean as it was going to get and he blinked in the sunset as he stepped outside, the park mostly deserted as the last visitors of the day were ushered towards the exit. Of course, he’d heard that there were issues with some taking a little more persuasion to leave, partly because they, in fact, wanted to see what went on after dark, knowing the seedier side of the park only in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ere many dinosaurs that needed relief: the breeding programmes, after all, were not the best at ensuring there was an equal number of males and females in the park. Short of killing off unneeded dinosaurs, there wasn’t much they could do about the discrepancy besides ensuring they were well-taken care of in the regard, lest they rampage, become destructive or simply depressed (which, it turned out, was something that dinosaurs very much could exhibit when their needs were not met). And that was where the ‘saur pleasers came into play, their lusts tying in with the beasts that roamed the exhibits, all in perfect harm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least, that was the plan. None of that knowledge stopped Diego from trembling nervously, fingers shaking, as he tried to find the words that would give him at least a modicum of courage in the heat of the moment. His tail hole tried to clench but it remained forced open in a lewd gape – likely perfect for taking a larger cock still for which he still didn’t feel quite prepare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sing before a sign with the silhouette of a dinosaur and a detailed information sheet, Max made a small noise of consideration under his breath. The way that his head tilted, one ear flopping to the side, was almost adorable – but it was a lot less cute when Diego felt the soreness of his rough fucking still emanating through his body. He was tired after just the one round with the guard and now he was expected to fuck the dinosaurs too? Diego groaned and shuddered, although he could not deny that at least part of that shudder was from illicit anticipation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How do you feel about an Indoraptor?” Max said, as if he was inviting Diego to engage in a conversation. “He’s a nice sort... Good and th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ping, Diego stuttered to a halt before the raptor’s exhibit, eyeing the electrified bars with a due degree of trepidation. How dangerous was the Indoraptor if he needed all that? But he was a predato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 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ll be fine! Now in you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hering him around to the side gate, Max smirked and patted him condescendingly on the head, snapping open the security gate only to shove him through to the dinosaur’s enclosure – completely naked, of course. Shaking, Diego woodenly stepped forward, placing one paw in front of the other with far too much consideration of his motions, breath catching in his throat. For the first time, he regretted the job application, heart pounding so violently in his chest that it was difficult to even draw a single, full breath, as he cast his eyes around the exhibit, thick with jungle foliage and, for the moment, devoid entirely of any rap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lf gulped. Where was he? Should he go back? Had he been pushed into the wrong exhibit as a joke? Oh – to hell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ere wasn’t any more time to think as he quickly entered through the next gate: a security measure, he supposed, just in case the raptor was inclined to make an escape. And then there was no more thinking as the massive beast snarled, massive jaws agape, and stormed from the thick brush, head raised high in open threat. A pure black, the beast stalked him like a true predator, a yellow stripe running down his side. Undoubtedly that stripe wouldn’t help him blend in but he was an ambush predator and knew where to find the thick brush to hide himself on the hunt, leaving the male stripe to display his readiness to any breeder open for him to seed. But all he had at his disposal in the park was males – not that that was entirely a bad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Quivering, Diego dropped to his knees, not knowing what else to do as his tail lifted, anal ring squeezing down on nothing as more and more semen drooled from him. The raptor slowed, head dipping and nostrils flaring as he took in his scent, more interested in what the strange intruder to his exhibit had to offer him. For there was one thing the Indoraptor was well familiar with in the scope of the park and that was the scent of a pleaser in a state of need. And he was eager to sate that need of his own in any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ax?” He called, ears pinned back fearfully. “What do I do? M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raptor knew what he was there for even if Diego was too anxious to present himself properly – and who wouldn’t have been anxious prostrating himself before a dinosaur, their body completely and utterly at the beast’s whim? Shoving his nose between Diego’s legs, the raptor crooned throatily, nuzzling down his thighs and finding the slop of cum leaking from his tail hole. And the beast wasn’t about to be squeamish when presented with such a treat, eagerly slurping and lapping up what had marked the dog as his own cock slipped thick and full from the slit at the base of his be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once he saw the raptor’s cock, he was lost to him. He didn’t need to know what to do, only groan lustfully as that thick, throbbing shaft slipped into view, tapered to a point with an unformed knot at the base. It was lined with ridges with a little bit of a natural curve and Diego went for it lustfully, tongue hanging over the edge of his muzzle. It was in his nature to go after any cock offered to him and the raptor was no different, even if he was just a dumb beast. Perhaps that was what made it all the better in the 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ptor crooned and shoved Diego’s rump, edging him in closer – but the wolf didn’t need telling twice. The pup shuddered and moaned, eagerly taking the dinosaur’s cock between both paws as Max watched from outside the cage, cock bulging through the front of his work trousers. Tentatively, Diego took the tip of the ‘saur’s cock between his lips, allowing it to slide deeper and deeper, right up into the back of his throat. Slimy, as if the raptor was self-lubricating, it easily slipped over his tongue, stretching his jaws wider and wider, nearly to the point of pain – but not quite getting there, much to Diego’s r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t marked his clean, white coat as he tried to moan around the cock in his mouth, growling softly as he wrapped his tongue around as much of it as possible; it was so thick, however, so that was a bit of a fail, not that the Indoraptor minded. Churring softly, the beast rocked its hips, seeming to go gentle on him. It was sweet, in a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everything ch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rst note Diego knew of the creature’s brutality was that cock slamming into his throat, eyes popping wide as he tried to cry out. But the raptor wasn’t about to treat him any differently, keen on his pleasure and his pleasure alone now that he had a willing hole into which to plunge his achingly hard shaft. Gulping and trying not to hack, the wolf pressed his tongue helplessly up to the underside of the beast’s cock, fighting to keep up. It was an impossible endeavour, however, as he fell onto all fours, bracing himself the best he could as he dug his fingers into the dirt, his vision entirely filled by the raptor’s stomach, clawed hands landing on the back of his head and grasping his 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Unnnf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n’t much of a sound but it was all he had at his disposal as the raptor bucked and thrust, seemingly intent on cramming in every last inch of his cock, although Diego’s mouth was hardly big enough to take a length of that size (he would be eager to try to take Max’s shaft down his throat at another time though). Every thrust of the raptor’s, the creature’s back rounding, shook him to his core, shoving him back as the Indoraptor called out and chuffed, perhaps calling others to join. Luckily, the beast was the only one in that particular exhibit or else Diego may have been in for a challenge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uch a slut,” Max commented from the sidelines, although Diego wasn’t in a position to hear. “You should be able to take that... Well... You’re gonna hav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at was very true, even if Diego didn’t understand it quite at that moment in time. The raptor’s cock ground over his tongue as he slammed into the wolf’s mouth, driven by instinct and the need to breed alone – although the only thing he would be breeding was a male pleaser, just to make sure there was absolutely no risk of impregnation. After all, the dinosaurs tended to prefer males after a time of being tended to by the pleasers, which worked out in the park’s favour as they were far, far easier to take car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that Diego would have agreed at that time, struggling to take the cock down his throat. But the raptor wasn’t about to finish in his muzzle, knowing just what the mutt was there for. Ripping his cock from the wolf’s mouth, Diego was left gasping on all fours, head hanging and tongue lolling out, as the beast moved around him. He barely noticed the shadow falling over him but he most certainly did notice when the creature’s ridged cock ground up against his buttocks, still a slick mess of cum from the German Shephe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ucked in a breath just in time, the raptor hunkering down to a better level as he sought to find the canine’s gaping hole. Luckily, it was still lewdly stretched open and Diego didn’t even have to help him aim, the raptor finding his entrance with a groan that seemed to reverberate through his whole body. It was huge – much larger than anything he’d ever taken before. Why, the only reason that the raptor seemed able to penetrate him at all was because he wasn’t taking any kind of ‘no’ or ‘wait’ for an answer, cramming his cock in as if Diego was nothing more than a hole to be fucked and bred. And all the dog could do was whimper helplessly, a trail of pre-cum dangling from his muzzle, as he was fucked ruthlessly, the raptor’s cock much, much larger than anything he’d ever taken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 oh! Diego groaned, though did not actually make a sound. He’d take the raptor again in a heartbeat, if only to feel that delicious stretch, lingering on the point of pain. But it did not cross that line, remaining pleasurable as the beast slammed in, clawing at Diego’s back as he tried to drag the poor wolf back on his cock. If he’d been in his right mind, Diego may have noticed the cuts, rivulets of blood trickling into his thick coat of fur, but all he wanted was </w:t>
      </w:r>
      <w:r>
        <w:rPr>
          <w:rFonts w:cs="Times New Roman" w:ascii="Times New Roman" w:hAnsi="Times New Roman"/>
          <w:i/>
          <w:sz w:val="24"/>
          <w:szCs w:val="24"/>
        </w:rPr>
        <w:t xml:space="preserve">more </w:t>
      </w:r>
      <w:r>
        <w:rPr>
          <w:rFonts w:cs="Times New Roman" w:ascii="Times New Roman" w:hAnsi="Times New Roman"/>
          <w:sz w:val="24"/>
          <w:szCs w:val="24"/>
        </w:rPr>
        <w:t>of that cock, the massive stretch filling him up in a way that he’d never once been fille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ptor did not know or care that he was pushing the pleaser to his limit and beyond, crooning and making an odd, lacking sound with his jaws as he humped and thrust. Each thrust came with a little more power, the Indoraptor slamming his tail down into the ground, sending a tremor through it as he powered into his pleaser, using every last ounce of strength he had in his body. And he had plenty of it to giv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narling like the wild beast he was, a creature that should, truly, have no longer existed, the raptor hissed viciously and slashed at his willing victim, slamming in hard and deep as he threw his full weight into the force of his thrusts. All Diego could do beneath him was whimpered and try to brace, although it was hard to even stay in the same place as he was roughly shoved through the dirt, earth muddying his coat. Although he didn’t mind – he couldn’t mind in the heat of the moment, his entire sense of being taken up by that sweet, fat cock and how it ground through his tail hole, driving deep to slam up into his pro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ego could have lain there forever beneath the raptor, slowly borne further and further down into the ground as he simply couldn’t hold up his torso anymore, arms quivering and tongue hanging blissfully out. Every part of his body ached with deep-set soreness but there was one part that ached more pleasurably than the rest, balls tightening up and up as he panted heavily, on the brink of a climax that seemed to ring with the lure of being even more potent than what Max had fucked him i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aptor barely seemed to notice him screaming in climax, however, pleasure crashing over him as he was fucked good and proper down into the soil, the taste of blood and dirt flooding his muzzle. He had no sense of where he was or who he was, groaning and growling like a helpless pup incapable of the nuances of speech, as orgasm claimed him like the raptor. He had never before thought that pleasure could be so simply powerful but it was so and could not be denied as he tried and tried to keep his buttocks lifted. Diego moaned open-mouthed, his view of the world seeming to shiver before his very eyes. He’d do anything to keep that cock inside, stretching him out as the knot thickened and swelled, pushing and pushing and driving him past the limit of what </w:t>
      </w:r>
      <w:r>
        <w:rPr>
          <w:rFonts w:cs="Times New Roman" w:ascii="Times New Roman" w:hAnsi="Times New Roman"/>
          <w:i/>
          <w:sz w:val="24"/>
          <w:szCs w:val="24"/>
        </w:rPr>
        <w:t xml:space="preserve">should </w:t>
      </w:r>
      <w:r>
        <w:rPr>
          <w:rFonts w:cs="Times New Roman" w:ascii="Times New Roman" w:hAnsi="Times New Roman"/>
          <w:sz w:val="24"/>
          <w:szCs w:val="24"/>
        </w:rPr>
        <w:t>have been possible for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et the wolf was still able to take it as the raptor slammed in brutally and let out a roar that ripped from his throat, speaking of hunts across the plains and many mates claimed. His knot inflated swiftly, far more swiftly than that of an anthro canine, and he powered the last inches of his cock inside before it fully swelled. If he’d been with his senses, Diego would have been grateful that the raptor had not tried to force a fully engorged not into him, instead letting it inflate naturally inside his rear as the beast spent every last drop of his s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flooded his tail hole, coming in a long, thick rope rather than any spurt or pulse that could be discerned from another, the flow unending as Diego groaned weakly, barely aware of his surroundings. But he did feel that cock, how it throbbed inside him, the wolf but a warm hole to be filled as the raptor’s sides heaved and he relaxed in orgasm, content to have spent himself and seeded the plea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orld swam around Diego as he drifted in a state of semi-consciousness, groaning softly as the raptor settled back, waiting for his knot to deflate. He was not aware of how much time passed between the Indoraptor climaxing and the knot finally slipping from his sore and abused passage, a flood of cum following. Diego groaned weakly, turning his cheek to the dirt as his lips tugged up in the ghost of a smile, tail wagging ever so fai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s pretty well-fucked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ces washed over him and Diego groaned, blinking up at the figure of Max and a T-Rex that he did not recognise, although he was also dressed in full security guard at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he can be better fucked. You mind if I do the u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x smir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Go right a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Tyrannosaurs knew when he had a good deal, his leathery, green skin struck through with brown around his eyes and down the soft pouch of his throat. He scratched his belly, although there was not an ounce of spare fat there, and bent down to survey Diego and his wounds more closely, yellow eyes fiercely i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mmph...” Diego groaned. “G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couldn’t get out anymore and the guards chuckled, exchanging a l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now, lad,” the T-Rex said with a characteristic smirk, hefting the exhausted Diego up and over his shoulder. “Let’s get you all nice and fix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ly in a state to complain, the wolf murmured something incoherent, lost in a state of exhausted lust, his whole body bruised and cut but his heart sated for dinosaur cum – at least for the moment. Tomorrow would bring another day and another dinosaur to fuck but, for the time being, the T-Rex tucked him into his car and took him home, for more reasons than to simply tend to his w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ifting in and out of consciousness, Diego murmured softly as his wounds were tended, a goofy smile spreading across his muzzle more and more with every passing moment. The T-Rex’s first aid skills were clearly unparalleled and he didn’t have to worry as his cuts were cleaned and cared for, although he could have done without the sting of the antiseptic cream. Yet it was nice just to lie there, to be moved around as the ‘saur pleased while his cock rested easy within a sticky sheath. He didn’t have to think about doing anything, relaxing on another fur’s bed as he was cleaned and his wounds dressed, the pain slipping away, bit by b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of course, there had to be a caveat for the T-Rex’s kindness – who would take a new guy home to look after them when they had trained medical officers on site for whenever they were needed? – and he blinked rapidly as the fat shape of another cock came into very. Without thinking, he moaned and licked the tip, taking it gently between his lips as his tail wagged, soreness forgotten as his need stirred once more, cock thickening and hardening with des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ood p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nosaur was not quite as big as the Indoraptor – truly, Diego doubted anything physically possible could come </w:t>
      </w:r>
      <w:r>
        <w:rPr>
          <w:rFonts w:cs="Times New Roman" w:ascii="Times New Roman" w:hAnsi="Times New Roman"/>
          <w:i/>
          <w:sz w:val="24"/>
          <w:szCs w:val="24"/>
        </w:rPr>
        <w:t xml:space="preserve">close </w:t>
      </w:r>
      <w:r>
        <w:rPr>
          <w:rFonts w:cs="Times New Roman" w:ascii="Times New Roman" w:hAnsi="Times New Roman"/>
          <w:sz w:val="24"/>
          <w:szCs w:val="24"/>
        </w:rPr>
        <w:t>to that size – but he was fat and throbbing, ridges and knobs deliciously layering his shaft. They smoothed over his tongue gently as he took the beast deep, ears folding submissively back as he lost himself in the sweet act of being dominated once more, the T-Rex’s paw landing heavily, commandingly, on the back of his h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hat’s your name?” Diego breathed, breath cooling on the tip of the massive stud’s cock. “I did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Rex grinned toothily, eyes burning with lustful, predatory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to know. Shut up and s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hat else would Diego do but obey? It was his rightful place to be on his knees and, groaning softly, he took the ‘saur’s cock deep into his mouth, swallowing it down into the back of his throat a lot more easily than he did with the rough raptor. But the beast was like that simply because he was a beast and every move the T-Rex made was perfectly deliberate, dominance radiating warmly from him like the simple heat of his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unting, the T-Rex slammed into the back of his throat, drawing Diego’s head up sharply from the bed as he shifted onto his knees, handling Diego as if he was a sex toy to be moved about as he wanted. Whimpering around his shaft, Diego tried to keep up with his thrusts but it was all he could do to try and fail to scramble up, half getting his arms underneath him, triceps quivering and burning. But he couldn’t keep himself lifted and, perhaps kindly, the ‘saur rumbled and lifted him up with his thick tail, allowing Diego to brace himself against the thick, leathery appe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Diego clung to it as if to a lifeline in a storm, grunting and gulping as he did his best to suck the cock in his mouth, cheeks hollowing. Saliva coated his lips, trickling from the corners in a steady drool that he did not notice in the heat of the moment. But it was hard to think about anything else in the moment than the cock ploughing into his maw, driving deep and hard and fast with only one road ahead for both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Rex rumbled a growl, need rising as his cock throbbed and spurted thick pre-cum into the back of the wolf’s mouth, forcing him to swallow as he held his mouth closed around his cock. Whimpering, Diego’s eyes rolled submissively back into his head, breath harshly shallow as he sought to breathe only when the dinosaur pulled back enough for another thr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o his good fortune, the guard wasn’t interested in solely taking his muzzle but had a far sweeter treat in mind. Chuckling dully, the Rex rolled his massive shoulders, stretching out both arms before his body as he cracked out his knuckles, one by 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ver...” He hissed. “On your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o whined eagerly and flung himself back on the bed, tongue hanging lustfully out as he pulled his legs up to his chest, tail hole exposed for the T-Rex’s cock. Although he had been cleaned up, a little cum still leaked from his stretched tail hole, the anal ring still not as tight as it had been. The dinosaur’s eyes gleamed wantonly. The prior partners would make Diego all the sweeter for the taking, his tail hole already prepared for a viciously rough fuc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go wouldn’t have wanted it any other way. It wasn’t as if he was going anywhere but the guard much have been a kinkier mind as he drew two pairs of cuffs and a spreader bar from under the bed, cock hard and drooling with need. The wolf whimpered to encourage him on but the T-Rex was like a dog with a bone when he had something in mind, cuffing his wrists together and using the second two cuffs with the spreader bar to make sure he kept his legs well spread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lease...” Diego panted, ears splayed. “Please...fuck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on, slutty d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x grinned dangerously and snarled, teeth gleaming with saliva, but he wasn’t about to let Diego wait any longer as he lined up his cock with the wolf’s pucker, teasing him with the prelude to entry. His cock pressed and teased into his tail hole and Diego tried to arch up into it, though found the bondage too difficult to overcome even in his rampant need. Thus, he was forced to wriggle and squirm, panting heavily, as the guard slowly bore into him, luxuriating in the sensation of a once tight hole accepting him in all the way to his hi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slutty puppy...”</w:t>
      </w:r>
    </w:p>
    <w:p>
      <w:pPr>
        <w:pStyle w:val="Normal"/>
        <w:spacing w:lineRule="auto" w:line="240" w:before="0" w:after="0"/>
        <w:jc w:val="both"/>
        <w:rPr/>
      </w:pPr>
      <w:r>
        <w:rPr>
          <w:rFonts w:cs="Times New Roman" w:ascii="Times New Roman" w:hAnsi="Times New Roman"/>
          <w:sz w:val="24"/>
          <w:szCs w:val="24"/>
        </w:rPr>
        <w:br/>
        <w:t>The T-Rex smirked mockingly as he grunted, holding onto the wolf’s legs as he leaned over him, tail swinging back around as he growled and thrust, head rolling back. Diego twisted beneath him, wrists pulling at the cuffs that held fast, digging into his wrists as he tried to contain his pleasure, cock throbbing and drooling pre-cum over his own stomach. It didn’t matter though as he still needed to clean off properly after his Indoraptor encounter, the scent of sweat and sex thickening in the air intoxicat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s... He thought through a haze of lust. Yes, he was a slutty pup and a good one too. He was a good boy for the dinosaurs and the guards too, already looking forward to his next day on the job. He’d get fucked again, perhaps get lucky enough to </w:t>
      </w:r>
      <w:r>
        <w:rPr>
          <w:rFonts w:cs="Times New Roman" w:ascii="Times New Roman" w:hAnsi="Times New Roman"/>
          <w:i/>
          <w:sz w:val="24"/>
          <w:szCs w:val="24"/>
        </w:rPr>
        <w:t xml:space="preserve">drink </w:t>
      </w:r>
      <w:r>
        <w:rPr>
          <w:rFonts w:cs="Times New Roman" w:ascii="Times New Roman" w:hAnsi="Times New Roman"/>
          <w:sz w:val="24"/>
          <w:szCs w:val="24"/>
        </w:rPr>
        <w:t>a raptor’s cum this time, and he groaned deep in the back of his throat, thought after thought of what could happen flickering through his mind, one rapidly following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h, it was too much to bear! The T-Rex huffed and grunted like a feral animal as he thrust and ground, hips driving with such wild force that even Diego had to wonder briefly if it was something that rang true with all dinosaurs. Maybe he’d have to suck off a T-Rex in the park to really compar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ling his head from shoulder to shoulder, Diego whined, closing his paws into fists as he tried to curl them into the bed sheets, a rumpled, crumpled mess beneath his body, but found himself unable to with the bondage. And perhaps that was the reason for it, all to send just another wave of submissiveness as the T-Rex pounded him ruthlessly, heaving for breath as his hide swe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even Diego could not have realised how close to his peak the dinosaur was until he let out an ear-splitting roar that may have put the Indoraptor to shame, slamming in deep and staying there, forcing Diego’s pucker wide, as he spent himself. Rope after rope of virile seed shot into the wolf’s tail hole, adding to the two doses that had already been spent there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f,” he groaned, tucking his large, blocky jaw down to his chest. “Such a slut... You can suck me off after work tomorr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perhaps Diego’s ears would have eagerly perked for that tantalising promise if he had not been on the brink of climax himself. All it took was another spurt of shockingly hot cum under his tail to send him over the edge, knot plumping up as the Rex lent him a paw by squeezing it, blunt nails lightly grazing him. But even the tint of pain wouldn’t stop him from enjoying himself, the wolf whimpering and gasping breathlessly as he tried to rock his hips up and came up short against the limits of his bond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ning over him, the T-Rex’s paw came down heavily at the side of his head as he growled, eyes half-lidded in the aftermath of orgasm, although his cock hardly seemed to soften at all. Whereas Diego may have expected a little more of the bedroom to come into view as they relaxed together, he only found his eyes closing in exhaustion as that cock throbbed and twitched under his tail, the last trickles of seed drooling into his needy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It didn’t matter where he was, only that he had a cock under his tail. And, if the job went anything like it had so far, Diego was going to get a whole lot more of that each and every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grinned sleepily, drifting on the edge of unconsciousness. The T-Rex ran his fat fingers around the wolf’s head, giving him a softly condescending scratch behind his 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You’ll do great as a pleaser, pup... And the guards’ personal cock sucker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Everything was turning out just f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5:00Z</dcterms:created>
  <dc:creator>me</dc:creator>
  <dc:description/>
  <dc:language>en-US</dc:language>
  <cp:lastModifiedBy>me</cp:lastModifiedBy>
  <dcterms:modified xsi:type="dcterms:W3CDTF">2018-09-21T19:05:00Z</dcterms:modified>
  <cp:revision>2</cp:revision>
  <dc:subject/>
  <dc:title/>
</cp:coreProperties>
</file>