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stress of the Bo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riginally written by http://www.furaffinity.net/user/danath/ - this is a continuation of the seri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ere is the series: http://www.sofurry.com/page/280525/us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ritten by AmethystMare for kchishol19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nowing eyes turned to follow the freshly made citizen of </w:t>
      </w:r>
      <w:r>
        <w:rPr>
          <w:rFonts w:eastAsia="Times New Roman" w:cs="Times New Roman" w:ascii="Times New Roman" w:hAnsi="Times New Roman"/>
          <w:color w:val="000000"/>
          <w:sz w:val="24"/>
          <w:szCs w:val="24"/>
          <w:lang w:eastAsia="en-GB"/>
        </w:rPr>
        <w:t>Jahalyia as he strode confidently into the hall with the hint of a highly satisfied swagger in his step. Wearing a long, sweeping cape and one of the elaborate harnesses constructed from supple, dark brown leather, he looked every part the strapping Jahalyian stud, sizable cock in shameless and comfortable view. The mouse had a foolish grin plastered across his muzzle and he warmly returned the greetings in the breakfast hall as he made his way over to the girls, saving a cocky wink for Lydra, who only smiled slightly, relaxing back in her chair.</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t>John has changed so much</w:t>
      </w:r>
      <w:r>
        <w:rPr>
          <w:rFonts w:eastAsia="Times New Roman" w:cs="Times New Roman" w:ascii="Times New Roman" w:hAnsi="Times New Roman"/>
          <w:color w:val="000000"/>
          <w:sz w:val="24"/>
          <w:szCs w:val="24"/>
          <w:lang w:eastAsia="en-GB"/>
        </w:rPr>
        <w:t xml:space="preserve">, she thought absentmindedly, her sinuous tail curling and uncurling like a charmed snake. </w:t>
      </w:r>
      <w:r>
        <w:rPr>
          <w:rFonts w:eastAsia="Times New Roman" w:cs="Times New Roman" w:ascii="Times New Roman" w:hAnsi="Times New Roman"/>
          <w:i/>
          <w:color w:val="000000"/>
          <w:sz w:val="24"/>
          <w:szCs w:val="24"/>
          <w:lang w:eastAsia="en-GB"/>
        </w:rPr>
        <w:t>He is one of us now.</w:t>
      </w:r>
    </w:p>
    <w:p>
      <w:pPr>
        <w:pStyle w:val="Normal"/>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d, indeed, she considered John to have become a Jahalyian in every sense of the word. Why, she might even be so blatant as to claim that the once withdrawn mouse was revelling in every second of his new found sexual freedom!</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f he had been aware of her thoughts, John would have agreed with her, likely with an adoringly cocky but good-natured tilt of his head. His boots tapped lightly as he walked, prompting attention to be drawn to his naked figure. And he was coming to enjoy the looks, truth be told, he mused. It was liberating, in a way that had to be experienced personally to be believed. The mouse’s ears pricked and he grinned at a wonderfully curvaceous leopard who winked to him, running one paw down her voluptuous figure as she eyed his package appreciatively.</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was good. Who could complain about being comfortable in their own skin and fur?</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Morning, ladies,” John called out, sliding into a seat beside Robin, who twitched her tail and leaned in to give his cheek a friendly lick. From the pleased smirk playing seductively on her lips, she was more than simply content to have his company at the table.</w:t>
      </w:r>
    </w:p>
    <w:p>
      <w:pPr>
        <w:pStyle w:val="Normal"/>
        <w:spacing w:lineRule="auto" w:line="240" w:before="0" w:after="0"/>
        <w:jc w:val="both"/>
        <w:rPr/>
      </w:pPr>
      <w:r>
        <w:rPr>
          <w:rFonts w:eastAsia="Times New Roman" w:cs="Times New Roman" w:ascii="Times New Roman" w:hAnsi="Times New Roman"/>
          <w:color w:val="000000"/>
          <w:sz w:val="24"/>
          <w:szCs w:val="24"/>
          <w:lang w:eastAsia="en-GB"/>
        </w:rPr>
        <w:br/>
        <w:t>“Good morning, John,” she replied far too innocently once the others and Sylvia had chorused their welcomes, a wicked gleam to her gaze. “Did you have an enjoyable time yesterday?”</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What? Me?” He glanced about, feigning confusion. “You don’t happen to be referring to the incredible orgy I had with Ryoga, Lydra and some devastatingly alluring bunnies by any chance, do you?”</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ylvia, who had been enjoying her own rare treat of a cooked breakfast, choked on a large mouthful of sausage, covering her mouth in an unnecessarily ladylike manner, eyes wide with shock: How could he say such a thing before the girls? Not John! Robin, on the other hand, barely succeeded in suppressing a loud, uncharacteristic yelp of delight, lashing her tail furiously against bench legs.</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John! I just </w:t>
      </w:r>
      <w:r>
        <w:rPr>
          <w:rFonts w:eastAsia="Times New Roman" w:cs="Times New Roman" w:ascii="Times New Roman" w:hAnsi="Times New Roman"/>
          <w:i/>
          <w:color w:val="000000"/>
          <w:sz w:val="24"/>
          <w:szCs w:val="24"/>
          <w:lang w:eastAsia="en-GB"/>
        </w:rPr>
        <w:t>knew</w:t>
      </w:r>
      <w:r>
        <w:rPr>
          <w:rFonts w:eastAsia="Times New Roman" w:cs="Times New Roman" w:ascii="Times New Roman" w:hAnsi="Times New Roman"/>
          <w:color w:val="000000"/>
          <w:sz w:val="24"/>
          <w:szCs w:val="24"/>
          <w:lang w:eastAsia="en-GB"/>
        </w:rPr>
        <w:t xml:space="preserve"> you had disappeared off somewhere for a wild time without us! What happened? Tell us! Besides the obvious, we want </w:t>
      </w:r>
      <w:r>
        <w:rPr>
          <w:rFonts w:eastAsia="Times New Roman" w:cs="Times New Roman" w:ascii="Times New Roman" w:hAnsi="Times New Roman"/>
          <w:i/>
          <w:color w:val="000000"/>
          <w:sz w:val="24"/>
          <w:szCs w:val="24"/>
          <w:lang w:eastAsia="en-GB"/>
        </w:rPr>
        <w:t xml:space="preserve">all </w:t>
      </w:r>
      <w:r>
        <w:rPr>
          <w:rFonts w:eastAsia="Times New Roman" w:cs="Times New Roman" w:ascii="Times New Roman" w:hAnsi="Times New Roman"/>
          <w:color w:val="000000"/>
          <w:sz w:val="24"/>
          <w:szCs w:val="24"/>
          <w:lang w:eastAsia="en-GB"/>
        </w:rPr>
        <w:t>the details!”</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All the details, are you sure?” He teased mischievously, pulling a bowl of limes towards him as if he was not planning to divulge even a scrap of information. “It was certainly an experience in itself, I’ll tell you that much!”</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Stroking the fur on the back of her hands, the lioness found it a struggle not to speak out. It was one thing to have the knowledge that the girls were becoming increasingly intimate and sexual as they flourished...but was it really so wise to have temptation flaunted blatantly by someone they...well...lusted for? What effect would this have upon her girls? What if... Sylvia shuddered. What if one of them became pregnant or diseased as a result of frequent couplings with furs that they barely knew? It would destroy them.</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ith a start, Sylvia came to her senses, the conversation moving on swiftly without her; John was giving more and more details and the girls were hanging on to his every word, sweet little Natasha with a faint blush colouring her feminine muzzle. She had to intervene, steer the conversation back into safer waters. She could not have the girls ruining their lives for the sake of sexual liaisons, however enjoyable and intoxicating they may be . .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Oh, that sounds very pleasant indeed – how did it come about?” Sylvia attempetd to integrate, leaning forward and doing her best to look genuinely interested. Even she had to admit that she was somewhat curious about what had taken place, despite not approving whole heartedly.</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It was my initiation to become a citizen of Jahalyia,” he answered proudly. “I am now Ryoga’s aide-de-camp, trusted adviser.”</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Oh, yes?” Robin teased, not allowing Sylvia the opportunity to reply and smiling coyly from behind a soft curtain of hair. “Does the job have any perks that you can take advantage of? Any...advice you can share with us?”</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Perks? Only fucking the vast majority of females in sight when off-duty.”</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John chuckled and shot a glance at Sylvia, disconcerted to realise that her expression was a far cry from those of the happy girls chattering about the table. She peering over her tall cup of cold spring water when he tried to direct her attention to him.</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Sylvia, I –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Did you fuck any more on the table last night, John? I was a little occupied!”</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yoga’s jovial interruption could not have been more untimely or arrived at a worse moment in conversation as, with a grinning Horace at his side, Sylvia’s reaction proved. The lioness’ fur bristled and she took a sudden, sharp breath – whether from John’s antics or Ryoga’s particular word choice, onlookers could not be sure. She spluttered madly into her water, succumbing to a harsh coughing fit as Horace, ever the gentleman, rushed forward to pound upon her back until the flustered, flushed lioness had forced the last drop of unruly liquid from her lungs.</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cs="Times New Roman" w:ascii="Times New Roman" w:hAnsi="Times New Roman"/>
          <w:color w:val="000000"/>
          <w:sz w:val="24"/>
          <w:szCs w:val="24"/>
        </w:rPr>
        <w:t>"Sylvia! Are you okay?" Ryoga asked, sliding into a seat beside John, touching her shoulder lightly. "I'm sorry I surprised you but you really must understand that it is perfectly acceptable to say this normally. Do you need something to drin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o...no,” She panted, struggling to regain both her breath and composure as the girls tittered. “I think I’ve had quite enough water, thank yo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Laughter rippled around the table, the atmosphere relaxing into the friendly banter that could so often be heard at breakfast times. Tina, her eyes alight with curiosity, returned to questioning John, her eyes focusing between his thighs for a brief second while she allowed herself the private wish that she had been in the place of the blessedly lucky doe he spoke of.</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o what is it like to be a Jahalyian man now?” She asked, wondering if her friends and herself would be in for a similar “trial”, for want of a better word... She would not have minded in the slightest reall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It’s the best feeling,” John responded certainly. “It’s better than anything I’ve experienced before. I finally feel like a true part of this world. And I am proud to be a citizen of Jahalyia.”</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That’s very good to hear, John,” Ryoga broke in, helping himself to a sizeable bowl of mixed fruits. “Lydra is preparing a list of duties for your orientation and will meet with us shortly so I hope you are prepared and eager to get to work.”</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It’s a wonder that anyone manages to get anything productive done around here,” Natasha mused, pursing her lips softly. “With so much pleasure to be had, I mean. It must be challenging.”</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Not at all, Natasha,” Ryoga smiled, gesturing at the many furs gathered within the hall, busily preparing for the working day. “Of course, Jahalyians use their free time wisely and often partake in sexual pleasure with one another, but we have a strict policy of work before pleasure here. Even if one did decide to go against this, he or she could not possible enjoy a romp with the knowledge that they are shirking their duties as a citizen. Work is of utmost importance at all times.”</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Fascinated by the turn in conversation and eager for new information, Sylvia inched forward, resting her muzzle upon her paw, curling her fingers up to cup her lower jaw.</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So there is a subliminal structure here that must be followed?” She asked, hoping to make a gentle point of its importance to the girls; Ryoga nodded in confirmation. “Like rules?”</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Work first, pleasure second,” he said firmly. “If pleasure is to be had, it is worth waiting for. It is only fortunate that we are able to enjoy so much of our sexuality without the concerns faced by other nations. For instance, we do not have the worry of unwanted pregnancies in Jahalyia.”</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ylvia felt herself relax, only then realising the severity of her concern that the girls could become pregnant. She had not had the nerve to approach the topic before and was glad that the girls were also listening, so any worries that they might have had would be laid to rest. If they had been thinking about that sort of thing, of course.</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How does that work? And...ah... What about diseases?” She asked delicately, the hint of a blush creeping back into her cheeks. Horace laughed and drew her to him in an affectionate one-armed hug.</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My dear, Sylvia, do you really believe that we would be encouraging you to explore your sexuality without the appropriate precautions if there was any risk that you may become pregnant or diseased? All Jahalyian females – and you, of course – can control their fertility and. We have such strong immune systems that our bodies are more than capable of fighting off any infections transmitted during intercourse, although infections are rare to begin with. You are stronger than most, as repeatedly proven, so have absolutely nothing to fear.”</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I did wonder about that,” Natasha admitted. “I don’t want to have a cub yet – it is still strange to be a slut in this world.”</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Natasha!” Sylvia reprimanded sternly. “You know better than to use that word.”</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hamefaced, Natasha ducked her head, casting her gaze down and allowing her hair to fall over her muzzle in a futile but instinctive attempt to conceal her embarrassment from view. She hated being told off; it had not had cause to happen in such a long while that the unconscious reactions to it were intensified tenfold.</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Please excuse my ignorance, Sylvia,” Ryoga began, appearing puzzled by the exchange and distressed over the effect upon Natasha. “What is the definition of the word ‘slut’, if you would be so kind as to explain?”</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Gulping audibly, Sylvia knew that her response, if to be accurate would insult Ryoga greatly even if it was not directed at him, but the ladies in general that he associated and worked with. And yet, how could she not give the truth? She could not lie.</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t>Damnit...</w:t>
      </w:r>
    </w:p>
    <w:p>
      <w:pPr>
        <w:pStyle w:val="Normal"/>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It is a word to describe a sexually active woman, namely one who enjoys sex or has more of it than society expects of her,” she weakly admitted after an agonisingly lengthy pause, averting her eyes as her unease mounted.</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The prince remained as motionless as one of the stone statues in the hall for such a period of time that Sylvia had the sudden ludicrous notion of poking him to see if he had not turned to stone, although she fidgeted anxiously, not succumbing to the childlike thought. Ryoga’s face was impassive as he considered exactly what had been said and, when he eventually spoke, his words were far from what she had expected.</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 xml:space="preserve">Did I hear you correctly, Sylvia? That word is an insult aimed </w:t>
      </w:r>
      <w:r>
        <w:rPr>
          <w:rFonts w:eastAsia="Times New Roman" w:cs="Times New Roman" w:ascii="Times New Roman" w:hAnsi="Times New Roman"/>
          <w:i/>
          <w:color w:val="000000"/>
          <w:sz w:val="24"/>
          <w:szCs w:val="24"/>
          <w:lang w:eastAsia="en-GB"/>
        </w:rPr>
        <w:t>only</w:t>
      </w:r>
      <w:r>
        <w:rPr>
          <w:rFonts w:eastAsia="Times New Roman" w:cs="Times New Roman" w:ascii="Times New Roman" w:hAnsi="Times New Roman"/>
          <w:color w:val="000000"/>
          <w:sz w:val="24"/>
          <w:szCs w:val="24"/>
          <w:lang w:eastAsia="en-GB"/>
        </w:rPr>
        <w:t xml:space="preserve"> at women?” Ryoga’s expression had darkened severely and Sylvia swallowed, anxious that she had upset him. He glanced about as if looking for others who shared his opinion and found it in the shocked, furious faces of the Jahalyians seated close by.</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That is correct,” Sylvia continued nervously. “There is no equivalent word for men in our world.”</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But that is outrageous!” Ryoga growled loudly, thumping a tightly clenched fist on to the table so hard that the plates rattled and drew the attention of other diners. “Women have every right to enjoy this as men do! We are no different to you, so why should </w:t>
      </w:r>
      <w:r>
        <w:rPr>
          <w:rFonts w:eastAsia="Times New Roman" w:cs="Times New Roman" w:ascii="Times New Roman" w:hAnsi="Times New Roman"/>
          <w:i/>
          <w:color w:val="000000"/>
          <w:sz w:val="24"/>
          <w:szCs w:val="24"/>
          <w:lang w:eastAsia="en-GB"/>
        </w:rPr>
        <w:t xml:space="preserve">any </w:t>
      </w:r>
      <w:r>
        <w:rPr>
          <w:rFonts w:eastAsia="Times New Roman" w:cs="Times New Roman" w:ascii="Times New Roman" w:hAnsi="Times New Roman"/>
          <w:color w:val="000000"/>
          <w:sz w:val="24"/>
          <w:szCs w:val="24"/>
          <w:lang w:eastAsia="en-GB"/>
        </w:rPr>
        <w:t>woman – let alone such beautiful, intelligent ones – be insulted for taking pleasure in what only comes naturally?”</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 badger lady sitting nearby snarled her disapproval, fighting to contain her anger while her friend, a normally even-tempered lynx who was well known to the girls, shook with lividness, barely able to spit her words out coherently.</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That is utterly obscene! How could a society let this happen? Men – men! What have they done that we have not? How does this make it just </w:t>
      </w:r>
      <w:r>
        <w:rPr>
          <w:rFonts w:eastAsia="Times New Roman" w:cs="Times New Roman" w:ascii="Times New Roman" w:hAnsi="Times New Roman"/>
          <w:i/>
          <w:color w:val="000000"/>
          <w:sz w:val="24"/>
          <w:szCs w:val="24"/>
          <w:lang w:eastAsia="en-GB"/>
        </w:rPr>
        <w:t xml:space="preserve">fine </w:t>
      </w:r>
      <w:r>
        <w:rPr>
          <w:rFonts w:eastAsia="Times New Roman" w:cs="Times New Roman" w:ascii="Times New Roman" w:hAnsi="Times New Roman"/>
          <w:color w:val="000000"/>
          <w:sz w:val="24"/>
          <w:szCs w:val="24"/>
          <w:lang w:eastAsia="en-GB"/>
        </w:rPr>
        <w:t>for them to take pleasure and not women? I’d like to tear out the –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Enough, Kayla,” Horace broke in levelly, although his eyes were dark. “We feel as you do.”</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girls were unusually silent, having no words leap to their lips as was the norm. His words had struck a deep set chord of truth within each and every one of them. They knew in their hearts and in their minds that there was no fairness in the double standard that had prevailed in their world. And yet...they allowed themselves to be ruled by it.</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It is absurd,” Horace said vehemently, breaking the silence. “As any other Jahalyian would tell you.”</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His words were echoed by the Jahalyians, with the ladies voicing loud opinions alongside, to Sylvia’s surprise, the males of the group, many appearing even more horrified than the ladies, shaking their heads in disbelief. As her keen gaze swept across them, she realised how truly obscene the restraints placed upon women were, in her own world. All in all...it was preventing her girls from developing and discovering themselves while they conformed to silly social ideas implemented many years ago.</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It was heartbreaking.</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Ladies, please, let me assure you that you are not in the wrong and that I am not angry with you,” Ryoga said, taking a steadying breath as his demeanour became calmer, even if a line of tension still drew his muscles taught with constrained anger. “But please, allow me to ask you one thing: does the word ‘slut’ bother you?”</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I suppose,” Robin began hesitantly, her eyes cast to one side as she considered the question. “It seems rather mean...but we have gotten used to it. The way you put it to us...it sounds awful! Disgusting!” She made a face as if she had suddenly acquired a sour taste in her mouth.</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It’s not the word, it’s the attitude!” Jessica cut in, eyes flashing with a long contained anger. “Women where we came from – years ago they would put them in </w:t>
      </w:r>
      <w:r>
        <w:rPr>
          <w:rFonts w:eastAsia="Times New Roman" w:cs="Times New Roman" w:ascii="Times New Roman" w:hAnsi="Times New Roman"/>
          <w:i/>
          <w:color w:val="000000"/>
          <w:sz w:val="24"/>
          <w:szCs w:val="24"/>
          <w:lang w:eastAsia="en-GB"/>
        </w:rPr>
        <w:t xml:space="preserve">prison </w:t>
      </w:r>
      <w:r>
        <w:rPr>
          <w:rFonts w:eastAsia="Times New Roman" w:cs="Times New Roman" w:ascii="Times New Roman" w:hAnsi="Times New Roman"/>
          <w:color w:val="000000"/>
          <w:sz w:val="24"/>
          <w:szCs w:val="24"/>
          <w:lang w:eastAsia="en-GB"/>
        </w:rPr>
        <w:t xml:space="preserve">or far worse for sexual things, like being raped or having a child out of wedlock. They could face a lifetime of slavery and abuse in an asylum for an offence as severe as looking pretty and flirting with men. </w:t>
      </w:r>
      <w:r>
        <w:rPr>
          <w:rFonts w:cs="Times New Roman" w:ascii="Times New Roman" w:hAnsi="Times New Roman"/>
          <w:color w:val="000000"/>
          <w:sz w:val="24"/>
          <w:szCs w:val="24"/>
        </w:rPr>
        <w:t>No man would have been treated like that for outright harassing or abusing women, let alone flirting</w:t>
      </w:r>
      <w:r>
        <w:rPr>
          <w:rFonts w:eastAsia="Times New Roman" w:cs="Times New Roman" w:ascii="Times New Roman" w:hAnsi="Times New Roman"/>
          <w:color w:val="000000"/>
          <w:sz w:val="24"/>
          <w:szCs w:val="24"/>
          <w:lang w:eastAsia="en-GB"/>
        </w:rPr>
        <w:t>!”</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r words were echoed by every other girl seated at the table with even Sylvia inclining her head just one time to give silent voice to her assent. Horace squeezed Sylvia gently against his side, locking his gaze with Ryoga in his own unspoken agreement of the situation.</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It would seem, ladies, that you remain tethered by a double standard that has absolutely no place on Jahalyia. A rather hurtful double standard, I might add,” he added thoughtfully.</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Ryoga took a slow, calming breath, struggling with the mind-numbing injustices that these women had had to endure. If a Jahalyian committed such a crime against another...he shuddered to think of the possible consequences. It was plainly wrong, no more to be said. He growled deep in his throat, making a sweeping gesture with his paw, his eyes narrowing in the extreme effort of will he had to exert to maintain his control.</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Too much in your world is fraught with double standards,” he said shortly through tightly clenched teeth. “I should not like to go to such a place.”</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Maybe we can do as others have with words like this,” Corsi spoke up, playing with a strand of hair as she contemplated the idea. “Others have reclaimed hurtful words for themselves – perhaps we can do the same with,” she paused, “‘slut’. We can keep the word and associated feelings safe from those who would use it with malice.”</w:t>
      </w:r>
    </w:p>
    <w:p>
      <w:pPr>
        <w:pStyle w:val="Normal"/>
        <w:spacing w:lineRule="auto" w:line="240" w:before="0" w:after="0"/>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That is an option to bear in mind,” Ryoga agreed, the seed of an idea appearing in the glint of his eye. “Horace, please come with me – we must confer.”</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If this is over what I said, I really must insist that I join you,” Sylva said hurriedly, half-rising before Horace placed a gentle paw upon her shoulder, preventing her intervention.</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No, Sylvia,” he said softly. “You are chained as securely as your charges; we must speak alone this time.”</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Leaving hastily, Ryoga and Horace joined Lydra, who rose to meet them, an expression of concern overshadowing her sleek, ebony muzzle as they relayed the conversation. Feeling rather lost, Sylvia glanced surreptitiously around, taking a small jug of cream and making what she hoped was a convincing pretence of busying herself with breakfast, even if her appetite had quite disappeared. Eleanor shifted anxiously in her seat, twisting her paws back and for beneath the table, thoughts racing as she strived to come to some rational conclusion – were they really living within the chains of their old world? – although none was to be found by her.</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surreal, subdued atmosphere at the usually conversation-driven, friendly breakfast table encompassed every member, including the Jahalyians, some of which were muttering angrily to each other. They were utterly unable to comprehend why a woman might be condemned for enjoying a natural act when men were not seen negatively for the very same occurrence. It was more than inhumane – it was vile.</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Robin bit her lip as she twisted round awkwardly, unable to hear what Ryoga and Horace were saying but assured that it was nothing positive. They were not going to let the mishap of a silly, little word go unattended if they thought it was restricting the girls’ freedom and development in the slightest possible way, she knew that much. She had to admit, however, that they had a very valid point. It was wrong, but did it need to be pointed out to every Jahalyian within earshot?</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Look!” She hissed through clenched teeth, jabbing Tina in the ribs. “They’re coming back.”</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Surprisingly, the pair were already returning with Lydra in step, seemingly far better spirits. A big grin was fixed upon Horace’s face and he dropped a knowing yet somehow joyous wink at Natasha, who could only blink back in confusion. Ryoga stepped forward, smiling with such genuine warmth that even Sylvia could not help but relax: he was not angry at them.</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Ladies,” he announced. “I have been thinking about your citizenship trials. We have seen for ourselves that your combat skills and natural intelligence sit well without question, but we are also certain in the belief that true comfort in your sexuality is just as important, if not more important. No, don’t interrupt,” he said, shaking his head at Sylvia, who had tried to voice a protest. “To be comfortable in your own skin and happy to enjoy all of the pleasures that life has to offer is the greatest gift that we can give you, it is decided. Therefore, your trials will be, in part, sexual. The aim of them will be to confront your fears and meet the challenges presented to you, becoming stronger and happier for it.”</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prince did not allow a pause for this information to sink in before padding around to face Natasha, sliding his large paw beneath her chin to get the shy bunny to look to him while they conversed.</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Natasha,” he continued, nodding kindly to her. “I must ask before we go on – is your shyness still present? Are you concerned?”</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Bobbing her head briefly, Natasha felt the slow burn of a blush flare up over her muzzle, so fierce in its intensity that she could have later sworn that the heat of it was radiating from her fur. It was difficult for her to remain facing Ryoga, though she willed herself to not avert her eyes, while he calmly and patiently held her gaze.</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Do not worry, Natasha, I promise that you will soon be shy no longer. We’re all eager to see you enjoy without fear. Know that sometimes the best way to face what restricts us is by facing the problem directly. Come! Alron – you too.”</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agerly, Alron leapt up and paced after Ryoga until they were a short distance away, out of earshot; Natasha followed at a noticeably slower place, furtively hoping that the prince was not going to make her do anything right there in the hall. Her nerves couldn’t take much more.</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Natasha, we have already decided upon your initiation,” he said when she had caught up with the two men.</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Wh-what?” She squeaked nervously, hugging her arms rightly around her body, despite the instinctive reaction not concealing much of her form. “Not here? Not now?”</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Shaking his head rapidly, before Natasha had opportunity to speculate or fret further, Ryoga made a placating, calming motion with his paw.</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No, no, not here. Your initiation will be tonight. Are you ready to hear what it is?”</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I... I guess,” she said hesitantly, curious against her will to know what they had in mind for her. Would it be too difficult a task for her to complete? Would it even...perhaps...help her?</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Good!” Ryoga gave her a conspiring wink and nodded at Alron. “We have heard that you took a kind of lesson in dance before – this is what you shall utilise tonight. Your challenge and initiation is simple: you will dance, nude, for a male audience that includes your friend Alron here. The rest of the audience will be people you know, so there will be no strangers to you there. You may complete the dance in any way that you wish, but you must be completely naked, in full view of the audience and making a good attempt to follow the rhythm of the music for at least fifteen minutes.”</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s he spoke, Natasha’s blush had faded entirely and her face became frighteningly pale, the chill of fear freezing her body rigid in shock.</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But I can’t do that!” She cried out, tears welling up in the corners of her large, doe-like eyes. “It’s not what –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Yes, you can, Natasha,” Ryoga said soothingly, rubbing her shoulder gently. “You will not be alone there. Alron, your friends and I will be there to ensure that nothing happens to you. If your nerve fails, we will help you offstage and you may try another time. Try, Natasha. Will you confront your fears as one of us?”</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She sniffed, looking between the prince and Alron, who smiled encouragingly and gave her a thumbs-up, which bolstered the small, prevailing amount of confidence within her. And, very slowly, Natasha inclined her head in acceptance of the challenge.</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I will try.”</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So it is begun.”</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ydra stood tall and proud in the centre of a wide, rectangular stage, which was set against one wall of the entertainment hall; the room was rarely used, but had been decorated with priceless, lustrous silks for this function, giving the scene a sensual air. In the air drifted a vulnerable, floral scent, intermingled with a deeper, lust inducing one – specially produced for this evening and Natasha’s grand debut. The room was illuminated in such a way that the audience was cast into near complete darkness, so that only the performer would be in full view at any one time. The performer themselves would be able to see a fraction beyond the border of bright but flattering light.</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tepping back with the grace that only a feline can master, Lydra cast her paw in a wide arc, showing the audience a rapidly condensing image of a young bunny dressed in a prim school uniform. She had her head bowed far forward, her pretty muzzle concealed behind a mane of soft hair, and was scuffing a shod foot-paw back and for along the ground, eyes intently following the path her toe made. Awaiting her cue from behind a heavy stage curtain, Natasha realised with an unexpected jolt that the bunny was her; it was an illusion of how she was upon arriving in Jahalyia.</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he could not honestly claim that she felt a great deal different to her illusion self at the present moment. Although she had grown more comfortable with walking around nude or clothed in only one of the elaborate Jahalyian harnesses, Natasha still turned her face away when she saw a male staring. Never voicing her objections for fear of offending someone, much less the prince himself, she withdrew into herself when the attention that she had once craved fiercely had finally been given.</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atasha grimaced, shifting her weight uneasily from foot to foot, and tugged at the crisp, white cuffs around her wrists that Robin had persuaded her to wear. A black bow had been tied elegantly around her neck, as if she was a gift waiting to be unwrapped, perhaps – she winced at the thought – by a suitor, potential lover, even if it was very unlike her to think so crudely. A lacy, black garter completed her ensemble, making her appear similar to a... The bunny shook her head, smoothing her fur down as she remembered Robin’s glee at being allowed to dress her ‘up’ for the evening.</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You’ll be a playboy bunny!” Robin had squealed with delight.</w:t>
      </w:r>
    </w:p>
    <w:p>
      <w:pPr>
        <w:pStyle w:val="Normal"/>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color w:val="000000"/>
          <w:sz w:val="24"/>
          <w:szCs w:val="24"/>
          <w:lang w:eastAsia="en-GB"/>
        </w:rPr>
        <w:t xml:space="preserve">Ugh... </w:t>
      </w:r>
      <w:r>
        <w:rPr>
          <w:rFonts w:eastAsia="Times New Roman" w:cs="Times New Roman" w:ascii="Times New Roman" w:hAnsi="Times New Roman"/>
          <w:color w:val="000000"/>
          <w:sz w:val="24"/>
          <w:szCs w:val="24"/>
          <w:lang w:eastAsia="en-GB"/>
        </w:rPr>
        <w:t>Natasha shuddered, reaching down to tug the garter higher up her leg – it was slipping down already. If only it was a pair of panties or a bra instead... Anything that covered her feminine assets up more would have been thoroughly appreciated.</w:t>
      </w:r>
    </w:p>
    <w:p>
      <w:pPr>
        <w:pStyle w:val="Normal"/>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Natasha came to our world as a different person,” Lydra was continuing, oblivious to Natasha’s internal conflict. Or perhaps she did know and was simply carrying on as planned, knowing that the bunny’s nerves would be going haywire.</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She has changed.”</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i/>
          <w:color w:val="000000"/>
          <w:sz w:val="24"/>
          <w:szCs w:val="24"/>
          <w:lang w:eastAsia="en-GB"/>
        </w:rPr>
        <w:t xml:space="preserve">How true is that? </w:t>
      </w:r>
      <w:r>
        <w:rPr>
          <w:rFonts w:eastAsia="Times New Roman" w:cs="Times New Roman" w:ascii="Times New Roman" w:hAnsi="Times New Roman"/>
          <w:color w:val="000000"/>
          <w:sz w:val="24"/>
          <w:szCs w:val="24"/>
          <w:lang w:eastAsia="en-GB"/>
        </w:rPr>
        <w:t xml:space="preserve">Natasha wondered. </w:t>
      </w:r>
      <w:r>
        <w:rPr>
          <w:rFonts w:eastAsia="Times New Roman" w:cs="Times New Roman" w:ascii="Times New Roman" w:hAnsi="Times New Roman"/>
          <w:i/>
          <w:color w:val="000000"/>
          <w:sz w:val="24"/>
          <w:szCs w:val="24"/>
          <w:lang w:eastAsia="en-GB"/>
        </w:rPr>
        <w:t>Have I really changed?</w:t>
      </w:r>
    </w:p>
    <w:p>
      <w:pPr>
        <w:pStyle w:val="Normal"/>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illusion bunny wrapped her arms about her body tightly, looking around frantically as her clothes bulged and stretched obscenely, her breasts swelling outwards to stress the fabric. There was a series of pops as the shirt buttons conceded defeat, dissolving into wisps of illusion matter. Hopping anxiously as her clothes fell away, the bunny agonisingly removed the shreds of her school skirt, looking at the tattered shreds of material in total disbelief. There was an appreciative whistle from the audience at the revelation of her body and Lydra grinned, baring her teeth in a fierce, predatory smirk.</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he could not wait to see Natasha break out of her shell.</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This is how she was and this is who she has become!” Lydra roared as several more illusions condensed into strangely familiar, snarling shapes.</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atasha shivered, recognising the bandits who had attacked them in the barn. It seemed such a long time ago. She felt at a distance from herself as she watched her illusion self round on the bandits, raising a crossbow from nowhere to fire furiously at the writhing, half-shadowed forms, felling each ferocious attacker with a single, coolly dealt shot. Her illusion darted sideways, leaping nimbly and beautifully to deliver the final bolt into the heart of a growling, sharp-eyed rat, who screamed and twisted in pain before vanishing like the others.</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t>Is this me?</w:t>
      </w:r>
    </w:p>
    <w:p>
      <w:pPr>
        <w:pStyle w:val="Normal"/>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She is Natasha, Mistress of the Bow, and her bolts never miss.”</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t this, the illusion of Natasha lifted her crossbow, showing her Jahalyian style of dress to the audience, a stunning, studded harness adorning her shapely form and making her nipples remain erect, apparently from the stimulation caused, whether from the outfit or something else. Her body was poised as if to leap upon an attacker at any moment, her ears pricked at attention. She was every part the strong, skilled and beautiful defender of Jahalyia.</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She is here to protect her new home,” the pantheress purred warmly, beckoning Natasha forward to join her. “And she will do it well, as we know. And yet...she is not ‘free’, in our sense of the word. To be a lady of Jahalyia, she must confront what holds her back and explore where her body and mind may take her. This is why we are gathered here today. Natasha, please: show us who you are.”</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miling, Lydra stepped from the stage, giving Natasha’s arm a comforting squeeze as she did.</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Do not worry,” she whispered softly. “We are here if you need us – your friends are stationed around the stage to support you. We are all behind you Natasha. Enjoy!”</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d then she was alone, blinking rapidly under the bright lights and fighting to maintain her composure. It was so big! She could not even see her audience but could hear them breathing and shuffling, whispering excitedly to one another in anticipation of...what? Of her? Who was watching her? How on earth was she to do this? Her breasts rose and fell subtly with every breath, her breathing rapid and shallow as her vision blurred. She was not going to be able to do this.</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Natasha?” Lydra’s voice came to her as if from many miles away. “Are you ready?”</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Y-yes,” Natasha managed to say, her voice faint and weak with nerves as she swayed nauseatingly.</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music began slowly, a rhythmic, even tempo that sounded like it had come from some far away country as it held an exotic, enticing air. Still, the mere presence of it was much needed prompt the bunny required and she began the dance, closing her eyes tightly as her body turned gracefully, elongating into the ballet moves she had learned so long ago. She would never have believed that she would find such a controversial use for her classical skills.</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color w:val="000000"/>
          <w:sz w:val="24"/>
          <w:szCs w:val="24"/>
          <w:lang w:eastAsia="en-GB"/>
        </w:rPr>
        <w:t xml:space="preserve">Classical, indeed, </w:t>
      </w:r>
      <w:r>
        <w:rPr>
          <w:rFonts w:eastAsia="Times New Roman" w:cs="Times New Roman" w:ascii="Times New Roman" w:hAnsi="Times New Roman"/>
          <w:color w:val="000000"/>
          <w:sz w:val="24"/>
          <w:szCs w:val="24"/>
          <w:lang w:eastAsia="en-GB"/>
        </w:rPr>
        <w:t>she thought wryly, her eyes crinkling in at the corners as she struggled to keep pace with the unfamiliar beat. Not knowing what nuance or pulse was going to be heard next made her task more complex than expected, but aided in distracting her attention from the knowledge of being watched.</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Moving stiffly, Natasha reflected upon how out of practise she was, almost forgetting for a brief, blissful seconds where she was. It was only a low, appreciative whistle from Alron as she pirouetted – inadvertently displaying her perky, bouncing bust to the crowd – that reminded her. Natasha cringed. Although her eyelids were squeezed tightly shut, she could hear them breathing slowly and steadily, all of them. Watching her.</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i/>
          <w:color w:val="000000"/>
          <w:sz w:val="24"/>
          <w:szCs w:val="24"/>
          <w:lang w:eastAsia="en-GB"/>
        </w:rPr>
        <w:t xml:space="preserve">But wait... Perhaps... </w:t>
      </w:r>
      <w:r>
        <w:rPr>
          <w:rFonts w:eastAsia="Times New Roman" w:cs="Times New Roman" w:ascii="Times New Roman" w:hAnsi="Times New Roman"/>
          <w:color w:val="000000"/>
          <w:sz w:val="24"/>
          <w:szCs w:val="24"/>
          <w:lang w:eastAsia="en-GB"/>
        </w:rPr>
        <w:t xml:space="preserve">Natasha paused in her motions, bringing her slim arm up in a fluid arc above her head. </w:t>
      </w:r>
      <w:r>
        <w:rPr>
          <w:rFonts w:eastAsia="Times New Roman" w:cs="Times New Roman" w:ascii="Times New Roman" w:hAnsi="Times New Roman"/>
          <w:i/>
          <w:color w:val="000000"/>
          <w:sz w:val="24"/>
          <w:szCs w:val="24"/>
          <w:lang w:eastAsia="en-GB"/>
        </w:rPr>
        <w:t>This is not...so bad. Is it?</w:t>
      </w:r>
    </w:p>
    <w:p>
      <w:pPr>
        <w:pStyle w:val="Normal"/>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Her eyes inched open and she was shocked to see that the lights were nowhere near as dim as they had been before. Her audience was in clear view, sitting in a semi-circle around the edge of the stage, Alron in the centre, beaming as proudly as a long-time lover. Some of the males even had their paws on their sheaths and balls, stimulating themselves as she flexed her lithe, young body before them, letting her muscles ripple with the gentle, luxurious flow of the music. Stationed at one corner of the stage, Tina wagged her finger at an eager roe buck who was leaning forward, eyes riveted upon Natasha. With a wide, near envious grin, Tina gave Natasha an enthusiastic thumbs-up: </w:t>
      </w:r>
      <w:r>
        <w:rPr>
          <w:rFonts w:eastAsia="Times New Roman" w:cs="Times New Roman" w:ascii="Times New Roman" w:hAnsi="Times New Roman"/>
          <w:i/>
          <w:color w:val="000000"/>
          <w:sz w:val="24"/>
          <w:szCs w:val="24"/>
          <w:lang w:eastAsia="en-GB"/>
        </w:rPr>
        <w:t>You’re doing great.</w:t>
      </w:r>
    </w:p>
    <w:p>
      <w:pPr>
        <w:pStyle w:val="Normal"/>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drums picked up their pace and Natasha whirled to join them, forgetting her self-consciousness, dancing as if not a single soul was watching her. That was the trick! Yes, she was being watched but that was not the point. Lydra had said to enjoy – well this is how she would enjoy. Natasha half-turned so that her pert bottom was pushed out and smoothed her ears back, winking cutely to her audience; Alron gave a yelp of excitement that only served to embolden her further.</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i/>
          <w:color w:val="000000"/>
          <w:sz w:val="24"/>
          <w:szCs w:val="24"/>
          <w:lang w:eastAsia="en-GB"/>
        </w:rPr>
        <w:t>This is...not...so...bad! I think I... I love this! It’s my body – it’s me! And they like it!</w:t>
      </w:r>
    </w:p>
    <w:p>
      <w:pPr>
        <w:pStyle w:val="Normal"/>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nsistently, the music pumped and ebbed, begging her to join it. And join it, she did. The bunny leaped and spun to the enticing beat, arching her back and grinding her hips sexily to tumultuous applause. The males were growing hard and needy now, edging forward in excitement and gripping on to their seats with what must have been a painfully tight hold to restrain themselves.</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t>And I’m a tease...</w:t>
      </w:r>
    </w:p>
    <w:p>
      <w:pPr>
        <w:pStyle w:val="Normal"/>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atasha caressed her soft breasts, cupping and lifting each one up in turn, feeling how silky the fur covering them was, a cute little tuft protruding between them as if to draw additional attention. A flicker of amusement passed over her eyes as she saw the males stroking themselves, becoming firm and erect from her sultry actions; the warm, delicious glow of sexual arousal spread through Natasha’s body like a flame that had been fanned into glorious life from a faint, smouldering ember.</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eeling the damp shock of arousal between her thighs, Natasha shook her head slowly, her eyes wide and sparkling at the circle of rampant, panting males around her. Why had she not done this before? She had never contemplated that she could be so...desirable. She moved to the beat as it shifted, slowing down and shaking her body like a professional dancer, drawing on moves she had once seen performed impeccably by a magnificent middle-eastern dancer. Her hips swayed rhythmically and she imagined that she was in some far away country, dancing for a crowd of thousands, all of them – every last one – aching, longing for h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t it was all true, she was really dancing for them. It was not a fantasy. The bunny raised her arms high above her head and let her body ripple like a snake, curving into a myriad of fantastical poses, hesitantly spreading her legs to display her sex to her audience, tail twitching furiously. The crowd went wild, some half-standing before being gently but firmly pressed back by the girls. Natasha closed her eyes and revelled in the cheer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cs="Times New Roman" w:ascii="Times New Roman" w:hAnsi="Times New Roman"/>
          <w:i/>
          <w:color w:val="000000"/>
          <w:sz w:val="24"/>
          <w:szCs w:val="24"/>
        </w:rPr>
        <w:t>What have I been missing?</w:t>
      </w:r>
      <w:r>
        <w:rPr>
          <w:rFonts w:cs="Times New Roman" w:ascii="Times New Roman" w:hAnsi="Times New Roman"/>
          <w:color w:val="000000"/>
          <w:sz w:val="24"/>
          <w:szCs w:val="24"/>
        </w:rPr>
        <w:t xml:space="preserve"> She thought, performing a graceful pirouette, her bust thrust out provocatively at Alron, who had his tongue lolling almost comically from his mouth in lust, striped tail thrashing eagerly.</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The bunny growled mentally, pivoting with one shapely leg raised high. That pesky garter was slipping down her leg just as she had predicted! Deviously, Natasha raised her leg and bent it sexily, pointing her toes while dragging the offending article with agonising patience. The males groaned and leaned forward in anticipation, her tiger with his tongue hanging out in an adorable yet lusty fashion. She dangled the soft lace from her foot briefly before flicking it off with a dancer’s ease of grace into her waiting hand. An insinuation of wickedness striking her, Natasha lowered the garter to her moist pussy, rubbing it back and for to whoops and cheers before casting it into the crowd, where it landed squarely across Ryoga’s muzzle. He playfully fended off the other males who grappled for it like pups over a prized toy, inhaling deeply from the damp, bunched-up fabric...and then relinquished it with an easy charm.</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ait...Ryoga? The bunny paused in her dance, shock overcoming her features as she realised it was indeed Ryoga sitting upon a raised observation platform with his personal staff, rich threads of scarlet and purple embellishing the furnishings. What on earth was the prince doing here...watching her? And John? John was with him! A sleek vixen was on her knees beside John, licking and nuzzling at his cock and balls while he laughed gamely, running his paws through her lustrous, russet fur and snuffing the thick, heady scent of her moist sex, belying her rising arousal. Similarly, the prince had encouraged another eager female – Kayla the lynx – to join him, and she padded up to him, caressing his prick with greedy willingness. Natasha quite clearly saw her mouth the loaded question: “Need some help?”</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 smirk tugged at the corner of Natasha’s mouth and she spun to the side, her own lust welling up with her increasingly wild gyrations. She began leaping and spinning crazily, each step she made like a finely choreographed dance routine, even though she was moving as and when her throbbing impulses took her. Her audience was struggling to contain the sheer volume of their excitement, Lydra striding through them to maintain order and remind them of their role in this dance. Her classmates, evenly spaced out around the stage, were careful to deter any interruptions to Natasha’s performance too, insistently glaring at the gentlemen until they sank back into their seats, pawing themselves off fervently with moans of pleasure.</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atasha wished they would not hold the males back. Her body betrayed only her arousal, as she whirled and ground against an imaginary stud with a new, reckless abandon. She twisted, caressing her buttocks in full view, head tilted back and lips parted slightly with a want that did not require words. And although she was silent in her dance, mentally, she was screaming with pure need.</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t>I’ve been missing out on all of this! I want them – I want all of them! I want Alron, his hot dick between my lips and another male between my legs. I am beautiful and sexy – I want to fuck and be fucked!</w:t>
      </w:r>
    </w:p>
    <w:p>
      <w:pPr>
        <w:pStyle w:val="Normal"/>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atasha leaped one final time and came to a sudden halt upon the stage, on her knees with her legs well spread, back arched to a shocking degree and her arms thrown back to push out her breasts, supporting her pose. Chest heaving, she brought one paw to her sex, stroking and massaging her clit as the lights around her dimmed, leaving the sole figure of the physically exhausted, yet indescribably horny, bunny illuminated.</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ydra stood forward to the edge of the stage, resting one paw upon it casually as she smiled proudly to Natasha.</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w:t>
      </w:r>
      <w:r>
        <w:rPr>
          <w:rFonts w:cs="Times New Roman" w:ascii="Times New Roman" w:hAnsi="Times New Roman"/>
          <w:color w:val="000000"/>
          <w:sz w:val="24"/>
          <w:szCs w:val="24"/>
        </w:rPr>
        <w:t>As you will see now, ladies and gentlemen, this shy, beautiful young bow mistress is finally being drawn from her quiver. Now she is strung and ready to fly as a confident slut in our world!”</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audience applauded wildly, every member leaping to their feet in a standing ovation for Natasha, their members straining for much needed release – all for Natasha. She basked in the feeling.</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Who are you Natasha?” Lydra said playfully, a light, teasing tone infiltrating her voice.</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I am Natasha, Mistress of the Bow and I want to fuck!” Natasha cried out, her voice ringing loud and clear over the excited shouts.</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Why didn’t you say so?” Alron shouted back, desperately awaiting permission to move forward; Lydra shook her head and pointed to Natasha.</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She decides what happens now, as a citizen of Jahalyia.”</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hakily, Natasha rose to her feet, eyeing each male in turn before pointing at three, one of which was Alron, who grinned happily.</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I want you up here </w:t>
      </w:r>
      <w:r>
        <w:rPr>
          <w:rFonts w:eastAsia="Times New Roman" w:cs="Times New Roman" w:ascii="Times New Roman" w:hAnsi="Times New Roman"/>
          <w:i/>
          <w:color w:val="000000"/>
          <w:sz w:val="24"/>
          <w:szCs w:val="24"/>
          <w:lang w:eastAsia="en-GB"/>
        </w:rPr>
        <w:t>now</w:t>
      </w:r>
      <w:r>
        <w:rPr>
          <w:rFonts w:eastAsia="Times New Roman" w:cs="Times New Roman" w:ascii="Times New Roman" w:hAnsi="Times New Roman"/>
          <w:color w:val="000000"/>
          <w:sz w:val="24"/>
          <w:szCs w:val="24"/>
          <w:lang w:eastAsia="en-GB"/>
        </w:rPr>
        <w:t>. The rest are for later. Fuck me!”</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With thrilled cries of delight, the chosen males charged on to the stage, closely followed by the others, who surrounded them, voicing their encouragement and approval to Natasha. The bunny beckons Alron to come round to her muzzle, smiling as she took hold of his member, guiding it to her muzzle while licking up the rolling streams of pre-cum that had streaked it in his excitement. The roe buck jumped between Natasha’s thighs, stroking her chest and belly softly, wondering at his luck, before gently laying the bunny back, rubbing the tip of his erection across the delicate flower of her sex. She paused in her licking, her eyes smouldering as they locked with the buck’s gaze.</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I said, fuck me.”</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 did not require being told again. Alron and the other participant, a tall, muscled, amber-furred otter, eased Natasha into position over the roe buck where she eagerly pressed her hips down to take the entire length of his dick into her dripping cunny; the girls cheered and hooted in the background, encouraging Natasha with their shouts. She moaned, although the sound was quickly muffled by Alron, who pressed his throbbing cock to her lips once more, begging her with his eyes. Natasha looked up at him sweetly, running her small tongue from the base of his rigid shaft to the tip, playing around the head teasingly as the tiger groaned desperately.</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Only you in my muzzle this time, Alron, my dear!”</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color w:val="000000"/>
          <w:sz w:val="24"/>
          <w:szCs w:val="24"/>
          <w:lang w:eastAsia="en-GB"/>
        </w:rPr>
        <w:t xml:space="preserve">Natasha’s lips parted and she slid her lips over the head of Alron’s member, murring quietly at the familiar thickness spreading her lips deliciously wide. His member was slick with saliva from her licking and what the bunny thought was peculiarly sweet tasting pre-cum, dripping steadily directly on to her tongue. Then again...who was she to complain if it had a pleasant taste? She wanted more, stroking her paw lightly over the length as she worked her way down it, feeling the comfortable fullness in her cunny begin to retract. And as she pressed her nose into Alron’s crotch, the buck below her thrust up, eliciting both a surprised squeak and pleading moan from Natasha. </w:t>
      </w:r>
      <w:r>
        <w:rPr>
          <w:rFonts w:eastAsia="Times New Roman" w:cs="Times New Roman" w:ascii="Times New Roman" w:hAnsi="Times New Roman"/>
          <w:i/>
          <w:color w:val="000000"/>
          <w:sz w:val="24"/>
          <w:szCs w:val="24"/>
          <w:lang w:eastAsia="en-GB"/>
        </w:rPr>
        <w:t>More.</w:t>
      </w:r>
    </w:p>
    <w:p>
      <w:pPr>
        <w:pStyle w:val="Normal"/>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r wandering free paw had found the otter’s hardness and was stroking firmly, varying her pace and caressing his balls to moans of appreciation, when Horace entered the hall with Sylvia at his side. She had been laughing at something when her eyes landed upon Natasha, her mouth, sex and paws full of cock, and she made as if to run forward.</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What the...? Sylvia!” Horace grabbed the lioness’ arms, holding them tight as she struggled and fought like a wildcat to be freed.</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Let me go! I have to stop this!” She snarled, fighting to pry his grip from her arm. Horace turned her away from the scene, cupping her muzzle gently, worry overcoming his gentle features.</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Why? Why, Sylvia? What’s wrong? This is her initiation, she is a citizen now, she is fine – look.”</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s she focused her eyes upon the bunny willingly suckling at Alron’s member, eyes half-closed, and being pleasured by a well-endowed male below her, Sylvia could not honestly claim that Natasha was in any sort of danger or in a harmful situation. The bunny was even stroking another male’s erection, her expression dream-like and surreal. She even looked like...she was enjoying herself. Natasha was surely not the shy, withdrawn student any longer – that much was vibrantly clear.</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ylvia was silent.</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f course, Natasha was oblivious to Sylvia’s presence, her attention commanded by that of the horny males around her, the heat of their bodies and the alluring scent of sex clouding her senses. She could feel the slow burn in her body flaring up so that it almost scorched her skin, or so it felt, and she squealed out her delight of orgasm around Alron’s member, bucking her hips ecstatically at the deep pulses of pleasure.</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She is so happy, Sylvia,” Horace said soothingly, drawing her into his arms. “She is a slut, as you say it, but in the best possible sense of the word. She has found herself – and don’t say that that’s cliché or corny, because it is true, I know you. Natasha can now take pleasure without shame and have all that she may have in our world. This is the best gift that anyone could possibly give her.”</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Sylvia could do nothing but watch as the males around Natasha groaned out their enjoyment, fucking Natasha with increasing fervour and need until they spilled their seed into Natasha’s muzzle and sex, the otter’s cum splashing over her bouncing breasts. Natasha moaned as she slurped up every drop of Alron’s seed, gasping as he finally withdrew from her muzzle, licking her lips from the taste. She really did look like she would not want to be anywhere else. And, Sylvia thought, perhaps, just perhaps, Horace was right.</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next group of males that Natasha selected rushed forwards, taking their places, as Natasha instructed them with a seductress’ smile. They seemed to do exactly as she wanted, making a sticky mess of her fur and coating the interior of her cunny repeatedly with their hot, virile spunk. She felt empty when her sex was not full and her desire rose every time a male howled out their release into or on to her. The bunny lost count of how many climaxes she reached, the peaks an intoxicating high that she wished to reach over and over again until she passed out from it.</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Eventually, when all had been thoroughly pleasured – a very satisfied and proud Alron </w:t>
      </w:r>
      <w:r>
        <w:rPr>
          <w:rFonts w:eastAsia="Times New Roman" w:cs="Times New Roman" w:ascii="Times New Roman" w:hAnsi="Times New Roman"/>
          <w:i/>
          <w:color w:val="000000"/>
          <w:sz w:val="24"/>
          <w:szCs w:val="24"/>
          <w:lang w:eastAsia="en-GB"/>
        </w:rPr>
        <w:t>twice</w:t>
      </w:r>
      <w:r>
        <w:rPr>
          <w:rFonts w:eastAsia="Times New Roman" w:cs="Times New Roman" w:ascii="Times New Roman" w:hAnsi="Times New Roman"/>
          <w:color w:val="000000"/>
          <w:sz w:val="24"/>
          <w:szCs w:val="24"/>
          <w:lang w:eastAsia="en-GB"/>
        </w:rPr>
        <w:t xml:space="preserve"> – Natasha lay back on the stage, exhaustion overtaking her body. But there was a very deep-set contentment in her pose, her lips curved upwards in a smile as the males caressed her body. If she was a feline, she would have been purring.</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yoga stood, clapping his paws to gather attention, a very smug Kayla licking her muzzle with relish alongside him.</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Natasha, Mistress of the Bow, after anointing,” he paused, not bothering to suppress a grin as John stifled his groans of orgasm and the vixen swallowed delightedly. “She is now a true citizen of Jahalyia!”</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 smiled at the loud cheers, the girls jumping around and hugging each other in joy for Natasha. Ryoga gestured to a patiently waiting servant, who nodded once, padding over to take Natasha from the stage. Lying there in a spent, stimulated daze, Natasha blinked at the stallion who reached down to gather her up gently into his arms.</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Are you next?” Natasha flirted, winking cheekily to him. He laughed, the sound deep and joyful, shaking his head.</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No, unless you’re intending to lick yourself clean – we’ll need the specially prepared soaps and creams, hand applied, to get your fur silky and beautiful again, Mistress of the Bow” he teased lightly in return. She pretended to consider the notion, raising her arm to lick great dollops of seed up, catching John’s gaze as she did so.</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I suppose there are a few more males I could have tonight,” she murred, licking her lips slowly. “Alron’s cum really was </w:t>
      </w:r>
      <w:r>
        <w:rPr>
          <w:rFonts w:eastAsia="Times New Roman" w:cs="Times New Roman" w:ascii="Times New Roman" w:hAnsi="Times New Roman"/>
          <w:i/>
          <w:color w:val="000000"/>
          <w:sz w:val="24"/>
          <w:szCs w:val="24"/>
          <w:lang w:eastAsia="en-GB"/>
        </w:rPr>
        <w:t>delicious</w:t>
      </w:r>
      <w:r>
        <w:rPr>
          <w:rFonts w:eastAsia="Times New Roman" w:cs="Times New Roman" w:ascii="Times New Roman" w:hAnsi="Times New Roman"/>
          <w:color w:val="000000"/>
          <w:sz w:val="24"/>
          <w:szCs w:val="24"/>
          <w:lang w:eastAsia="en-GB"/>
        </w:rPr>
        <w:t>, I could do another round.”</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Glad you noticed,” Alron said, coming up beside the stallion. “I ate plenty of those citrus fruits today just for you.They help.”</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How sweet,” she murmured, relaxing in the stallion’s arms. Vaguely, she was aware of the two females, who had been seen pleasuring Ryoga and John, passing her, heading for the back entrance.</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We are still reporting this to the king, right?” The vixen whispered to Kayla with a pleased giggle at her conquest.</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Oh, yes,” Kayla winked. “Every, little detail.”</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girls crowded around Natasha as she was carried away, a happy exhalation of “I’m a slut!” carrying to them, who spoke with great excitement about the reactions of the males and the amazing feat Natasha had performed.</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If our trials are going to be anything – </w:t>
      </w:r>
      <w:r>
        <w:rPr>
          <w:rFonts w:eastAsia="Times New Roman" w:cs="Times New Roman" w:ascii="Times New Roman" w:hAnsi="Times New Roman"/>
          <w:i/>
          <w:color w:val="000000"/>
          <w:sz w:val="24"/>
          <w:szCs w:val="24"/>
          <w:lang w:eastAsia="en-GB"/>
        </w:rPr>
        <w:t xml:space="preserve">anything </w:t>
      </w:r>
      <w:r>
        <w:rPr>
          <w:rFonts w:eastAsia="Times New Roman" w:cs="Times New Roman" w:ascii="Times New Roman" w:hAnsi="Times New Roman"/>
          <w:color w:val="000000"/>
          <w:sz w:val="24"/>
          <w:szCs w:val="24"/>
          <w:lang w:eastAsia="en-GB"/>
        </w:rPr>
        <w:t>– like this...” Jessica said, a wondering half-smile spreading over her muzzle.</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Then we are going to have one hell of a time,” Robin yelped, punching the air keenly. “Can’t wait!”</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Must you be so darn horny?” Natasha teased hazily, limp in the arms of her stud. The others stared at her, a small, wicked sounding giggle escaping breathily from Eleanor.</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I suppose I must be,” Robin flirted, hugging her tail to her body and posing sultrily, her fluffy tail curled around her waist. “But I’m sure that I will find </w:t>
      </w:r>
      <w:r>
        <w:rPr>
          <w:rFonts w:eastAsia="Times New Roman" w:cs="Times New Roman" w:ascii="Times New Roman" w:hAnsi="Times New Roman"/>
          <w:i/>
          <w:color w:val="000000"/>
          <w:sz w:val="24"/>
          <w:szCs w:val="24"/>
          <w:lang w:eastAsia="en-GB"/>
        </w:rPr>
        <w:t xml:space="preserve">someone </w:t>
      </w:r>
      <w:r>
        <w:rPr>
          <w:rFonts w:eastAsia="Times New Roman" w:cs="Times New Roman" w:ascii="Times New Roman" w:hAnsi="Times New Roman"/>
          <w:color w:val="000000"/>
          <w:sz w:val="24"/>
          <w:szCs w:val="24"/>
          <w:lang w:eastAsia="en-GB"/>
        </w:rPr>
        <w:t>to sate my...desires.”</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If you’re lucky.”</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girls giggled madly, some looking speculatively towards the males who had taken part, wondering if they may have a share of them before the night was over. Sylvia had disappeared with Horace, having been enticed to a night of pleasure as a not so subtle distraction to what she had just observed. But she had a good lover to take care of her and would not be disappointed when morning found them in each other’s arms.</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t many managed to sleep well that night, however...not with the considerable amount of noise and screams of pleasure from the king’s private rooms.</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8:23:00Z</dcterms:created>
  <dc:creator>Lorna</dc:creator>
  <dc:description/>
  <dc:language>en-US</dc:language>
  <cp:lastModifiedBy>Lorna</cp:lastModifiedBy>
  <dcterms:modified xsi:type="dcterms:W3CDTF">2012-01-21T18:23:00Z</dcterms:modified>
  <cp:revision>2</cp:revision>
  <dc:subject/>
  <dc:title/>
</cp:coreProperties>
</file>