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s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Tease of Mass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ilv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ms like you’ve got some knots to work ou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groaned lightly, though making any sort of sound when being massaged didn’t seem right. Was it some sort of unspoken code that one remained prim and proper during a massage? Yet the fingers of the hippogriff dug deep, teasing between muscles and finding spots of soreness that the dragon had not even realised exi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nthro dragon’s tail hung over the side of the massage table, although he had been left with his underwear and, of course, the traditional towel draped over his buttocks, though the thick base of his tail did push it up a little. It was not necessary for him to disrobe entirely but he wanted to ensure that every inch that the masseuse cared to treat of his silver scales could be reached, even the thicker plate-scales running down his front from the underside of his jaw. His black hair spilt damply across his neck, evidence of the shower he’d taken before coming, though the etiquette of such things was strange to slip back into after so long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Relax, I know, everyone’s struggling a bit with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masseuse smiled as well as a hippogriff could with a beak, his feathers speckled with brown and white and melding smoothly into an anthro equine bottom half, his hooves large and fetlocks dripping with feather. His tail flicked soothingly and that was all that Silver had to focus on, the sound of those long hairs teasing back and forth, draped down to his hocks. With the heat of the summer in full swing, Marcus the hippogriff wore only light clothing suitable for the spa, though the shorts and polo shirt were branded with the spa’s lo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sighed, letting Marcus work him over. He’d only before had the hippogriff the once but he knew that he knew his stuff as he worked on the dragon’s lower back. Scales were more difficult to work on but anyone that worked with dragons knew that they were a part of them that was both protective and terribly ero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grunted softly. It was hard not to respond, even if the two of them expected it to happen in their private room, soft music that neither of them heard playing in the background. The door was locked and their time in there was for the two of them along as Silver’s shaft thickened, trying to make itself known through the thin, in hindsight, fabric of his underwear. His boxer-briefs strained but, lying face-down, Marcus did not notice as yet, though it would all come to the hippogriff’s attention in good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clawed forepaws ran down the dragon’s back, teasing the line between pleasure and pain, for pain was never truly supposed to be part of a massage. Sure, there could be discomfort where muscles had held themselves in a state of contraction for too long, but the release of that tightness did not need to be painful. That was something that Silver liked about Marcus, the understanding he had for that, how his fingers pulled and kneading, always working out the kinks that conflicted with his mov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t there was another release to be had too and it did not come in the form of any muscular contraction. The hippogriff smirked, the tease of it lighting up his eyes as his beak tipped, claws tucking under the tow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as it come time to remove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heard the joke in his tone and did not say anything immediately, though the curling, twitching tip of his tail told another story. He could not stop his body from giving little things like that away, how much he wanted the hippogriff too, their lusty liaison, their massage sessions, over the course of time, turning into so much more. It was not a relationship that was by any means monogamous but it was intimate, particularly as the hippogriff’s bold claws slipped under, easing the towel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meone’s ea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could not resist a tease in turn, allowing Marcus to guide him over onto his back, the bulge of his erection showing through, though it was still only half-hard. That would all be soon to change, however, as Marcus continued with the massage, for it was all about the comfort of his client, of course, not satisfying his own whims and desires. Though those too most certainly came in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dragon, after all, was right to say that he was eager, catching how the hippogriff licked the edge of his beak, eyes raking the dragon’s moderately muscled form, though they had never talked about just Silver did to keep his form and physique. No, they were most often involved in other activities, things that kept them from talking when moans were simply more appealing to the two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ho was to deny them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swallowed a grunt, for there was more to come and he didn’t want to break the spell, the hippogriff churring lightly, clicking the edges of his beak. It was soft, auditory feedback that would have made the dragon’s eyelids heavy if every nerve-ending in his body was not on fire, overly sensitive after the work that the hippogriff had done on him so far. His scales tingled with the massage oil that had, so far, enriched his scales and Silver was no fool: he knew that Marcus kept a special bottle aside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us smiled, swishing his tail so that it caught the dragon’s legs, standing at a higher level than the dragon. It was not the best place to massage from but it was such a position that he could admire the dragon from, every last tiny twitch and shiver in his body, how he shifted his weight, his need growing. Marcus was in a similar state and, once again, he glanced towards the closed door, knowing that he’d locked it and still wanting to double-check. Maybe the other staff knew what went on there, maybe they didn’t care. He didn’t want to find out, either way, to break the fun that he had with Sil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e dragon’s cock tempted him so, the drake nodding his permission. It went both ways but the sweetest part of their interlude together was the first brush of the hippogriff’s clawed forepaw on Silver’s shaft. It pressed up through his underwear, begging attention, yet it was attention that both of them were very much on board with. The dragon’s moan rose forth more furiously than ever, a tremble in the back of his throat, but it was a pleasure that he was more than welcome to lean into, not thinking about anything else at all as his muscles relaxed. There was a more intimate and lustful part of the massage, of course,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he peeled back Silver’s underwear from his shaft, there were many other ways to arouse the drake, to make that bubble of pre-cum at the tip of his cock grow and swell all the more. His fingers trailed with a butterfly-light touch, slinking down, tracing the outline of the most defined scales, licking the edge of his beak as the dragon responded with a shiver, all as expected. Oh, he knew just how to make Silver squirm but it was more fun to play with him, to try out new techniques, pushing on, experimenting with all that would lead him into another kind of erotic massage job entirely. Maybe it was something that he could throw his heart into, in times to come, or else it was just a bit of fun with Silver, something to spice up his days at the spa working with patrons with a lot of money who just wanted to be told the right th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hissed, turning his head from one side to the other, the hippogriff working on his shoulders sliding his paws down the drake’s chest, purring ligh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an’t take it?” He teased. “And you said I was nee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 course, it was not a tease that would go on forever, teasing the outline of the dragon’s pecs as he worked his way down, the abdominals lightly defined through his scales, everything on show. Nothing could be hidden in a massage and the hippogriff made no pretence out of his joy as he moaned and grasped Silver’s cock strongly, firmly, taking him in paw even though he was the one, in the end, giving him that pleas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shaft throbbed, pulsing against Marcus’ paw, but they would not stop once they had begun, need coursing through, demanding attention. The drake snarled softly, yet it was not in his nature to hold back his lust and pleasure in the slightest, need tingling forth, a driving thrust at the back of his mind. Everything, every last bit of the massage that had preceded it, came to the forefront of his mind in the moment that mattered, need tingling, the throbbing heat of it all trapped within where his body could not releas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ilver was not to be soothed so easily as he grunted, arching his back, undoing the work that had been done, though it was all part of the process – at least for them. They didn’t think about the long-term goal only the immediate pleasure and Marcus massaged his cock like he soothed his body. That aching length of black dragon-meat throbbed and pulsed, drooling pre-cum, though it provided the best lube, trickling down his cock only to be scooped up by the hippogriff’s fing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h, f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sh, quiet. You know the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s, yes, he did know but that didn’t stop him from humping and grinding, the hippogriff spreading his wings to muffle the noise a little, though not even his feathers could do that. Quickly, quickly... Oh, it would not be a slow, sweet massage that day but one that would take Silver blistering into the next part of his day, heat racing through. Though there could be just as much delight in a quickie as they came together, the sound of his paw stroking the dragon’s cock echoing through the room as much as he tried to muffle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t quieting it, not when pleasure was at such a peak and a high, tingling and pulsing, the dragon clamping his jaws to hold it back, to hold back the roar that he wanted to unleash so badly. Everything had been primed and he could not hold back, his body tensing and releasing, muscles trying to contract when while the hippogriff had already taken him down a notch, bringing a softness to his body that rendered him, in that moment, helpless to the lust that pushed him closer and closer to the e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ssage oil tickled at his nostrils as he inhaled deeply, though it was only to release his passion in the next breath, Silver’s paw clamping over his own muzzle, sealing it back. Yet what was not sealed back was the spending of his load, the hippogriff’s beak diving onto his cock at the very last moment, taking the seed that, otherwise, may have made a mess of his massage table, the set up of the room that had to be clean and pristine at all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was nothing clean and pristine about the sweep of that tongue against Silver’s cock, curling around, flicking the tip of his shaft, head spinning, need rising. The dragon did all he could to contain himself, resisting the urge to claw at the table, cock aching and pulsing, spending spurt after spurt of slick cum into Marcus’ mouth, throat working to gulp it all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rgasm, however, was not the conclusion of a massage even as the hippogriff’s head lifted, eyes alight, licking a droplet of cum off his beak. The last dribbles of cum oozed down the drake’s cock as he shuddered, half-turning to face the hippogriff, for the next client, on that particular day, would have to w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for your t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ippogriff trembled. Did he dare? Silver’s claws hooked into his shorts, tugging them out, revealing the bulge within, the thickness of an equine shaft simply begging to be rele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us groaned. The dragon hadn’t been asking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est massage, of course, was one reciproca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59:00Z</dcterms:created>
  <dc:creator>me</dc:creator>
  <dc:description/>
  <dc:language>en-US</dc:language>
  <cp:lastModifiedBy>me</cp:lastModifiedBy>
  <dcterms:modified xsi:type="dcterms:W3CDTF">2020-11-04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