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ron Auth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ermaphrodi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Fyrdrg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ott shuddered, the stoat on his knees. That, of course, was not all that unusual for him but it was strange to be down there so low with two furs standing over him. His life had changed so very much in such a short span of time that, in a way, it was difficult to believe that things could be as they were, yet not even the stoat in question himself could deny what lay between his legs – and that most certainly was not his dick. No, he had a female sex tucked up behind his balls after Ropes, the demon cougar, had worked his influence over him, twisting his body to devious delights as if it meant nothing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l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was Kao and Scott willingly took the blue dragon’s cock into his muzzle, allowing him to shove it up into the back of his throat. He could just about suppress his gag reflex if he swallowed repeatedly but, never having spent all that much time with males before, it was something that that stoat still had to learn. Towering over him, Kao grinned, the dragon’s tail lashing in a flick of royal blue, his eyes glowing green as he loomed, easily dominating with his demonic traits coming forth in full-force to those who knew just what they were looking 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was the original demon, stronger than Kao, though that had not stopped the drake from trying to push back against him, tugging Scott between them like a toy, something that had no thoughts and feelings of its own. The cougar snarled, dragging Scott back to him, and all the poor stoat could do was take another cock into his mouth, having no say in the matter and loving how it made him feel all the same. He would not have wanted to deny just how being treated like that made his cock throb, wiping all manner of other thoughts from his mind, skin prickling with dry heat, the cool of the front porch of the ranch house, at the very least, soothing any uncomfortable warmth from his 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dragon rumbled a grow, eyes glowing, but he could not push Ropes off so easily, not with the true demon’s tentacles waving back and forth, black lips pulling up in a smirk. Yet Scott was beyond that petty feud, suckling and bobbing his head on Ropes’ cock as if there was nothing else for him in the world, thinking of that and only that, how he could please his dominant partners and do everything he possibly could for them. That was the purpose, of course, of a lesser creature like him, sweet submission drawing him down, soothing his sou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Fine, if you’re so determined to have that end...” Kao grumbled, running his fingers back over the scales atop his head. “I had something else in mind for this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easy for Scott to be repositioned but not even he could have expected to be hefted up with his legs wrapped around Kao’s waist at least as much as he could from that angle. He trembled but there was nothing that he even wanted to do right there and then, his folds hot and slick and ready for the sweet treat of a stud dragon’s cock. Penetrated from both ends at once, he cried out around Ropes’ cock, suspended between them, though Ropes’ tentacles were at least quick enough to support him when his arms and legs no longer could do that job for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ugar lashed him to his body and cock with his tentacles, the others sliding down the light musculature of Scott’s back, showing off his body to Kao and even pulling his tail up as if the dragon may have preferred a different hole. But Kao was more than content with filling a tight, hot pussy, smirking lewdly as he rammed in, not caring for Scott’s comfort in any way. No, he had only ever cared about what he could get out of a fur, at least in his mind, his brain having changed since becoming a demon, although that in itself was a new development in the grand scheme of th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re was still nothing quite like breeding a hot, fertile pussy and Scott gave all that to him in spades, the stoat grunting and whining around Ropes’ cock as he was ploughed full. It was Kao, however, who had subtly stolen back centre-stage, slamming in with a raw and ready growl. Yet there was something different about Scott’s body that time, how it closed all the more wantonly around his cock, twitching and pulsing, a needy passage that drew his shaft deeper and deeper, more eagerly with every passing seco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Ropes hissed, white eyes aglow with lust. “He’s in he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nd there was no going back from that point, not even as Scott groaned and twisted, his stoat-tail slapping lightly against Kao’s stomach. He could not lodge all that much of a protest, not truly, nostrils flaring to suck in what breath he could, need rising, thoughts colliding into one another in such a way that they could barely be controlled. He didn’t need to think, not in such a position, the vessel for their lust that he’d always wanted to be, groaning and whimpering, a slut for their whi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needed it, needed it all so very badly. Every inch of his body trembled with heat and he tried to arch back even then, knowing the consequences of continuing as he was. Scott’s head spun and he couldn’t have held back even if he’d wanted to, the lewd slop of Kao’s cock ploughing into him over and over again filling the porch and echoing forth. Maybe Sasha would have wondered what was going on if she had been home, but that time was just for the males of the family and their hermaphrodite slut, Scott, who had not even realised that he had both sexes, all of a sudden, until it had happe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the way it was all supposed to be as Scott grunted and moaned, need rising, part of him trying to buck his hips. It was strange how being fucked in hi pussy still got his dick hard like that, even though it was a slightly smaller cock than what Ropes and Kao boasted. He’d never used his shaft as roughly as they pounded him with theirs either, preferring a softer and a lighter touch when all was within his control, yet adored him when such attention was delivered to him. Grunting deep in the back of his throat, he lashed Ropes’ uncut length with the flat of his tongue, swirling it around all that he could while the cougar’s tentacles controlled how hard and fast his muzzle was fucked. As with so much in his life, his wants and will was under the control of another and Scott would have been lying if he had not said that that was just how he wanted everything to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perfect and he wanted his pussy seeded full too, mewling like a cat himself as he humped and ground back, tightening his legs around Kao, however awkward the position may have been. The only thing that kept his head up was Ropes’ cock slamming into the back of his throat over and over again. He gulped and hacked even as he suppressed his gag reflex the best he could but as Ropes got rougher with him his cunt closed down around Kao’s cock with ever-demanding n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Kao cursed and leaned over him, a snarl curling down the line of his lips, tail thrashing, losing control of himself. If Scott’s muzzle had not been fixed in place, he would have seen Kao’s eyes glowing more and more, sending a faint sheen of yellow light forth. He had not always been like that but it was a feature of his demonism that had come to light more recently, Scott’s pussy filled to the brim with a hot length of dragon dick, drooling and leaking pre-cum. There was nothing at all the stoat could do as his cock hopelessly bobbed and waved, all but forgotten about as he cried out over and over again, trying to get what he needed too as the tightening cord of pleasure twanged within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orgasm was not to be denied, however, even if it was not destined to come from what he considered to be his “male half”, squealing and squealing, his lust muffled as his folds clenched down on Kao’s shaft with sudden urgency. All his body wanted was to reel in orgasm and that was just what he did, howling and bucking, twisting, only kept in place by the wrath and power of the two demons above him. As much as the stoat grunted and bucked, he was there for the long haul, Kao rasping out a harsh-sounding growl as he leaned even further over the smaller stoat’s body, using him as he plea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nff... So t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as tight, so very tight, pussy rippling erratically, his body tainted with demonic forces and there to stay. Scott’s head may have reeled, his body slickening that breeding spire with a deluge of his arousal, but his sex was ripe and ready for all that Kao had to offer, grinding in over and over again as he lanced towards his own high. He had to have it, huffing and puffing and grunting, hammering in, Scott’s body swinging between him and Ropes, though the cougar was close to his climax too. That didn’t matter to Kao too as he fucked the climaxing stoat with every ounce of strength in his body, his rod pounding and driving even as his nuts swung up to that tight c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is roar heralded the beginning of the end, the start of a new chapter in the stoat’s life just when he’d thought that things could not change any more. There was no going back from the point where his pussy was seeded full with rope after rope of thick, virile seed, coating the inside of his passage where he was not being fucked and deeper still. Yet Kao was hardly still and forced every drop he had to give as deep as it could possibly go, up into the stoat’s womb where it would sit and wait for an egg to fertilise. With his heat in full-swing, however, ripping through his body, it would not have to wait lo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cum flowing down his throat was something that he could just take without thinking about it, shuddering and groaning as he was covered, seeded so full that he felt quite as if he would burst. Trying to rock his hips back, Scott strove to grind even more of his cunt down on that rampant breeding pole but Kao was already as deep as it was possible for him to go, grunting and heaving as his shoulders rounded slightly, jaws hanging slacker and looser with the raw nature of his n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w long would it be before his belly swelled with more than just cum, Scott wondered dimly, though it was hard to cling to any singular thought with a cock rammed into him from both ends. How long, indeed? The only way to tell would be to live through it, although he was more than well aware that Sasha’s pregnancy had progressed quickly when Ropes had impregnated her with an egg. That could be true for him too, cum oozing from his stretched cunt as Kao hissed out his lingering pleasu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ott shivered. That was something else too... Being that Kao was breeding him, would he lay an egg or have a live birth? That could only be told with the ultrasounds to come, if he needed them. With demonic influences, there was little to tell how things would truly progres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pite that, Scott shivered, groaning and licking off Ropes’ cock with relish when the cougar drew back. He couldn’t wait, lost to their lustful influences, one paw resting on his stomach even then while Ropes’ tentacles supporting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as going to be the best “mother” ev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7:04:00Z</dcterms:created>
  <dc:creator>me</dc:creator>
  <dc:description/>
  <dc:language>en-US</dc:language>
  <cp:lastModifiedBy>me</cp:lastModifiedBy>
  <dcterms:modified xsi:type="dcterms:W3CDTF">2020-06-06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