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t>Iron Author</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t>Vore</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t>Served Au Natural</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en-GB"/>
        </w:rPr>
      </w:pPr>
      <w:r>
        <w:rPr>
          <w:rFonts w:eastAsia="Times New Roman" w:cs="Times New Roman" w:ascii="Times New Roman" w:hAnsi="Times New Roman"/>
          <w:b/>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Written Arian Mabe (Amethyst Mar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Commissioned by Embers</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Embers, a light of foot anthro fennec fox with pale, cream fur traditional to his species, chuckled softly to himself as he made his way down the trail, a bag of fresh produce from the market in his arms. His pale-furred ears twitched back and forth as he listened to the sounds of the forest, the path that he had chosen to walk set back from the road, which was why he had chosen it. It just wasn’t nice to walk around with the trundle of busy lives so very close, although he didn’t have to worry about things too much. He had his own little worlds to slip in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A rustle in the bushes. He paid it no mind, not really. There were always sounds to be had in the trees and the bushes and he wouldn’t have gotten anywhere at all if he was always looking over his shoulder. It just wasn’t the way of it and, there at least, Embers was sure that he was safe enough.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Until a paw grasped his collar and yanked him back, scrambling and shouting as his shopping fell, a bottle of milk smashing while his fresh goods splattered, smashed and bruised and entirely unusable. That was not the worst of it, of course, as he was dragged backwards, hauled away as if he was as light as a feather, the creature that had him in their grasp laughing and shaking their head, a thick tail brushing against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Oh, little fennec... You’re not worth that much to us, so do squirm. We would so love the chance to bruise you a little mo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From the snarling tone, Embers would have guessed that the one who had dragged him away was a wolf but he was surprised even then to find that they were a tall reindeer with a thick ruff of fur around their throat, fur clumped together as if he had not had a shower in some time. Despite the cool of the forest, he was lightly clothed away from the town, maybe someone who camped out in the wilds? Who was to say but Embers didn’t have the time to consider that as his arms flailed, desperately ineffective at the rude interruptio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 xml:space="preserve">Let go of me!” Embers snarled and snapped, twisting back and forth, paws flying, not that they were effective in the slightest. “Let go, I’m not doing anything to you! Take my money if you have to but just </w:t>
      </w:r>
      <w:r>
        <w:rPr>
          <w:rFonts w:eastAsia="Times New Roman" w:cs="Times New Roman" w:ascii="Times New Roman" w:hAnsi="Times New Roman"/>
          <w:i/>
          <w:color w:val="222222"/>
          <w:sz w:val="24"/>
          <w:szCs w:val="24"/>
          <w:lang w:eastAsia="en-GB"/>
        </w:rPr>
        <w:t>let me go</w:t>
      </w:r>
      <w:r>
        <w:rPr>
          <w:rFonts w:eastAsia="Times New Roman" w:cs="Times New Roman" w:ascii="Times New Roman" w:hAnsi="Times New Roman"/>
          <w:color w:val="222222"/>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Oh, quit your whining...”</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He was hauled off and tossed into a ring of furs, all of the prey species variety, the group laughing and jostling, shoving him between the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You sure there’s enough meat on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He doesn’t look like enough.”</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Did you get his coin purs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Nice set on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Don’t rip the cloth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y cared not for his comfort as Embers squealed and was passed between them, unsure of what was even going on as none of them seemed at all interested in harming him. What they did do, however, out in the freezing chill of the forest, was strip him of his clothes with an odd kind of care, holding his limbs down so that he did not rip his clothes in his frenzy to escap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br/>
        <w:t>“Er... Oh, that’s... No, that’s not very nice. No, no, no, thank you... I’m not really all that interested in that. No... Let go... No, let go, come on, you don’t want to be doing all of this to m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is snarls were swiftly dampened to pleading and begging, tucking his tail around himself as he whimpered and tried to turn away, naked with his ears slanted back. He tried to hide, shuddering down, groaning softly, hunkering down to the ground...but there was nowhere for him to go. Their paws were everywhere, the reindeer, the sheep, the squirrel – all of them had him in their hold, paws roaming, going between his legs, groping his nuts and squeezing his sheath.</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You won’t need these all that much longer foxy-boy... This isn’t what you ne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Let us take him to the lor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is limbs were bound, arms tight to his sides and legs lashed together, though they left his neck and his tail free, supposedly thinking that there was not much he could do about that. Ember whimpered and howled, his pleading and begging falling on terribly deaf ears, though there was little that he could do even then, wondering if he should have fought back sooner even when they all towered over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A stone table in the woods. It was fitting but not for him, tied down to it and squirming, everything that he had and was on show. He whimpered and whined and begged and begged them, but it did no good. They set his vegetables and other goods around him even if they did not fit the scene, Embers’ breath catching in his throat, twisting and pulling, though it was all to no avail. They already had him where they wanted him, the tiny body of the fennec on obvious show.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reindeer bowed his head, antlers tipping respectfull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My lord... He is there for you now. Please, accept this sacrifice from your unworthy subject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Embers froze. A shadow. A beast. A creature that was far larger than him, towering even over the anthros that had captured him. He swallowed hard but the looming form of a deer with a full, shaggy rack of antlers dripping with moss as if he had arisen from the forest floor itself. His fur was thick with a deeply protective coat and he grunted deep in the back of his throat, though Embers could not tell whether it was a growl of mirth or something altogether more mocking entirel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couldn’t breathe, couldn’t even wheeze, his chest too tight as the deer god lowered his massive head to him. He was so large, standing on four legs and huge, cloven hooves that his head was almost the size of Embers’ body, though the fennec fox was on the smaller sid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My subjects...” The deer god rumbled, the booming voice seeming to emanate right out from his chest. “You have prepared a wonderful feast for me. I accept your sacrific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oo late, Embers realised that he should have fought, should have screamed, thrashing and trying his bonds even then, just to see if he could get out of the inevitable. The deer god snapped up a cob of corn and threw it in the air, yellow husks raining down, though Embers’ scream could have drowned out even more in that moment. The snap and the crunch of vegetables was merely a precursor to what was to come as the giant deer grasped his paw between his teeth.</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For a moment, the fennec fox felt nothing. And then there was the crunch of his bones breaking as the deer chomped straight through them, growling and grunting like a pack of wolves slavering over a kill. Saliva splattered forth, mixing with the fox’s blood, but his head was swirling so much that he could not think straight, which was probably the best for him.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No one wanted to think clearly when they were being devour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No... No... No, please... Stop...”</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wasn’t sure whether he was talking out loud or not, only that he was there, trying to save himself. The ropes that lashed him down were suddenly so very fragile in the face of it all but he didn’t want to consider it, the dark turn that his day had taken without him even realising what a fraught path he had started down. It could have all been fine if he had taken the usual road back from the market but, no, he’d had to go the scenic route, the way that had brought him down to a sense of nothing, fading away, bit by bit, drop by drop.</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as that his blood dripping?</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No words could be exchanged with a monster like him as the deer snapped at his shoulder, sinking herbivorous teeth into the flesh of it, rending and tearing as if his body posed no threat to him at all. Of course, Embers had known he was weak, although he had never expected his end to be just like th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as it his en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deer god drew open his ribcage, chomping into him, grunting and groaning as if he had not fed in years, though the fennec was a feast, indeed, to be truly and duly enjoyed. He did not converse with his meal as Embers faded away, ribcage splayed open with the white bones gleaming, protruding towards the sky. He found that his sacrifices didn’t have all that much to say back to him.</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br/>
        <w:t xml:space="preserve">And, so, the fox faded, blood dripping, bones cracking, knowing that he was going to feed someone so much greater than him. His life may have come to an untimely end but there was nothing else for him even as his bondage was sliced through by teeth that seemed far too sharp even then.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ang on... He blinked, red clouding his vision. He had to hang on. Life was there, if only he reached for it, clawing and scraping, whimpering, blood bubbling up in his thro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But he was gone, going, gone. The fox could not cling to life as the beast stripped meat and muscle from his thighs, the ropes falling away where they were no longer of any use in holding him. He was too weak to fight back, his guts devoured, stringing out intestines as the deer god slurped them down with a delicious, wet slap of entrail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You are...a feas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f the others were watching, Embers was no longer aware of it. He did not care and he did not know what else he had to do as he faded, drifting, slipping away from the life that he had once held dear. It was not for him, not for him, never for him. Maybe it was his destiny to meet his end, served up au natural to a ravenous deer god, sustaining the thriving forest and all the life held there as even his genitals met the same fat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He didn’t need them anymore. Not what had given him pleasure when it could be used, even then, to sustain another. He wasn’t important, not as important as the deer god crunching up the veggies as a side, moaning and grunting, drooling over him as his muzzle swiftly became stained red with bloo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No more, no more... He couldn’t have tried harder, he knew that. It was where he was meant to be, where he faded away, surrounded by leaves: the vestiges of the garnish of the deer lord’s feast. The beast tore into his legs, severing his spine at long last, yet Embers was so far gone that he did not even feel that, a soft sense of euphoria slowly but surely teasing through hi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end did not have to hurt when he knew who he was there for, why he was there. It did not even matter that he was dying, that the creature was eating him, only that he had served his purpose there. His bones glistened where they had not been crunched up already and, still, he needed more, needed to disappear, giving all that he had, finally, more willingly than he ever had in lif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 xml:space="preserve">Embers’ cheeks may have been wet with tears as the deer god ripped his heart out, savouring the finest treat that his feast had to offer him, the slurp and squash of it within his muzzle shudder-inducing to hear. It may have even been still beating, an aftershock of life, as the deer god, almost delicately, swallowed it, his tongue sweeping out and around his muzzle to scrape up every last morsel of goodness that was found ther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But Embers did not hear it. The fennec fox no longer heard anything at all as his head was, finally, taken too, his body no longer even recognisable as anything of fur-kind. He was no longer Embers but merely a meal, the remnants of such, playing his purpose and his part in the grand circle of life in the forest as he had always been meant 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fox knew no mo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nd all was r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33:00Z</dcterms:created>
  <dc:creator>me</dc:creator>
  <dc:description/>
  <dc:language>en-US</dc:language>
  <cp:lastModifiedBy>me</cp:lastModifiedBy>
  <dcterms:modified xsi:type="dcterms:W3CDTF">2020-10-3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