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e Rever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ord Leg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all think you're doing?”</w:t>
      </w:r>
    </w:p>
    <w:p>
      <w:pPr>
        <w:pStyle w:val="Normal"/>
        <w:spacing w:lineRule="auto" w:line="240" w:before="0" w:after="0"/>
        <w:jc w:val="both"/>
        <w:rPr/>
      </w:pPr>
      <w:r>
        <w:rPr>
          <w:rFonts w:cs="Times New Roman" w:ascii="Times New Roman" w:hAnsi="Times New Roman"/>
          <w:sz w:val="24"/>
          <w:szCs w:val="24"/>
        </w:rPr>
        <w:br/>
        <w:t>Serenity stumbled on her words, eyebrows shooting up, as her husband, Axel, pinned on her sheriff's badge – the badge for Appleloosa, nonetheless. She took a step back, hardly knowing what to do with herself, but her red-furred pony partner knew better than her in what to do with a mare who, in his opinion, had surely stepped over the 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oves behind your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inned as he said it, serious and yet playful at the same time. Sheriff Pinto giggled, pressing a hoof over her lips, though something in her twisted at those words, warming her through in the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just why would I do that?” She said with a smirk. “Y’all don’t have the proper powers to cuff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xel was ready for that, at least in part, bracing himself with her hoof-cuffs between his teeth, although they were the proper kind that could be adjusted to any species to ensure a snug, secure fit. He shivered. She’d even tried them out on him a couple of times, to interesting results. Yet that night it was time for Sheriff Pinto to feel what it meant to be on the other side of the cuf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under arrest,” he drawled, though he hadn’t taken on too much of an accent as yet during this time in Appleloosa. “For not having a license to be that darn sex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renity lost it at that but it was too late to put up anything more than a token resistance, wanting to go along with it as much as Axel wanted to start things up in a kinkier way with her. She could not deny as he hobbled her hooves with the cuffs (clearly deciding against making her walk and fumble with her front hooves tucked behind her back, which was not a natural position for a pony) that she was interested in it too, wanting to see just where the newly dominant streak in him was coming from. For good or bad, she was always up for a little experimen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ing too sexy isn’t a crime, dah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chuckled, though his heart leapt at the sudden shift in power, marching her to the bed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you, it might not be but I think you’ll find that I have the law in my hooves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at was true as he playfully tossed her on the bed, Serenity bouncing lightly as she rolled onto her side. It was only her front hooves that had been cuffed and she could still move around at least a little, tail flicking up to show off the treat of her sex, disrobed after her work for the day had ended in the sheriff’s office. She let him do it too, though a kiss on her lips came through first and foremost as he playfully pinned her back, his hind legs slipping astride her body as if he meant to rid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it was there that the role-play ended with other lusts taking precedence, Axel grunting softly as he took advantage of her position, kissing and nipping at her neck as the mare beneath him groaned. She really was too sexy, so very sexy, and he was a lucky stallion indeed to get to enjoy her as she naturally was, the sweet aroma of arousal floating from her sex like the tantalising magical trail of a seductress trying to reel him in. Yet he wanted to be reeled in, very much so, licking his lips and working his way down her bare body. Ponies typically went without clothing but there was a shift in how she held her body when she was actually “naked” before him, raw and vulnerable as she shi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Ax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name on her lips was all that he needed for the tucked-up flesh of his sheath to plump out with his arousal, cock slipping out, hardening and thickening up before his lover’s eyes. Serenity let out a low moan and licked her lips as she laid back, tugging faintly at the cuffs, although having them there only added an extra, unexpected thrill of excitement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 can do anything to 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at was true or not remained to be seen as she couldn’t get out of the cuffs but she was hardly restrained fully, the two of them eagerly horny, Axel’s shaft slapping out against his stomach as his need grew. Yet he was a stallion too who could now take what he wanted from her, his poor, helpless, cuffed mare at his hooves. All that he had to take and give, however, was all that she craved too, moaning out his name as his cock slid up against her stomach, leaving a slick trail of pre-cum beh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so randy! Her heart soared but there was little time to think of that as Axel’s shaft pressed to her marehood, the softly winking folds practically begging him to ease into her. It was where his cock belonged, after all, the thrill of lust swamping her mind, the metal cuffs digging in ever so lightly. It was that sensation that had Serenity moaning so loudly that she even surprised herself as he penetrated her. Lying on her side while he fucked her in an unconventional position, hind legs flexed, all she could do was whimper and murmur for more as he teased deeper and 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xel sweated. It was a ploy and a tease on his part, the bed bowing under his hooves as his weight shifted, making her want him even more. He saw the need in her eyes and as much as he yearned to satisfy that need as a part of him wanted to see her beg for it even more, to see her squirm and whimper, just as she had made him do so many times before. The tables, regardless of how they had been, stacked could still be turned, after all, and his hocks flexed as he wantonly pushed deeper and deeper into her, up past the medial 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tight, tighter on her side, her hind legs left pressed together while she moaned and panted. Her chin half-rested on the pillows but neither of them cared about little comforts like that as Axel grunted and gave a harder thrust, spearing a couple more inches into her, most of his cock swallowed up by the tight, wet grip of her marehood. It was all he could do right there and then not to fuck her hard and fast, ploughing into her to let his more feral side show, a rampant need shuddering through him as his breath caught in his throat. He’d never quite felt like that before but it would take more sessions with his sweetheart still before he truly understood those primal urges pushing him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erenity moaned and wriggled beneath him, wanting more. He’d never done that before, been so commanding, all in a way that felt as if she was the one bending to him, wanting it all. The pinto mare tried to buck but a hoof on her leg warned her to keep still, butterflies in her stomach fluttering, beating their wings in the cage of her gut. She wanted to do something, to get what her need wanted to savour oh so terribly, but nothing could be done with the cuffs, her memory of just how to get out of them woefully out of reach at that particular moment i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dipped his nose, nuzzling and lipping at the exposed side of her neck, passions rising. She needed it so badly and yet she was so proud and stubborn at the same time, their skin nearly burning up with the heat of their passion. Within her, his cock throbbed and pulsed and his head swam, need so thick that he could barely contain himself. Yet, however tentatively, he was the one in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have to beg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r eyes widened. She would never beg! Just who did Axel think she was? And yet his cock pushing within her, tugging at her folds, drove that notion from her mind in a moment, tongue pushing out over her bottom lip, a moan tickling forth. Oh, he just felt too good inside her, her folds twitching and squeezing down around him, although she didn’t even feel in control of her own body anymore. How that had happened Serenity didn’t know but there was nothing she could do but stay right where she was for the ride, arching and trying to grind back at him. But she would </w:t>
      </w:r>
      <w:r>
        <w:rPr>
          <w:rFonts w:cs="Times New Roman" w:ascii="Times New Roman" w:hAnsi="Times New Roman"/>
          <w:i/>
          <w:sz w:val="24"/>
          <w:szCs w:val="24"/>
        </w:rPr>
        <w:t xml:space="preserve">not </w:t>
      </w:r>
      <w:r>
        <w:rPr>
          <w:rFonts w:cs="Times New Roman" w:ascii="Times New Roman" w:hAnsi="Times New Roman"/>
          <w:sz w:val="24"/>
          <w:szCs w:val="24"/>
        </w:rPr>
        <w:t>b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powered over her, hindquarters working, needing more, mane hanging down his neck as the lewd slop of his cock filling her filled the bedroom. It was dirty and it was raw and it was everything he needed, a smile on his lips, however he breathed through his mouth with them parted. Although his nostrils flared, he just couldn’t get all the breath in through them that he needed, tail lifting, wanting his climax, needing more, always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whimpered. He couldn’t be serious, not still, not then. But a moan was all she had for him as her marehood twitched and massaged the full length of his shaft, trying to pull him deeper even as he fucked her, holding her closer in his front legs as he drew her in against his chest. He needed her and she needed him and there were only a few little words to make it all right again, to bring them both to sweet comple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could not bea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he breathed, eyes closed, something very strange tingling through her. “I... I w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all she managed to get out as she howled out her orgasm, bucking and grinding back at him regardless of how he tried to pin her down, heat rising to her cheeks and ears softly splayed. Not even Axel could have held back now that his lover was in the throes of orgasm – and that was if the pulsating twitch of her tight sex was not enough for him already. He ground his teeth together and drove his hooves down into the bed but he simply wasn’t able to hold back anymore either over his lovingly cuffed mare, slamming in one last time and letting his cock stay there, trembling, letting out one, last groan of cli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low of seed pouring forth was more potent than ever and, dare he say, thicker too. Everything seemed stronger with such play taken well enough in hoof and he barely knew what to think, head spinning, needing it all, his chest tight with need, though he was breathing as fine as could ever be expected. His shaft throbbed inside her, sending one thickly virile pulse after pulse into her, his orgasm unprecedented as she moaned out loud, breathless and panting, mane clinging damply to her neck. In the midst of orgasm, she must have nipped her lip and Axel kissed her impulsively, sweetening the edge of soreness there with the softness of hi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owly and gently, they came down from their joint high (well, almost joint) and Axel had the presence of mind to remove her cuffs, fumbling in doing so, before collapsing to her side. One foreleg remained flung over her body and an exhausted Serenity nuzzled into him as his cock slipped from her, softening while her marehood winked and twitched, oozing and pushing out a delicious cocktail of their arous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words were needed, only kissing, Serenity’s lips finding Axel’s first as her hooves snaked around him in the absence of the cuffs, the lingering feel of them tingling around her fetlocks. Kissing deeply, they pressed together, reflecting in the dimming heat of the afterglow on what had gone down. Regardless of the lingering tingles of climax, however, they knew one thing for 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ick flirt with experimentation had opened up new doors for the two of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9:33:00Z</dcterms:created>
  <dc:creator>me</dc:creator>
  <dc:description/>
  <dc:language>en-US</dc:language>
  <cp:lastModifiedBy>me</cp:lastModifiedBy>
  <dcterms:modified xsi:type="dcterms:W3CDTF">2020-06-2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