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lk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lking the Stall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Nuido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Noir shuddered, his pale flanks heaving, pure white with a shimmering fall of a blond, near golden, mane and tail. The powerfully built stallion shivered in place even though he was bulky at his young age, head hanging low as he stood in the larger stable with his nostrils flared. It went without saying that he was entirely there by choice but one may have thought otherwise with how he trembled, sweating up profusely at the mere touch of the two brown and white anthro cows that, yet again, were tasked with milking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now, darling,” the older of them with large hips and breasts to match crooned, patting him lightly and tenderly on the arch of his sweaty neck. “We’ll look after you, don’t you worry. You need taking care of, do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s, yes, he did... Noir rolled his head back and forth from the point of his poll, ears wiggling, though he could not find the words to vocalise his need, grunting and puffing, his tail flicking as he tried to release the tight strain of tension within him. Yet there was only consent in his heart, need rising through. He wanted it all, wanted to cum, needing to be milked, his swollen, heavy orbs needing to be drained so very frequently. That was why they worked away at milking him, morning and evening, though Noir was always grunting and stomping, wanting to be taken care of by the time his next milking session rolled around all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sy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older cow’s paw closed around his cock or, at least, it tried to. He was too thick for that as she soothed him, mooing lowly, stroking his length, pumping it with both paws all for his pleasure. A drool of pre-cum strung out from the tip of his shaft straight down into the bucket that had been placed there ready for him to pour his seed into. It was a plain, metal bucket but there was nothing quite like the trickle of his cum into it, how it sounded, tickling his ears as they flicked back and forth anxiously, his need emptying even as that worry seeped softly into sweet, sweet reli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a younger cow too, although, if they had told him before, he didn’t know their names. It was difficult to remember things when one’s cock was being handled and the cows were keen to please him, both slurping up his length in unison, their breasts hanging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re they related? Oh, Noir didn’t have it in himself to care, nickering and bobbing his head, lower lip flapping softly as he relaxed, even if only a little. It was easier when he had his cock teased, the head flat but ready to flare, easing closer and closer to orgasm. His cock was smooth but with a ridge of flesh in the middle, the medial ring, perfectly pink and flesh-coloured, though his balls were a like shade. They were more delicate than they should have been, a touch of hair coating the base where they connected to his body, and the younger cow giggled wickedly, stroking them and teasing them, her thick tongue wrapping around one and massaging the lustful or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trembled, grunting and rocking his hindquarters, though his thrust and grind wasn’t getting him anywhere – that was their paws. Their sweet, sweet paws, what delivered so very much pleasure to him. Noir snorted and shook his head, mane flopping back and forth in clumps from one side of his neck to the other. Not even a stallion like him, in the prime of his life, could have possibly have appeared completely put together in a moment like that, exhaling roughly, coarsely, eyes half-lidded as his nostrils fluttered with br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he wanted to ask them. Could he please have some more? They kissed up his cock on either side, the cows not in any rush at all to give him what he needed, though he just wanted to cum, his shaft twitching and jerking, that hot, fleshy length aching for the sheer sweetness of orgasm. How close was he? Ah, but that was the question...</w:t>
      </w:r>
    </w:p>
    <w:p>
      <w:pPr>
        <w:pStyle w:val="Normal"/>
        <w:spacing w:lineRule="auto" w:line="240" w:before="0" w:after="0"/>
        <w:jc w:val="both"/>
        <w:rPr/>
      </w:pPr>
      <w:r>
        <w:rPr>
          <w:rFonts w:cs="Times New Roman" w:ascii="Times New Roman" w:hAnsi="Times New Roman"/>
          <w:sz w:val="24"/>
          <w:szCs w:val="24"/>
        </w:rPr>
        <w:br/>
        <w:t>“Don’t you worry, darling,” the younger cow murmured, removing her skirt in a rustling fall of cloth. “We’ll make sure you’re taking care of right, get this nice shaft of yours all soft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Not that you want it to be soft, dea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y giggled but Noir barely heard them, eyes wide as the younger cow licked her lips, wrapping her tits around his cock, squeezing them around the sweet thickness of his length. It fit between her heaving bosoms as if it had always been meant to go there, the stallion’s tail lifting, flagging, showing off the velvety dock as if, even then, he wanted something more. But that could come for him at another time with a different kind of sweetness entirely, the stallion huffing and grunting, thrusting as much as he could without actually being mounted over a mare or a breeding stand, cock throbbing between her t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bowed her head down sensually, tracing her tongue around the head, milking him of his pre-cum in long, powerful strokes of her paws and breasts. No stallion would have been able to stand up against her milking prowess and Noir nickered throatily, stomping a ho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you’re getting randy there, are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y giggled but he didn’t see what was so funny – he needed to cum! He really, really, </w:t>
      </w:r>
      <w:r>
        <w:rPr>
          <w:rFonts w:cs="Times New Roman" w:ascii="Times New Roman" w:hAnsi="Times New Roman"/>
          <w:i/>
          <w:sz w:val="24"/>
          <w:szCs w:val="24"/>
        </w:rPr>
        <w:t xml:space="preserve">really </w:t>
      </w:r>
      <w:r>
        <w:rPr>
          <w:rFonts w:cs="Times New Roman" w:ascii="Times New Roman" w:hAnsi="Times New Roman"/>
          <w:sz w:val="24"/>
          <w:szCs w:val="24"/>
        </w:rPr>
        <w:t>needed to cum, so much so that it was all he could think about, shifting his weight from hoof to hoof and swishing his tail. The stallion snorted heavily, rocking into their touch, their soft flesh fresh to him each and every time they milked him, although they simply did not seem able to drain every last drop of cum from his balls, as much as he wanted that to be so. The cows mooed and cooed to him, tongues lashing, sharing his cock between them, although there was only one way, truly, that such a milking session could 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he older cow, the plump, curvy figure of her, that slid under him, her back pressed up to his belly. Her companion gripped his cock, presenting it to the bare, slick folds of her pussy, helping out by feeding Noir’s hot length into her, the stallion’s heady grunt echoing through the barn with raw tenor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sy now there, bo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couldn’t do that, not when there was so much going on, inch after inch of his dick slipping into that fertile milking tunnel. He didn’t know whether it was possible for him to impregnate the cows or not but they took enough of his pre-cum, which still contained viable semen, for that to be so. He couldn’t stop his cock from throbbing and aching, balls churning, the tightness of them merely in his mind, for the skin there would rarely pull taut in a creature like him. It just wasn’t part of his physiology and he arched his neck, trying to contain the pleasure even though he had no need at all to hold himself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ws double-teamed him in the best of ways, the younger of the two dropping to her knees beneath his stomach now that his cock was being pumped and milked, driving deeper and deeper inside her pussy, her sex clenching and rippling around him. But his balls were still very much due their attention too and Noir groaned, flagging his tail, as a hot, wet tongue slurped around them, even managing to part her lips enough to suckle one testicle into her mouth. Lavishing attention on his nuts too, no part of his genitalia was left without such pleasure, grunting and stomping, edging closer and closer to that ultimate high of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he could not remain shy forever, his psyche shifting, grunting as he sweated up and heaved for breath. He was a stud and they milked him to break him down into </w:t>
      </w:r>
      <w:r>
        <w:rPr>
          <w:rFonts w:cs="Times New Roman" w:ascii="Times New Roman" w:hAnsi="Times New Roman"/>
          <w:i/>
          <w:sz w:val="24"/>
          <w:szCs w:val="24"/>
        </w:rPr>
        <w:t xml:space="preserve">being </w:t>
      </w:r>
      <w:r>
        <w:rPr>
          <w:rFonts w:cs="Times New Roman" w:ascii="Times New Roman" w:hAnsi="Times New Roman"/>
          <w:sz w:val="24"/>
          <w:szCs w:val="24"/>
        </w:rPr>
        <w:t>a stud, his true self as he flung his head up high and neighed loudly, almost proudly. Nearly there, so very close, his cock throbbed and pulsed, drooling thick globules of pre-cum, though the cow did not pull back off his cock, her passage milking and squeezing him so very wonderfu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bucket was there, all ready, but it did not seem destined to be used as she rocked back and forth on his pussy, bellowing as she climaxed even though it was not necessary for her too. Yet her pleasure was a delicious cherry on top of the sundae that was milking Noir every day, the stallion very much their favourite part of the day. He grunted and stomped, rocking into her, yet her cunny was more than enough to milk his entire length, pulling in lusty ripples along his cock, drawing his cum forth as the second cow smacked her lips on his bal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n’t hold back any longer, tossing his head and flagging his tail in triumph, grunting and rocking his weight from one hoof to the other. There was no need for him to prove himself in any way, whinnying shrilly as he climaxed, spending a hot and heavy load straight up into her pussy. It should have gone into the bucket but they were too caught up in their pleasure to consider that in the heat of the moment, the barn full of the musty-sweet aroma of horse and swelling with the warmth of their bo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ing heavily, the cows struggled to keep up with him but they simply could not, cum drooling out over her muzzle as the one mounting him, taking his cock, could not keep every drop of his seed inside her. There simply was no way to do it even as she clung to his forelegs for balance, the large stallion covering even her voluptuous body with his, muscles tensed and legs braced, the very epitome of po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and more cum flowed from him as he scraped and scrambled, instinct driving him to try to mount her, though he was already buried inside her. In his mind’s eye, he was on top of a feral mare, a feral mare that was just like him, grunting and snorting, everyone around him marvelling at how powerful he was, what a stud he was. He was power and he was lustful fury, his cock throbbing, sending still further spurts and ropes of his cum deep into the cow, showing off just why he’d been brought there to be milked, for his seed would be sent out to impregnate so many mares. And his offspring would be the strongest and most fertile and virile of them all, spreading his bloodlines far and wide in passionate jo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ame down slowly, though the cows struggled a little, panting, breasts rising and falling in the need for breath. The older cow groaned softly, wriggling off his cock, though it hardly seemed to soften as it slopped from her, a messy flow of cum and her arousal drooling thickly from her pussy in the wake of it. Left with the best kind of cream-pie, she fought to straighten, Noir boldly and kindly taking her weight as she leaned heavily in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h, my! That was a big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icking up the bucket, she gave him a look of disappointment and shook her head, though there was a gleam in her eye that begged at further mischi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She giggled, dropping Noir a saucy wink. “Guess we’ll just have to milk you again into the buc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t that was something that Noir was more than ready for, the previously shy stallion eyeing them up with a snort. His cock throbbed easily and readily back to full hardness, hardly done as yet, head held high with a wicked gleam in his ey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 could do that. He could get off again, </w:t>
      </w:r>
      <w:r>
        <w:rPr>
          <w:rFonts w:cs="Times New Roman" w:ascii="Times New Roman" w:hAnsi="Times New Roman"/>
          <w:i/>
          <w:sz w:val="24"/>
          <w:szCs w:val="24"/>
        </w:rPr>
        <w:t>definitely</w:t>
      </w:r>
      <w:r>
        <w:rPr>
          <w:rFonts w:cs="Times New Roman" w:ascii="Times New Roman" w:hAnsi="Times New Roman"/>
          <w:sz w:val="24"/>
          <w:szCs w:val="24"/>
        </w:rPr>
        <w:t>. Nickering throatily, he bobbed his head, pawing demandingly at the stable flo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only question that remained was just who would be next to pleas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20:06:00Z</dcterms:created>
  <dc:creator>me</dc:creator>
  <dc:description/>
  <dc:language>en-US</dc:language>
  <cp:lastModifiedBy>me</cp:lastModifiedBy>
  <dcterms:modified xsi:type="dcterms:W3CDTF">2020-07-25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