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ron Auth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umili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umiliated in the Stock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Seraph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und in the pillory, their ankles, wrists and head thoroughly secured, the Eevee and Popplio Pokemorphs groaned, the crowd roaring and throwing insults their way before them. The square stretched out but one could not see the cobbles for the sheer mass and swathe of heaving, writhing bodies, Pokemon of all types and forms yammering for their atten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Groaning louder, Madison, the Popplio, could not even hear herself think, let alone any manner of sound coming from her lips. Forced over, she couldn’t even shift her legs apart with the hard wood clapped around her ankles, uniform draped down to her mid-thighs, what a member of the province’s coast guard would normally wear. Why she was in the stocks, however, with the snarling crowd waiting to pelt her with had to be a particularly vast assortment of rotten vegetables and fruit, was another question entirely and not one that the Popplio wanted to answer right off the ma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Eevee quailed away from the crowd, brown ears flattening to her head as she tried to make herself as small and as insignificant as possible. That was hardly possible when the crowd was there, her body on show even in her brown dress with cream accents, the skirt flipped up so high that she was very nearly revealing far too much of her thick fur to her audience. But there was nothing</w:t>
      </w:r>
      <w:r>
        <w:rPr>
          <w:rFonts w:cs="Times New Roman" w:ascii="Times New Roman" w:hAnsi="Times New Roman"/>
          <w:sz w:val="24"/>
          <w:szCs w:val="24"/>
          <w:shd w:fill="FFFFFF" w:val="clear"/>
        </w:rPr>
        <w:t xml:space="preserve"> Genevieve, otherwise known as Jen, could do about it, grunting and whimpering and whispering away as she tried to steady herself. She was not due for such a thing! What could she have possibly have done to deserve such treatmen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As you can see, these lovely lady Pokemon are all trussed up and ready for your attentio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 brightly shaded Pikachu Pokemorph strutted to the front of the stage where the pillories had been set up, able to be moved about the town or even the province as anyone pleased. She bounced and chirped with a trademark squeak, electricity crackling from her cheeks as she wickedly struggled not to unleash the full force of her power in light of her excitement. And she had due reason to be so excited too...</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As you know the rules, I shall allow you lovely folk to get right on with it! Let the pelting – begi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he leapt back just in time for the first rotten tomato to sail past her, striking Madison square in the middle of her blue-furred face. The nature of her fur allowed the vegetable to slide straight off but she still reeled, gasping and shaking the stinking juice off her face, although not getting the stink of it into her fur was going to be a losing battle that she may as well have given up o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But that was only the beginning of it. It seemed like the entire province had been storing up all of their old fruit and vegetables for months on end, judging by how grossly squelchy some of them were. Juice leaked from cucumbers and tomatoes as they flew through the air, striking the Eevee and Popplio one after the other, although no one really seemed to be aiming at either one of them in particular. There was more than enough to go around and it was sure that so much had to hit them at some point, courgettes sliding down fur as Madison quailed, slinking back and away from nothing that she had any escape from.</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Jen took a shuddering gasp, the light-furred Eevee shrinking into the pillory just like Madison, although she was no more successful. Vegetable juice soaked in between her ears and she whined plaintively, tugging and fighting, although no one could see her fighting from such a distance. Why did she have to be in the spotlight with everyone looking at her? Why her? She could have fought and sliced into someone else, a chop or a kick to cut her way through the crowd, if only she had been free and not bound on show for everyone to see in all of her humiliation and so much mor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getable peels too flew through the air, balled up into moisture-laded lumps from more recent dinners and meals from which they had been saved, the audience doing all that they could to humiliate the females that they had deemed so deserving. And yet what had their crime been to deserve such treatment? Well, that was a question best answered by those who had put them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at didn’t stop them from hurling insults, however, pelting them as viciously, barking the words out louder and louder to cut across the clamour that they themselves creat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lt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sgus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ke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et th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d Pokem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be the last wasn’t too much of an insult, missing the weight behind it, but Madison didn’t have the breath with which to giggle, uniform clinging wetly to her, draped down her legs. How had so much juice gotten into her hair? The mop of blue, usually frizzy from the water or slicked down, reeked and she wrinkled her nose from the stench, pulling away from it even though there was nowhere either for her to 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n fared no better, not even able to distinguish between one vegetable and the next that smacked her in the face. Was she getting the raw end of the deal? There was no way to tell and she closed her eyes against the hail of vegetables, multiple colours flying through the air directly at her face, each and every one of them demanding that she pay them attention and tribute before they smacked her in the f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clamped her tail down. She just had to bear through it, try desperately not to open her mouth as the juice trickled down her face, the stench overpowering. And yet as it lingered it somehow became more manageable too, something that she could ease herself through and inhale shallowly through her nostrils, if only for the fact alone that she would need to continue breathing if she was to get through the sordid experience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Even imported bananas, the flesh of the fruit squelching out through the overly soft skins, were utilised in their humiliation, slapping faces and sending the gross innards out as if to signify something unwholesome. And maybe that something unwholesome was in the burned remnants of the chapel behind them, its ghastly figure rising, charred and beaten down, in testament to their punishment. It was a sorrowing, solemn figure and Madison gritted her teeth, striving to squeak out something encouraging to Jen, although the Eevee had retreated into herself, breathing softly and shallowly with her head hanging down as far as the pillory would let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ir paws, of course, were bare too and not spared at all from the onslaught, vegetables tickling them as they landed, falling off their body from other stricken spots or slamming directly into them. With a low moan, Jen wriggled her toes, trying to curl them in, but there was nothing to be done about the trickle of moisture slinking between them, getting into every last nook and cranny that existed as she fought against it every step of the 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there was only so much that even the outgoing and ever-forthcoming Madison could take and the Popplio whimpered, head hanging to match Jen’s. Would it ever stop? How much more could she possibly bear? Why had they been chosen above anyone else? Heat seeped through her cheeks, the jeers of the crowd rising and rising in time with the thrash of her tail. Why did it have to be the pillories? The only respite and reassuring note to the whole thing was the fact that she was tucked in so close to Jen, the bulk of the Eevee’s body allowing her some shielding on just the one side and, of course, moral sup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they were to be embarrassed beyond all measure, after all, they would come to do it toge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y couldn’t link paws and clasp them but they were there for one another, quailing and grunting as they were struck over and over again. Everything seemed to happen in slow-motion too as fat eggplants sailed through the air, taking flight if only for a short period of time. The purple-ish skin was bruised and sagging as if it was barely holding the weight of the rancid flesh within and it burst spectacularly on the edge of the pillory itself with enough force to splatter the two of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re and more came, potatoes, even taking the brunt of the bruises for them, marking their bodies even through their clothes. It was hardly a welcome respite from what was rotten and bad, as bad as the jeers were to their poor, abused ears, a tomato hanging from one of Jen’s where the pointed tip had penetrated the flesh, too soft to offer up any sort of resistance. She shook her head violently but it didn’t stop the juice from seeping into her ear, a truly disconcerting sens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ey could squirm and they could writhe but it wasn’t going to do them any good, little bodily reactions and instincts clamouring for attention, clawing at the forefront of their minds for dominance. Fighting would do no good and the rain came down and down and down, seemingly without end and most certainly too without any manner of respite, whatever form that may or may not have come in if they were so fortunate to claim it for themselves. Further root vegetables spread their way through the storm and Jen gasped as a carrot bounced off her nose, squidgy but not quite enough to splatter as the Pokemon who had thrown it so clearly wan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didn’t mean that there was not more to come, however, and the Pokemorphs’ fingers twitched and grasped, imagining that they were away and elsewhere, the reek of their bodies overpowering, too much coming from all sides all at once. Toes curled and fingers tried to tuck away but the itching, trickling sensation of being hit over and over again only served to further send a searing creep of embarrassment through their very sou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it would be worth it, so very much 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lly, however, it had to come to an end, for there was only so much of a supply of rotting vegetables that the province had to offer up, although they had recruited such things from far and wide. They had more than enough stocks to go around but the victims, it was deemed, had suffered more than enough as the Pikachu announcer from before bravely darted into the lightening hail, dodging what she could and bearing through the rest. After all, it was not her that had to take the brunt of it and, for that alone, she should be gratef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 all of you! That’s enough! Cease f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eading her arms wide, she grinned, microphone clasped tightly in one paw to cast her voice to those right at the very back of the squ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d like to thank our willing volunteers for being so gall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just like that, the jeers of the crowd turned to applause, the last few pieces of rotten vegetables flying in a smattering of rancid juice, the stench unbearable but all worth it for a cause that two particular Pokemorphs had been more than happy to surrender themselves and their bodies for. Later, they would raise their heads high and take a bow, obeying their service in raising money for the charitable event, although it had been a trial indeed to go throug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pite the bruises remaining, the Pokemon exchanged a look, relaxing in the knowledge that it was over, that they had performed their job and task admirably and well. And, sometimes, that was all that could be asked of those living and working and abiding in the rules and laws of the province. The chapel would be restored from the money raised from their humiliation and all would, once again, be set to rights after that rogue Ponyta had gotten loo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y’d have to do their duty in the pillory to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18:22:00Z</dcterms:created>
  <dc:creator>me</dc:creator>
  <dc:description/>
  <dc:language>en-US</dc:language>
  <cp:lastModifiedBy>me</cp:lastModifiedBy>
  <dcterms:modified xsi:type="dcterms:W3CDTF">2019-09-01T18:22:00Z</dcterms:modified>
  <cp:revision>2</cp:revision>
  <dc:subject/>
  <dc:title/>
</cp:coreProperties>
</file>