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ron Auth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ze Differen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Lord Legi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en-GB"/>
        </w:rPr>
        <w:t xml:space="preserve">Axel </w:t>
      </w:r>
      <w:r>
        <w:rPr>
          <w:rFonts w:cs="Times New Roman" w:ascii="Times New Roman" w:hAnsi="Times New Roman"/>
          <w:sz w:val="24"/>
          <w:szCs w:val="24"/>
        </w:rPr>
        <w:t>didn’t know he was dreaming but that was the way of it, at least most of the time, when a pony was trotting and prancing through Princess Luna’s dreamland, the safekeeping of the night making dreams a welcome place after her return. The red-coated pony inspected his bedroom with interest, though, in the dream, it was different, bigger, everything towering as if it had been super-sized, though how that had happened he had no id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ut wait... That wasn’t right. The pony’s brow furrowed, looking around him, taking in everything from a new perspective. It was not his bedroom and the new, wooden furniture that he had purchased with his wife-mare, Serenity, that was bigger but him that was smaller! In fact, he was absolutely </w:t>
      </w:r>
      <w:r>
        <w:rPr>
          <w:rFonts w:cs="Times New Roman" w:ascii="Times New Roman" w:hAnsi="Times New Roman"/>
          <w:i/>
          <w:sz w:val="24"/>
          <w:szCs w:val="24"/>
        </w:rPr>
        <w:t>tiny</w:t>
      </w:r>
      <w:r>
        <w:rPr>
          <w:rFonts w:cs="Times New Roman" w:ascii="Times New Roman" w:hAnsi="Times New Roman"/>
          <w:sz w:val="24"/>
          <w:szCs w:val="24"/>
        </w:rPr>
        <w:t>, though perfectly so, every other aspect of his body formed as he had remembered it, all as it should have be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ud!</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ud!</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ud!</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wife! Axel giggled and darted to the side as she walked through the bedroom though, to a pony of his size, it seemed like the pinto mare was thundering through across the wooden floor. Yet he was an opportunist at best and scrambled up the bed using a corner of the blanket that was draping down to the floor, huffing and puffing as he scurried all the way 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was the nature of dreams, things didn’t quite make sense on waking but, in the dream, all he wanted to do was to jump into the cute pair of cotton panties she was wearing. He licked his lips, a devious smirk on his lips, and scrambled into them, wriggling and squirming, her hind end dwarfing him but in the very best of ways. With a flip of his hooves and a little help from gravity, he managed to get inside, heart pounding and head spinning with the eroticism of what he was do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marehood pressed up to him and he giggled, going for her clit straight away with both hooves. Axel couldn’t possibly be too rough with her when he was that small and he leaned into teasing her with gusto, even rubbing his muzzle and tongue over it too, the sweet scent of her tingling with a musky edge, interwoven with one another. It was all he could do in there to retain control of himself, tongue hanging out, her marehood right before him, winking lightly and pulling as her body reacted to his to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Unnfff...” Serenity moaned, her words vibrating softly through her. “What in Tartar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couldn’t finish the utterance as Axel traced his tongue up her soft folds, tasting her essence, her juices already following as they lingered on her tongue. She didn’t understand but she didn’t have to understand as the little pony inside her panties worked his magic, rubbing her clit, swapping between that and her folds, unable to choose which one he wanted more. He was just as much lost to sensation as Serenity was, panting with hot yet tiny washes of breath tickling her folds, wriggling and squirming and even using his whole body to stimulate her, bucking and grinding against her folds. Even his cock, perfectly sized to him but tiny to her, was out and pushing against her softness, leaving small smears of pre-cum in its wake, his excitement impossible to de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hould have jumped out and told her what was going on but things just weren’t logical in the dream and Axel was far too wound up to let such things take over his mind when he needed it too. His shaft throbbed and he even let out a strangled little whinny against her folds as his tail lashed, brushing her clit, Serenity shuddering and moaning loudly. The stimulation was so far changed from anything that she would ever have experienced before with a normal-sized pony that she could not have guessed that she had a miniature Axel in her panties, teasing and working her up into a fren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 panties were so soft that he could not have resisted even if he had had the notion to in his mind, completely overcome with her scent and pressing a little of his nose, less than tentatively, into her folds. Her juices soaked his fur quickly and he grunted as he lapped it off his muzzle, shifting and working, pushing in, testing just how far he could tease things. It was no secret between them just how much he liked her panties, especially the cotton ones just like the ones currently wrapped around her sweet hindquarters, and he giggled with the sheer naughtiness of being in the sheriff’s panties, a cheeky stowa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enity’s legs trembled, shaking him against her folds, and he squeaked as she sat down on him, though he was far from hurt. Crushed lightly into her marehood, he gulped and moaned out loud, though that was a moan that his wife-mare would never hear, so muffled was he by both her panties and the soft heat of her mareho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Ohhh...” She moaned, rocking her hips, grinding down on him. “Yes... Oh, that feels </w:t>
      </w:r>
      <w:r>
        <w:rPr>
          <w:rFonts w:cs="Times New Roman" w:ascii="Times New Roman" w:hAnsi="Times New Roman"/>
          <w:i/>
          <w:sz w:val="24"/>
          <w:szCs w:val="24"/>
        </w:rPr>
        <w:t>so good</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last words came out in a raw cry and the mare could not control herself, her hind end pressing down on him, squashing him even though Axel did not come to any harm. He wasn’t thinking straight in the sweet confines of the dream, murmuring and whimpering against her, as happy as it was ever possible for him to be, his tail flicking back and forth like a dog wagging their ta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 could it be so erotic to be inside her panties? He could barely move, barely breathe, and yet Axel was far more than simply comfortable, right where he wanted to be. The stallion wheezed and whinnied, bucking and grinding against her marehood, pushing his forelegs inside and teasing her, though it was impossible for Serenity to attribute the sensation to anything that she may have experienced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she knew that it was him in there, would she have done more? Axel giggled and grinned, using his whole body as his hind legs slipped inside her, the softness of her marehood exquisite in the lightness of her teasing. Even the twitching pull of her cunny around his legs and hind end was more than enough to get his shaft aching for release, the need overpowering even in the dream that he did not still know was a dre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too much, all so much, his head pounding with the need to please her, to do anything to please her. Axel’s orgasm was all by the by and would come either way, her scent swamping him, juices coating his body seemingly from head to toe. Whichever way he twisted, he was wrapped up in the embrace of her sex, rippling and twitching, the breath of the mare above him catching as she ground and humped back on him, treating the little Axel as nothing more than a living sex to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 vehement and needy were her humping rocks and pushes of her hips that Axel could barely move, snatching what breath he could as his heart soared, pounding out through his chest and sending a shuddering tremor through him with each and every beat. She used her weight against him, grinding and pushing, yet she didn’t know quite what she was doing either, he imagined, only knowing that what she was doing felt good and that she wanted more of that, so very much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xel whimpered against her, climaxing and yet that was not the main event. He painted her marehood with sticky streams of cum, climaxing shockingly more in the dream than he ever had in real life, but all he could be in the moment was glad to be there. More, he thought, could he please have more? He couldn’t turn over against her and wriggle anymore but he could allow himself to be a toy for her, his body providing just enough stimulation for the randy mare as she pushed down on him, his legs slipping and slithering against her slippery fol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nothing to grip and Axel was but a toy for her to use, even if she didn’t know it, his body easing against her, her clit fat and throbbing. While she bore down on the smaller pony’s body, Axel got his hooves and forelegs around her clit, hanging onto it as if he could cling there, regardless of how wet she was. Even as more and more of her juices flowed out, soaking him from head to hoof, mane drenched and clinging to his neck, he moaned for her pleasure, rubbing and caressing her clit over and over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e simply couldn’t hold back, whinnying shrilly, hips bucking, grinding, intent only on her pleasure. Serenity did not know, could not have known, that there was a pony in her panties and Axel was there to help her ride out her orgasm in the very best of ways, her tail flagged over him, pulling at the panties. He howled out his pleasure, pressing his nose into her clit, even that nub of flesh seeming to throb and twitch as her folds pushed out every drop of her juices, slickening up her pass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xel rolled his head back, caught up in the bliss of the moment, even if it was not his pleasure that was of the greatest importance at that moment. Everything about what he was caught up in was perfect, absolutely so, his need flowing forth, swelling, pumping up through his body even as every part of her that he was pressed up against twitched and slicked-up with her arousal. There could be no doubt whatsoever in his mind that she had had her fill of him, lips parted in a slack-jawed smile, tongue hanging out in carnal, sweetening bli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nowhere else he would have preferred to be, whimpering softly, the warmth of her absolute. If Axel could have stayed there forever, he very much would have done, eyes closed, the sweet wetness of her clinging to his tongue as he suckled down more and more, his tiny muzzle never running dry. Above him, Serenity sighed, but there was only so long that such a lovely dream could go on, something pulling at him, even though it was not yet time to wa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ould be much to account for when the two of them returned to daylight in the coming of the mo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waking world, Serenity drifted to wakefulness in the morning, her hair all mussed up and a familiar pony shape pressed up to her back. He was warm, that was true, but there was something different about how she woke that morning, something wet and sticky painting her back e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on ear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ering back over her shoulder, slowly so as not to wake Axel, Serenity flipped her tail up, revealing his soft cock still pushed out from his sheath and flopped out across her backside. That in itself was not all that unusual but was different, erotically so, was the gleam of seed lingering at the head of his cock and the white splurge of cum across her pantie-clad back end. Serenity made a soft noise of appreciation, grinding back at him just to see his cock twitch, even that little motion alone making his length thicken and pump up with blood. He was so sensitive to her that it felt quite as if she could do anything and see her lover randy in but a moment, the urge to do more swelling through her, heating up her veins, a needy drive that had her moaning out lo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nee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renity wasn’t talking about herself though as Axel groaned in his sleep, his forelegs around her, drawing her in close, holding her tightly. With a breathless yet lusty giggle on her lips, she cast him a sultry look back that only she would ever kno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time to even the orgasm sc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ke up, sweethe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seemed she had a pantie dirtier who owed her a round!</w:t>
      </w:r>
    </w:p>
    <w:p>
      <w:pPr>
        <w:pStyle w:val="Normal"/>
        <w:tabs>
          <w:tab w:val="clear" w:pos="720"/>
          <w:tab w:val="left" w:pos="29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6:35:00Z</dcterms:created>
  <dc:creator>me</dc:creator>
  <dc:description/>
  <dc:language>en-US</dc:language>
  <cp:lastModifiedBy>me</cp:lastModifiedBy>
  <dcterms:modified xsi:type="dcterms:W3CDTF">2020-07-04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