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r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rimentation in Tor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eraph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ephyr, a Zangoose with her white and red-brown fur perfectly groomed, kept her expression carefully blank as she left Princess Myrcella in the excellent paws of a Pikachu guard for the purposes of feasting with King Bertrand. She did not envy her the task of dealing with the Serperior but it left her at a loss as she wandered through his expansive castle, sweeping the area for threats as her training dictated. The kingdom, however, had entered a period of peace a good while ago and did not appear to be anywhere close to relinquishing its hold on that peace either, not being tentative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bored her. She was a Zangoose who needed something to do, even though she didn’t really get on, per se, with anyone besides Myrcella. The princess was the only one who could soften her brutal, fighting edge, even though she never felt like she deliberately aimed to lock horns with anyone; after all, she was not a Tauros. It did not help that she was a bodyguard and protector, however, which made her seem worse too than she actual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matter. There would be somewhere for her to go and she absently descended to the basement of the castle, wondering if there would be any liquor going that was not quite suited for the royalty of the king and the princess. She never got to have something like that except when sweet Myrcella snuck something to her. She really was like a sister to her, despite the difference in their positions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 and down and down. Loose stones in the walls, lined with flickering torches as if someone else had only just passed up. The hairs on the back of Zephyr’s neck prickled but she descended at a measured pace, refusing to show any measure of concern as she checked the area. It was always best to be thorough.</w:t>
      </w:r>
    </w:p>
    <w:p>
      <w:pPr>
        <w:pStyle w:val="Normal"/>
        <w:spacing w:lineRule="auto" w:line="240" w:before="0" w:after="0"/>
        <w:jc w:val="both"/>
        <w:rPr/>
      </w:pPr>
      <w:r>
        <w:rPr>
          <w:rFonts w:cs="Times New Roman" w:ascii="Times New Roman" w:hAnsi="Times New Roman"/>
          <w:sz w:val="24"/>
          <w:szCs w:val="24"/>
        </w:rPr>
        <w:br/>
        <w:t>The dungeon that she entered, however, through a heavy, wooden door that creaked obnoxiously, was nondescript in comparison to those she had seen in the past. She wrinkled her nose, sweeping her gaze over the instruments of torture and racks intended to stretch out a Pokemon for abuse and secret-spilling, none of them holding her interest for more than a few moments. Truth be told, nothing much did those days, not even something that could have been relieving to cause harm to another and, also, ensure that she protected Myrcella at all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do anything for the prin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thinks to enter my dunge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iltank boomed, waddling out of the shadows with such an imperious glare on her fat, jiggling muzzle that Zephyr may have been afraid if not for her gear. Her teats wobbled with fetish gear that would have been more suited to a BDSM dungeon, something that her training had, very briefly, covered too just in case there was something that those she guarded, ah, would enjoy partaking in consensually after hours. No one, as yet, had gone for that but she was ever-aware that there was an option for things of a darker nature even though the Pokemon involved seemed to enjoy that play. She couldn’t see the appeal in it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m not imposing,” she said loftily, looking somewhere over the Miltank’s head as she bellowed and wobbled, drawing herself up tall. “There is little to do around here and your domain appears to be more my speed than making small talk. What is you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eavily overweight Miltank mooed loudly and shook her head, udders wiggling. Even though Pokemon did not have to wear clothes, there was something about her skin-tight attire, enhancing every bulge of flesh, that made her seem, somehow, more naked than she actually w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gr... And this is my dungeon and it is the most interesting place in the palace, dea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eemed to pose, showing off her curves, although it was difficult to see just where the line of her stomach devolved into her hips and further around, one mass of flesh commanding the eye as Zephyr, as politely as possible, avert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it is...” The words stuck in her throat and she shook her head. “I must be going. The princess will require me...at some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hing, she half-shrugged and gave the smallest of smiles: somewhere between offering an olive branch and an oran berry, not quite sure how much of a gesture she was willing to give in her need for a touch of conver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l be done and need me then but we can never tell when, we just have to be ready. I was sweeping the palace out of boredom in the interim. I’ll get out of your dungeon now.”</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Helgr, to her surprise, that stayed her, a wicked gleam in her eyes as she blocked the way, although the Zangoose would have, of course, been free to leave if that’s what she really wanted to do. Zephyr rocked back on her heels with a frown but Helgr was quick to reassure her in a booming, old moo, sort of way, which would not have been all that reassuring to a lesser Pok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f you’re so bored...try out my newest device and we’ll see just how well we can make you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iggling, Helgr winked salaciously at the Pokemon that, all of a sudden, had become her newest victim of the more entertaining side of her job (of course, she was not </w:t>
      </w:r>
      <w:r>
        <w:rPr>
          <w:rFonts w:cs="Times New Roman" w:ascii="Times New Roman" w:hAnsi="Times New Roman"/>
          <w:i/>
          <w:sz w:val="24"/>
          <w:szCs w:val="24"/>
        </w:rPr>
        <w:t xml:space="preserve">really </w:t>
      </w:r>
      <w:r>
        <w:rPr>
          <w:rFonts w:cs="Times New Roman" w:ascii="Times New Roman" w:hAnsi="Times New Roman"/>
          <w:sz w:val="24"/>
          <w:szCs w:val="24"/>
        </w:rPr>
        <w:t>going to torture her – that was for the real prisoners!). There was no harm in her unless she was striving for secrets and she had more tools than most to coax a Pokemon to talk in that instance, even though it had been boring of late while the kingdom had been so quietly at peace. And she needed her fun the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o, that’s just how Zephyr found herself being locked into a bondage device, her chest and head flat on the baseboards while her midsection was bent back with her legs locked into a ‘stocks’ of a kind, up in the air. Everything was on show and she did not wear anything as a bodyguard anyway, needing her flexibility, but the effect of the device put her into an ‘L’ shape, all four limbs and her tail too locked into place. The click of the lock sealed her fate even as she eyed the Miltank as if she couldn’t possibly do anything to make her at all worried, even though the restraints were, as she’d intended, quite uncomfor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o you think you’ll get me to talk about in here?” She asked with a roll of her eyes. “There’s nothing you can do... But I am less bored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for me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gr’s eyes glittered and she swayed ominously, wagged a hoof-like fingertip at her charge, her victim for the moment. Why had she not thought about bringing in visiting dignitaries and the like and their servants, of course, for a little entertainment before? It was the best idea that an old cow like her could have ever come up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no sense in trying to beat the Zangoose to get any kind of submission out of her – oh no. That would not do. She would take another tool, another implement, something li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gr smirked jovi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ather-light touch,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phyr pulled away instinctively the moment that the feather tickler brushed her soles, pushed up in the air and on display for Helgr to do whatever she pleased with. But where she expected pair there was only a light brush of something that made her large hind paws twitch and jump, struggling and fighting as her instincts and bodily twitches pulled at her, even those little movements simply beyond her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re you d-d-doing?” She stuttered, words stolen from her as, to her horror, giggles bubbled up in her throat. “It’ssss – ahahahaha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couldn’t even get those words out as Helgr laid into her full force, the tickler doing its job with black and pink features, all spaced out just so, the right amount to cause her to writhe and squirm, hurling the weight of her body against the restraints to absolutely no avail. Helgr knew her job well and there was so much more that she could do too but there was a delight to being in the moment and just doing what she needed to in order to get her charge to squeal and whimper, although she had not yet heard the Zangoose b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okay. She could have her down in her dungeon for just as long as she needed her to be and all would be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dearie?” Helgr mooed, tail flicking, pleased with herself. “You need...more? That was what you wanted, wasn’t it?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Zephyr could not even answer her as she tried to swallow a squeal, choking on the sound and bubbling up into hacking laughter, tears prickling up in the corners of her eyes that could not be held back. She tried not to laugh – oh, how she tried – but it was impossible to resist as Helgr trailed the feather tickler between her toes, spreading them out so that she could reach all of the spots that, truly, Zephyr may just very well have wanted to spend a little bit more time was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relief, a complete change from her usual persona that cut through the noise even as she created it, tears streaming down her cheeks. Her chest ached from striving to hold back her mirth, forcefully created, but that didn’t stop her mind from leaping and spinning, some part of her relishing in the release that she had never, truly, had the liberty of before. But why was it that tickling provided that release above all else? It was strange...wrong, even. But it was what it was and there was little the Zangoose could do with the locks rattling and the wooden boards creaking with the strain of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go,” Helgr mooed, advising her genially. “You can talk... Beg for me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she could not, would not, had to, could only do so as she squealed and erupted, completely and utterly, into peal after peal of laughter that filled the dungeon. Her cheeks soaked through as she thrashed as much as her restraints would allow and pleaded like she’d never even pleaded in her younger years for relief, for respite, even though she did not even have any way at all of telling just what Helgr would, in the end, permi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She blubbered, although her lips were stretched into a grin that had not graced her lips in the course of several moons, cheeks soaked with her own tears. “S-s-sssstop! I can’t ta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fell into giggles again after that and she couldn’t stop, like she said, her world twisting about her as her stomach heaved and she thought for a moment that she would genuinely be sick as the tickler teased across her soles yet again. It didn’t need to be either hard or harsh to have such an effect on her but Helgr, eventually, had to show mercy, easing off slowly to let down the heat in her charge’s body, a small smile pulling at her self-satisfied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o... Now, that wasn’t so bad now, was it? I told you that I could get a stubborn one like you to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he most certainly could, for that was what Helgr did best, twirling the feather tickling stick between her hoof-hands with a belly laugh that could only have come from a sincerely genuine place. Gulping, the Zangoose twisted her head back and forth in an effort to wipe off her tears of mirth, chest aching fiercely, on her shoulders. But there was something more in her gut that called her attention, a prick of excitement that needed attention as she looked up at the Miltank with the tiniest of smirks pulling at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 more can that tickler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7:00Z</dcterms:created>
  <dc:creator>me</dc:creator>
  <dc:description/>
  <dc:language>en-US</dc:language>
  <cp:lastModifiedBy>me</cp:lastModifiedBy>
  <dcterms:modified xsi:type="dcterms:W3CDTF">2019-06-26T17:37:00Z</dcterms:modified>
  <cp:revision>2</cp:revision>
  <dc:subject/>
  <dc:title/>
</cp:coreProperties>
</file>