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md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minated by His Wi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xel gulped and squirmed, flat on his back on the bed he shared with Serenity, the sheriff of Appleloosa. His red coat seemed to glow faintly in the low light and he rolled his head back, mane clinging damply to his neck with sweat, need rising through him even as the hard shaft of his stallionhood plumped up, thick and full of blood. He would have done something about it if he had not been lightly tied down, swallowing hard over and over again with bated breath as if that alone would help him control his ne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he was not there alone as Serenity, a brown and white pinto with gorgeous splashes of colour across her flank, teased him, dressed in nothing but her coat and determined, clearly, to show herself off to the very best of her ability. She didn’t truly need anything more to accentuate the strong curves of her body, her back end as muscled as it was feminine, although what she needed was right there before her, bound to their marriage b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oney...” She breathed faintly, her mane soft and loose over her face, hanging in loosely styled colours. “I think y’all don’t need to get off quite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xel groaned and shook his head. How long was she going to deny him, taunt and tease him with the close proximity of her body but no more than that? He wanted nothing more than to delve his tongue deep up into the slit of her cunny and eat her out, taste her deeply, but Serenity didn’t seem set to do anything else but to tease him as she lifted her tail, showing off her flushed, needy folds, the trickle of moisture running down her lips to the throbbing bud of her cl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erhaps something a little more...seducti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enity had more than one trick up her figurative sleeve, stepping out of the room while her lover squirmed and wriggled in her wake. Axel grunted and moaned out loud, his cock throbbing, oozing pre-cum. He needed to get off so very badly, his lust-addled brain unable to tell quite when had been the last time she’d even allowed it. It was a strange state to find himself in, the bondage holding him fast, pulling and tugging at the ropes to no avai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lover was swift, however, a flirty prance in her step as she revealed the silky lingerie that she’d picked out just for him, backing up to the bed so that he could see just how the silk of it clung to her marehood, teasing in between the lips of her cunny. Axel could not help but groan as he rolled his head from side to side, striving with all his might to control himself, even though that felt like something that he was surely going to fail at with how vehemently his cock throbb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lea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 was that, hone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grinned, flicking her tail, eyes dancing with lustful gl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hoof ran up his cock and he flinched, knowing, even then, that it was not coming. She was edging him, bringing him to that raw point of need over and over again, even though her lingerie only made him want to get off more and more. The wrap of her underwear even teased around her udders, small and pert, the silk framing them as if they were ready and poised for his lips to lock around them. They were not always noticeable but she made sure that his eye was drawn as she stood over him with her legs splayed, showing off all that he could have from her if only he was not bound and sweetly submissive under her wi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xle moaned, rocking his hips and twisting, yet the rope holding him there was secure and he wasn’t going anywhere in a hurry. The mare had him right where she wanted him as she practically ground her marehood back onto his muzzle, his tongue sticking out woefully but, sadly, not making contact. He groaned. It was all in play but he didn’t know how much more his cock could take – and she’d barely touched it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mare’s giggles echoed around the room, enjoying her lighter play on power more than she probably should have, considering the nature of her job as sheriff. But it was good too to get the cuffs out when she had a lighter reason to use them, power thrumming lightly through her as she looked down on her stallion with her best sultry loo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think y’all need to be reminded...mm...why I’m top ma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xel’s shudder could not have been more apt as she slipped down to his back end, the round of his hindquarters raised only enough for her to access what she needed. And for what the wickedly flirty mare had in mind she would only need her hoof, affording him a light caress of his nuts beforehand. The stallion trembled and groaned, tugging again helplessly at his bonds, but not even he could deny that every last little thing that she did to him made his heart pound all the more powerfully, lust rising more and more with all that she teased and taunted him with so very wonderful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good to be on the bottom too, playing and toying with just how far they could go, what they could push things into, turning sex into something more exciting still than it had been their very first time together. It was new ground that they were only just beginning to explore but Axel liked the thought of it more and more, his safe word safe in the forefront of his mind just in case it was actually needed. Regardless of having it, his trust in Serenity was absolute, knowing that his sweet wife would never do anything to hurt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Yet pain and hurt did not go hoof in hoof and it would have taken a stronger stallion than Axel to hold back as her hoof connected solidly with his hindquarters. He squealed and tried to kick out but even his hind hooves were loosely tied, allowing him some range of movement so that he would not become sore and stiff but enough that he couldn’t kick Serenity accidentally. His flanks heaved and shuddered with breath, sweat dampening his hide, and the dominant mare watched him carefully, his tolerance ebbing and waning with the flow and throb of his cock. He spilt out more and more pre-cum as if his body was trying to show off everything that it could produce all at once, shuddering and gasping, but she knew too that he had not yet reached his lim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re’s a good colt, sweet col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tone soothed him even as he struggled to deal with the sudden rush of arousal, blushing furiously with his red cheeks, thankfully, hiding most of it from. That did not mean that his seductive Serenity did not know what was truly going on for him, however, tail twitching, the dock trapped against the bed and begging for relief. The throb of his cock and churn of his aching nuts was not the main event but a side piece to her fun as she spanked him with her hoof, making his balls and cock bob and shudder with each resonating impac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xel did not squeal but he did gasp, sweating more heavily, the scent of need filling the air. He didn’t know why it made his cock hard to be spanked like that but it throbbed up even thicker and fuller, standing straight up from his body as it bounced and swayed back and forth. The weight of it tried to draw it back down against his stomach but her hoof teased over his nuts so wonderfully at just the right time that he didn’t much feel that there was any true pain involved in it. Neither could Axel’s cock relax at all, spilling out thick spurts of pre-cum that trickled down his length and even dripped to his belly, his need strictly evident as much as he tried to hide it, all within his will and at the end of her rei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mack!</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enity put more force into that blow, enough to make him grunt, but Axel wasn’t thinking about that, looking down the length of his body with his chin tucked down the best he could, taking all of her in. The concentration in her eyes, the slight smirk on her lips... In the dim, tasteful light of their bedroom, she no longer looked like his wife but a dominant seductress who could take what she wanted when she wanted, teasing his body to a fervent, whining pitch of a hig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xel gasped, her hoof trailing up, her eyes catching his, softening a little just at the corner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ee something y’all lik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h, very much. Well, that was just what he wanted to say as his mare loomed over him, showing off her cunny as she lowered her head, making him watch every tiny motion she made, his backside stinging from the spanking. The impact of her hoof on his hind end though had not been strong enough to leave any kind of lasting damage, for which he was quite grateful, licking his lips and moaning out loud as she ran her tongue up the full length of his aching co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o sensiti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he was, he was so very much so for her, all for her. There was nothing that Serenity could have done to him at that moment in time that wouldn’t have made him moan out loud with such need that he felt quite as if he could tip over the edge at any point. Her lips caressed his cock, velvety soft, and he moaned and grunted, nostrils flared for breath that would not ease the strain in his lungs. With his backside stinging, all he could do was huff and pant and rock up to meet her, need rising in a hot and fast flush through his loi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o nee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breathy rasp did not sound like Serenity anymore and Axel could not help but let out a little nicker, tail twitching in his excitement. Oh, he wanted her, wanted her so much, need on the edge as she backed down, letting him linger there for another moment longer while her hooves teased his nuts. On the edge of the precipice from which there was no coming back from, Axel panted as she brought him right up to it over and over again, the lightest of touched and slips of her tongue bringing him there. It didn’t help, of course, that her lingerie-clad rump was practically in his face the whole time and that he had the best view down the length of his body of her lips swallowing up his cock, taking it softly into the back of her throat as she moaned around him, tail flagged high and teasing at all tim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as much as he wanted to get off, there was nothing to worry about either, the stripping of control from him leaving him lighter than he’d ever been, eyes half-lidded and warm breath caressing his lips. Glancing back at him, his mare grinned, her tail draped over his head, his throbbing, twitching cock oh so very gently brushing the side of her muzz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aybe now, I’ll let y’all get off, sweet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xel groaned. The funny thing was, he wasn’t even sure he wanted to get off anymore. It made sense but didn’t at the same time, tail trying to flick, tension building, rising inexplicably in the clawing line of stiffness pulling down his neck into his shoulders. Yet she was there to soothe him, her tongue playing across the head of his cock so very softly, showing him all that she could do if only he was stallion enough for her, a good submissive stallion to put on a show only for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xel moan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f he came, did that mean their play was at an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20:00Z</dcterms:created>
  <dc:creator>me</dc:creator>
  <dc:description/>
  <dc:language>en-US</dc:language>
  <cp:lastModifiedBy>me</cp:lastModifiedBy>
  <dcterms:modified xsi:type="dcterms:W3CDTF">2020-06-20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