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ron Author</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on-consensual</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 Mission Gone Wrong</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Dragnor1</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ra hunkered down, although that in itself was not the easiest thing for an aeromorph like her, a Mi-24 with a narrow waist and blue accents amongst the formal swathe of grey machine. The cockpit rolled over her head in a more unique way than most of the other aeromorphs that she worked with, though that mission was one that she’d had to take on al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naked, for that was the easiest way to go about her work, extra to cover her breasts impractical at best, although it was expected for their kind in places such as the mess hall. If she really needed to, Sara could add support struts beneath and above her bosom to stop them from bouncing as much but there was nothing truly wrong with nudity and she was comfortable, most of the time, with them as they were. Her chest, however, rose and fell sharply, her breathing quicker than she would have lik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almost out, so very close, but even Sara knew that that was the time that things went wrong and she was not incorrect even in that case when she so very desperately needed to be right. She clenched her teeth, lips pressed together, though a scuffle of movement to her rear should have told her that things had gone terribly wrong, so very wrong, even before her muscles launched her into ac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up and blasting forward with all the strength she had in her legs, the raw cackle behind her bursting forth in a twist of sick glee. Inwardly, she cursed herself, spreading her arms, bringing her wings up and out, the blades slotting together, though it was all too slow – too slow! She couldn’t hurl her body into motion quick enough to take off and her opponent was gaining, stride by stride, larger and stronger than she was.</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Did you </w:t>
      </w:r>
      <w:r>
        <w:rPr>
          <w:rFonts w:eastAsia="Times New Roman" w:cs="Times New Roman" w:ascii="Times New Roman" w:hAnsi="Times New Roman"/>
          <w:i/>
          <w:sz w:val="24"/>
          <w:szCs w:val="24"/>
          <w:lang w:eastAsia="en-GB"/>
        </w:rPr>
        <w:t xml:space="preserve">really </w:t>
      </w:r>
      <w:r>
        <w:rPr>
          <w:rFonts w:eastAsia="Times New Roman" w:cs="Times New Roman" w:ascii="Times New Roman" w:hAnsi="Times New Roman"/>
          <w:sz w:val="24"/>
          <w:szCs w:val="24"/>
          <w:lang w:eastAsia="en-GB"/>
        </w:rPr>
        <w:t>think you could get away from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rger aeromorph laughed viciously, grabbing her by the ankle and dragging her back, every movement calmly calculated. As she fell off-balance, Sara could not help but be shocked that Lieutenant Collins was not even out of breath, though she was the very aeromorph that Sara had been sent in to gather information on. Her informant had been skittish and scatty and she could only suspect in the glory of hindsight that she’d been ratted out, dragged like a broken android back to the hangar – the private hangar of Lieutenant Colli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ara screeched and tried to break free before the hangar doors rattled down after her but Collins wasn’t about to let her prey escape so easily. She knew the score and covered the other aeromorph’s body with her own in but the blink of an eye, huffing and grunting, though easily overpowering her. It was almost admirable how much Sara fought back against her, the body of an F-16 nothing to be scoffed at, though her smirk was much better painted on her narrowly pointed head, eyes hard and cruel. Maybe she would have had more sympathy if Sara had been at least subtle in what she’d been trying to do but it had been a while for Emily, Lieutenant Collins, and it was about time she had her fun before turning her in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hut 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Collins didn’t care whether Sara shut her trap or not but just snarling out the order sent a jolt of power through her. With a light scrape of metal on metal, her body responded, allowing her shaft out, for there was more to her than simply that of a female, bragging both sexes and embodying both equally. Hermaphrodites were both a sex and a gender within themselves between aeromorphs, though Collins did not bother advertising it to anyone that she didn’t intend to fuck. It wasn’t worth it when she was as private as anyone could be, loathing those that did not match up to her standar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no one could fail to meet her standards than a Russian aero, grunting down at the smaller morph who scrabbled and fought, still trying to engage her wings. Well, she would put a swift stop to that, the rounded tip of her monstrous cock, too big for Sara, jabbing and poking, seeking out the entrance between her thighs, pinning Sara’s hands above her head as she laughed out lou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aybe if you’d flown, you wouldn’t be in this posi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a mocking gesture and a jibe that Sara would remember, sorely, when she was locked up later, but nothing could take away the press of that cock to her pussy, how the larger aeromorph savagely forced her legs apart. As she strained and struggled to think of something, anything, that she could possibly do to stop the inevitable from happening, Collins crowed in triumph, forcing her cunt to spread around her aching length, driving dee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n and only then did Sara truly howl, her breasts on show as Collins laughed and shoved her face between them, relishing in the abuse of her victim. One such as Sara deserved to be shown her place even though Sara most certainly would not have agreed with that, heaving and wracked with sobs as her cries forced her breasts to jiggle and roll with the tremors of her body. She arched viciously, striving to get away, yet the larger aeromorph only took such a position as an open invitation, bearing down on her wrists with one hand to hold Sara in place while her cock slammed in right up to its deepest ext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ick, so very thick... Pain and pleasure, cruel pleasure, lanced through Sara as she howled out brokenly, but there was no stopping her rape once it had begun. The skylights allowed a grey, dingy sort of light to filter through but she bitterly thought that was probably how Collins liked it, the sick bitch. She could think what she liked about the larger aeromorph, her cock ploughing deep, slamming into her, drawing Sara’s hips up for a better angle. As much as she tried to let herself go limp, perhaps to let herself have a better chance of escape, Sara could not help her body from tens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re was something there that her body liked too, the carnal nature of it, the F-16 overpowering her so very easily that she could have been mistaken for light aircraft. Her traitorous body responded to the coarseness of her touch even as Sara flinched, her breath ragged, breasts heaving, the lewd plane slurping at her tits and nipping her nipples as if they were something that Collins could not claim. Any protest was strained away through a scream though as that cock pounded her as roughly and as hard, or so it felt, as Lieutenant Collins was able to take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sss...” Collins snarled, hammering in, hips working furiously as her glutes clenched for maximum power. “Oh... Oh, I’ve missed 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she missed was none of Sara’s concern however as that thick length of aeromorph cock sent her closer and closer to climax, as much as she twisted and writhed and tried, so very desperately, think herself away from the horror of the immediate situation. Yet she was there as much as she did not want to be, her pussy stretched beyond belief. Truly, Sara could barely believe that such a thick cock had been able to drive up inside her, though Collins had not been in a position at all where she had been willing to take no for an answer, much to Sara’s detri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Yet she could not hold back that vile curl of pleasure, her body responding and slickening, her messy arousal slopping down that length of cock as if she actually wanted it. Sara’s heart skipped a beat in the bad way, shuddering back to life a breath later. What if Collins thought she </w:t>
      </w:r>
      <w:r>
        <w:rPr>
          <w:rFonts w:eastAsia="Times New Roman" w:cs="Times New Roman" w:ascii="Times New Roman" w:hAnsi="Times New Roman"/>
          <w:i/>
          <w:sz w:val="24"/>
          <w:szCs w:val="24"/>
          <w:lang w:eastAsia="en-GB"/>
        </w:rPr>
        <w:t xml:space="preserve">liked </w:t>
      </w:r>
      <w:r>
        <w:rPr>
          <w:rFonts w:eastAsia="Times New Roman" w:cs="Times New Roman" w:ascii="Times New Roman" w:hAnsi="Times New Roman"/>
          <w:sz w:val="24"/>
          <w:szCs w:val="24"/>
          <w:lang w:eastAsia="en-GB"/>
        </w:rPr>
        <w:t>it? The thought turned her stomach and set her chest heaving violently, breasts rolling, though the F-16 did not even notice the blip in her aeromorph victim’s atten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ll she knew was how tight that cunt was wrapped around her breeding pole, how it felt to pound and slam into one who had not said that they wanted her. It was Collins’ due and right to take the Mi-24, after all, her full title unknown. What did she fucking care about something like that? Greed flowed through her and she barked a laugh, teeth clenching into a sickly grimace as something inside her tightened, need flowing to the surface in a rough scrape and jolt of ecsta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holding back for her when she had such sweet prey pinned beneath her, showing the Mi-24 where her rightful place was, her legs painfully spread and her cunt even more so. God, she hoped the slut was hurting. That was probably why she’d been skulking around the facility in the first place, thinking that she’d get off scot-free but, oh no – she just so happened to be caught! Turning her head and spitting viciously, Collin’s face twisted with disgust. They were all worthless, absolutely so, though she was taking her victory in the best way possible for her, slamming and grinding in until the ripping bliss of orgasm swept her a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llins roared out her lust, not caring who heard, as rope after rope of thick cum poured into Sara’s cunt, strained so tightly around her fat length that only the lightest gleam of cum oozed from her. There just was no room otherwise for it to tease out of her as she kept right on fucking her with all her strength, slamming into Sara as the smaller morph cried out brokenly, her gasps coming between sobs, even though there were no tea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Fuck her...</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Sara had to bear through every last moment of her rape and humiliation, scornful pleasure rising and taking flight within her as her pussy was soaked in a spray of cum. The aeromorph could climax more powerfully, clearly, than other morphs that she was more familiar with, even her orgasm seeming intent on bearing the Mi-24 back and back. Down and down and down – that was the only place for her, at least in the eyes of the huge, looming figure pinning her down. Sara dimly realised as her body twisted into a traitorous climax that she’d stopped fighting, merely trying to breathe, chest heaving as her breasts wobbled, the huge, round orbs on show and seeming to beg attention. The F-16 was not so bad looking either, if Sara had been into that sort of thing, with huge, rounded orbs of breasts that were more machine than flesh, not subject to the laws of gravity that some morphs, depending how they were put together, were faced wit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cataloguing tiny details like that only stirred up her lust and she swallowed a moan, eyes closed, hiding her debasement. The grey light had not allowed her all that much to see by anyway and it was no better for her as Collins pulled out, spending the final, marking spurts of her orgasm over her crotch and inner thighs, a final humiliation for Sara as her chest heaved, panting even then. Orgasm tingled through Sara but she pushed it down all she could, the nub of her clit throbbing, begging for attention that she could not and would not give her body, not in that way. It was not something she wanted to remember fondly, a groan rising from the back of her throat as she did her best to forget, to think of her escape, to remember how strong she was. She had to get through i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Sara exhaled slowly, the soft scrape of Collins wiping off her dick on her stomach lancing through her. Slowly, quietly. She just had to get through it. In any way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m not done with you yet, slu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ra took a deep breath, shoulders laden with tension. Cum drooled from her pussy but, of course, the F-16’s cock had not even softened one little bit. It did not take a fool to know what was coming next for h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d have to draw on her inner reserve of strength a little 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7:44:00Z</dcterms:created>
  <dc:creator>me</dc:creator>
  <dc:description/>
  <dc:language>en-US</dc:language>
  <cp:lastModifiedBy>me</cp:lastModifiedBy>
  <dcterms:modified xsi:type="dcterms:W3CDTF">2020-08-01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