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Infatuated with His Father</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Stud Stallions Sweating it Up</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istin huffed and grunted thickly in the back of his throat, on his back and his chest bare, the gym late and empty around him, but for his father. The stallion anthros preferred the late-night sessions when it had emptied of the furs who went after work, especially his father, Quinn. Quinn had never been one to want to be around others in public, most certainly so when his eye was so very apt to wand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nn’s nostrils flared, the black stallion leaning over slightly, helping his son to raise the barbell from a bench press, the younger equine’s arms trembling, black hide glistening with swe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me on! Get it up, get it u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ristin growled, jaw clenched, forcing himself through the last part of the lift, though he didn’t know how much weight was on the bar. It went up though with minimal support from his spotter, his father snorting heavily and slapping the rack, juddering and shaking it even as Tristin slammed it back onto the hook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at’s it! That’s a new P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istin laughed shortly, brushing his dark forelock back from his face, sweat soaking through his shirt, itching to remove it. Taking the offered shaker of water and workout mix (his father liked to change what they supplemented with depending on their weight load, which was fine by him), he chugged it lethargically, his energy fading at the tail end of his workout. The long hairs of his tail hung over the side of the bench as Quinn racked up the weight on the bar for his final s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thicker-set stallion, Quinn could still out lift his son who had only been into the weight lifting scene for a few months, though the two of them were very much a sight to see in the gym. The older stallion’s eyes raked over his son’s slimmer body, less fat on him than the fatherly stomach that Quinn boasted, though that was a strong look in itself for a stud of his age. The two of them bragged shiny black coats in turn, gleaming with good health, but their manes were kept as short as possible, a few inches of neatly trimmed hair spilling down their necks, even talking about having it hogged and buzzed off entirely when it got in the 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wasn’t even really touching the bar, you know,” Quinn laughed through a snort, eyes dancing with wicked glee. “You think I’m helping you, but that’s all you. Good s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ristin smiled. His father was not so often usually a stallion of many words and it was good to see him talk, especially after he’d moved out after university. He was just starting in the world of office work and he was not entirely sure how else he could have gotten through the absolute grind and drudgery of office work without somewhere to blow off some steam at the end of the day. Long hours and little money did not make for an easy life but he’d always been close to his father at leas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rhaps more so than mo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father’s eyes crinkled lightly at the corners and Tristin tried not to let the heat rise to his neck and the insides of his ears. He knew when he was being watched, peeling off his sweat-soaked shirt, muscles revealed, though he could not have said that he was not proud of them. He’d worked hard for his body and had spent many a night under or on top of his father, however his single dad pleased, sucking his cock and taking that delectable dick up his arse, stretching him deep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y, Quin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gym-owner poked their head around the corner, jingling the keys. Tristin tried not to look like he had jumped too much, need caught in his throat and something that he did not want to admit to thickening in his gym short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Fu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the gym-owner, a bull with an easy-going nature and shoulders so broad he looked as if he had trouble fitting through doors sometimes, only smiled and held up the keys again. They hadn’t missed them the first time and, in fact, had been just what Tristin and Quinn had been waiting f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mething tightened inside Tristin, wanting to push his thighs together, though the pressure would have been too much on more delicate parts of his anatom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Just locking up the staff area for the night, enjoy the place to yoursel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y waved him off, thanking their lucky stars that the gym was open all around the clock, which was a blessing for them. They could have worked out for longer, taking their time together, resting between sets, shooting the breeze, but there were other things to be taken on, Quinn rumbling out a snort as he turned to face his son, the gym door clicking closed behind the bull ow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at’ll be the cameras off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istin gulped, glutes tensing, though they still ached from his last leg day. He had a hunch that he was going to ache even more by the end of the night thoug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ah...” He licked his lips, trying not to look too eager but failing to hide an excited whicker. “Yeah, that’ll be...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father smirked, taking charge as he always did, stepping in close with his gym joggers already slipping down over his hips, revealing a bare shaft, hard and throbbing even as it pushed from its sheath. He’d never been one to hide his need and his son got to see that first-hoof, grunting and licking his lips even as a roll of Quinn’s hips had that shaft grinding and questing up against his muzzle. Without thinking, Tristin dropped to his knees, pushing his shorts down enough for the elastic waistline to tuck behind his balls, exposing the growing rod of his cock too in that mo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me on...” Quinn chuckled throatily, desire clouding his throat, tightening there. “You don’t need to hold off when you want it, my cock-sucking 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ristin shuddered. Oh, that should have been humiliating and cheesy at best but his father knew just how those words hit all the right notes for him. It was too much for him to resist and he whinnied softly, nostrils fluttering, even as his lips parted over that musky cock-tip. Flatter than that of most other anthros, he took it deep into his mouth, letting it swell there to its full, thick length, his long muzzle perfectly suited for sucking cock, especially when it was a dick that belonged to his fath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ah... Mmmph, nothing like a good blow after working out, hey? Hah... Not that you’d know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t Tristin was more submissively inclined was no secret between them as he took his father’s cock deep, Quinn aware of how his words were rolling over his son, that submissive glint flickering in his son’s closing eyes. It was easy to overpower him, his son’s hard cock bearing testament to his enjoyment of every last second of it all too, throbbing and aching, drooling a thin stream of pre-cum even then. His own shaft shoved into his son’s throat, clenching and flexing around him before he was allowed deeper, smirking lightly as the musk of their heady liaison rose around th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s... How’d I get so lucky to get a slutty cock of a son like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nd preview.</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nk you for reading! This story is available to purchase, worldwide, via Smashwords and Commiss.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024" w:leader="none"/>
        </w:tabs>
        <w:spacing w:lineRule="auto" w:line="240" w:before="0" w:after="0"/>
        <w:jc w:val="both"/>
        <w:rPr/>
      </w:pPr>
      <w:r>
        <w:rPr>
          <w:rFonts w:cs="Arial" w:ascii="Arial" w:hAnsi="Arial"/>
          <w:sz w:val="24"/>
          <w:szCs w:val="24"/>
        </w:rPr>
        <w:t xml:space="preserve">Smashwords: </w:t>
      </w:r>
      <w:hyperlink r:id="rId2">
        <w:r>
          <w:rPr>
            <w:rStyle w:val="InternetLink"/>
            <w:rFonts w:cs="Arial" w:ascii="Arial" w:hAnsi="Arial"/>
            <w:sz w:val="24"/>
            <w:szCs w:val="24"/>
          </w:rPr>
          <w:t>https://www.smashwords.com/books/view/1056440</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Commiss.io: </w:t>
      </w:r>
      <w:hyperlink r:id="rId3">
        <w:r>
          <w:rPr>
            <w:rStyle w:val="InternetLink"/>
            <w:rFonts w:cs="Arial" w:ascii="Arial" w:hAnsi="Arial"/>
            <w:sz w:val="24"/>
            <w:szCs w:val="24"/>
          </w:rPr>
          <w:t>https://commiss.io/listings/Xzdx</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4">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5">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The Pegasus’ Promise: On His Knees before the Stallion</w:t>
      </w:r>
    </w:p>
    <w:p>
      <w:pPr>
        <w:pStyle w:val="Normal"/>
        <w:spacing w:lineRule="auto" w:line="240" w:before="0" w:after="0"/>
        <w:jc w:val="both"/>
        <w:rPr>
          <w:rFonts w:ascii="Arial" w:hAnsi="Arial" w:cs="Arial"/>
          <w:sz w:val="24"/>
          <w:szCs w:val="24"/>
        </w:rPr>
      </w:pPr>
      <w:hyperlink r:id="rId6">
        <w:r>
          <w:rPr>
            <w:rStyle w:val="InternetLink"/>
            <w:rFonts w:cs="Arial" w:ascii="Arial" w:hAnsi="Arial"/>
            <w:sz w:val="24"/>
            <w:szCs w:val="24"/>
          </w:rPr>
          <w:t>https://www.smashwords.com/books/view/1051000</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trange relationships exist in interesting times but it has to be said that Ari the man and Ronin the pegasus are not the strangest of them all. Their love runs deep, however - so deep, in fact, that dropping by for a quick chat while Ronin is on guard duty isn't at all out of the ordinary for the flying scout.</w:t>
      </w:r>
    </w:p>
    <w:p>
      <w:pPr>
        <w:pStyle w:val="Normal"/>
        <w:spacing w:lineRule="auto" w:line="240" w:before="0" w:after="0"/>
        <w:jc w:val="both"/>
        <w:rPr>
          <w:rFonts w:ascii="Arial" w:hAnsi="Arial" w:cs="Arial"/>
          <w:sz w:val="24"/>
          <w:szCs w:val="24"/>
        </w:rPr>
      </w:pPr>
      <w:r>
        <w:rPr>
          <w:rFonts w:cs="Arial" w:ascii="Arial" w:hAnsi="Arial"/>
          <w:sz w:val="24"/>
          <w:szCs w:val="24"/>
        </w:rPr>
        <w:br/>
        <w:t>Things escalate quickly though when Ronin reveals that he cannot come home early that night, allowing him to make good on a kinky little promise to his lover right there and then...</w:t>
      </w:r>
    </w:p>
    <w:p>
      <w:pPr>
        <w:pStyle w:val="Normal"/>
        <w:spacing w:lineRule="auto" w:line="240" w:before="0" w:after="0"/>
        <w:jc w:val="both"/>
        <w:rPr>
          <w:rFonts w:ascii="Arial" w:hAnsi="Arial" w:cs="Arial"/>
          <w:sz w:val="24"/>
          <w:szCs w:val="24"/>
        </w:rPr>
      </w:pPr>
      <w:r>
        <w:rPr>
          <w:rFonts w:cs="Arial" w:ascii="Arial" w:hAnsi="Arial"/>
          <w:sz w:val="24"/>
          <w:szCs w:val="24"/>
        </w:rPr>
        <w:br/>
        <w:t>Out in the open? No problem at all when they're in lo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Virtual Reality Lust: The Dragon and the Phoenix</w:t>
      </w:r>
    </w:p>
    <w:p>
      <w:pPr>
        <w:pStyle w:val="Normal"/>
        <w:spacing w:lineRule="auto" w:line="240" w:before="0" w:after="0"/>
        <w:jc w:val="both"/>
        <w:rPr>
          <w:rFonts w:ascii="Arial" w:hAnsi="Arial" w:cs="Arial"/>
          <w:sz w:val="24"/>
          <w:szCs w:val="24"/>
        </w:rPr>
      </w:pPr>
      <w:hyperlink r:id="rId7">
        <w:r>
          <w:rPr>
            <w:rStyle w:val="InternetLink"/>
            <w:rFonts w:cs="Arial" w:ascii="Arial" w:hAnsi="Arial"/>
            <w:sz w:val="24"/>
            <w:szCs w:val="24"/>
          </w:rPr>
          <w:t>https://www.smashwords.com/books/view/1051856</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arth is not the boldest of men but a virtual reality world opens up so much to him that he cannot help but immerse himself in it. He has to push on and he has to explore, even when he dons his dragon avatar and attends a party that takes him entirely out of his comfort zone.</w:t>
      </w:r>
    </w:p>
    <w:p>
      <w:pPr>
        <w:pStyle w:val="Normal"/>
        <w:spacing w:lineRule="auto" w:line="240" w:before="0" w:after="0"/>
        <w:jc w:val="both"/>
        <w:rPr>
          <w:rFonts w:ascii="Arial" w:hAnsi="Arial" w:cs="Arial"/>
          <w:sz w:val="24"/>
          <w:szCs w:val="24"/>
        </w:rPr>
      </w:pPr>
      <w:r>
        <w:rPr>
          <w:rFonts w:cs="Arial" w:ascii="Arial" w:hAnsi="Arial"/>
          <w:sz w:val="24"/>
          <w:szCs w:val="24"/>
        </w:rPr>
        <w:br/>
        <w:t>However, the party takes a kinkier turn than he could have expected, driving him on more and more as a very sexy partner lures him to spend his lusts in a carnal fashion. Lust between lads is best shared in public - or that's, at least, what his partner thinks he should take on.</w:t>
      </w:r>
    </w:p>
    <w:p>
      <w:pPr>
        <w:pStyle w:val="Normal"/>
        <w:spacing w:lineRule="auto" w:line="240" w:before="0" w:after="0"/>
        <w:jc w:val="both"/>
        <w:rPr>
          <w:rFonts w:ascii="Arial" w:hAnsi="Arial" w:cs="Arial"/>
          <w:sz w:val="24"/>
          <w:szCs w:val="24"/>
        </w:rPr>
      </w:pPr>
      <w:r>
        <w:rPr>
          <w:rFonts w:cs="Arial" w:ascii="Arial" w:hAnsi="Arial"/>
          <w:sz w:val="24"/>
          <w:szCs w:val="24"/>
        </w:rPr>
        <w:br/>
        <w:t>He's got to put himself out there some time, after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Tentacle Dreams: A Man Entwined in Erotic Bliss</w:t>
      </w:r>
    </w:p>
    <w:p>
      <w:pPr>
        <w:pStyle w:val="Normal"/>
        <w:spacing w:lineRule="auto" w:line="240" w:before="0" w:after="0"/>
        <w:jc w:val="both"/>
        <w:rPr>
          <w:rFonts w:ascii="Arial" w:hAnsi="Arial" w:cs="Arial"/>
          <w:sz w:val="24"/>
          <w:szCs w:val="24"/>
        </w:rPr>
      </w:pPr>
      <w:hyperlink r:id="rId8">
        <w:r>
          <w:rPr>
            <w:rStyle w:val="InternetLink"/>
            <w:rFonts w:cs="Arial" w:ascii="Arial" w:hAnsi="Arial"/>
            <w:sz w:val="24"/>
            <w:szCs w:val="24"/>
          </w:rPr>
          <w:t>https://www.smashwords.com/books/view/1053565</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guel lusts for more, a young man who cannot be satisfied by just anything. No, he must search out ever-greater thrills to satisfy himself, though he knows one sensual creature, out in the depths of the ocean, that can stroke every last one of his kinky needs.</w:t>
      </w:r>
    </w:p>
    <w:p>
      <w:pPr>
        <w:pStyle w:val="Normal"/>
        <w:spacing w:lineRule="auto" w:line="240" w:before="0" w:after="0"/>
        <w:jc w:val="both"/>
        <w:rPr>
          <w:rFonts w:ascii="Arial" w:hAnsi="Arial" w:cs="Arial"/>
          <w:sz w:val="24"/>
          <w:szCs w:val="24"/>
        </w:rPr>
      </w:pPr>
      <w:r>
        <w:rPr>
          <w:rFonts w:cs="Arial" w:ascii="Arial" w:hAnsi="Arial"/>
          <w:sz w:val="24"/>
          <w:szCs w:val="24"/>
        </w:rPr>
        <w:br/>
        <w:t>He lusts for it, craves it, hunting it out just to sacrifice and give himself to it, though no harm will come to him even as he succumbs to tentacle wiles. The tentacles know what he likes and what they crave, letting his belly swell with their lust over and over again. They know only one thing and his body is there for them to be used, passion coursing through in the undulating twists that tremble through his most luscious of dreams.</w:t>
      </w:r>
    </w:p>
    <w:p>
      <w:pPr>
        <w:pStyle w:val="Normal"/>
        <w:spacing w:lineRule="auto" w:line="240" w:before="0" w:after="0"/>
        <w:jc w:val="both"/>
        <w:rPr>
          <w:rFonts w:ascii="Arial" w:hAnsi="Arial" w:cs="Arial"/>
          <w:sz w:val="24"/>
          <w:szCs w:val="24"/>
        </w:rPr>
      </w:pPr>
      <w:r>
        <w:rPr>
          <w:rFonts w:cs="Arial" w:ascii="Arial" w:hAnsi="Arial"/>
          <w:sz w:val="24"/>
          <w:szCs w:val="24"/>
        </w:rPr>
        <w:br/>
        <w:t>A romp with a tentacle monster of the deeps is not a quick round to be fulfill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Stud Stallion Service: Dominated by His Dad</w:t>
      </w:r>
    </w:p>
    <w:p>
      <w:pPr>
        <w:pStyle w:val="Normal"/>
        <w:spacing w:lineRule="auto" w:line="240" w:before="0" w:after="0"/>
        <w:jc w:val="both"/>
        <w:rPr>
          <w:rFonts w:ascii="Arial" w:hAnsi="Arial" w:cs="Arial"/>
          <w:sz w:val="24"/>
          <w:szCs w:val="24"/>
        </w:rPr>
      </w:pPr>
      <w:hyperlink r:id="rId9">
        <w:r>
          <w:rPr>
            <w:rStyle w:val="InternetLink"/>
            <w:rFonts w:cs="Arial" w:ascii="Arial" w:hAnsi="Arial"/>
            <w:sz w:val="24"/>
            <w:szCs w:val="24"/>
          </w:rPr>
          <w:t>https://www.smashwords.com/books/view/1039231</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ve comes in many forms but nothing is as hot as two stallion anthro studs getting it on, especially when they are father and son. Gage only wants to be on his knees before his father, his father's fingers twisted into his mane, yanking him in close, all for the sake of his pleasure. It's a good thing that his father, Cohen, wants the same, snorting and stomping, lazily demanding that he be given his due, sweaty and musky after a long day of work.</w:t>
      </w:r>
    </w:p>
    <w:p>
      <w:pPr>
        <w:pStyle w:val="Normal"/>
        <w:spacing w:lineRule="auto" w:line="240" w:before="0" w:after="0"/>
        <w:jc w:val="both"/>
        <w:rPr>
          <w:rFonts w:ascii="Arial" w:hAnsi="Arial" w:cs="Arial"/>
          <w:sz w:val="24"/>
          <w:szCs w:val="24"/>
        </w:rPr>
      </w:pPr>
      <w:r>
        <w:rPr>
          <w:rFonts w:cs="Arial" w:ascii="Arial" w:hAnsi="Arial"/>
          <w:sz w:val="24"/>
          <w:szCs w:val="24"/>
        </w:rPr>
        <w:br/>
        <w:t>Just what son would say no to such an offer?</w:t>
      </w:r>
    </w:p>
    <w:p>
      <w:pPr>
        <w:pStyle w:val="Normal"/>
        <w:spacing w:lineRule="auto" w:line="240" w:before="0" w:after="0"/>
        <w:jc w:val="both"/>
        <w:rPr>
          <w:rFonts w:ascii="Arial" w:hAnsi="Arial" w:cs="Arial"/>
          <w:sz w:val="24"/>
          <w:szCs w:val="24"/>
        </w:rPr>
      </w:pPr>
      <w:r>
        <w:rPr>
          <w:rFonts w:cs="Arial" w:ascii="Arial" w:hAnsi="Arial"/>
          <w:sz w:val="24"/>
          <w:szCs w:val="24"/>
        </w:rPr>
        <w:br/>
        <w:t>Note: This story contains incest erotica between anthro adult characters.</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1056440" TargetMode="External"/><Relationship Id="rId3" Type="http://schemas.openxmlformats.org/officeDocument/2006/relationships/hyperlink" Target="https://commiss.io/listings/Xzdx" TargetMode="External"/><Relationship Id="rId4" Type="http://schemas.openxmlformats.org/officeDocument/2006/relationships/hyperlink" Target="https://alismitsy.wordpress.com/" TargetMode="External"/><Relationship Id="rId5" Type="http://schemas.openxmlformats.org/officeDocument/2006/relationships/hyperlink" Target="mailto:arianmabe@gmail.com" TargetMode="External"/><Relationship Id="rId6" Type="http://schemas.openxmlformats.org/officeDocument/2006/relationships/hyperlink" Target="https://www.smashwords.com/books/view/1051000" TargetMode="External"/><Relationship Id="rId7" Type="http://schemas.openxmlformats.org/officeDocument/2006/relationships/hyperlink" Target="https://www.smashwords.com/books/view/1051856" TargetMode="External"/><Relationship Id="rId8" Type="http://schemas.openxmlformats.org/officeDocument/2006/relationships/hyperlink" Target="https://www.smashwords.com/books/view/1053565" TargetMode="External"/><Relationship Id="rId9" Type="http://schemas.openxmlformats.org/officeDocument/2006/relationships/hyperlink" Target="https://www.smashwords.com/books/view/103923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5:42:00Z</dcterms:created>
  <dc:creator>me</dc:creator>
  <dc:description/>
  <dc:language>en-US</dc:language>
  <cp:lastModifiedBy>me</cp:lastModifiedBy>
  <cp:lastPrinted>2020-11-28T15:26:00Z</cp:lastPrinted>
  <dcterms:modified xsi:type="dcterms:W3CDTF">2020-11-28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