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mpregnated and Swelling</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Kincade</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The queen bowed her head softly, though there was nothing serene in the hard line of her jaw, the determined glint in her eye as the white veil fell over her face. Becoming a queen, when one was marrying a king, was part of the act of getting married, though she was hardly against what was an arranged marriage. The lioness’ back was strong and proud, despite her pleasingly slight demeanour, shoulder blades pushed back and tucked down, her tail split into two while the two threads of them flicked softly back and forth. Whereas rocks would crumble, a reed would bend and sway even in the strongest and harshest of storms and it was that very reed that Kincade sought to emulate day in and day ou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It was no wonder that her king had requested that she wear the traditional white to the wedding in the grand chapel, enough to house an entire banquet hall and more. Her fur was white too, strange for a lion but, in a way, matching him too. For where she was as white as freshly fallen snow, her king, who she would address as Gin when not around others,  bore the traditional tan garb of a lion with a white mane and time of his tail to complete his natural ensembl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She shivered, taking his paw as it was offered to her before the witnesses, every pew heaving with furs, nobles who had come to seek their union. They’d spoken some already but the fact of an arranged marriage had meant that they had not been able to really delve into the deeper conversations between one another, the things about what made a fur who they were. They’d always either had bodyguards or chaperones, depending on the situation or the respective privacy, although they had gotten to know each other at least a little.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favourite food was freshly caught sea bream: fish, of course. That had made Kincade smile and it made her smile again to remember it as she stood, paw in paw, with him before the pries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Dearly beloved, we are gathered here tod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sh wasn’t all that much of a stretch for a cat, after all. Yet she liked him all the more for it, her heart warming to the edge of what she thought could be love. Love was something nurtured and grown, for them, after all, not something that one tumbled into, the sort of thing that warmed a soul when those two souls worked at it, feeding and sustaining it. And that was just why she’d agreed to marry Gin when he had offered his paw to her in marriage, wanting to make her his queen, for she knew in her heart of hearts that he was one how would lift her up on her worst of days, making her more than what she could have been without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dress flowed down to the floor, a beautiful gown that would only be worn for the span of a single day and yet cherished forever for the memories it held. Gin smiled, a glint of moisture in his eyes, the lion’s muscles bunching ever so slightly as if he longed to hold his new queen close, even in that moment. He was strong and yet moderately muscled, for he had no reason to look like a labourer when he was the king, though hunting and archery amongst other kingly activities kept him more than in good health. No, the king was a lion to make the ladies – and many gentlefurs – swoon, although his tastes, in that case, were for his queen and the touch of her paw in his ow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n shivered, though hid it in a kingly smile. So warm... Her paw was so small and yet it fit within the gentle and firm clasp of his fingers perfectly, squeezing him back as if to let him know that she too was there and ready. In her wedding dress, he had never before seen a more beautiful lioness, though he was sure that there were many bachelors, let alone kings, that had said much the same, regardless of who was marrying wh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ere was something more at play, a card in the king’s deck that he had not yet placed on the table and yet lay in wait to be utilised. He had secrets at his fingertips, oh yes he did, but his new bride did not know that. To be fair, neither did most of the kingdom and she was about to become one of his very most trusted advisors. Then she would have to know and it would be a secret held tenderly between them that would open up so many door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lion licked his lip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d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ly Gin knew what the glorious beauty of his new queen was to go through as the months pass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Kincade kissed him fiercely, tipsy on mead and delirious in her lust for her husband. Her head spun pleasantly and she was as light on her paws as she’d ever been as she allowed Kincade to sweep her practically off her paws, carrying her through the wide, double doors into his sleeping quarters. His private quarters may as well have been another abode or dwelling in themselves but they were as plush and luxurious as she could have ever wished for, magical lamps, dancing and flickering with flames that would never burn out, set into the wa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lioness shivered as he set her down, her eyes jumping hungrily to the magic of those lamps, tail lashing the air. As curious as the cat she truly was, she edged closer while he poured them goblets of wine in fine, engraved cups, the metal worked by the finest smiths and artists in the land. As was the way with everything else in his palace and kingdom, nothing but the best would ever do for G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have a sorcerer in your employ?” She breathed, though there was a question in the rise of her tone. “My king... You truly have everyth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weeping up her paw into his own, Gin smiled genially and clasped it to his chest, though there was a twinkle in his eye and a tremor in his body too that could not be deni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ith you... Now, I truly d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blushed and rocked her muzzle away, pressing her free paw to her face, but the lion simply claimed that for his own too. Bringing her two paws to his lips, he kissed them softly, so softly that it was quite as if he was afraid that she may break, although he chose her as his queen for the very fact that he knew that she was greater than what others believed her to be. And yet the lioness had not yet shown him the truth of her love and her nature, what was hidden behind that ever so slightly crooked smil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w, my dear...” He breathed, need stirring in the pit of his belly, a curling, twisting, masculine pull. “Let us get to know one another a little bett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It was all as it was meant to be but the rawness of her kisses, the hasty, driving need behind them, floored the lion, even though he was meant to be the king. Neither of them, of course, was virginal, for that was not how his kingdom was governed, leading all to have accordance and ownership over their own bodies without holding something as simple and idiotic as abstinence in high repute. Thus, they already knew just how to move their paws on the bodies of another, whether they were male or female respectively, considering their own personal sexual orientations.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may have already have known the technicalities and logistics of what to do, but that most certainly did not mean that it was not new for either of them as they kissed, dark lips moulding together as if they had always meant to touch. The kiss was fierce and passionate and Gin’s head spun pleasurably with what he’d drunk as he disrobed his queen. Servants had offered to “prepare her” for the wedding night but, ah, that was not how he wanted it to be. He had powers at his fingertips and a touch of magic, the very same magic that the sorcerer-king had placed into the flames of the lamps to make them burn indefinitely, helped her gown slip from her body as if it was water and her body the sweetness of a reed in the middle of the riv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ncade gasped, the silk and lace flowing from her body, revealing her undergarments – white for the supposed purity of the day and, of course, to highlight the sheen of her fur all the more tantalisingly. Yet she did not seem to need anything at all to lure her king on to take her, his claws more readily slicing through the material of her brassiere and undergarments, as sweetly as they did cup the light curve of her buttocks. The bone of her hips was revealed, her lean, light form on show to him as he bore her, gently, back to the bed. He didn’t need to be rough with her, not one bit, when she wanted him so much, his clothes hitting the floor and leaving the king bare but for his fu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breath caught as he moved over her but Kincade only had eyes for her as the fleshy length of his cock slipped form, swelling and thickening. He didn’t have a sheath like some anthros did but that was perhaps because his cock was too big to fit in most sheaths, his balls round and meaty to match. Truly, it was a wonder that he had fit into any kind of formal clothing (or clothing at all), but the palace tailors were exceptional at what they did. It was not for him to show in public, not unless he chose, and there were times that a sorcerer could benefit from baring a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 but not yet, not as he kissed the neck of his queen, her pussy begging for his touch. She mewled for him and he caught her lips in a hungry kiss, tongue tangling, lust pouring forth. They had no reason to hold back as she allowed him forth, his cock grinding wantonly against her, though the sweetness of foreplay, in that instance, was not needed. His fingers slipped into her slit to find her folds already soaked with her juices, though Kincade was not the type of lady to blush and worry about how she looked. Her nipples were tipped with black, the points begging his tongue, and the king could barely hold back as he lustfully locked his lips around th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ckling her nipples into her mouth, he moaned around them, lashing them with the flexible flat of his tongue, ever so lightly barbed and rough, but all for her pleasure. Nothing was so harsh as to hurt and Kincade moaned out loud as she rocked up for him, trying to get her legs around him, lust rising, pumping through her with the never-ending beat of her hear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lease...” She breathed, rocking her hips, trying to get that massive length of meat inside her. “Fuck me... My k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ere so many more things that she wanted to say too but there would be time enough for them when her pussy was not dripping with need. Yowling, she allowed herself to be lightly flipped onto her side, the lion pressing up to her back, his chest dwarfing her. She had never thought herself that small before but there was still something that did not quite feel like she was in a position of power and control. It may have made her quail and snarl, fighting as she was backed into the corner, outside the bedroom, but right there where she was, oh... It simply served to send a deliciously chilling and arousing shiver straight down her spin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needed him. She craved him. He was all that she’d ever wanted, the other half of her heart and soul. And wasn’t just the best way that she could ever have fel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Kincade moaned, drawing him in closer, her tail around his thigh. Of course, her tails were not strong enough to actually make the king move at all, though she could imagine so, wriggling her buttocks back against him, an arch in her back. She moaned softly as he nibbled at her shoulder, though a moment was all it took for him to press the tip of his cock to her sex, letting her body accepted him inside. Hot and wet, her juices slopped over his cock as he pushed in, her body stretching, allowing it, pleasure ramping up at the mere touch of their bodies coming together.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king growled, his queen stiffening against him. Yet it was all for the best of reason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entle sex depended on who he was fucking. And Gin knew as his lioness yowled and pushed back on his rampant shaft that she was not the sort to want it sweet and gentle.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ll that Kincade wanted, a howl on her lips, buttocks grinding back, finding some manner of leverage even on the silken sheets of the king’s bed. But it was about time that she realised she was a queen as his massive length stretched her out wonderfully, her sex trying to squeeze and close around him. He slammed in, lifting her leg so that there was nothing in the way, his arm around her torso to draw her in as close to him as possible. Inch after inch of his long, thick prick sank into her sex, stretching her op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as tight, yes, but not so tight that Kincade could not allow him deep, chest heaving, one of her king’s large paws finding her breast. He squeezed and she arched into it with a throaty purr, wanting it all as he ground deeply into her, slamming in over and over again as her head spun in the best of ways. All there was for her was pleasure, the throbbing pound of it, the thrust of his cock forcing her to dance to a beat that she had never known she could swing her hips t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n snarled and she leaned into the sound, rising to meet him with a growl of her own. Yes, she was a lioness; yes, she was fierce; no, she was not about to lay down and be the submissive little slut that so many kings that had gone before had wanted. No, she knew that that was not what her Gin craved and that was just why she’d agreed to marry him, having her consent and a hand in it all as she arched and ground back onto his co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lion smirked, tongue flicking out pinkly to lash his lip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e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th a buck of his hips, he had her up and on top of him, wriggling for a moment as she sank down all the way on his cock, his large balls before her as her back faced his head. Her thighs eased to either side of his legs but there was no point crouching over him while she wanted every inch of his cock as deeply up into her cunny as it ever could be. With her head thrown back, Kincade howled out the very first orgasm that she’d ever had without anything at all touching her fat bud of a clit. That would come later but there was no need nor any time for that as ecstasy ripped through her, snatching her up and away as she yowled out her pleasu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n snarled and grabbed her hips, dragging her back to him, the wild bucking of her hips threatening to jerk him aside. She was stronger, stronger than even he could have expected, his cock filling her perfectly – or rather her cunny closing around him so wonderfully that they may as well have been two pieces of that cliché same puzzle. His magic flowed into her from the tips of his claws, drawn forth by the power of her orgasm, and Kincade’s yowls filled the bedroom. She did not notice what was happening to her, what he was doing to his queen, although all, in that matter, would come to be seen in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the time being, there was nothing for the two of them to enjoy but each other, the new queen christened with his cum as Gin dug his hind paws into the bed, powering up into her. She may have been riding him but he wanted his fill too, snarling and grunting, eyes gleaming with lust as his fat balls churned to be spent. They ached and throbbed and her pussy accepted every thrust he had to give, yearning for his cum as much as he wanted to give it, massaging and rippling around his length. He was under no illusion at all that she was doing it deliberately, the erratic nature of her orgasm more alluring than ev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Gin growled and huffed, breath tight in his throat and his lungs. It was coming and so quickly too, magic flowing through him, filling his queen as his seed soon would too. But both had to be present for what the sorcerer wanted, a snarl on his feline lips as he thrust and pounded, so lost in lust that there was very little that he could have possibly have done to hold back even if there had been need to. Yet, with his queen, their fun and sex were all done in the name of letting loose, juices slopping out messily around his co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the king needed to seed her and he snarled as he teased towards that high, seeking it out like a predator narrowing the distance between him and his prey. Thrust by thrust got him there as he curled a paw around her thigh, fingers pressing to her clit to send her yowling into yet another orgasm. One blended into the next as she milked his cock for all she was worth, the two of them tangled together in delirious lust, rising higher and higher, his balls aching – until not even the king could stand it for a single moment long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roared, blasting it forth, as orgasm hit him, his pale mane thick around his face, teeth on show. Ropes of thick cum flowed into her yet his balls made it so that he had so much more than any average fur to give. He didn’t boast the comparatively small nuts of so many and every pump of his cum was laced with his magic, flowing forth and spent exactly where it needed to go for his plans to be set in motion. For Kincade was only the start of it as she took his load, her stomach plumping up with the sheer volume that he pumped into her, though one orgasm, with Gin too, was apt to blend into the next. Maybe more time had passed than he realised but there was something about his queen that made it so that he didn’t know how far he’d gone, all that they’d done, losing sense of time and place as he groaned and panted. But there was no reason to worry about anything of that as he grunted and howled brokenly, his crotch soaked with a combination of their juices, even though Gin was unsure just how many times she’d climaxed on his co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lower abdomen rose and filled, bloating out as she was inflated with his seed in the very best of ways. It felt like she was too full, in a way, yet all the lioness craved was to be even fuller than she was already, her stomach appearing as if she was already pregnant to anyone that may have been causally observing them. Of course, that could not be, even if she was not privy to the intricacies of what her king had planned for her, her paws resting reverently on her stomach, smoothing over the perfectly round curve. His cum, after all, had to go somewhere and her lusts rose more and more as he filled her, the night teasing on and promising, still, so very much more to the two of th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ncade snarled, eyes alight, her hair thick and clinging to the back of her neck with a tease of sweat. Sex was sweaty work and, oh, she wasn’t about to worry about something like that, not when every nerve-ending in her body was alight and alive. It was time to take control, to snarl and be the lioness queen that her king had always dreamed of, heaving herself over him as they rolled and fought, his cock slipping from her as they tangled. That, in itself, was no mean feat but there was no worry to be had there either as she found herself on her back on the bed, her king pushing between her thigh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y que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rasped out a purr, licking her throat, and Kincade moaned as her head fell back against the pillows. They may have been tilted and knocked askew but that didn’t matter as his soaked dick plunged right back where it belonged, her pussy soft and yielding as much as she wanted to clench around him, to drag him deeper. She cried out for him again and again as he plunged into her, though she could tease him deeper, her heels digging into his buttocks, showing off what hidden strength she did have as he pounded her. Yes, she was a lioness too that knew how to get what she wanted and he was all that she wanted, his driving dick sending her to such floating highs of pleasu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 she was clad in earthly joys, his cock leaking and slopping from her with every thrust, stomach pleasantly plump and round, she was high above it all in the arms of ecstasy. Gin braced the palms of his paws against the headboard, snarling and snapping as he thrust as if his life depended on it, lost in such lust that only his queen could have drawn him back out of it again. Kincade’s hisses beneath him only served to egg him on, however, slamming and driving into her, her hips rising onto his thighs as he knelt there, kept there but the tight grip of her legs around him.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s... The lion rolled his head from shoulder to shoulder, yet relieving the tense lines of his body was only something that could be done in a breath of a moment. He couldn’t hold back, didn’t want to hold back, wanting only to let loose, to pound into her all over again as if there was nothing else left for him in the world. Gin didn’t even have to think of his magic any more to allow it to seep into her. It simply came naturally, flowing forth, filling her up – just like his cum. The shape of his cock showed through her lower abdomen, pushing up against the barrier to her womb, yet he fit her perfectly, her folds stretched and strained around him without even the barest modicum of p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that was all there was meant to be, pleasure blurring and blending into more ecstasy still as she fell into another climax, the pounding of his shaft driving her there so very easily. Her head pressed back into the pillows and Gin smirked, however breathless that smirk came. The lion’s hips quickened, thrusting and grinding, intent only on his pleasure, for he could be so very sure that his queen was already there. No, he didn’t need to worry one bit about his sweetly lustful queen, the lioness who matched up to him so well and that he still had so very much left to learn about her.</w:t>
      </w:r>
    </w:p>
    <w:p>
      <w:pPr>
        <w:pStyle w:val="Normal"/>
        <w:shd w:fill="FFFFFF" w:val="clear"/>
        <w:spacing w:lineRule="auto" w:line="240" w:before="0" w:after="0"/>
        <w:jc w:val="both"/>
        <w:rPr/>
      </w:pPr>
      <w:r>
        <w:rPr>
          <w:rFonts w:cs="Times New Roman" w:ascii="Times New Roman" w:hAnsi="Times New Roman"/>
          <w:sz w:val="24"/>
          <w:szCs w:val="24"/>
          <w:shd w:fill="FFFFFF" w:val="clear"/>
        </w:rPr>
        <w:br/>
        <w:t xml:space="preserve">That would come in time, her folds lewdly squelching as they ravenously swallowed up his cock. Her whole body was as eager for him as it had been when they’d started, fucking long into the time, shoulders rocking back, needing more, needing it </w:t>
      </w:r>
      <w:r>
        <w:rPr>
          <w:rFonts w:cs="Times New Roman" w:ascii="Times New Roman" w:hAnsi="Times New Roman"/>
          <w:i/>
          <w:sz w:val="24"/>
          <w:szCs w:val="24"/>
          <w:shd w:fill="FFFFFF" w:val="clear"/>
        </w:rPr>
        <w:t>all</w:t>
      </w:r>
      <w:r>
        <w:rPr>
          <w:rFonts w:cs="Times New Roman" w:ascii="Times New Roman" w:hAnsi="Times New Roman"/>
          <w:sz w:val="24"/>
          <w:szCs w:val="24"/>
          <w:shd w:fill="FFFFFF" w:val="clear"/>
        </w:rPr>
        <w:t>. There was no holding back as he swore his balls swelled with the need to orgasm all over again, though that was merely a sensation and not something that was physically happen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he pushed on all the same with a grunt and a growl, filling her all over again as the first rays of dawn broke, a cock growing in the courtyard below his tower window, his private quarters. The day was coming but no one would come for them until the king was good and ready to welcome his well-impregnated queen into the world, cock pumping and tensing as he sent yet another load of cum deep into her womb. It could not help but flow deep, forcing all that was already inside her cunny up even deeper, his lioness heavy and full of his cream and simply purring like the cat that had lapped up every last drop of i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Only when her stomach was pleasantly bloated with such a load that there was no way that she would rise again the next morning without a litter of kittens being seeded within her did her king slow and ease down the pace. He laid beside her, kissed her lips, held her close, their tails intertwining with one another as they held one another close and warm. For he was not solely her protector but she his too, the two of them wrapped up and bound forever, fates locked together until the end of their day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king’s eyes fluttered clos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i/>
          <w:sz w:val="24"/>
          <w:szCs w:val="24"/>
          <w:shd w:fill="FFFFFF" w:val="clear"/>
        </w:rPr>
        <w:t>So mote it be.</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few months passed and, well, to say that the sex between them was amazing would have simply have been an understatement. Not a single night went by that did not find the queen and king tangled up in one another’s limbs, grunting and snarling, fighting their way to the crown of lusts unlike any other that had ever come before. Easier and easier each and every time, Gin filled her with his length, amazed too in a way that his queen was able to take every last succulent inch that he had to offer her. There were not many in his kingdom that had been able to do such, though he had been sparing and choosy with his partners. Sex was luscious but not something to be tossed about when one was a king, though a spell or two as a sorcerer was also something to be taken into account. There always was the option of making a partner forget that they had ever slept with him and it was something that he had utilised on a couple of occasions, satisfying both of their needs even if his partner would not remember it afterward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Kincade, however, remembered everything. She remembered everything about how his cock swelled inside her, filling her up in the best of ways. She lusted for him, dropping to her knees to purr and rub her head against his cock, though oral pleasures were something that she returned to him too. Of course, she knew she was pregnant, though the earlier days of her swollen stomach seemed to come more quickly than even she had been expecting it to happen. She relaxed with her paws on her stomach as she parted her jaws wide to take the head of his cock inside, although, of course, her lover was too thick for her to gulp him down as she wanted. No, that was a little something that would come later, when he was a little more open to her, though things were still happening that even the queen did not know abou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sorcerer’s best work, after all, was still in progress as her pregnancy progressed seemingly more rapidly than usual. His magic worked away in her body and her pregnancy would go the usual amount of time to full term, even though, throughout the entire course of it, she was destined to be much...bigger than other femfur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didn’t care about that though, not as she suckled on the tip of his cock, swirling her tongue around, her breasts a little bigger and heavier too. That was something to be expected though and she languished in the experience of the moment as her tail flicked contentedly, drinking down his cream as he doused her in it. One orgasm was never enough for him as her king moaned, fingers twisted into her dark hair, though he didn’t need to hold his queen there. Her lust was evident, a moan on her lips, his seed pouring over her muzzle, messily soaking into her fur and trickling down her tits. Of course, he could have spent his load into her pussy, though she was already pregnant. There were deeper nuances, after all, to his magic, slips and sources that could tease even her pregnancy into something 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thought, at first, that the growth of her stomach was down to how much cum Gin pumped into her. Those first few loads had not been the extent of it all, after all, her belly bloating out more and more as he filled her in every position possible. One of her favourites was pressed up against the wall with her paws above her head, letting him pin her there even though Kincade was stronger even than she had been and more than capable of throwing him off if she so chose. The fact of the matter was, however, that she didn’t want to do anything at all that would hamper her king from filling her, his attempts to breed her over and over again endearing and sweet. She knew just how alluring she was to him, how much her body tempted him, and lusted for him all the same, her belly bloating and puffing out as if she was many months more pregnant than she actually wa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The inflating load of his cum, however, was not the extent of it, as large and as round as it made her stomach appear after a particularly good breeding session. The rise of it simply grew larger and larger until it looked as if she was full-term with a full litter and still growing. Her breasts were larger too but pleasantly so, pulling down softly under their own weight, a moan on her lips, her body shivering and primed for all that he had to give her. Her skin stretched to contain the weight of the kittens growing inside her as she knelt on their marriage bed, sweeping her paws over her huge belly over and over again while Gin kissed it softly. The lion’s tail flicked back and forth contentedly, both of them as nude as the day they’d been born, comfortable in their nudity and a fresh load of cum already drooling from her pleasantly strained puss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y king,” she murmured, paws on her belly as the swell of it seemed to gurgle and expand even then before their eyes, larger and larger, rounding out so that her stomach was more than three foot across, something that should never have been possible. “This is happening so fast... How can this b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But Kincade knew there was nothing to worry about when her king took her paw, kissed it and clasped it to her chest. There could be no denying the love shining in his eyes as he drew her in close and told her, finally, through huffs and pants, his cock seated within the tight wetness of her pussy, all that he was and had planned for her. It had to come out sooner or later, of course, and the time had come for Kincade to know of every last little detail of his plan, all that he was, all that they would do together. He was a sorcerer, yes, but their coming-together had far more significant results for the two of them, her pregnancy progressing with far, far more kittens in her womb than should have been present. Whereas her pregnancy would take the usual amount of time, there would be far more kittens inside her than any lion or feline had ever before experienced, allowing the two of them to breed an army to protect their kingdo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Yes... Yes, always to protect. Kincade licked her lips salaciously, yowling as she rode her king, hips rising and falling rhythmically, even though the weight of her bulging, several feet across, stomach threw off her centre of balance. It didn’t matter though, not when she had Gin to steady and support her, his paws on her hips, resting on her stomach, moving from one to the other and up to her breasts, groping and squeezing. While she took her liberties with his body, every part of her body was up for him to play with, lusting for each other all the more with his plan out in the open between th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Maybe a lesser lioness would have baulked at the notion of facing such an extreme pregnancy but Kincade yowled and leaned into it, her passion unbridled for her king and, now, her kingdom too. Yes, it was all she wanted, her body stronger and better suited to handle the pregnancy. It was harder to move with so much extra weight to carry along, however tenderly, with her, though Kincade would do it all admirably, finding an extra jot of strength in her thighs as she rode her king. Hissing and snapping her jaws, she plunged her pussy down onto his cock over and over, splattering their juices everywhere, her only thought of their mutual pleasure. Nothing else mattered and that was just the way that it was supposed to be, that ecstasy overruling all else even while they may have had other royal duties to attend t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n hissed, jaw clenched, trembling on the edge of orgasm as his nuts churned and groaned. One more litter, one more load... Magic flowed from him, infusing his wife in a blue glow as her head fell back in orgasmic bliss, sealing the deal as her passage closed down around his cock, dragging him deeper still inside her. She massaged and pulsed around his cock even if she was not entirely aware of what her body was doing, pulling him over the edge in a way that had him belting out a roar all over again. There simply was no way for the king to hold back his passion when he was there with his wife, her body so full and fertile, evidence of her virility shown in the swollen rise of her stomach, how full she was with their offspring. Yet all was as it should be as he snarled and pricked his claws into her hips, encouraging her to ride and buck on top of him until every last drop of cum – from that load, at least – had been milked from his ready nut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Later that day, the queen groaned and leaned heavily against the wall, alone but for her handmaidens. They fluttered and dithered around her but there was nothing to be afraid of as the magic took affect again, her stomach visibly growing before all of them. To those that were not in the know as to the nature of the magic working its way through her body, it was alarming, yet Kincade could not have possibly have felt any manner of fear when she knew that it was all under the will of her husband. No, he would never have done anything to hurt her and she panted heavily as her belly grew again, gurgling and rumbling as her skin strained tautly around their kittens with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ut and out, her stomach bulged, pushing out as if there was something or someone straining to get out from inside her, although it was not yet time for their little ones to be born, their lion cubs. Her dress could not even contain it as she swept her paws over it, breathing shortly and harshly, trying to keep her dress down to no avail. It split down the side, too tight over her stomach, pleasure rushing through in an entirely unprecedented way as her tongue lolled ou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not becoming of her to be so in public but they would have to handle it, fluttering around her, trying to help, her stomach gurgling and churning, pushing out more and 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y queen! Are you alright? Should the nurse be fetched for you? The king? The physicia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she had to assure them that she was fine, even though her dress had risen a foot from the floor, exposing her shoes and ankles, her stockings, in a most unseemly way for a queen. They helped her back to her quarters and it was there that she marvelled at the sudden growth of her stomach, how it had bloated up so far and so quickly. One, two, three, four, five... There were not so many months left for her even though she had more than one litter in there, surely, but that time, the truth of exactly what was happening to her body, with her consent, remaining to come out into the light of d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ncade whimpered. Why had that all felt so goo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Lying back in the privacy of her quarters with the king, she moaned and plunged her fingers into her pussy, again and again, orgasm crashing through her. It didn’t matter that she was a queen as orgasmic pleasure did not discriminate between furs, simply a fact of pleasure that she greedily chose to snatch up for herself. It was hers to take and pleasure washed over her as she rested a paw on her stomach, unwilling to forget the sweetness of her life, the fertility of her womb. Her kittens were in there, waiting to be born, and she was more than halfway to bringing them out into the worl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n kissed her stomach that night, on his knees, nuzzling around beneath it, paws on her belly, the sweetness of so very many litters yet to come. His nose found the tender warmth of her pussy and he hungrily dug his tongue into it, fresh and slick with her juices alone. Her taste was so sweet that he had to keep coming back for more, growling into her pussy while she bucked and ground on his muzzle, even able to heft herself up from the bed with the unforgiving weight of her belly striving to hold her down. It was a mean feat and, as he fucked her with her juices tart on his muzzle, the king noted her new muscles, how she had become physically and noticeably stronger. Everything about her was changing, even her stature, and the smirk on her lips would forever dance in her eyes too as she howled out his na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stomach grumbled more and more frequently, womb straining to accommodate more and more pregnancies. For it would have been too far to expect that there was a sole pregnancy inside her, more kittens growing within her stomach as her king fucked her day in and day out. The growth spurts became more and more frequent too, though she could feel them coming a little more – enough so that she could get herself to privacy or, if she was with her king, simply enjoy them. On all fours, she had to hold onto the headboard of the bed to keep herself in place while he fucked her from behind, intent on seeding yet another litter within her womb.</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The slap of his hips meeting her buttocks echoed through their bed chamber as she howled. She was nearly upright, considering that her belly had to have somewhere to go at such a size, unable to bend over all the way onto all fours as would have been so easy for her. It was a small price to pay to take her king as she wanted, however, his cock driving deep, opening her up, spreading her pussy for the warmth of his breeding spire. As he unleashed his lust into her, ropes of cum splattering forth, she moaned out his name, her stomach swelling again, another rapid growth spurt churning through her. Her belly squashed down against the bed and pillows and she was forced to lean down into it just a little, the softness of it yielding to firmness where the kits lay with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t was no longer a smooth round anymore, not as her body struggled to keep up with the changes, though she was more than happy to work with what her body needed. The weight of the kittens inside from so many pregnancies made her womb bottom-heavy, dragged down lightly under the weight of the kittens within as her body tried to allow them to reposition themselves. Each pregnancy would be held separately within her womb with the aid of his magic, something that would come to further sweetness in very short order. And every growth spurt made her feel stronger and more powerful, coming with it a rush of delicious ecstasy, twisting her head back and forth even as her king held her through it every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fter all... The months were passing and a cat like her simply could not remain pregnant forever, could sh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ncade moan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ll, not with only her first pregnancy, that wa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ncade gave birth to her first litter easily, her king holding her paw as she brought new life into the world. A litter of two to four cubs was normal for lions but she just wanted to see her kittens brought to life, to hold them in her arms. One, two, three – oh, the counting was going to go on too long if she went through every one of them, a total of twelve lion cubs born that day. She washed them tenderly with her tongue and the wet nurse tended to them, though her milky breasts were going to be a feature going forward, considering how many more pregnancies were stacked up still within her womb. Her stomach, however, still bulged out a few feet across, spilling down to her mid-thighs, a huge round full of young that could not possibly be ignor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or the army would be born and they would prove themselves to be the most fearsome protectors of the kingdom that anyone had ever seen. Kincade was not too tired, not even after giving birth and having their sleeping quarters cleansed, to not let him mount her again, flat on her back with her paws on her king’s shoulders, crying out her name as he forced her tight pussy to accept every inch of his breeding rod. Invigorated with the first of their many, many litters of cubs being born, Gin slammed into her with raw abandon, forgetting, in that moment, that he was the king and may well have had other duties than mounting his wife repeatedly. Yet the lure of her pussy was far too sweet for him to even consider resisting, his body propped up and unable to press down over hers due to the sheer size of her stomac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ll as it was meant to be as his cum forced her to swell all the more, one load, two loads and then a third pouring into her ravenous passage. His cum found a place in her womb too, though it would not remain there after use had been made of it, her stomach gurgling softly as her pregnancies drew together, allowing him to breed her, to cover her, all over again. The shape of her cubs pressed up against the skin of her belly, showing through as she laid there, her lover’s paws sweeping over them repeatedly. He stroked her and pleased her and told her how beautiful she was and there was no sense in Kincade that he was speaking anything other than the truth. As her belly swelled more and more, another growth spurt shooting through her along with the blessing of his seed inflating her womb, she cried out his name and let him scoop her buttocks up onto his thighs, kneeling as he fucked her. It was not the easiest of positions but, well, what could one do when they had such a beautiful queen to please over and over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ce the first litter had been given birth too, more swiftly followed, leaving the queen hornier than ever before. Giving birth should have exhausted her but any change in the size of her belly that came from bringing new life into the world was swiftly corrected in her king’s arms, his rampantly throbbing length doing the work she wanted it too. As he powered into her, he ballooned out her stomach with his hefty, heady loads all over again. He filled her so swiftly that her breath was taking away, Gin’s musculature trembling with the power of being so virile. It was a leaning and inkling that every male had to fall prey to at some point in their lives and he took every liberty he could with Kincade, his lust from her unparalleled by anything else. It was a good thing that his beautiful queen was more than happy to satisfy his desires, begging him for more even as he must have filled her to the brim, cum slopping messily down his cock, pooling under them even as they fuck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 going back now that the cycle of breeding and pregnancies had begun and the army was growing more and more, though they loved each one of their little ones. There was time too for them as the wet nurses cared for them and Kincade tenderly allowed them to drink from her breasts too, although she knew that she too had her duties to attend to as a queen. That was why nurses were brought in for the royals so that they could still go about their duties, even if her main duty was bringing more and more cubs into the world to grow up big and stro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Gin moaned, his paws on her head, fingers tangled into her hair. In a hallway of the palace, not caring who walked in on them regardless of how quiet it was, his queen reverently knelt before him, his cock sinking into her muzzle. Bit by bit, she strained her jaws around him with the slightest of aids of his magic to help her along, tongue lashing his cock where there was room to do so. Truly, his meat was such that only the most skilled of creatures should have been able to swallow him down, yet his queen was one who wanted to try, pushing herself every day to please him as she so desperately wanted t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breasts hung out heavily from her dress, larger than they had been before considering that her body was preparing itself time after time again to produce milk for every last one of her little ones. It did not know that they would be taken care of but the size of her breasts would remain, pulling down lightly under their own weight. If he had only been able to reach as she suckled tenderly on the head of his cock, Gin would have groped and squeezed them, flicked her nipples with his thumb, all to see her squirm and want him all the more. There was so much about his queen that drew him in time after time again and yet so many pleasures too, different pleasures, that he yearned to explore to 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n was not a patient king. And yet she forced him to be patient even as his balls ached for that delirium of release. He wanted to breed her, to cover her, and yet he yearned to spend his load straight down her throat too. The lioness that he adored so dearly drew back to lap over the head of his cock, swirling her tongue around and around, coyly looking up at him, although there was nothing coy in anything else of her demeanour. No, Kincade knew well and truly what she was doing as she seduced him and brought him to the edge repeatedly before spending him spiralling into freefa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er lips closed around the tip of his cock after the first spurt landed across her muzzle, drooling and dripping, though Kincade would not have cared. Yet Gin barely contained himself, fingers tight in the tangle of her hair, her paws working the full length of his meat as she swallowed down every drop that she could. There was still more to come, however, the throb of climax rolling on and on, trickling from the corners of her lips, splattering to her full tits. She could not contain it all but that was quite alright as her womb strained all over again, the growth spurts of so many cubs needing to be protected and cocooned in the sweet sanctity of her womb demanding attention too. Yet that was attention from Kincade’s body and the lioness could still purr, lap his cream from her muzzle and enjoy the tenderness of giving him head even them. Her body knew what to do by them, knees bracing, adjusting her stance even while kneeling as the lowest point of her belly sagged down heavily to her kne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y king...” She purred, nuzzling his cock, which refused to soften even after the bliss of climax. “Do you not have more for 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his seed had to go somewhere too as he allowed it to flow down her throat, letting her pump his shaft, stimulate him, bring him to sweet climax after climax, one after the other coursing through so powerfully. It pooled in her stomach and she drank it all down greedily, tongue lashing his cock, bringing him off again and again. She wanted it all and her stomach bloated out with the sweet swell of it, body already primed to take such a load, her pussy clenched and squeezed, wanting his cock too, though there were other pleasure for her to enjoy and she was a lioness who wanted to experience everything rather than only just one th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y ever would Kincade, after all, have wanted to be his queen if she did not want every last bit of her k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lioness purred, suckling on his shaft, heart pounding with her victory. Her nose trailed down his length, adoring his balls, pressing between them even as her tongue instinctively snaked out, caressing those fat orbs. Full of seed, they begged for her touch, the caress of her finger, her tongue and her nose, her king drooling pre-cum over her head while his huffs and grunts became pants. Still, Kincade had more than enough self-control to push herself on more and more until Gin simply could not stand it for even a moment more, snatching her up and playfully forcing her to the wall to fill her pussy all over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narling, Kincade relished in it all, arching her back, grinding her hips back to him, slamming her cunny onto his cock with almost as much force as he was pounding her. For she needed it, needed it all so very badly, growling and howling out his name, not caring whether or not they were “caught” in the act for he was her king and she his queen. They were one and the same, the rulers of the realm, and no number of nosy onlookers, if they did come, were going to stop the two of them from taking what they needed from one anot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She snarled and clawed at the wall, need rising, grinding her hips back with such force that she very nearly threw him off her. Gin sucked in a breath through an open-mouth, admiring her desire, yet the lioness was so raunchy and passionate that, still, he could barely believe his luck in finding her as his wife. She was the best queen that he could have ever have had come into his life and his love for her grew and grew every day, much like her swelling stomach, a different kind of bulge rising where he had filled her belly with so much cum. It sloshed about in the pit of her stomach, working its way through her system, though the inflation of his seed would remain there for over a day, at the very least, rendering her fat if not waddl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His queen </w:t>
      </w:r>
      <w:r>
        <w:rPr>
          <w:rFonts w:cs="Times New Roman" w:ascii="Times New Roman" w:hAnsi="Times New Roman"/>
          <w:i/>
          <w:sz w:val="24"/>
          <w:szCs w:val="24"/>
          <w:shd w:fill="FFFFFF" w:val="clear"/>
        </w:rPr>
        <w:t xml:space="preserve">never </w:t>
      </w:r>
      <w:r>
        <w:rPr>
          <w:rFonts w:cs="Times New Roman" w:ascii="Times New Roman" w:hAnsi="Times New Roman"/>
          <w:sz w:val="24"/>
          <w:szCs w:val="24"/>
          <w:shd w:fill="FFFFFF" w:val="clear"/>
        </w:rPr>
        <w:t>waddled. She was too strong for that. As if to agree, Kincade yowled and curled her twin tails around the lion’s waist, begging him without words to take her harder. Truth be told, it was more of a demand than any manner of begging in her case and something that Gin was more than happy to provide, slamming in, the grinding force of his hips sending her spiralling into mind-numbing bliss. He knew she was in the midst of orgasm before even the lioness did, her body reacting and responding, pulling at the length of his cock, urgently, milking it with each, rippling puls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Kincade howled, teetering on the edge of blacking out, ripping up a tapestry with her claws that she’d never paid all that much attention to. There would be a comment, surely, but those in charge of such fineries later on but she could not find it in herself to care as she snarled for her king to breed her, to put another litter in her, demanding everything that her heart sung for. Blood pounded through her veins with the fervent beat of her heart and her tails lashed, ears flicking, catching every little noise. Yet the lewd slop of his cock driving into her would not be overcome by her screams of lust, even building to let out a roar as her stomach churned and growled in yet another growth spurt, sagging luxuriously down to the ground even while she was stand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lioness bucked and writhed in orgasm, eyes half-lidded with abject pleasure. She was there with her king, his cock sending her into the arms of ecstasy over and over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at more could she have ever want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ither of them knew quite how much she could swell after so many litters had been planted in her womb and the months had passed, allowing her to give birth to many. The litters had grown in size, up to twenty and then thirty cubs, although it had eased off about then. Not that that was something that would bother each of them, the sweet little ones coming into the world bawling and strong each time, the loving parents doting on them when they were not engaged in royal duti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ncade moaned as her king slurped into her pussy, sprawled out on her back on their large bed. Gin had had a new one brought in to suit her greater size, the swell of her stomach, and all of her clothes were custom-made, though she did not care too much for wearing them. They were a necessity and a hindrance only when out in public and that was the end of it. The lioness lapped at his cock, squeezing it between her tits as he moved over her, curving over her belly with the flexibility of his body on show. It was a good thing that her king was of the feline persuasion and that her stomach was a side smaller than usual, for she had only just given birth to a particularly large litter that morn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it was a sweetening interlude for the two of them as she enticed him to cream on her breasts, squeezing them together around his rod, encouraging her king on to see just how far they could push everything. Gin no longer needed to infuse her body with his magic anymore for her hyper pregnancies were well-seated within her and there was no fear of any harm coming to his glorious queen, tongue tickling her clit as he teased and flicked it up deeper and deeper inside 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th his task well at play, the army in the process of being built, all Gin had to do was relax into the time that he got to spend with his queen, driving his fingers into her as she tried to squeeze around them. They were, however, woefully inadequate after his cock and she murred and demanded more, rocking her hips, the round of her belly swaying and jiggling as she adjusted her balance there on the bed. He would not deny her and the night found them savouring one another over and over again as she sat in his lap with her back to his chest, his cock buried right up where it belong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te into the night as the hours changed and the lanterns in the castle, which were not magically-infused, burned low, he pumped her full of load after load of cum, bloating her belly out, sagging over her legs to the bed. It had to go somewhere as her soft, heavily pregnant flesh spilt forth, cradled by the softness of the blankets, as heavy as her belly was on her thighs. Kincade’s paws rested on it as her head tipped back against his shoulder, moaning out his name again and again, no longer able to distinguish between orgasms as she rode wave after wav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nd, all the while, the smoothness of her belly returned, his seed inflating her more smoothly, cushioning all that was already in her womb, very little trickling from her pussy in such a position. His balls ached and churned for more and her king was more than eager to give her everything that she could ever have wanted, the creamy filling sloshing about within her womb, slickening the path of his co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ps pressed to her shoulder, Gin moaned against her. He would never have wanted to be anywhere else, oh n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where else, not ever again, but with his que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ny months later after they had lost count of the number o flitters that Kincade had given birth to, it was finally time to introduce his new queen to the kingdom. It was unconventional, true, but they deserved to know who was protecting them, what their queen had done for them, and Gin was not the sort of king to perpetuate hiding or secrets within his kingdom. That her duties were borne through sex was not something to be ashamed of and it was up to him to proudly display that, for Kincade was most certainly not shy about her state in the slightest.</w:t>
      </w:r>
    </w:p>
    <w:p>
      <w:pPr>
        <w:pStyle w:val="Normal"/>
        <w:shd w:fill="FFFFFF" w:val="clear"/>
        <w:spacing w:lineRule="auto" w:line="240" w:before="0" w:after="0"/>
        <w:jc w:val="both"/>
        <w:rPr/>
      </w:pPr>
      <w:r>
        <w:rPr>
          <w:rFonts w:cs="Times New Roman" w:ascii="Times New Roman" w:hAnsi="Times New Roman"/>
          <w:sz w:val="24"/>
          <w:szCs w:val="24"/>
          <w:shd w:fill="FFFFFF" w:val="clear"/>
        </w:rPr>
        <w:br/>
        <w:t>Whereas he had grown bigger and stronger, muscles bulging with all the sessions she demanded of him, wanting him seemingly more and more every day, she was completely different, physically, to the lioness that he’d married. Even taller, which was the strangest of all, his magic flowing into her, invigorating her, stimulating growth in more ways than one. Her body was strong and fit for what she had decided was her true purpose in life, what kept her going every day, but her belly was so full and heavy that she could not have possibly have carried it if she had not become stronger. She had muscles enough to appear as if she had been labouring in the fields, though she was even more so his beautiful queen for it, the definition in her arms delightful down to her strong back, her buttocks, her thighs. There was still a light and pleasing layer of fat to be had there but her physical appearance was only one of many things that attracted the lion king to her, her tails flicking as she sprawled out over his thron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ll, her throne. It was still strange for him to see two thrones in the throne room, though one had been custom-made for her, so designed to hold her extra weight as the breeding queen of the kingdom. She leaned against the plush back with a purr, her king’s cock resting over her shoulder, and Kincade absentmindedly stroked it, fingers dancing around the tip as the half-hard length twitched in response. He would always be ready to go again and cover her, cock pounding deep, but the moment was hers to claim too, preparing to welcome and receive their guests, to show them just what their queen had done for th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stomach was larger than her torso, pushed up all the way to her breasts, which hung down softly and tenderly against the rise of her stomach, yet there had to be room for all of her cubs. Her body simply had to make way when it came right down to it and she splayed her legs slightly, naked as she sat there, her belly already churning and gurgling softly with the encroach of yet another growth spurt. Up and down, up and down – Kincade did not concern herself with tracking the size of her belly any more for it was something that changed on a daily basis, depending on just how hard her king had fucked her or whether she’d had growth spurts that day. Of course, she gave birth several times a week still, the kingdom prospering and many wet nurses coming into the employ of the palace to keep up with demand, though that would slow in time. Still, she would lust for her king day and night and want him to be with her at all times, for far more reason than merely getting his cock back where it belonged between her thigh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ncade purred, relaxing back as his cock swelled to full hardness. She’d been stroking his powerful length without even realising just what she was doing, her free paw resting on her stomach. It seemed to linger there a lot and she leaned into her king as pre-cum drooled from his cock, looking down the length of the throne room with the stained glass windows to the huge double-doors at the other en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ir cubs would grow up in the years to come and there would only be more still, so very many brothers and sisters to make their ranks ever stronger. Magic could only do so much but it was their duty to be protectors of the kingdom, their strength in numbers ensuring that no one would ever touch the kingdom, not daring to attack it. They would protect the kingdom and, ultimately, each other too by the mere virtue of their presence, their lives enriched in a time of peace.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n purr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re you ready, my dea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only had one answer to give him, turning her head only slightly to kiss his cock, tongue lashing out to stroke and tease down what of the length was there that she could reach. Kincade’s body trembled, easing through a gentler growth spurt that had her belly adding another foot, dispersed across the circumference of it, to the size. She was used to it by that time, moaning softly, relaxing back, readying herself for all that was to co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m ready, my k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kingdom would never be the same again.</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08:00Z</dcterms:created>
  <dc:creator>me</dc:creator>
  <dc:description/>
  <dc:language>en-US</dc:language>
  <cp:lastModifiedBy>me</cp:lastModifiedBy>
  <dcterms:modified xsi:type="dcterms:W3CDTF">2020-11-0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