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llicit Desire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Lightweave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 knew that something had to chan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gs were good – at least on the outside. Things went on for the stallion, Victor Karmec, and his wife, Valeria Karmec, as well as they always had. He was independently wealthy and neither of them wanted for anything in life, the head of a bank that was set to merge with another bigger one, setting him up for even more wealth and status in his line of work. Being the head of finances too let him keep a close eye on what was going on daily and with the big picture too, his wife not needing to work anymore at their age and stage in life. He didn’t want her to put herself out, after all, after all that she had been through in her much younger years. New York was just the setting for a mare who could explore as she pleased, nothing at all barred to her in the realm of high society, her fingers and neck laden with jewels that she, once, had never imagined that she would ever be able to adore with her eyes, let alone wear and own for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tting in their private limousine, the black stallion cradled a whisky that was, as yet, untouched in one paw, the white blaze on his face contrasting nicely with the otherwise dark hue of his coat, the suit a slightly different shade, denoting expense. Yet no expense was spared on the dressing of his wife either, Valeria clad in a floor-length gown that was cut a little higher in front to show off her hooves, polished and well-kept, the fabric needing no embellishments to carry out the quality of the material and the respectability of the design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thing should have been perfect, her dark brown, bay coat shimmering with good health, a light dusting of shimmering powder teased into her fur, which was kept quite short so as not to lean into the trappings of winter and a thicker coat. She was dressed to the nines and her black mane hung in beautifully styled curls down the arch of her neck. Valeria was stunning, even after a night out. Yet, something was mis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sing her lips together, she tried not to make it obvious, the curling of excitement teasing  through her loins. It was tense, too tense, and the quiet whirr of the vehicle on the road, perfectly smooth, still seemed to send the tiniest of vibrations through her body. Nostrils flaring, she swallowed hard and half-twisted, making a pretence of staring out the window, but there was nothing happening on the late-night streets of New York that she had not seen before. There was nothing out there to distract her and no number of short, sharp breaths could sooth the sense of unease, the pounding need that was becoming more and more urgent with every passing seco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 not go undetected. Valeria knew that and yet it was all part of the excitement in her, the guilty pleasure of need clawing at her soul. Her thighs pressed together and, still, she could not help but tease herself with the notion of releasing just a little bit of moisture from her bladder, the need to urinate too much for even her to b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Maybe things would have been better if she’d just gone before they’d left the event, what was called a party but had no sense of relaxation in it. If she had to be tense and on edge for things like that, it only made sense to her that she could take her own kinky pleasure through it one way or another. Victor wasn’t into it and, well...that didn’t seem to be any such reason for her to not indulge herself at least a little bit. She wasn’t going to go </w:t>
      </w:r>
      <w:r>
        <w:rPr>
          <w:rFonts w:eastAsia="Times New Roman" w:cs="Times New Roman" w:ascii="Times New Roman" w:hAnsi="Times New Roman"/>
          <w:i/>
          <w:sz w:val="24"/>
          <w:szCs w:val="24"/>
          <w:lang w:eastAsia="en-GB"/>
        </w:rPr>
        <w:t xml:space="preserve">all </w:t>
      </w:r>
      <w:r>
        <w:rPr>
          <w:rFonts w:eastAsia="Times New Roman" w:cs="Times New Roman" w:ascii="Times New Roman" w:hAnsi="Times New Roman"/>
          <w:sz w:val="24"/>
          <w:szCs w:val="24"/>
          <w:lang w:eastAsia="en-GB"/>
        </w:rPr>
        <w:t>the way with her fantasy: of course, not. It was just a little thing, such a little thing, a little thing to liven up her life a little, to make her feel as if her dirtiest and darkest sexual need and fantasy could actually be fulfilled, even if the mare was really only playing with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quirming in place, she clenched down, the wrong move. Though, still, she could not tell whether the patch of moisture in her expensive, designer (it was always a designer brand with Victor) panties was from the risk of spilling her bladder completely or her sexual arousal making itself known in the most delightful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ith the lights of the city flashing across her elegant muzzle through the limousine window, Victor’s eyes latched onto her and, with a great force of will, she made herself meet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s on your mind,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tarted, ears twitching as if he hadn’t expected her to raise the question fir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rm...” He floundered, flustered with himself. “Nothing... You seemed a little, ah, uncomfortable. Is your stomach feeling al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uckling lightly under her breath, Valeria smiled, however tense and pained it was. That line of tightness, of course, had nothing to do with Victor. On the edge of having an accident, it was all she could do to stay still, every inch of her skin crawling with the desire to let it all go, needing to release her bladder and, still, needing to hold back from the wicked humiliation of it all. Not in front of her husb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ictor frowned and she knew that she had to answ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m quite well, it’s only been a long night and I’m looking forward to b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mile eased his mind but only for a moment as her hoof jigged. As much as the mare tried and tired, there was nothing she could do to stop it. The burning, ‘wet’ need in the pit of her stomach clawing up into her guts, sinking fangs into her intestines, the churning akin to nausea and yet something entirely different. She could cross her legs as much as she liked but, alas, she still had to go, had to relieve herself, gasping and letting out the tiniest moan as she leaned back, tongue pushing out over her bottom l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Valeri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her husband was by his side, paws fluttering uselessly around her, for he didn’t know what she needed, what he needed to do for her. What was wrong? She wouldn’t tell him! Oh, he’d known that something just wasn’t right with her but, like the fool he was, he just hadn’t listened to his gut! What could he do? An unwell mare in the back of his limousine, as much as he cared for her, simply wasn’t something that he was prepared to deal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Victor, Victor... I’m so sorry!” She whimpered, eyes hazy with what came off as pain. “I... I thought it’d be... O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moan that burst from her lips was entirely sexual in nature, one fantasy after the other that she had never been able to live out crossing her mind. Victor rubbed her shoulders, tried to soothe her, told her that everything was going to be alright, but little did he know how he was pushing and gently supporting her into just the wrong position, the pressure on her bladder absolutely immense beyond all compare. Her bladder ached for relief and his fingers crept down, striving and failing to feel for her source of pain, brushing the front of her dress at the very moment that a hot squirt of piss soaked her pant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leri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flared, equine nostrils could not fail to catch that drop of urine, rank and potent, in the closed confines of the limousine and he drew his head back sharply, lower lip wobbling in shock. It was not enough to count as truly wetting herself as she doubled over, groaning openly now that the jig was up, that her husband knew just what she’d been toying with all night. Valeria panted openly, heaving for breath, her bosom rising, yet she could not, would not, let herself go completely in front of her husband, regardless of the kinky, very private, play that she engaged in when he was off away on business tr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h, I’m so sorry... I 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look of sexual satisfaction plastered across her muzzle, the fire of her need stoked just a little bit, was enough for him to know that it was an apology that she was, by no means, sincere in saying. The fundraiser had been a success but his sex life was far from it if the needs of his wife were to be believed and taken for what they were, her moans rising as her hips gyrated and ground, seeking out something that a vanilla-minded stallion like him simply could not have imagined before getting together wit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everything he’d ever wanted in a mare, he thought, taking her paw and pressing it, without words, to his chest. And, so, he had to try some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 took a deep, shuddering breath that his wife leaned into, breathless in her restraint, cheeks hot with the embarrassment of all that, in but a moment, had been revealed. She moaned. The stallion closed his eyes, yet reality followed him into the soft greyness beh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one some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other glass,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 smiled charmingly, tipping the bottle of champagne towards his wife even before they got into the limousine. Giggling, already heavily tipsy, she offered her glass to him, blushing heavily all the while beneath her light, tasteful coat of make-up. Her eyelashes were long and sultry and it was all he could do to not sweep her up in his arms right then and there, taking her to bed and ravishing that sexy body for all that she had drawn up in him time after tim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at night was not for him and the tale was told in the many glasses of champagne that he had already plied on her. He knew what he was doing, as much as his heart was in his mouth, and Victor had absolutely intention at all to hold back now that he’d begun. He knew Valeria would not leave him for someone else, even just to satisfy her desires, but, well...being a loving husband, that in itself left him with a responsibility to her. It wasn’t something that would hurt, anyone, of course, so why shouldn’t he pull out all the stops to see her happy? There were things that money could buy, of course, that a relationship could not and he had paved the way smoothly with money for so many years, following on after his father, that it only seemed natural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wife was too far gone to realise just what he was doing for her, how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ere are you taking me?” She giggled, not noticing again that he had topped her glass up again. “This is unexpected... It’s not even our anniversa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l Victor had for her by way of reply was a mysterious smile, tipping the glass up to her lips once more, a touch of lipstick left on the flu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n’t you worry about that, sweetheart,” he breathed, eyes intense, though that was only the desperation he felt in his soul. “Just let me take care of you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oh, he made it so very easy for her to do that, giving her another glass of champagne still in the limousine as they headed downtown. Laughing and swapping jokes as they had in their younger days, one could have been forgiven that everything was back to normal, that the little incident after the fundraiser a few weeks back had been forgotten. It was anything but forgotten, however, as he kissed her, the taste of champagne on her lips reminding him of just what was happening insi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he had not reminded her to use the bathroom before they’d left and, frankly, he knew that she had ‘accidentally on purpose’ forgotten to use it herself. And that was just where he came into the picture that very special night, which was all about her and only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know what you’ve been do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leria froze – well, as much as she could with her loins aching already with the need to pee. She had a need to fill and yet deny too at the same time but those words from her husband only confirmed what she’d been dreading, apologies fumbling and flowing from her lips in a cluster, one following the other in such a babble that no one in their sane mind or otherwise would have been able to work out what she was saying. What did he mean? There was only one thing, one thing only! And yet he took her paw and held her close, deliberately ignorant to how he put extra pressure on her bladder, a small smile pulling at his lips where she could not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ush now, it’s okay, quiet... I know what you’ve been doing and I think...finally...I understand what you need, even if I can’t give it to you my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ut...” Her eyes shimmered, threatening tears even as her guilty-hot blush lingered, searing through to the tips of her ears. “Not... Not with someone else, Victor, I’d never want that. I only want you, only you. You know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 no, no,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maybe she was on the money there but he had a plan too as he whispered it to her, revelling in how her body tensed and released, wanting to do more but hardly trusting herself to move as her pelvic floor clenched down against the deluge that threatened to spill forth more and more with every bit of information he divul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r that he took her too served wine in glasses that tasted of beer. To say the least that it was not her usual fare, filled with low-lives in a seedy, nasty part of the city, Valeria’s heart leapt and dropped simultaneously as she stepped out of the limousine on Victor’s arm. The mare eyed it as she stood on the sidewalk, though her husband was there to assist her, supporting her as the loving husband he’d always been to her.</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Stay nearby.” She caught Victor speaking to their old faithful driver as he stayed with the limousine, a long-time employee that she trusted implicitly. “We may need to leave swif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rong, so very wrong, and yet something about that made it right at the sam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made you change your mind?” She whispered, even though she still wasn’t entirely sure whether she wanted to know the answer to the question or not. “Victor... Victor, this isn’t something I could ever imagine you doing! It’s so out of your comfort z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husband smiled, walking her into the bar as if it was the sort of establishment that they frequented on a weekly basis. Rough and tumble sorts glanced up at them with raised eyebrows, the high quality of their clothing impossible to ignore at such a place. The quieter bulls and stags and tigers – furs from all parts of the world, not just the city itself – seated themselves in dark corners where Valeria could only imagine what kind of sordid, seedy activities were going on, legs pressed together against the growing sense of unease in her belly. Yet she knew, even then, what was to happen, that she wouldn’t be able to reach a bathroom in time if her husband had his way about things, although just what had gotten into him was something that she still had yet to underst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 was after the fundraiser,” he murmured, seating her in a booth that overlooked the centre of the bar, the seats cracked with stuffing puffed out through the slits. “You didn’t seem yourself...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Coughing, he rubbed the back of his neck and smil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going on then, though we didn’t talk about it. You wanting to...” He struggled with the words still, tongue stuck and pressed to the top of his mouth. “...To wet yourself. To engage in that play,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t was difficult, she appreciated him trying, taking his paw in hers, as much as the tearing sense of pressure in her bladder grew and grew. For how long could she try to ignor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nd...when you woke the next morning...it just made things all the clearer for me. You were so turned on that I knew that it was that that had gotten you so worked up, you wanted me so terribly. I </w:t>
      </w:r>
      <w:r>
        <w:rPr>
          <w:rFonts w:eastAsia="Times New Roman" w:cs="Times New Roman" w:ascii="Times New Roman" w:hAnsi="Times New Roman"/>
          <w:i/>
          <w:sz w:val="24"/>
          <w:szCs w:val="24"/>
          <w:lang w:eastAsia="en-GB"/>
        </w:rPr>
        <w:t xml:space="preserve">had </w:t>
      </w:r>
      <w:r>
        <w:rPr>
          <w:rFonts w:eastAsia="Times New Roman" w:cs="Times New Roman" w:ascii="Times New Roman" w:hAnsi="Times New Roman"/>
          <w:sz w:val="24"/>
          <w:szCs w:val="24"/>
          <w:lang w:eastAsia="en-GB"/>
        </w:rPr>
        <w:t>to do some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aleria’s teeth tugged at her lower lip, smiling faintly, ears slipping out to the sid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ar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lding his paw tightly, she brought it to her lips and kissed it. Was she wet between her thighs? Had a little leaked out? There was no way to tell without pushing her hand down between her thighs and the mare was </w:t>
      </w:r>
      <w:r>
        <w:rPr>
          <w:rFonts w:eastAsia="Times New Roman" w:cs="Times New Roman" w:ascii="Times New Roman" w:hAnsi="Times New Roman"/>
          <w:i/>
          <w:sz w:val="24"/>
          <w:szCs w:val="24"/>
          <w:lang w:eastAsia="en-GB"/>
        </w:rPr>
        <w:t xml:space="preserve">not </w:t>
      </w:r>
      <w:r>
        <w:rPr>
          <w:rFonts w:eastAsia="Times New Roman" w:cs="Times New Roman" w:ascii="Times New Roman" w:hAnsi="Times New Roman"/>
          <w:sz w:val="24"/>
          <w:szCs w:val="24"/>
          <w:lang w:eastAsia="en-GB"/>
        </w:rPr>
        <w:t>going to do that there! Little did she know just how far her husband was going to push her, breaking every last limit that had ever been present in her life and her psyche, her wildest fantasies brought to life even with his misguided kind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Victor... You really do know me that well. Would you believe that I had an...oh...” She blushed, shaking her head, but the words had to come out now that they’d begun, guts rumbling. “I... I had such a dream, a wonderful dream. I imag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ll, she had to finish, as humiliating as it was in the very best of ways, panting lightly as her nostrils flared, his eyes locked intently onto 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reamed that I needed to go to the bathroom, oh so terribly,” she whispered, the buzz of the bar almost drowning her own as the churning, rippling desire swelled like the release itself. “You were there, you wouldn’t let me get out of b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ook a shuddering breath, tongue pushed out, licking her lips, the moisture almost enough for her to lose control right then and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were between my legs and, oh...” Her blushed grew heavier, gasping and squirming in place as he tightened his grip on her paw. “You didn’t let me get out of bed while you ate me out, over and over again... I came so many times. And I wanted to ‘go’ all the time, just all th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Panting softly, she trailed off, her shimmering eyes meeting his, Victor’s ears attentively pric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when I must have woken up. I never told you what I dreamed about then... I was too embarrassed. Well, of course, I was embarras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nickered a laugh that came with a tipsy hiccup and pressed her fingers, trembling, over her lips, aware that she was attracting attention. Oh, heavens, did everyone know how much she needed to go to the bathroom already, how hard her organs seemed to press down on her needy, desperate bladder? Yet that was only the beginning of it as she rocked back onto her glutes a little more, straining to relieve the pressure that could only be eased in on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But we had such </w:t>
      </w:r>
      <w:r>
        <w:rPr>
          <w:rFonts w:eastAsia="Times New Roman" w:cs="Times New Roman" w:ascii="Times New Roman" w:hAnsi="Times New Roman"/>
          <w:i/>
          <w:sz w:val="24"/>
          <w:szCs w:val="24"/>
          <w:lang w:eastAsia="en-GB"/>
        </w:rPr>
        <w:t xml:space="preserve">good </w:t>
      </w:r>
      <w:r>
        <w:rPr>
          <w:rFonts w:eastAsia="Times New Roman" w:cs="Times New Roman" w:ascii="Times New Roman" w:hAnsi="Times New Roman"/>
          <w:sz w:val="24"/>
          <w:szCs w:val="24"/>
          <w:lang w:eastAsia="en-GB"/>
        </w:rPr>
        <w:t>sex that morning too,” she whispered, her tone hushed and Valeria’s eyes wide. “Do you rememb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ictor swallowed, lips quive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 And that’s why I knew I had to do something for you. I knew that there was something more that I could do, could try, and...well...there are always ways to see that our needs were met. I would be severely amiss if I let you go without your needs being met, sweetheart, and you are too important to me to l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lips met his then, heart melting, although that melting seemed to flow right down her body into her shivering guts, her insides twisting and curling, trying to compensate for the tension, the pressure. Where there was pressure, there had to be released, and she gulped even in the midst of the kiss, ears slipping back and breath shared with him hot on his muzzle, need swelling, quite literally, like the rise of the incoming tide. Her tide was coming in thick and fast, the water swirling around her hooves and fetlocks as she wondered if she dared spread her legs, the earlier drinks catching up with her all too rapid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he broke the kiss, her ears rang hot with shy humiliation, as excited as it ma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need to use the bath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ictor smiled and shook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you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was that. There was no question of her being allowed to go to the bathroom, not that she should have needed to ask his permission. Yet, this time, he was in a position of dominance, holding the controlling hand that she had given unto him so very readily, all for the pleasure of satisfying a kink that she just hadn’t been able to keep under wraps. How he was able to orchestrate it, she would never know, but that wasn’t important for the fetish-scene that he had in mind for her, her fingers closed lightly yet firmly into the palm of his large p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s looked as Valeria squirmed, Victor raising his paw for the barkeep. Of course, it was not the sort of establishment where table service was usually permitted but, well, his suit spoke for him and the barkeep nodded, the feline drying a glass as if he was waiting for a patron, even though there were other bartenders and patrons already at the bar, ready and waiting. He was the one in charge and he, of course, was the one who would serve the upper-class horse who only knew his way to smoothing out the path before him with money. After all, money had already changed paws between them when Victor had, oh so very kindly, paid him off earlier to allow them into the bar for her fantasy without issues or trou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ey always made things go more easily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And he’d show off Valeria’s needs to everyone who cared to watch, her squirms growing more intense as she tugged down her dress, trying to slink back into the booth even though it was the least private one that he could possibly have slotted her into.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I </w:t>
      </w:r>
      <w:r>
        <w:rPr>
          <w:rFonts w:eastAsia="Times New Roman" w:cs="Times New Roman" w:ascii="Times New Roman" w:hAnsi="Times New Roman"/>
          <w:i/>
          <w:sz w:val="24"/>
          <w:szCs w:val="24"/>
          <w:lang w:eastAsia="en-GB"/>
        </w:rPr>
        <w:t xml:space="preserve">really </w:t>
      </w:r>
      <w:r>
        <w:rPr>
          <w:rFonts w:eastAsia="Times New Roman" w:cs="Times New Roman" w:ascii="Times New Roman" w:hAnsi="Times New Roman"/>
          <w:sz w:val="24"/>
          <w:szCs w:val="24"/>
          <w:lang w:eastAsia="en-GB"/>
        </w:rPr>
        <w:t>need to go,” she whimpered, imploring him with her eyes, although she was not so willing to sink so low as to ask for permission. “Please... Please, I really need to use the toil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 shook his head and smiled, swinging his paw out in dominant offe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 can walk around, darling, but you can’t go to the bathroom. You have to wa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lips quivered and, briefly, Valeria thought about begging, but she was too proud for that, whimpering and turning her face proudly from him as she tucked her legs under the booth. Subtly reaching up under her skirts with as much discretion as she thought she could manage, she tried to discreetly rearrange her underwear, tugging it out from her damp panties, the tiny leak of urine that had already marked them catching her nostrils and drawing them to a sharply wanton fl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h m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she was up and out of the booth, the churning grind in the pit of her belly too much to bear while seated. She would not disobey him by going to the bathroom but, oh... Oh, it was all too much! Her hips swayed with the sensuality of it all, wanting a little more of a kinky thrill to push her on. She needed it, oh so badly, but it was not the release and relief of emptying her bladder that was a true need. No, it was the movement, the shift of her hips, the little catch of breath in her throat, desire rising up and up, making her want it all more and more. She needed the anticipation, the breathless wait, the inevitable end... For the fact of the matter was that Valeria didn’t want to go to the bathroom to spend a penny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ould come. Her thighs pressed together, shifting her weight back onto the heels of her hooves, surveying the bar as if she was an imperious patron show thought she was above everyone else, although the pained ecstasy on her face should have been obvious to all. She had to put on a show, had to keep up appearances, with so many eyes on her, least of all those of her husband, the stallion of her dreams who had elevated her life so much and still sought to see her fulfil her wildest, kinkiest fantas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really was the right one for her. Even if he humiliated her in public, refusing to let her go to the bath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hat she wanted though, nostrils flaring in humiliation. Did everyone know what was up? Could they honestly and truly see her need? Her eyes grazed theirs although there was nothing bold in the warmth of hers. Her mane hung straight and daring down the arch of her neck and she needed that boldness to keep moving forward, pausing by the table with a wiggle of her hips, tail flicking and inadvertently wafting just a little more of her scent around the bar – not that it was strong enough to rise over the scent of stale booze and sweaty bodies,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ok at him...” She breathed, her paw on her husband’s arm. “He’s watching me! Oh, he sees me squirm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nd, indeed, an evidently thickly-set and muscled stallion was staring at them, although neither of them knew who he was. Gargath stared into his pint of beer, half empty or half full, depending on one’s outlook on life. A stallion with a bay coat and a splash of white peeking out the lower neckline of his T-shirt over his chest, he was still, hopefully, waiting on his big break in life, unsure which side of the line he stood in that regard. He’d done okay for himself so far with odd jobs, he thought as he shook his lighter mane off his neck with a snort, even though he felt as if he needed a break from reality from time to time. It was one of his usual bars but the mare that had come in on the arm of a stallion who had no business being in such an establishment had caught his eye immediately. Something about her just didn’t seem comfortable, shifting her weight constantly from hoof to hoof, and the bartender serving them, well...that was weird enough in itself.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re stared at him and he stared right back as she stepped forward, a sharp whinny catching her as she paused mid-str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nd then she turned back to her husband, heart in her mouth, Gargath blinking after her in complete and utter confusion, although he could not have possibly have been expected to know what was going on for her, the wave of </w:t>
      </w:r>
      <w:r>
        <w:rPr>
          <w:rFonts w:eastAsia="Times New Roman" w:cs="Times New Roman" w:ascii="Times New Roman" w:hAnsi="Times New Roman"/>
          <w:i/>
          <w:sz w:val="24"/>
          <w:szCs w:val="24"/>
          <w:lang w:eastAsia="en-GB"/>
        </w:rPr>
        <w:t xml:space="preserve">need </w:t>
      </w:r>
      <w:r>
        <w:rPr>
          <w:rFonts w:eastAsia="Times New Roman" w:cs="Times New Roman" w:ascii="Times New Roman" w:hAnsi="Times New Roman"/>
          <w:sz w:val="24"/>
          <w:szCs w:val="24"/>
          <w:lang w:eastAsia="en-GB"/>
        </w:rPr>
        <w:t>sweeping through her. Valeria whimpered and clung to her husband, ears pinned and eyes shimmering with tears of desper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need to </w:t>
      </w:r>
      <w:r>
        <w:rPr>
          <w:rFonts w:eastAsia="Times New Roman" w:cs="Times New Roman" w:ascii="Times New Roman" w:hAnsi="Times New Roman"/>
          <w:i/>
          <w:sz w:val="24"/>
          <w:szCs w:val="24"/>
          <w:lang w:eastAsia="en-GB"/>
        </w:rPr>
        <w:t>go</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till, he met her eyes with a smile and touched the back of her paw oh so very gently with his fingert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as someone else there who now had her attention as Gargath stared and stared, nostrils puckering and flaring as he dragged in, against his better judgement, the many scents of the bar. His upper lip quivered, wanting to sift through the scents, but he repressed that base urge as the barkeep passed more drinks to the stallion and the mare who had so very ostentatiously put themselves on show. All else in his life was forgotten as he kept his eyes locked on the mare, a classy lady who, to all intents and purposes, appeared quite as if she was about to have an accident of a very embarrassing sort. But why she just didn’t go to the bathroom was entirely beyon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ust have been imagining it, surely, but Gargath gulped down his drink, feeling the cold slide of it down his throat as it disappeared into his stomach, tail flicking idly. That was his fantasy, something that he liked to linger on, something that he alone in the entire vicinity of New York city was into. He must have been putting actions onto her that weren’t really there, attributing something else to her hops and squirms, which were even drawing the attention of other bar patrons. Why, her need was seemingly so great that she couldn’t even hold that back, whining and panting, her lips parted for breath that would not ease a single, heated drop of the tension left in her sexy, slend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gath licked his lips as Valeria tried to squeeze back in beside her husband, Victor shaking his head: he’d noticed Gargath’s attention too, the last piece of his elaborate plan that had only needed the right kinky patron of the bar to pull it all together in the end. The stallion must have thought that he was being discreet about it but, alas, an equine like him could not hide his arousal to another who knew what he was looking for and the bulge in his jeans was evident even beneath the table as Valeria hopped and squeaked, eyes flicking between the stallions as if she could not decide which one to focus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 to him,” Victor said, nodding his permission, for this was one thing that very much so needed the acceptance of a husband. “It’s okay...” Smiling shyly, lips quirking, he pecked her muzzle with a kiss that carried more heat than anyone could have expected or anticipated. “You know how I like to watch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od roared between her ears but, between heated whispers and frenzied kisses, she knew that he was true, that he really was allowing her to do it. Victor went on ahead, lips moving as Gargath reeled, eyes wide and staring, the entire bar seeming to be focused on them and them alone. No longer were Victor and Valeria skirting under the radar but were in the limelight, everything on heated show as Valeria staggered and hopped back and forth, trying to be discreet even as she completely and utterly failed to do anything at all of the sort. She couldn’t hide it, the illusion of wetness between her thighs growing more and more, teasing her to such a state of absolute desire that she could barely contain herself, shifting her weight constantly, tugging at her skirt. Nothing helped but Valeria could hardly breathe, breath catching and clawing at her windpipe, need rising, pulsating like the fl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she couldn’t think like that, had to focus, had to find something to focus on. Yet there was only her husband there with the handsome stallion, the one who had eyed her up, who she was so very sure had already seen through her ploy, the ruse that she’d put on and, ultimately, failed at hiding when she was out there in plain sight. Whereas part of her yearned to turn on her tail and run, the building glow of arousal, so akin to that ultimate pleasure of orgasm, simply continued to rise, throbbing up as she clutched at her skirt, doubled over in a low, drawn-out mo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gath’s eyes danced between Victor and Valeria, both of which had been introduced to him by this point. But it was hard to take in what Victor was saying while he explained that Valeria was desperate for the bathroom and, well, the matter of fact way in which he informed Gargath that she was turned on, heavily so, by it had the younger stallion’s ears pricking straight up. And there they stayed, quivering, chest tight, arousal up, the bulge in his jeans growing ever more prominent as if his shaft itself was trying to punch a hole through his clothing. That was not possible, of course, and yet it was something that he feared as much as Valeria herself, the mare whimpering and dancing, tail flicking as if that would do anything at all to help the state of affairs with her bursting blad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ould he say? That he wanted her to lose control right there and then, to see such a fine, high-society mare embarrass herself in the worst of all accidents out in public? To bear sultry testament to the fact that he could make her do that right there and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hen Victor asked, with all due politeness, whether he would give his mare what she needed out there, there was only one answer on his lips even before his mind had caught up with what his body craved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was the deal done, Victor sitting back at a table nearby where he could keep a careful eye on proceedings, although his own desire too could not be so easily controlled. His shaft rose up, thick and full and throbbing, and his mare caught her breath in a whimper as she approached, following his crooked finger as Gargath sat back, seeming to gulp visibly, although he pushed his chair a little further away from the table. Was he being set up? What did they really want him to do? Could he live up to their expectations? There was no promise of anything but pleasure and, still, Gargath could not hold himself back from trying, at least a little, to loosen the fit of his trousers, his shaft rising up, pushing from his sheath as if it thought that it had any part in what was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leria’s fingers brushed his and he brought them to his lips, kissing them with as much passion as he would her lips in the seclusion of their bed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Victor... Are you 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as you will, Valeria,” he said, his voice surprisingly gentle. “You deserve this, even if I can’t give it to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words rang through with truth and love and Valeria took a deep breath, steadying herself as the warm, uncertain eyes of the stallion that she was to spend time with locked with hers. Oh, he was </w:t>
      </w:r>
      <w:r>
        <w:rPr>
          <w:rFonts w:eastAsia="Times New Roman" w:cs="Times New Roman" w:ascii="Times New Roman" w:hAnsi="Times New Roman"/>
          <w:i/>
          <w:sz w:val="24"/>
          <w:szCs w:val="24"/>
          <w:lang w:eastAsia="en-GB"/>
        </w:rPr>
        <w:t>gorgeous</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Hi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Gargath opened his mouth but didn’t have a chance to reply as she swung her leg over his, sitting astride his thigh as she scooted in close, seeming to need to push herself so that she did not chicken out of the whole interlude too swiftly. There was so much she wanted to do, after all, and so little time in the end for her to do it in, her husband taking the time for her to spread money around the bar, buying the silence of those patrons who were not under the bartender’s paw. They would be kept silent and her humiliation would be both locked away and kept quiet, tucked silently in her memories where she could treasure the risk and heat of, finally, letting it all go in the best-worst moment of her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gath licked his lips and looked away shyly, not quite knowing where to put his eyes. Her thighs squeezed around him as if for purchase and he grunted, cock throbbing, pushing up and teasing into her thigh, as much as his jeans still tried to keep it locked down and out of the way. Attempting still to keep the flood of her bladder at bay, Valeria moaned and squeezed down around him harder and harder, still unsure whether a little bit had leaked out of her or if it was just her fantasies at play, everything coming to a wonderful head in just the way she had imagined it all so very long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Gargath had the eyes of her husband fixed on him, his nostrils flared, and could not forget his place and position in their erotic plo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m Gargath,” he managed to force out, ears slipping back. “I... Uh... I don’t usually do things like this, it’s jus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ush,” she breathed her finger all of a sudden on his lips. “You don’t have to explain anything to me. You don’t have to even see me after tonight. Thank you... You... O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groan that slipped from her lips was from the pain of a bladder that, just when she felt it was strained to bursting point, pushed a little harder against her insides, her lower abdomen bloated and hard in desperation. Valeria could not keep everything to herself or stop it all from ramping out, need pushing with the beat of her heart as if even her heartbeat was set on pumping fluid into all the wrong parts of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don’t know...unff...” The mare blushed even more heavily. “I need it... Oh, I need to go so ba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she could not apologise as the stallion beneath her groaned and grunted, twisting and arching up, his cock forming an even larger bulge as her urine stained his clothes, leaking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Her chest shuddered as she grunted and quivered, eyes half-lidded. “You... You like this too...do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Gargath could not have denied it even if he’d been inclined to, Valeria distracting herself with fumbling fingers on his belt – fingers that he would not have denied even if he was not already in as abject a state of lust as she was. He wanted her and she wanted him, even if all of that was not in a conventional way and her husband was </w:t>
      </w:r>
      <w:r>
        <w:rPr>
          <w:rFonts w:eastAsia="Times New Roman" w:cs="Times New Roman" w:ascii="Times New Roman" w:hAnsi="Times New Roman"/>
          <w:i/>
          <w:sz w:val="24"/>
          <w:szCs w:val="24"/>
          <w:lang w:eastAsia="en-GB"/>
        </w:rPr>
        <w:t xml:space="preserve">right there </w:t>
      </w:r>
      <w:r>
        <w:rPr>
          <w:rFonts w:eastAsia="Times New Roman" w:cs="Times New Roman" w:ascii="Times New Roman" w:hAnsi="Times New Roman"/>
          <w:sz w:val="24"/>
          <w:szCs w:val="24"/>
          <w:lang w:eastAsia="en-GB"/>
        </w:rPr>
        <w:t>all the while. Maybe that made it for the better, the audience, the eyes, the watchers: waiting in the wings, always there. Yet it was him that nodded as his cock throbbed up into her paws, somehow swiftly freed from the prison of his jeans and boxers, though he would have worn something a little more tasteful that day if he’d known he was at all to be spending time with such a fine m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Her eyes blazed, leaning in closer as he throbbed up against her, cock under her fingers. “I need to go...really go... Ohhh... It’s been so long since I went to the bathroom, it’s so hard to hold back now,” she whined. “I have to use the bathroom, I really have to go... But you’re not going to let me, are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Gargath knew what he was meant to do and smiled, however faintly, nostrils flaring with breath. It was as it was meant to be as her lips brushed his and he pushed on in a desperately passionate kiss, lips parting to allow her tongue into her mouth, although it was Gargath who dominated her. Without thinking, his paw was in her mane, fingers twisting and tugging, holding her head right where he wanted it to be as her hips rocked anxiously, thrusting and pushing, wanting it all. He’d thought that her getting his dick out – and it was a very nice cock too, even he had to say – was merely by way of distraction, but the mare’s fingers closed around it, or at least they tried too. He was too thick for her to get her entire paw around and that excited her all the more, Valeria huffing and puffing, striving for control and failing dismally a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t’s... It’s so hard,” she whimpered. “No... Oh, no... I have to go! I </w:t>
      </w:r>
      <w:r>
        <w:rPr>
          <w:rFonts w:eastAsia="Times New Roman" w:cs="Times New Roman" w:ascii="Times New Roman" w:hAnsi="Times New Roman"/>
          <w:i/>
          <w:sz w:val="24"/>
          <w:szCs w:val="24"/>
          <w:lang w:eastAsia="en-GB"/>
        </w:rPr>
        <w:t xml:space="preserve">really </w:t>
      </w:r>
      <w:r>
        <w:rPr>
          <w:rFonts w:eastAsia="Times New Roman" w:cs="Times New Roman" w:ascii="Times New Roman" w:hAnsi="Times New Roman"/>
          <w:sz w:val="24"/>
          <w:szCs w:val="24"/>
          <w:lang w:eastAsia="en-GB"/>
        </w:rPr>
        <w:t>have to go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ut his arm was around her waist and she didn’t realise it was happening at first, the wetness between her thighs partly from her arousal, the lips of her pussy slick with it. Yet it had to come sooner or later, even if the dam did not yet burst fully. Her bladder and her body could only take so much as she kissed him back hard and lustfully, ears flicking, ever aware of the eyes on her as she was put on show for the humiliation of her body, urine slipping from her slit with a muffled squeal as she could hold it back no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yet! Not quite yet. She had to be good, had to be a prim and proper mare – wasn’t that who she was, really? She was Valeria and she had to squeeze her pelvic floor, had to huff and snort and hold it back even as Gargath broke the kiss in a lusty moan of his own that could not be held back, cock freed and throbbing, although his undergarments were still caught on the medial ring, leaving the thickest part of his cock tucked away – a little-large treat for the two of them to savour later. Pre-cum drooled from the tip as Valeria moaned desperately, eyes rimmed with a fearful edge of white that had no place on her muzzle, his paws sliding down to her hips, holding her there as urine tickled at his senses, drawing his attention down to her crudely spread le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 Oh 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re was such a sense of relish too in her tone that she could not help but float, drifting on a wave that was like climax but not quite, sexual satisfaction pouring through her as if she was a sensual vat being filled up to the very brim with warm, delicious oil. She needed it and, still, she held what she could have, panting and heaving as if she’d run a race, although the exercise she took on those days was more carefully calculated than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such a turn-on to know that you know, stud,” she whispered, her lips teasing and pulling at his ear as she leaned in, unwilling to even share those words with her husband in a moment that was only for her. “You know...my primal needs. What this mare wants. I shouldn’t be like this, I know, but I am... Is that so wr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is lips, Gargath just about managed to shake his head, but it was hard with her grinding down on his thigh, taking her pleasure even as the hot spots grew in number, the leakage worse and worse with rustic tang of urine flooding his senses. Without thinking, his head was up and he curled back his upper lip to sift through her scent all the more effectively, unwilling to miss a single note of it as it tingled on his lips. Everything... Every last sordid bit of it: he needed it all and it was his to claim. In the heat of lust, he could be a stallion that was strong and powerful, even if he was the one on show too, growling like a predator as he nipped and licked her neck, a mare to be savoured in every last way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not the only thing he yearned for as he whimpered and imagined his head between her thighs, licking her sex, tongue pushing into her as more and more urine gushed over him, mingling acridly with her sweet juices, the flourishing femininity of her honey pot begging more and more. He wanted to taste it all, to let the flow of piss dampen her sex and water down her juices, to taste everything in such a primal form that he could not help himself in grunting and coming back for more over and over again. And he got all that from Valeria grinding on his thigh while her husband watched, tipped in towards them as if fascinated, although not even Gargath could have honestly said what was going on in Victor’s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gath groaned, hot streaks marking his thigh as the scent of piss grew and grew, lust rising and fantasies taking hold. Yet the best fantasy of them all was being lived out right there and then, his hips working, trying to find satisfaction, her paws not even on his cock anymore as she hunched over, forehead pressed into his shoulder, trembling as she tried, still, to hold back her worst humiliation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have her. And, yet, he had not been given permission to take her. Not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hould never be in such a desperate situ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leria’s words wound around him lovingly as he grunted and thrust, his cock spearing into her paw and smearing pre-cum over her palm, although that was hardly the focus of their liaison. She spoke the words that she’d played out through every kind of fantasy she could have ever thought of, practised and rehearsed until, lovingly, she had to let them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losing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and more urine splashed against his leg, the groan that rose up from the back of her throat too telling of her predica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 I want </w:t>
      </w:r>
      <w:r>
        <w:rPr>
          <w:rFonts w:eastAsia="Times New Roman" w:cs="Times New Roman" w:ascii="Times New Roman" w:hAnsi="Times New Roman"/>
          <w:i/>
          <w:sz w:val="24"/>
          <w:szCs w:val="24"/>
          <w:lang w:eastAsia="en-GB"/>
        </w:rPr>
        <w:t>you</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how she wanted him, losing control, was by the by, whimpering and moaning, Gargath’s chest heaving, semi-circles of sweat forming under his arms. He was a creature driven mad with lust, the whispers rising around him, unable to pretend that he wasn’t as turned on, if not more, by what Valeria was doing to him. The kinky situation played into every last one of his fetishes and he gasped, cock jerking, a little spray of pre-cum splattering his T-shirt. Yet even that was by the by with the mess the mare was making of his jeans, dark streaks trickling down, urine soaking into his ‘fur’, although that was only the start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ok... Ah... Dar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leria reached for Victor’s hand and the stallion clasped it warmly, folding her fingers into his pal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wants it as much as you, sweetheart,” Victor whispered to her in turn, tail flicking through the back of his chair. “He’s so hard for you, like I am. Loo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his command, she did, and his cock could not have drawn her attention any more than it did in that moment, a moan slipping from her lips at the same time that her trembling fingers pressed to it once more, the head half-flared as if he was on the edge of orgasm. Yet the need to climax could do strange things to a stallion and Gargath was no stranger to that as he squeezed her buttocks, imagining, even then, that he could help her along, tease her there and hold her on the edge, his jeans soaked even though she had not completely burst – not yet. It was all just a prelude to the kinky main event, what everyone and their brother was there to see, some even getting their dicks out to watch and enjoy themselves, even though it was, most likely, not everyone’s kind of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leria could not fail to notice, her bladder swollen, the need hardly alleviated at all by allowing a little to slip out, giddy with lust and giggling. It was all unreal, simply unreal, and he could barely believe that she was right there out in public, almost on the edge of letting her bladder go and soaking a stranger in her piss! Even the mere thought of that had her gyrating and grunting, wanting to let loose, the slide of paws on meaty cocks, however, drawing her back just a touch from the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veryone here...” She panted. “Everyone’s staring at me, Vict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true. Of course, who would not have stared to see such a thing go down in the bar they frequented? It was out of the ordinary but the money plied upon them by Victor, now lining their pockets, would keep them quiet and everything peacefully as it needed to be, Victor ensuring that his wife and their reputation would come to no harm from a little indulgen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f course they are,” he groaned, cock throbbing. “They want you. I want you. Everyone wants you. And he aches for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Valeria rested a paw on Gargath’s chest, pushing herself back as if she needed a little closer look at him, a better view. “How much do you want me? Will you let me release on you? Will you </w:t>
      </w:r>
      <w:r>
        <w:rPr>
          <w:rFonts w:eastAsia="Times New Roman" w:cs="Times New Roman" w:ascii="Times New Roman" w:hAnsi="Times New Roman"/>
          <w:i/>
          <w:sz w:val="24"/>
          <w:szCs w:val="24"/>
          <w:lang w:eastAsia="en-GB"/>
        </w:rPr>
        <w:t xml:space="preserve">cum </w:t>
      </w:r>
      <w:r>
        <w:rPr>
          <w:rFonts w:eastAsia="Times New Roman" w:cs="Times New Roman" w:ascii="Times New Roman" w:hAnsi="Times New Roman"/>
          <w:sz w:val="24"/>
          <w:szCs w:val="24"/>
          <w:lang w:eastAsia="en-GB"/>
        </w:rPr>
        <w:t>if I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rolled the word around her mouth with relish and Gargath’s moan told the tale of his answer for all to hear, although no one in the bar was so uncouth as to jeer when they were getting a private show. Money kept silence as well as it talked, as loose as Victor’s tongue was in the advent of lust that he had never before thought that he would be able to take a voyeuristic thrill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twitching like me,” Victor groaned, though it came out as more of a frenzied gasp, a breath that did nothing to alleviate the need for breath. “Free his shaft properly, love, you’re teasing the poor stall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had to be good, had to enjoy the thrill of it, take what he offered her while it was there to snatch up. It took but a finger to tug down his boxers but Gargath gasped as if she had taken his cock into her mouth, another hot burst of urine flooding down his thigh, jeans more soaked than dry. Her hooves found purchase on the sticky bar floor and, soon enough, she knew it was time to take it all to the next level, her husband chuckling throatily to match her giggle, passion drumming through to the beat of their heart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would you look a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s much as it was phrased such, it was not a question that anyone was intended to answer as Gargath panted, chest shuddering, in such a state that not even he knew what he wanted. Was there a mare on him or a goddess? A seductress of lust? Valeria was all that and more as Victor, finally, leaned back and nodded to his wife, allowing her to rise up and press the lips of her pussy to his impressive member, head woefully flared. That, however, would not stop her from taking her pleasure, as public as the spectacle was proving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overed there as if she was not going to do it, but what Valeria had in mind was the absolute humiliation, the curling heat that had burned through her for so long coming to a flaring crescendo. She couldn’t stop herself and howled out her erotic anguish as she sank down, pressing and rubbing her pussy over the tip of his cock as her bladder finally gave out in a hot ru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r cry should have been the complete opposite as Gargath clung to her, jaws agape as he lusted for the beautiful mare before him, though an accident did not cover it – it was a catastrophe! Something that, if not done as they had, would ruin her reputation forever! Yet he could not resist drawing her in against him, her hips raised to spend the bitter flood over his thigh, his crotch, soaking through his jeans and rendering his fat nuts slick with her flu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moans mingled with his but neither of them could have said quite who lifted her lips into position. Equine lips curled up to play with the scents and the flower of her pussy stretched around him, pushing down and down and down even as she continued pissing, wetting herself in the most embarrassing way possible and driving on to her ultimate ecstasy. Gargath’s shaft drove up into her as she bore down, lips parted, their primal grunts and groans filling the bar. Her pussy clenched around him and he could not resist driving up from his hooves, gasping and panting, slamming into her with the full meat of his girthy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s jaw dropped, although there was little to no difference between their equine shafts, it was the first time that he had seen another male thrusting into his wife. It was not cuckolding but a curious nuance in voyeuristic fantasy, chewing as if in thought, pushing his forelock back as if he was afraid that he would miss something. Yet there was nothing about the meaty thickness of that medial ring driving in deep that he could miss, the mottled shaft claiming his wife as he had many a time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Valeria threw her head back, mane flying as she bounced on his cock. “You’re so...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no one found out what Gargath was as she screamed out her orgasm in a shrilly ear-splitting whinny, cutting through the air as her juices mingled with her urine, though the headiness of that more intimate aroma was lost in the stink of urine. Gargath’s lips lunged for hers but all he managed to do was sink his teeth into her neck in a lustful bite, moaning against her skin as his hips worked and worked, seeking to seal his seed inside her, two fantasies fulfilled with one, kinky bl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ed could not be denied, like the pressure of an overfilled bladder. One could twist and arch and squirm and hunch as much as they liked but it was, all the same, something that they would need to sate, the spreading sense of wetness coming with relief and humiliation in equal, throbbing doses. There was no telling which could prove to be stronger, in the end, but Gargath was all too eager to find out, the two of them still mostly clothed – yet somehow that only added to everything. If not for the lewd, wet slop of sexual arousal in their coming together, one could have forgiven for thinking that nothing was going on except for the usual crude rowdiness of the bar but Gargath could not imagine anything else in that moment as Valeria’s cunny rippled around him, twitching erratically in her heated climax, which seemed to go on and on without any kind of end in s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is own climax too? It had to come. Gargath tried to hold it off but, alas, there was nothing even a stud stallion like him could do. There’d been too much build-up, too much passion, too much lust to take in. There was to be no long, slow lovemaking for that was not the nature of the fetish, the ultimate kinky thrill coming in a rush of humiliating release. Valeria’s pussy rippled and pulsed on him until he could bear it no longer, his cock throbbing and balls churning to release the first hot, pulsing burst of cum, although it was a kind of flood in itself. He groaned into her neck, seeding her full, every last drop of cum that he had to give flowing into her with each and every push of his balls, muscles working to shoot a load unlike anything that she’d ever taken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floor... Well, the floor was a complete mess as cum slopped from her, Valeria’s pussy simply unable to contain all of it inside her. Her body tried to expend more urine still, yet even that stream had to come to an end regardless of how her body tried and tried to convince her that she needed to pee still. It was hard to let the urge go after spending so long holding it and already her heart yearned to feel it again, the tightness in her crotch, the lead-up... And all with her husband watching, cock tenting out his suit trousers, although there was something in the reign of her wifely duties that she would have to see to in that manner. Valeria chuckled faintly, head spinning. As if she would say no after all that her loving husband had done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 last spurts of seed dribbled into her, the sensual heat of expending her lust faded to clammy wetness, the reek of urine both stimulating her arousal and ticking down a few notches. She loved it and yet her natural instinct was to reel from it, to not spend time where her scent had been dropped in a sense of marking, her lips finding Gargath’s forehead and lipping gently in the traditionally equine version of a ki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w on earth am I going to get home like this?” He chuckled with what little breath he had left, sweeping his forelock back from his face, although there did not seem to be much he could do to make his appearance any more kempt. “I’m a...mess... But wow... Just w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ely able to get words out, his face broke into a goofy grin and Valeria stroked his cheek, smiling herself as her thighs closed lightly around him, finding a sense of stability under her hooves onc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take care of that, don’t worry. But I’d love to see you again... If that would be ok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cast her husband a look but Victor was already nodding, even though his needs had not yet been met. That was okay though as he could satisfy that bodily need later on in the privacy of his own home, whimpering into his wife’s neck as she did what made both of their hearts soar and pound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f course, dear, let’s get you cleaned up for the moment th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Ever the loving husband, he kissed her and helped Valeria up as her pussy released his cock slowly, clenching down as if it was loathe to let such a thickly delectable shaft go. Victor’s paws rested on her hips, tugging her dress back into place, everything as it should be for all intents and purposes. Other patrons of the bar coughed awkwardly and tucked their cocks away even if they were not done, for the ones orchestrating the whole kinky endeavour had come to the end of what they needed for their own desires, lust simmering down to burning love. Yet the reek of urine remained in testimony to what had taken place, Gargath more of a mess than either of them, his jeans soaked through and cock half-out still as he fumbled to get himself back into some semblance of being presentabl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st of the patrons were paid off and transport arranged for Gargath, wherever he wanted to go, with just a brief message to the bartender. He was a useful one, Victor had to admit, and he would have to undoubtedly make use of him again, even if it was only the fact that money smoothed the way that had paved any sort of relationship between them. And Gargath too was not to be denied his dues as Victor smiled and quickly pressed several large notes into his paw, despite the younger stallion’s mumbling protests, his eyes wide and youthful.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no, no – I can’t take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gath fumbled over his words but Victor had already pulled his paw back, Valeria on her way out to the car while he cleared up what part of the mess remaining behind them that he felt responsible for. His wife had to escape the scene of lust and he allowed that readily, taking charge in the best way he could even as Gargath tried to be presentable, despite blushing heavily. There was just one more thing that he had to take care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my wife wants to use your services again,” he said, oddly formal with the tiniest of smiles pulling at his lips, “there’s a retainer on offer for you. Thank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tor paused, something tight in his throat, although he was no longer trying to take the measure of Gargath. The stallion had proven himself clearly where his worth lay and he could not fault him for that. He was, maybe, the stallion that his wife had been looking for to satisfy her kink the whole time. And if it meant that he could get off too in the wings, satisfying the lure of voyeuri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earing his throat, Victor rubbed the back of his paw across his cheek and muzzle, although it did nothing to wipe the heat from his f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d very much like to see you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re was so much more that the three of them could experience together, whether it was in public or private, and Victor was not a stallion who was willing to let things go so easily once he’d found what he was looking for. Or, in this case, just what Valeria was looking for. Clasping paws briefly in a brisk shake that came with a little more familiarity than should have been professional, though that had kind of gone out the window when his wife had released her bladder all over his legs and wetted herself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y car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Victor was gone, a tall, dark figure striding out through the bar as mutterings rose and something akin to normal procedure and service resumed in the bar. The bartender sighed and sent someone younger and lower down the pecking order to clean up the mess, although it was hardly something that was unusual for a bar of that calibre. Gargath, however, was not a mess that could be cleaned up and the bartender quietly let him know that there was a cab waiting for him out front, pre-paid, for him to make his way home. The stallion could not be sure either way whether he was welcome back there or not but that was most certainly a question to be considered when he was out of there, alone with his thoughts to go over just what had occur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only when settling into the taxi that Gargath found that he could finally breathe again, stinking in the best of ways (in his opinion, at least) and a smile pulling his lips wider and wider. The taxi driver had been paid off to not care about how he was dressed or smelling but Gargath was still treated to the reek of himself, even his tail soaked with piss and clinging to the back of his jea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haling deeply, his nostrils fluttered and rippled with the passage of spent breath, leaning back with the ache of the night contracting his muscles. Victor’s business card and enough money to set him up straight for the next few months burned a hole in his pocket but even that was too much for him to consider in the moment as he grunted, running his fingers back through his mane over and over again. Only a hot shower, however, would wash that stink from him, as much as he would mull over the memories of the night and anticipate what could, just possibly, come for him if he was to call the number on that car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he dare? Gargath groa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the h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little did Gargath know what kind of ride he was in for with the charming couple and Valeria’s penchant for public humili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35:00Z</dcterms:created>
  <dc:creator>me</dc:creator>
  <dc:description/>
  <dc:language>en-US</dc:language>
  <cp:lastModifiedBy>me</cp:lastModifiedBy>
  <dcterms:modified xsi:type="dcterms:W3CDTF">2019-12-3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