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yper Impregnatio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en-GB"/>
        </w:rPr>
        <w:t>Commissioned by OrionMckracken</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gyptian jackal smirked as she posed at home, naked on the sofa with a bottle of beer in her paw, although Isetaari didn’t need anything at all to lubricate her libido. Her pale coat glowed in the light of the late afternoon sunshine, the days drawing in more and more swiftly now that winter was upon them, although it was her partner, of course, that she was waiting for. Not the partner in the police force sense, that was, even though he was a step below Isetaari as a sergeant, but the partner in love and life and their personal affairs that Damion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ffing, she sat back with her chin tipped up, sloshing what was left in the bottle around the inside of the glass. Her white fur and blonde hair set her apart from many, ears rising to sharply knowing points, her muzzle narrow and beautiful. There was no one that could have passed over Isetaari as her eyes locked onto them, drawing them into her wiles and gras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she was good at her job in the force – excellent, in fact – and adored what she did. The only reason that she was home so early, however, was due to her position and, well, the fact that it was her anniversary with Damion. And that was just why she was posing on the sofa, nude from head to paw, her heavy, huge tits pulled down under their own weight even as her nipples tingled pinkly into the cool air of their living 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the click of the door that she was waiting on, exhaling softly as her pussy warmed, fingers between her thighs, seeking out her own warmth. She was ready, so very ready, but that didn’t mean that she didn’t want to warm up too, huffing and grunting as she ploughed herself full of her fingers, shoving in two and then three digits, curling up against her G-sp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yeah,” she groaned, surely catching her lover’s attention, even from the front door as he entered. “Yeah... Just like tha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It was too much fun to tease him like that and the pit bull hustled in, tongue lolling out, his grey fur taking on almost a blue tone as he stepped from the shadows where the light in the hallway was switched off. And yet there was nothing at all to be worried about as he stopped dead in his tracks with a lustful growl, eyebrows raised, a smirk tugging at his lips and blocky muzzle. His small ears pricked and swivelled to catch her moan, Isetaari chuckling under her breath, rasping out her lust and amusement at putting her lover in such a delightful position. Who wouldn’t have wanted to come home to find her, after all, hot and wanting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 fucking soul, that was wh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 stud,” she murmured, leaning back at the very moment that she spread her legs, ankles raised to better show off the target of her hot and swollen pussy. “You ready to stuff me f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at was barely a question that she at all needed to have answered as the pit bull snarled and lunged for her, his beady eyes brimming over with equal amounts of greed and shimmering lust for her. There was love in there for her too but no time for the words to slip from his lips as they crushed to hers, tongues tangling, hot breath mixing as someone moaned, but no one could quite know whose breath it was, who was more dominant in the passionate heat of a moment that wrapped itself around them and drew them down into the rawness of true lust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Damion growled into her mouth, passion rising, his cock throbbing up, threatening to bear a hole through his black work trousers as he pushed up against her. His sheath had already plumped out but the monster between his legs, what would have </w:t>
      </w:r>
      <w:r>
        <w:rPr>
          <w:rFonts w:eastAsia="Times New Roman" w:cs="Times New Roman" w:ascii="Times New Roman" w:hAnsi="Times New Roman"/>
          <w:i/>
          <w:sz w:val="24"/>
          <w:szCs w:val="24"/>
          <w:lang w:eastAsia="en-GB"/>
        </w:rPr>
        <w:t xml:space="preserve">terrified </w:t>
      </w:r>
      <w:r>
        <w:rPr>
          <w:rFonts w:eastAsia="Times New Roman" w:cs="Times New Roman" w:ascii="Times New Roman" w:hAnsi="Times New Roman"/>
          <w:sz w:val="24"/>
          <w:szCs w:val="24"/>
          <w:lang w:eastAsia="en-GB"/>
        </w:rPr>
        <w:t>most furs, snarled to break free, there being an almost audible sound of his pants creaking, straining, fighting to contain the beast with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there was no sense in keeping it locked up and away as Isetaari’s paws fumbled down and grabbed at his belt, unbuckling it and yanking it down, pulling and freeing his erection, which was not even yet fully engorged. Already knowing the size and girth of that monster-cock, she adored it with her paws, kissing him fiercely, only breaking the kiss to growl and nip passionately at his neck, daring him to fuck her as desperately as she needed him to. And, still, his cock grew and grew, huge and foreboding, something that most furs, of course, simply would not be able to t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ut Isetaari was no such weakling and she was ready to take his cock, every last inch of that foot and a half monster and the huge knot too, still waiting to be taken. She needed him and that meant a little strain and a pinch of pain in getting him into her, crushing his lips to hers even as he tried to yank off his shirt, buttons popping and flying off in all directio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Just fucking do me already!</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 knew what she wanted though as her paws squeezed his balls, so huge that she couldn’t ever have possibly have hoped to get her paw around either one of them alone in turn. Already they were the size of her head – damn! He wasn’t even all that pent-up! And all of that seed was due to flood her pussy, pouring into her, impregnating her, letting her swell and swell with every last drop of seed that Damion had to give her. She’d take it all from him too whether she wanted it or not, although there was no real question in that, of course. Isetaari made her needs clear to him each and every day, the heat of her pussy leaving a wet smear of luscious arousal on his shaft and sheath as she straddled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aring him back into the sofa, she sat in his lap facing him, paws on his shoulders as she rose up, ready at last. There was no finesse to how he slammed her down onto his dick, the narrow tip spreading her open, boring itself deeper and deeper, finding its way into her honey pot of lust. The knot was not yet inflated but that didn’t mean that his hyper – it had to be said – dick was not large as it was, pounding and pummelling her poor, sore pussy as it begged entrance, the pleasure that Isetaari too yearned to give it. A visible bulge pushed out through her belly as he seated himself fully inside her, thickly heady and desperate for her lust, her pussy trying to close down around him even as she dropped her paw with a groan, feeling the outline of that bulge with a grunt and a whimp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Damion’s mouth hung open lustfully as he pounded her, driving her hips down onto him, although it was difficult, truly, to say just which of them was actually in charge when it came right down to it. They were both rather dominant souls but the rough manner of lovemaking that kindled the passion in their hearts played well into what both of them enjoyed and so it had never been too much of an issue. Isetaari, duly so, enjoyed being on top and spread her thighs wide with a raw and ragged howl, flinging her head back as he tucked his nose in against her wrist, her paws still gripping his shoulders as if Damion was the only thing left rooting her in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 – fuck me, you brute!” She howled, orgasm licking at her pussy like a disembodied tongue, the promise of that high already clawing at her. “Harder – you can do more tha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didn’t have to encourage him on but Damion was more than happy to give her everything that she wanted, overcome with lust as he snapped and bared his teeth, feral delights getting the better of him. Every inch of her pussy clasped and caressed his fat dick and he was never </w:t>
      </w:r>
      <w:r>
        <w:rPr>
          <w:rFonts w:eastAsia="Times New Roman" w:cs="Times New Roman" w:ascii="Times New Roman" w:hAnsi="Times New Roman"/>
          <w:i/>
          <w:sz w:val="24"/>
          <w:szCs w:val="24"/>
          <w:lang w:eastAsia="en-GB"/>
        </w:rPr>
        <w:t>not</w:t>
      </w:r>
      <w:r>
        <w:rPr>
          <w:rFonts w:eastAsia="Times New Roman" w:cs="Times New Roman" w:ascii="Times New Roman" w:hAnsi="Times New Roman"/>
          <w:sz w:val="24"/>
          <w:szCs w:val="24"/>
          <w:lang w:eastAsia="en-GB"/>
        </w:rPr>
        <w:t xml:space="preserve"> amazed that she was able to take him. No one before had been so bold but Isetaari had taken it all as a challenge to be overcome as she slammed down on him for the very first time, regardless of how he strained her pussy very nearly to breaking poi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at was the beauty, however, of the lust and passion between them as he wrapped his arms around her, sliding them down to her buttocks, squeezing and controlling her movements. There was no gentle lovemaking to be had between them as her hot cunt massaged his cock, as much as it could contract, that was, when already strained and stretched. But it wouldn’t have been as much fun for Isetaari if she had not been pushed so far, heaving and panting, her head thrown back, riding him with all the lust she had in her heart. It was what she needed, what she’d been thinking about all day, wanting him rammed up inside her, that fat, heady length of fuck-meat that she couldn’t possibly live with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dog it was attached to wasn’t half-bad either, she had to say. And she did so love him dearly but it was the rougher side of passion that she needed, her pussy squeezing him, the tip of his cock crammed up against her innermost barrier, although even that could be penetrated, if the angle was just right. It was a strain though and the fleshy warmth of her pussy was more what she wanted, what she lusted for, her body shaping itself around him, all for the passion of taking him, Damion’s nuts already churning with seed and need, forming in equal measures. They sloshed with cum, rolling and churning, and she moaned out his name, those nuts slapping her pussy with their huge load each and every time he thr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dog grunted and pinned her to him – well, as much as he could with her huge tits there, bouncing as, of course, she hadn’t bothered leaving a brassiere on when she intended on having him there with her soon enough. It may have been quick but Isetaari knew the signs well enough and howled out her ecstasy even as Damion bellowed his first, balls aching and pulsing, sending thick spurt after spurt of doggy-cream into her tightly wanton sna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not just a little orgasm, what another, lesser, male could have given her, but a flood that was only the beginning of the deluge he had in store from her. His huge balls ached to release even as he did so, panting and groaning like a true breeding stud, muzzle pressed into his neck. Damion’s strong jaws could lock around her throat in but an instant, although they trusted one another so implicitly that they knew that something of that nature would never come to pass unless it was in the play of domination and submission, a tug on the power play that was ever-present between them in delicious 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bite but he wouldn’t sink his teeth into the one that made his heart pound so ferociously for them, making sure that he came home safe each and every day. Damion craved her like a drug but one of the best kind – well, he couldn’t and wouldn’t get into that sort of thing, being in his line of work! No, he knew what the difference between right and wrong in the world was and he upheld it fiercely and proudly for a reason, his head held high each and every day. Yet Isetaari could forever intoxicate him, let him slip (well, pound more like it) away from reality as if he had never truly been present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okay. With her, everything was ok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orgasm flowed on and on, the stream of seed almost unbelievable as her belly bloated out with the volume of it as if she was pregnant already. And wouldn’t that be something? Growling passionately, he ran his paws over her stomach, groping and teasing, feeling out the curves of it as it swelled far beyond what would be natural for the fit, muscular canine that he loved so much. She was huge already and her breasts sagged against the back of his arm in the best of ways, jiggling and begging attention even as they boasted their siz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You’re so hot,” he grunted, managing to force the words out through snatches of breath, though he was not the most well-spoken or eloquent of canines usually. “Gonna...fill you up. Make you full... Fucking </w:t>
      </w:r>
      <w:r>
        <w:rPr>
          <w:rFonts w:eastAsia="Times New Roman" w:cs="Times New Roman" w:ascii="Times New Roman" w:hAnsi="Times New Roman"/>
          <w:i/>
          <w:sz w:val="24"/>
          <w:szCs w:val="24"/>
          <w:lang w:eastAsia="en-GB"/>
        </w:rPr>
        <w:t xml:space="preserve">love </w:t>
      </w:r>
      <w:r>
        <w:rPr>
          <w:rFonts w:eastAsia="Times New Roman" w:cs="Times New Roman" w:ascii="Times New Roman" w:hAnsi="Times New Roman"/>
          <w:sz w:val="24"/>
          <w:szCs w:val="24"/>
          <w:lang w:eastAsia="en-GB"/>
        </w:rPr>
        <w:t>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etaari didn’t have anything in return for him but she moaned as he lifted her, allowing her to wrap her legs around him as he stood. The knot was not inside her yet, swelling and crushing to the exterior of her soft and strained pussy-lips, the folds that had yielded so much already being asked to do even more work, to go beyond what the limit of any soft body should have been. It could have been easier if he’d, typically, allowed his knot to swell inside her rather than outside but, well, he was a dog with one thing on his mind at that moment. Even his sheath strained around his aching erection, forced wider than the eye could have imagined, and Damion grunted in the back of his throat, hips working as he fondled her arse and ploughed her full of every last inch of his humungou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ah...” Isetaari’s head fell back, tongue spilling lustfully from her mouth. “Yeah... Harder... Breed me, stu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a demand rather than anything of the manner of begging and something that Damion was only too ready to do, snarling as he ploughed into her, the weight of her body and massively bouncing tits allowing her to sink easily onto his cock. Her pussy gripped his shaft and yet still allowed him in each and every time, closing around him as if his dick was meant to be there, the massive knot grinding up to her cunny. But orgasm gnawed at the back of Isetaari’s mind yet again and the jackal could not find the will in herself to hold anything back as she whimpered through it, jaws agape as she let her passion out for her lover to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One climax, after all, would never be enough for a jackal that was forever as horny as Isetaari was and the jackal clung to him, trusting him to give her every inch that she needed. Every time they came together, he surprised her with the depth of his lust, cramming his dick into her as if she was just a hole to be filled. And yet the roughness of it all was what her souls o very much craved, something that only the stud Damion could give her – and that was alright too. Knowing what one loved was part of the fun and they couldn’t expect to get what they needed from sex if they didn’t know or understand their own bodies themselves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oh, the orgasm... Rippling climax thrummed through her as her pussy clenched and massaged down on his cock, wanting it deeper even if she had everything when he thrust fully, hilting inside her. Damion’s huge nuts bounced off her pussy even in such a position, heaving and swaying her through the air as the pit bull snarled and bred her, balls slapping her cunny, her backside, reminding her just how much cum was left in those churning orbs, the rising bulge of his knot. His balls swelled even as he fucked her then, growing larger, softer, spilling his cum within as if it was already seeping towards the rod of his cock, seeking re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d there was still the knot to take too as she tried to bear down on it, using her legs for leverage. It was not enough, not right then, but it was all that she wanted, the straining stretch, the feeling of being so very full that her pussy might as well pop open. But she was tight, so very tight despite everything, and Isetaari cried out as her orgasm rolled on, crashing into another and soaking his cock and nuts in her sweet arousal, the aroma of their musky lovemaking tickling canine nostrils with a wet lick of further atten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mion could barely think, entranced solely in the act of fucking her, taking his cues from the tension in her body as to what she wanted, how hard she wanted it. He needed his knot inside that delicious cunt too, what his muzzle paid so much attention to otherwise, his shaft aching for her, the veins lining his shaft, what fed it with blood in the heat of arousal, pumping full, harder than ever before. It ached for her, the bulge so wide, so very wide, and yet he had to pin her back against the wall and throw his weight into his thrusts, muscles bulging just like that knot, snarling like a be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it was in! It happened so quickly that one could have blinked and missed it but the huge knot, easily the width of one of those two-litre soda bottles that Isetaari liked to chug so much, slamming into her. It was aided, at least in part, by their combined juices, her arousal easing his path, pussy sucking his cock near enough into her, the grind of his nuts teasing her pussy, slapping and pounding, driving her into the best frenzy of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knot left them tied together and, well, there was no getting apart until he softened – something which Isetaari had absolutely no intention of letting happen to Damion for many hours, if not the entire night. His balls trembled with contractions as they grew larger and larger, pulsing with both desire and cum. Each thrum of cum that spurted into her hot sex made him grind into her all the more feverishly, desperate for more, even as he bore her down to the floor, whining for it. They needed one another so desperately that he rammed the tip of his cock up into the softer space beside her cervix, allowing him just a little more space to wedge his breeding spire in. It was enough and he lay over her, chest heaving, as his nuts pulsed and churned, swelling with each orgasm, bigger than ever and hanging down below his body as if they were about to drop off from the sheer, glorious weight and heft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f she’d been in a different position, perhaps Isetaari would have been cradling his balls, nuzzling them, crooning so very softly to him how big and virile they were, how much cum was waiting for her inside them. But it was not to be, even though she would, later, have more than enough time to enjoy him, whimpering and moaning around his girth, his cock too large to take inside her muzzle, as much as she liked to try. Running her tongue around his length, down to his fat, bulging sheath and the piercing there too, was guaranteed to get him riled up, even though she held the cards, her muscle-stud holding back, panting and heaving for the finale he’d been promised, until they both could not take it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other time. Damion licked his lips. </w:t>
      </w:r>
      <w:r>
        <w:rPr>
          <w:rFonts w:eastAsia="Times New Roman" w:cs="Times New Roman" w:ascii="Times New Roman" w:hAnsi="Times New Roman"/>
          <w:i/>
          <w:sz w:val="24"/>
          <w:szCs w:val="24"/>
          <w:lang w:eastAsia="en-GB"/>
        </w:rPr>
        <w:t xml:space="preserve">Definitely </w:t>
      </w:r>
      <w:r>
        <w:rPr>
          <w:rFonts w:eastAsia="Times New Roman" w:cs="Times New Roman" w:ascii="Times New Roman" w:hAnsi="Times New Roman"/>
          <w:sz w:val="24"/>
          <w:szCs w:val="24"/>
          <w:lang w:eastAsia="en-GB"/>
        </w:rPr>
        <w:t>another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arder,” Isetaari grunted out through clenched teeth, his rampant thrusts only growing in force and power, jiggling her buttocks with each and every pound. “Make me feel i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Oh, she was one for the rougher side of life but, truly, that was something that Damion was proud to deliver to her too, panting heavily and harshly as his nuts churned, spending another load inside her. His knot strained for respite against the aching walls of her pussy but there would be no such thing for him as his lust swelled like the rising tide, lifting him higher and higher, carpet scratching under his knees as, somehow, they managed to twist around so that she was on all fours beneath him. That was, at least, one of the benefits to being a canine, the knot and base of the shaft allowing them to turn and rotate even while they were locked together, as much as other furs sometimes struggled to understand i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Now...” She hissed, eyes alight, grinding back onto his cock as if she thought that she could get a little more inside her. “Now, you can </w:t>
      </w:r>
      <w:r>
        <w:rPr>
          <w:rFonts w:eastAsia="Times New Roman" w:cs="Times New Roman" w:ascii="Times New Roman" w:hAnsi="Times New Roman"/>
          <w:i/>
          <w:sz w:val="24"/>
          <w:szCs w:val="24"/>
          <w:lang w:eastAsia="en-GB"/>
        </w:rPr>
        <w:t xml:space="preserve">really </w:t>
      </w:r>
      <w:r>
        <w:rPr>
          <w:rFonts w:eastAsia="Times New Roman" w:cs="Times New Roman" w:ascii="Times New Roman" w:hAnsi="Times New Roman"/>
          <w:sz w:val="24"/>
          <w:szCs w:val="24"/>
          <w:lang w:eastAsia="en-GB"/>
        </w:rPr>
        <w:t>fuck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new he was not to hold back but the moan that burst from the dog’s lips was nothing more than a cry of complete and utter ecstasy, the piercing in his sheath finally grinding up over Isetaari’s clit as he pounded her. It was the utter show of demonstrating just how deep he was inside her and she howled out her climax, clawing at the floor, beating it with her fists, although there was no way out of the thrum of over-sensation until her orgasm was good and truly done with her. Whether she liked it or not, tension breaking, she was along for the ride – and it better be a damn good on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himpering as she rolled her hips sensually back at him, paws spread on the carpet along with her legs, Isetaari’s tail wagged, lifting for his attention. Of course, his cock was all the attention she craved as his knot stretched her so very wide, every pump and pulse of blood forcing her to strain around him, her need rising more and more. Yet his cum could only go one way and he roared out his orgasm as he filled her once again, spending himself into a pussy that was both tight and yielding at the same time – the perfect combin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stomach could only hold so much, womb overfilled and swelling, forced to accept his load. Out and out, her belly bulged, growing a little more with each and every dose of cum he ploughed into her, though all the jackal could think was that she was in heaven. There was nothing like having the studly pit bull over her, his paws on her hips, dragging her back onto his shaft for an extra-hard thrust that made her head spin in just the right way. She snarled and howled and bowed her torso down to the carpet as much as she was able; to be fair to Isetaari, her breasts did get in the way more than a little. The heavy orbs of flesh hung down under their own weight, nipples perky and wanton, begging for his paws, the grip of him massaging and rolling them, teasing her in the very best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n’t that she stuttered but that it was hard to get out the words when the very act of breathing was hard to come by in that moment, his grossly inflated knot, quite literally, taking her breath away. It was huge, his heartbeat pulsing through in time with, well... What could she say, she wasn’t the most eloquent in her thought processes when she was getting the best fuck of her life! And neither did the jackal have to be, moaning out what she could of his name over and over again, hips working, snatching up one of his paws and putting it on her bre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he got the gist of it, at least, and did what she wanted, growling and snarling over her, caught up in a primal, feral kind of need. His jaws hung open lewdly, pink tongue lolling out, but it was not his panting that was the backdrop to their passion but the loud slap of his hips on her raised buttocks, pounding her for all he was worth. Each thrust seemed to come with greater and greater force but that could have just been her overactive, kinky mind at work – not that that was entirely a bad thing,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Yes, more, always more, she needed him, her breeding pit bull. He was not a typical sort of bull but, with his rippling muscle and protective demeanour, he was the only sort of ‘bull’ that she’d ever want in her life. The dog howled, pinning her down to the floor (well, she did know how to get out of that sort of hold if it came down to it in a moment of need), his paws trapped between her tits and the carpet. It could have been said to not be the most comfortable of positions but he was more than able to use his body weight to his advantage in such a position, her buttocks squeezed up against him as he forced himself down, grinding between her rear cheeks. Her body spread around him and the pit bull huffed hotly over the back of her neck, his weight bearing her down even as she moaned for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oan or a demand... With Isetaari, what was the real difference? Wriggling up against him, she pushed up from the floor and flung her leg up and over, twisting around with an incredible display of flexibility that, in the coming months, she would laugh at the mere thought of even attempting. She was well trained but that was training too that she could put into play, her strength and flexibility paying off more than well as her belly churned and rumbled with his s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till, she wouldn’t have wanted to be anywhere else as she faced him head-on, her back against the sofa, still on the floor. Their muzzles pressed close together as they growled but it was a loving, passionate sort of battle of the wills between them, neither one trying to actively outdo the other even as they goaded each other into further heights of lust than ever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uck me like you want to breed me,” she hissed, snapping her teeth an inch from his face. “Come on stud, is that all you’ve got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legs hitched up around his waist and she groaned as his piercing teased up against her clit once again, the twist of their bodies more than enough to have it catching all the right spots. Maybe one day she’d have to convince him to get a PA piercing? Now, wouldn’t that be something! The one on his sheath was more than enough for the moment, however, the bar stretching and showing off just how thick and plump it was, strained around even the base of his cock beyond the knot in open testament to how large he was even there. Truly, it was a miracle that she could take him but Isetaari had never been one to turn down that kind of challen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she growled, nose brushing his, although there was nothing tender about it in that moment. “Harder... Much har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mion’s growl was lost in her howl of pleasure but, well, that was by the by as orgasm after orgasm ripped through her. Her juices left wet spots on the floor in their wake as his knot sealed his cum inside her, belly pumping up more and more, his nuts contracting as if they were simply aiming to squeeze out every last drop of cum he had to offer. And, still, that would never have been enough for the kinky jackal, wanting him to slam into her, to really feel him, his massive length spearing into her like no one else’s ever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not whey she wanted him to be with her forever but it was most certainly a reason that she lusted for him, just how their joint passions rose and fell in perfect, delightful unison. Howling, Isetaari surely disturbed the neighbours and Damion’s bellows were no different either, though neither of them cared, really, if they were heard. Let everyone know just how much they craved one another, all the fun they were having. It would not be anything that they had not heard before,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night drew on, they somewhat broke for food (getting pizza through a crack in the door while they remained tied was an experience in itself!), his seed filling her more and more. The swelling of her stomach became increasingly prominent with each and every load he pumped into her, although it was much slower than what she would come to experience in the months to follow – and not as large too. One could have been forgiven, indeed, for mistaking her for being full-term with twins if they had not known just how virile and over-productive her partner was, his nuts approaching the size of small beach balls by the end of the night, surpassing anything that the two of them had enjoyed between one another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ould be time enough to come, however, for her to spend adoring his body, showing her lover in the most carnally passionate way possible just how much she loved him. His cock would weigh heavy on her muzzle and head as she kissed his nuts, letting them plump up nice and full under her tongue, and she lusted for it even then as he slung the sheet over them in bed – any more and they would have been far, far too warm for comfort. No, even then Damion knew what she needed and took care of her needs in that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appy anniversary, h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to you too, bab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n anniversary that they would be liable to forget by any means but only time would tell the true implications of it as his cock continued to spurt lightly and fill her through the night, the sheer volume of cum that he’d pumped into her sloshing about in her belly as she moaned and whimpered in sleep for him, always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all she’d ever wanted, after all.</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should have gone without saying that such a lustful, elongated breeding and plugging of her tight pussy ended up with the jackal, blissfully, falling pregnant, although it did nothing but heighten her libido. Still, it amused her to run her paws over her stomach, feeling it swell and grow, not even realising until the two-month mark that, well, she was rather a bit larger, to say the least, than she should have been. Her breasts hung down heavily, even though she was, of course, not yet lactating, but Isetaari’s stomach bulged out so much that many had already guessed that she was further along than she actually was. If others did not think that she was about to pop as she was on the slimmer side naturally, they said she was four months or so, but she’d waved her paw and laughed them off, even as the worried stares followed her about her work in the police for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ings were not to be the same forever and beyond even their kinkiest, wildest imaginings as something shifted inside the jackal, a gasp bringing her lips to a light gape as her stomach trembled. The pups within were not big enough yet to move but her belly did, visibly swelling before their eyes as Damion whimpered and clutched at her, trying to hold her safe but finding, desperately, that he couldn’t do anything at all to protect her from something that he did not understand. The moan that followed as her head rolled back against his shoulder, however, was at least more reassuring that nothing was truly amiss, the tingle of orgasm vibrating through her as an undercurrent to the heat of her stomach swelling. Yet the pups within were by no means yet ready to be born and it was merely something that their hyper selves had brought together, something coming to pass as her tits hung down against her huge stomach, now appearing as if she was eight-months pregnant – and yet it had only been two, if that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obligatory checking to see if she was okay, Damion hugged her tightly, careful to avoid pressing into her stomach, although her breasts did seem to get in the way too, his sheath a little thicker than he cared to admit as his cock plumped it out. It did so tend to strain around his cock when he was anything more than mildly aroused but it seemed strange to him too that seeing her stomach grow like that was a turn-on – and one that had his toes tingling too even as the jackal whimpered and caught her brea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it makes so much sense now,” she giggled to herself, leaning into Damion as she kicked a leg up over the arm of the sofa, the other dangling, just in a crop-top and panties. “The doctor was so worried last time but now...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mion smirked, nuzzling the top of her head. Heart pounding, there was little he could do but enjoy the moment, cock grinding out against her backside as she grunted and wiggled against him, teasing to the height of the moment, as she always was. Her belly swelled as if she was pregnant with quadruplets and not a single pup, although it was not as if they expected to only have one pup, after all, everything coming together at the start of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is isn’t going to be a normal pregnancy for you, is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aws betrayed the gentleness in his tone, rubbing her shoulders, teasing the curve of her belly, the rise of it impossible to miss. Massaging her belly lightly, he let her lean back into him, cradling her close, protective as always, whispering to her over and over again just how he would care for her, look after her, as her pregnancy progressed, the buns in the oven needing more TLC than even he could have anticipa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visit to the doctor, not quite an emergency but close enough, confirmed that and the frenzied stares and dashing about did little to keep Isetaari calm, even though there was nothing truly for her to worry about. Still in her first trimester with her second a few weeks away, the doctor confirmed that there were at least a dozen and a half (in the bespectacled stoat’s own words) in her womb, all waiting to be born as the magic of her body did the work for her in the background.</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pregnancy progressed as erratically as they could have expected, although the lust between them only grew in that time. Isetaari held onto her job for as long as she could, claiming that she didn’t want to be bored at home, although waddling about on the force only left her with so much she could do and the standard work that was her forte out in the city was most certainly out of reach with such a huge stomach. She tried though, bless her, and it kept her sane enough until she finally had to go on maternity leave, complaining all the while as everyone in the office cheered her and wished her all the best. They were more than a little scared of the jackal at the best of times and seeing her so grossly over-pregnant, for there were no other words for the mass distending of her stomach, just enhanced that effect. They didn’t give her a wide berth, per se, bar to avoid bumping into her, but there was something indeed fresh in the way they regarded her, overly helpful but in a way that Isetaari enjoyed. Being doted on was good to her and it meant that she could, at least, get on with work in relative peace, directing everyone around her to get on with what she too deemed productive. In that case, it was a win-win situ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first growth spurts were not so bad, lasting only a few minutes, if that, and enlarging her stomach a few inches, perhaps, each and every time. Later on, however, they became more and more frequent – so much so that she was often forced to go home from work and even struggled to fit into anything but the disabled cubicle at work. Someone had even asked if she had two litters of pups in there too! How rude! The growth spurts added more and more size to her stomach too, although Isetaari vehemently did not allow herself to be measured, choosing instead to judge with her paws, squashing her stomach lightly and wondrously to enjoy the shape of herself, just how her body felt. It was even better when Damion was slamming into her, his nuts churning desperately with the need to release, imagining just how much more that load of cum could make her belly swell if she truly did allow her imagination to run wi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Yes, it was a good time for Isetaari, a very good time, indeed, for the jackal. And the more sessions of sex that she put her kinky partner through the bigger his balls got. Starting off like melons, they were lustful even then but ending up larger than the medicine balls at the gym that he liked to throw around (the Boots never saw his hazing coming) at the end of any one session. Rather than draining him of his cum when she kept him locked inside her, knot pulsing and throbbing as if it could grow even larger than it was, his nuts replenished themselves so that he could ‘go’ indefinitely, giving the jackal everything that she needed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ometimes she could see how much cum he poured into her in the swelling rise of her belly, pulsing as they grew, his hyper nature thrumming through him, in his instinct and in his blood too. At other times, it could not be told from the pregnant rise of her belly and that was okay too; knowing that his cum was sloshing about inside her was more than enough for Isetaari, the jackal panting heavily, hot breath tickling her own tongue with every frenzied exhalation that she managed to force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wouldn’t have wanted it any different, however, her lover powering over her, still managing to give her the long, driving strokes that she craved, even though he would not go as hard as he had before. There was still the grind of his knot tenaciously stretching her out more and more to tease through, of course, and, for the time being, that would have to be enough for her, his huge nuts slapping and bouncing off her buttocks as he gently fucked her, the powerful strokes more than enough to make his nuts contract with each and every spurt of cum that he flooded her cunt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s, Isetaari was right where she wanted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arly bedridden at month seven, her breasts heavily leaked milk that Damion was only too happy to clean up, taking time off work to look after her despite having his own things to be getting on with. There was nothing quite like his tongue sweeping and swirling around her milky nipples, teasing them into his mouth and pulling them up, tugging them away from her breasts. It made her moan so deliciously that a canine like him just couldn’t help himself too, slurping on her breasts for seemingly hours on end, until Isetaari desired some other manner of attention from him, at leas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owth spurts, of course, had not stopped after that very first time that had alerted them to the fact that things were going to be more than a little different for the two of them. The first had happened at the office while her officers were about and that had been embarrassing enough but in a kinky sort of way too. Her belly had swelled so much that she’d even popped the maternity clothes that she was wearing, leaving her scrabbling to get into a less than convenient cubicle for some modicum of privacy even as her undergarments were woefully exposed to everyone that she was, indeed, supposed to be supervising. It was far from the most disciplined, proud moment for her but Isetaari knew that it could not be helped. Truly, things had been more erratic than ever since she’d become pregnant, her libido soaring and fluctuating so that sometimes she did not even feel like she could leave the bedroom. And that wasn’t because her stomach was stopping her either but due to the fact that she snarled at Damion to not dare get out from between her thigh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was gentle with her though, despite Isetaari snarling for more, always more. She wanted it all and yet he had to be careful especially when she started getting smaller, daily growth spurts, her stomach spilling down to the ground as if she had a calf in there, curled up tight, when she was on her knees. That didn’t happen very often, of course, but slurping on his cock was one thing, at least, that she could enjoy while heavily pregnant and she could most certainly be as rough as she liked with him. There was nothing with Damion that she had to worry about not doing for either his comfort or safety for everything they wanted was in tune and on the same page, her stomach churning and sending her into a moaning orgasm as it tipped her forwar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ck though... That was something that she could spend hours upon hours adoring, though there was much to be said for having him grinding into her tightly wanton sex. She wanted it rough but she’d have to give it rough, forcing her lover into orgasm after orgasm as he leaned back against the kitchen counter, huffing and grunting from where he had actually only been trying to make a cup of coffee. Pre-cum drooled over her muzzle and she lapped it all up eagerly, drinking it down straight from the source, although not even Isetaari could slurp it all up quickly enough as she adored his meat to stop it from splattering onto her naked ti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uch of roughness was all that was needed as she let Damion feel the hint of her teeth, the lightness of danger that she would never truly unleash. It was all in good fun, all a blowjob needed to be, her nose trailing down languidly to his nuts after drinking down all she could from his first orgasm. Reverently, as her belly wobbled, she cradled them and ran her tongue over his orbs, letting the weight of them bear down on her tongue, playing across it, the flexible curve shivering and strok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oaned and that only spurred her on, Damion whimpering and leaning back, his hips working up to her mouth. The tip of his cock spread her lips lovingly and she suckled him in, although, of course, he was far too large for her mouth. That didn’t stop her from moaning around him though, letting the soft vibrations from her lips travel down the length of his cock, sending him into ever-greater thrusts and throes of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Orgasm after orgasm seduced her and she worshipped his cock wantonly as if there was no end to their passion. There was a mess on the kitchen floor, of course, to clean up, but not even Isetaari could worry about something as inconsequential as that when her belly rumbled with need, the prelude to another growth spurt. That one was quick, trembling her belly up into a gentler rise, firmer than before as her body shifted all that it needed in order to make room for her pups. They weren’t big enough yet, at that point, but they would be soon, kicking and squirming, not just her innards softly churning, reminding her of the passion that was yet to come in spending erotic ecstasy. For Isetaari was no fool and even she knew that there was more to her pregnancy than met the eye, beyond even what the doctors and the nurses liked to tell her over and over again as she went for multiple check-ups. To say that she had not been able to hide her pregnancy at work was an understatemen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stopping the growth spurts too, coming in fits and bursts that were erratic in size and duration, as the many pups in her belly ached to be born, wriggling against one another as, finally, they grew large enough to kick and squirm, teasing and pelting their tiny fists and feet against the inner lining of her womb. They desperately wanted to make themselves known to the world and Isetaari was not even sure if she at all wanted them to be born anymore, so much was she enjoying her pregnancy and all the kinky benefits that it brought her as she moved forward in passion and delighted joy. There was no end to their restlessness as they squirmed and pounded and kicked, wanting to come out into the world, and neither did she want to as she arched her back for her lover, fighting with her centre of gravity for balance that just didn’t seem right anymore. The pups threw her off, fighting for precedence of her attention, her lover there and her need rising, flourishing like the blooming of a rare flow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ore,” she moaned, trying to bend over the kitchen table for Damion but only managing to halfway brace herself, so large was her belly. “Damion... Your tong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knew what she needed even if the jackal could not get the words out, whimpering softly as he dropped to his knees and nuzzled between her thighs. He sat on the floor with his back to the table so that, if he was to move away, he was facing her buttocks, nuzzling up to her sex in such a way that afforded him the best view of both her swollen belly, spilling down warmly atop his head, and her flushed, swollen pussy. Isetaari still begged the pit bull to knot her, even with her belly so large, but he was more careful about it than he had ever been whether that had been with her or another partner in earlier times. Though now all he saw was the jackal, her needs always coming above his at all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elly rumbled and churned as he lapped her pussy, a paw on her stomach just to feel how much further it distended, each and every little growth spurt coming with another element of pressure and teasing lust that he could not hold back. Damion moaned into her pussy, tongue swirling around her clit as he suckled the hot nub of passionate flesh into his mouth, and drove his fingers deep, pounding her roughly there – those could be rougher! – as she squealed and curled her toes in orgasmic bliss. It was just the start of it though as the growth spurt lingered on and on, not instantaneous but something that had to swell, like the inflation of her belly when he really had pumped so much cum into her that she could not help but show it. The pups wriggled and her paw went to her belly, soothing them, placating them, though she could not yet see more than a little bulge and shift as they changed positions insid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Mommy needs this now, little one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it would not have been fun if it was quick, each one lasting at least fifteen minutes. At one point, they’d simply had to time it as it lasted so long and then it had been a point of interest between them to keep track. The pups seemed to like when she had a growth spurt too, going mad within her belly, twisting and wriggling and jostling against one another in their needy urgency to be born, though her orgasm was no doubt a contributing factor too. His paw could not stay on her belly forever as he tried to memorise every last delicious nuance of her belly-growth but he could adore it later, murmuring to her how swollen she was, how many pups she was going to have – all things that had him, very swiftly, back between her thighs with his cock, grinding away into her as she had orgasm after orgasm on his breeding po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other growth spurt came, churning her stomach out to six feet (Damion measured her, wanting to track her size) while he was paying her some more due oral attention, tongue tucked up between her pussy-lips. The pups kicked like mad as she laid on her back, whimpering for more, and Damion dug his tongue passionately into her sex, scooping out her arousal and gulping it down like the potent aphrodisiac that it was. She whined for him and it took a good forty-five minutes at the very least for the largest spurt yet to take hold, orgasm after orgasm flowing through her. So powerful were they that she lost all sense of time or place, not even aware of Damion between her legs lapping away, guiding the jackal through the spurt in the best way that he knew 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he could do and everything he could do, just for her. And that was what he would do for as long as she needed, even as her belly rose up as if she had a much larger litter in there still – not even a litter but a prize foal from a draft horse. Maybe even twins! It was easy to imagine and frightening too, although her body could take it, would most certainly take it, her paws sweeping down, her lover nuzzling, teasing, drawing her to that sweet, sweet high that she so desperately crav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am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akly, she moaned and he clasped her paw, driving his tongue into her pussy up against her G-spot, the bundle of nerves that brought her so much fun and pleasure during their lovemaking sessions. Her stomach spilt heavily to either side of her torso and abdomen, simply unable to be held in place while gravity took hold, softer and squishier than a ‘standard’ pregnancy might have been. The pups kicked and wriggled, pushing anxiously against one another, and, weakly too, she tried to soothe them, running her paws over her shockingly huge stomach over and over again. It was a repetitive action that, in all honesty, was a little more successful at soothing her than anything else, but it did what it needed to do as more and more milk drooled thinly from her heavily lactating tits, their size far larger too than strictly they needed to be. Their growth, however, came more subtly during the course of the nine months of pregnancy she blissfully ‘endured’, although, to her, there was very little to endure when she lusted after everything so very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amion... Pleas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She had to take his paw that time for the words that she so desperately needed would not leap to her lips, panting heavily, eyes rolling. It was hard to move, hard to breathe, and she needed him so badly, the pit bull readily locking his lips around a nipple as soon as she had duly managed to guide him up her body to her. Curling his chest over her, back rounding, Damion growled around her tit, sending another electric thrill of pleasure through her, although Isetaari was barely aware of when one orgasm melded so very fluidly and sweetly into the next anymore. It was all a blur and a lustful one at that, one that made her soul rise with passion, knowing the heat that was still to come as sweat dampened her fu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lk did not just come from the one nipple, however, and Damion’s thick knot forced his sheath wide as it swelled prematurely. So wrapped up had he been in ensuring that she had everything that she needed that he hadn’t noticed that it was making its way out into the world. The fact that it was the dead of the night and pitch black bar the gleam of the street light outside, illuminating the lustful rise of her belly, didn’t matter to him, his cock nuzzling her pussy-lips and finding its way inside. In a way too, it was just like returning home after a spell away each and every time. Though the very movement of his cock sent the pups into squirming, wriggling overload, pushing against her belly to show through, wanting to be part of it, even though they had no clue, of course, what was happening outside the warm womb of their home for the moment, what kept them safe and close to their mother at all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fucked her gently with long, languid strokes, though his knot was not destined to remain outside her body as the urge to tie with Isetaari, a primal need of a canine, grew and grew. He had to fuck her, had to fill her, his body telling him that there was still a fertile, sweet female there to be impregnated even if he had well enough done that job nearly nine months ago now. And he still could not wait to see his pups, his offspring building their lives in the sweetness of their coming together, the aftermath lasting a lifetime as they grew old with the fruit of their loins becoming strong, healthy furs in their own respec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ith his knot pressing up against her pussy, he growled around a nipple and let it slip free from his mouth, the added bulk of her belly at least allowing him to more easily suck her tits in such a position, despite the pups kicking. It was a small blessing but one that he appreciated too regardless of the ache in his back – it was nothing in comparison to the jackal’s aches and pains, of course! No, he had to be sympathetic to his lover, empathetic at all times, knowing and loving her, giving her his very b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did still mean not fucking her roughly, of course, but that in itself was a small price to pay as he pleasured her, taking pride in her howl as he squeezed his knot so very slowly into her, showing her the ecstasy that was too to be had in taking it slowly. Yet her growth spurt was still far from done for that session as, finally, her swollen stomach inflated and filled out, the softness and droopiness of it slipping away as it expanded to nearly three times its size. It wasn’t something that they were at all about to measure in the heat of the moment, moans filling the air, the rise of her stomach so much that not even Damion could keep her nipples within his muzzle. The milky nubs popped free, squirting and spraying milk all over her breasts, creamy rivulets trickling down and soaking into her fur, however light and fine her coat was. Yet it was all by the by as she clung to him, screaming out her orgasm, breasts wobbling right along with her overly pregnant belly as she held onto her lover as if for dear life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knot pulsed, throbbing inside her, short, sharp strokes of his cock bringing him to an orgasm and her to a filling that, truly, was comically unneeded in that moment. They could not tell, even with the light on and giggling, just where his cum had gone for her body seemed to have entirely swallowed it up, her pussy still dripping with arousal and twitching as if it ached to have his cock back inside her. It strained her so much that, even so far along in her pregnancy, her pussy gaped after he’d softened and pulled out – and, that time, he’d only pulled out because they really did need to get a little bit of sleep at some point during that night. Yet it was a lewd look indeed that Damion could not resist licking his lips and diving into, teasing and caressing the delightfully sore yet sensitive flesh where his knot had pulled her apart only what appeared to be mere moments a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Damion,” she panted, a little more coherent than she had been in the continuous orgasms, a warming glow spreading softly through her body, tail twitching lightly. “You take such good care of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fact that he looked after her so well, of course, did not mean that she did not expect him to please her again, nuzzling into her sex as his tongue expertly flicked and lashed her clit, bringing her to yet another orgasm. If the rest of her life was a constant stream of climaxes, that was very much something that Isetaari would not mind at all, trying to arch her back and completely failing with the huge heft of her oversized stomach weighing her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it was all she wanted in the very best of ways, tongue lolling out as she whimpered and howled out ecstasy until the early hours of the morning, eventually falling asleep with his knot, once again, rammed into her pussy, fully inflated, and the pups wriggling in turn with their little paws teasing up, showing her through her belly just how much they wanted to be born already. Their squirms made her wake, though Damion was still there to relieve her need, knot pulsing within her and his lips locked around a nipple to softly draw her milk, more and more, into his muzzl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pressure that she had not even realised needed relieving as she whimpered and lay back, her lover taking care of her in the best way possible, using her stomach like a cushion, although it was a far plusher one than she could have otherwise realised. His cum sloshed about messily within her and she grunted deep in the back of her throat as his piercing, once again, managed to tease over just the right spot, her head spinning, milk flowing more and more down his throat as he relieved her tens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Her voice came out breathier than she would have liked but it made no problem with him. “Oh... Oh, that feels so </w:t>
      </w:r>
      <w:r>
        <w:rPr>
          <w:rFonts w:eastAsia="Times New Roman" w:cs="Times New Roman" w:ascii="Times New Roman" w:hAnsi="Times New Roman"/>
          <w:i/>
          <w:sz w:val="24"/>
          <w:szCs w:val="24"/>
          <w:lang w:eastAsia="en-GB"/>
        </w:rPr>
        <w:t>nic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ce was an understatement but he was a dog that most certainly could take a hint, nuzzling and suckling down her milk, blushing faintly. It could not be said that a blush suited a pit bull in any way but there was no one there to bear witness to his softness in the dark of the night, only his partner there to hold him close, her belly lifting him up so that he was both hidden and on display at the same time. A truly erotic notion, he moaned into her tits, swapping between them as he drew her milk down and down his throat, swallowing and gulping both loudly and noticeably, wanting her to see just how much of her creamy essence he was taking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Isetaari had rest to take for herself too and she cradled his head in her arms as she slipped down and away into slumber once more, her lover there to relieve the need even into the lighter hours of the morning. He was the one, after all, who had implanted his seed and, therefore, the pups too into her womb and it was just his due right to make sure she was comfortable, even though it meant that he would be tired for work the next day. She was worth it. The </w:t>
      </w:r>
      <w:r>
        <w:rPr>
          <w:rFonts w:eastAsia="Times New Roman" w:cs="Times New Roman" w:ascii="Times New Roman" w:hAnsi="Times New Roman"/>
          <w:i/>
          <w:sz w:val="24"/>
          <w:szCs w:val="24"/>
          <w:lang w:eastAsia="en-GB"/>
        </w:rPr>
        <w:t xml:space="preserve">pups </w:t>
      </w:r>
      <w:r>
        <w:rPr>
          <w:rFonts w:eastAsia="Times New Roman" w:cs="Times New Roman" w:ascii="Times New Roman" w:hAnsi="Times New Roman"/>
          <w:sz w:val="24"/>
          <w:szCs w:val="24"/>
          <w:lang w:eastAsia="en-GB"/>
        </w:rPr>
        <w:t>were all very much worth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d, soon, it would be time for their entry into the world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good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etaari had been expected to get a few strange looks at the hospital but, well, it was overkill when even the doctor dropped his clipboard in shock at her stomach, which she later found out measured at eight and a half feet – how divine! Damion’s growl, however, had well enough set him back on track for the course of his work and they’d rushed her to the maternity ward where she could give birth, a private room and closed door allowing them some privacy at last as Damion helped her change into the hospital gown. Her stomach distended so far that her body almost seemed an afterthought attached to it by that point but Damion was considerate in even finding another gown for her that was better suited to her size, dwarfing her upper body and arms but, at least, covering her belly and her snatch, which was all she really wanted as she panted heav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in was not something she wanted to focus on, oh no. The pups were still active and her belly trembled and swelled, growing more and more quickly – nothing like the twenty-minute growth spurts that she’d had before. It was sharper and quicker, perhaps in prelude to the birth to come, but she panted in his arms, lying back on the bed for what comfort was to be hers in the moment that, indeed, she’d been waiting nine months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 She twisted as much as she could, jaws hanging agape. “They’re squirming so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must have known, all of her pups, just how close they were to being born, whimpering within her – or maybe she imagined their squeaks. It was hard to know just what was reality and what was fantasy as her body gave itself over to labour, the contractions rising, the urge to push growing. It was all needed but it didn’t mean that it would last forever, the two of them determined to savour the moment as they pressed together, their pups wriggling and figh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aybe they all want to be first,” Damion chuckled as she squeezed his paw, lying back in the hospital bed as her breasts leaked – it was a mess that time that someone else would have to clean up though. “Relax... It’s going to be ok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t going...” She puffed, tongue lolling out as she tried to smile. “Not going...to be...big...much long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that much was too but the glint in the pit bull’s eye told a different tale, licking her cheek as she groaned and leaned into him, his nose dropping to brush her breast through the thin fabric of an oversized maternity shirt. The milk from her tits easily leaked through and, although it was very much not the moment in the typical sense, Damion could not resist flicking his tongue out, caressing the nipple. Soon enough, her breasts would be put to the use they were designed for but, until then, he was still going to enjoy himself with one of the things too that Isetaari loved b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 She turned her muzzle to the pillow, eyes shining with love despite their position. “Love...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ve you too. But let’s get these pups out of you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lives would never again be the same once the pups were born. Yet they would hardly be able to wait as Damion adored her body with his eyes, his hungry gaze sweeping her over and over again, the rising wobble of her swollen stomach and all that it contained. There was much to come and he supported her with every staunch fibre of his being but he lusted for her all the same, wanting the rise of her stomach, the hugeness of it that very nearly blocked the rest of her from vie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tongue lolled out, squeezing her paw. Time would pass but they would have all of their pups, her belly swelling again, growing another few inches as the nurse’s jaw dropped at the rumbling size of her, the last growth spurts sending the pups into a writhing, rolling frenzy, the imprints of their paws showing through her belly, pushing and shoving, wanting to be </w:t>
      </w:r>
      <w:r>
        <w:rPr>
          <w:rFonts w:eastAsia="Times New Roman" w:cs="Times New Roman" w:ascii="Times New Roman" w:hAnsi="Times New Roman"/>
          <w:i/>
          <w:sz w:val="24"/>
          <w:szCs w:val="24"/>
          <w:lang w:eastAsia="en-GB"/>
        </w:rPr>
        <w:t>out</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y’d only be too happy to do it all over again once they were out of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mion would make sure his queen was well taken care o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0:10:00Z</dcterms:created>
  <dc:creator>me</dc:creator>
  <dc:description/>
  <dc:language>en-US</dc:language>
  <cp:lastModifiedBy>me</cp:lastModifiedBy>
  <dcterms:modified xsi:type="dcterms:W3CDTF">2020-01-1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