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is Brother’s First Ti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show you how to do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ly grinned and winked at his younger brother, although the fennec fox’s heart was in his mouth, trembling and throbbing where it was vulnerable, not hidden behind the muscle of his chest. He was a typical fennec with his pale, tan fur and large ears but he was a tougher sort than most, leading the way at his local gym in terms of fitness and strength training, although he wasn’t too much into the bodybuilding scene. He looked good by proxy and it was more about what he could actually lift rather than how he looked after doing it, working his muscled physique so that each and every line of muscle stood out in stark definition through his thin, light coat of fur. A little bit of a belly, something he was slowly working through after bulking season, was not going to bother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much less was it going to bother Olly when his brother, a slender, subtle type of fennec that looked as if a breath of wind could blow him over, was on his knees before him, blushing so heavily that a tint of red could be seen through his fur. Jason’s nose quivered but he whimpered softly all the same, amenable to whatever Olly wanted him to do, submitting and twisting back and forth lightly as he worked his tongue around his mouth as if he had something to say. But any words that may have needed to be spoken did not leap to the tip of his tongue and, thus, were swallowed up again. Brothers, however, did not need to speak to be he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sing the tip of his tapered length of fox-meat to his young brother’s mouth, Olly win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t tell if you wo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there should never have been any question as to whether or not Jason was going to suck his cock, the first cock that he’d ever actually seen, in person, in a sexual context. Jason gulped and parted his lips, eyes closed tight, heart pounding, but he was blissfully not in control of his own fate as his brother tugged on his ears, guiding him forward, helping him slide that cock in, right where it belonged. Whimpering around the length, Jason dared not open his eyes, feeling out the shape of it with his tongue, nerves getting the best of him to such a point that his stomach turned over with the worry of it all – but that was just why he’d asked, thought it would be okay, for his br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son gulped and grunted around his older brother’s cock, ears back, wanting something but not knowing quite how to take it for himself. That was what his brother was there for, leading the way, groaning and thrusting, sliding over his tongue into the back of his mouth – but not deep enough to tap Jason’s gag reflex. No, Olly knew better than that, a few years older even though they were both adults, grinding in softly, teasing and humping, showing his little bro just how nice it could be to submit, to use his tongue, to suck on a nice, fat cock just like 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it...” He groaned, ears flicking as he strove not to roll his head back, Olly’s eyes fixed on his younger brother, how his lips pursed softly around his cock, sealed around the sensitive meat. “Take it all... Swal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son could only obey, head light as if with illness, though he was quite well even in that moment. It was just new – new and different, yes, that was it. He swallowed obediently and was rewarded with a pat on his head, emboldening him to wrap his softly flexible tongue around that length, scooping and massaging, running it along as his lips parted to allow him a little more space in which to do 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ove him, Olly grunted, hips working ligh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Oh, yeah... Yeah, that’s the stuf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 moans spurred on his younger brother, slurping and lapping, tongue lewdly caressing the length of his brother’s shaft. He didn’t have to suck when there was so much else to do to start off with, licking from the base to the tip and scooping up all the drops of pre-cum that were offered to him. Jason moaned softly, cheeks heated, but nothing would have stopped him from taking the treat of that meat, the rigid pole begging his attention as he suckled lightly on the tip, feeling out the curves, how the lines of his brother’s shaft called him 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t his brother was not one for stamina, it had to be said, and most certainly not as Jason took him back into his mouth, swallowing him down, even taking the head of Olly’s shaft into the back of his throat as he hacked and gagged, eyes watering. As much as Olly cursed and tried to draw him back, it was too late for that as pleasure rushed upon the older fennec, his tail twitching and lashing, need rising up so thick and fast that it could not be stopp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swore out loud but the deed was done and his brother didn’t even get any warning as a jet of cum hit him in the back of his mouth, jerking away, eyes suddenly wide open. That was his undoing even as Olly grasped his shaft, jerking and pumping it desperately, continuing to spend his load all over Jason’s muzzle as his brother reeled. Ropes of pearly cum splattered his muzzle, his brother too close to possibly miss, drooling and draping, stringing from his lips as he gasped and whimpered, eyes half-closed as if he didn’t want to miss a th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struck a need deep inside him, cock throbbing up, pulsing from his sheath, but Olly still had more to give, grunting and groaning as he spent his load, even wiping his dick off on the other fennec’s muzzle when he was just about done. Shivering with need, all Jason could do was kneel in place, his shaft hard and ready, though even he doubted it was going to get any use that night for his very first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her parts of his body, however... He blushed fervently, submissively dipping his muzzle. Well, they could take th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bbing his muzzle, Olly yanked his brother’s head up, eyes alight, muscle bulging. Against himself, Jason swooned, letting out a soft whimper as he lapped a stray bit of cum off his brother’s paw, so strong, so masculine... Was it any wonder that he’d submitted to h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Time to take your first dick t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son shudde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s if Olly didn’t even have to as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7:08:00Z</dcterms:created>
  <dc:creator>me</dc:creator>
  <dc:description/>
  <dc:language>en-US</dc:language>
  <cp:lastModifiedBy>me</cp:lastModifiedBy>
  <dcterms:modified xsi:type="dcterms:W3CDTF">2020-02-05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