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er Gym, Her Rul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ritten by Arian Mabe (Amethyst Mar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latter of weights on the gym floor had quieted for a moment at the tail end of the day, the after-work rush having settled to the usual regulars there to work it out one way or another, whether they were pumping iron or zoning out on the treadmills. With free weight training sections, a strongfur area and some machines, there was something for everyone there, though perhaps not a heaving selection of machines that had garnered complaints in the early days. Variety and variance in training, however, was the spice of life at Amethyst’s gym and the mare had had successful month after month since she’d opened the doors of the place. So just who would she be to compl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d-chestnut mare with a bright coat, she nipped at the inside of her cheek, tail swishing behind the desk, though it needed a trim now that it was falling near her fetlocks. Other than the white diamond, known as a “star” marking, in the middle of her forehead, she was otherwise fairly nondescript, usually seen in loose jogging bottoms and a vest-top in the gym, paying no one else any mind if they did the same for her. Not many of her gym-goers, however, knew much about her life outside it, which was the way she liked it. In that instance, she was there to provide a service, encourage, motivate and assist – but dipping into more personal matters that did not relate to health and fitness, physical and mental, was not something that she particularly wanted to put her hoof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ast her eye out over her little domain, a text document open on the main workstation computer at reception, though her attention was only half on it as the night drew in, darkening the span of space outside the windows. They were mostly blacked out anyway with advertising and branding for the gym, denoting exactly what the warehouse-like building was, set on the edge of an industrial estate, allowing those inside privacy. The gym itself was split up into three rooms, though there was little heating in there: something that would become an issue only in the colder months. But she liked to think that it encouraged her patrons to keep moving and not idle. If there was something particular going on that required greater periods of rest between sets, there was always the ability to turn on spot heaters or heat a single room for those that required it. For her, at least, efficiency was every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leaned on the desk and nodded to a black stallion with a white slash down his face as he left, though he looked a little worse for wear and it wasn’t her place to push him for conversation. Soon, she’d have someone else on the desk manning it when her usual staff members had been called out or booked time off, though she still liked to have a presence in the gym. It was all about making sure that everyone had everything that they needed, for her anyway, and that all was running smoothly. She’d been in too many commercial gyms and ones that were in it solely for the money (however one thought that they were going to make bank pushing furs into something they weren’t ready for…) to play the same mind games he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 hey, Amethy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caught her attention. Pricking her ears, she leaned forward, the last patron of the evening (for the time being, that was) standing before the desk with what she thought that he might have intended to be a cocky grin on his muzzle. A tall, black bull with almost elegantly curved horns, he towered over her, a good two foot taller, but she did not appear dissuaded at all by that, blinking up at him as he stepped in too close for anyone’s comfort. Hadn’t he heard about social distanc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a tad blunt but there did not feel to be anything much more to say than that, waiting on whatever it was that he wanted to spill. She dug around in her memory for his name: Richard, wasn’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Richard…” She tried it, ears flicking to test his response, if it was the right one. “You’re here late, aren’t you? What’s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ull pulled back shortly but she swore she caught the edge of his nostrils flaring, as quick as it was. In a flash of a moment, everything was normal again, though, still, something wasn’t right as he hitched his bag up over his shoulder more securely. It hadn’t looked like it was falling off, to her eye, though, the weight training benches resting in the background before a long double rack of dumbbel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h, Rich is better,” he said, regaining some of his usual smirk, the very appearance of it making his smoothly elegant muzzle more recognisable for it. “Just Rich… But I have a prob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thyst resisted the urge to roll her eyes. Was he going to get to the point? Although she couldn’t quite put her finger on it (yet), there was something about him that got her back up, holding her words back and her tongue to see what was going to come out of his mouth n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What is it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see…” He couldn’t keep the smile off his face, that cocky look that she was sure had won over so many ladies before. “I’m coming up a bit short this month and I can’t pay my membersh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there it was. Amethyst’s smile grew a little tighter, though she already knew where it was g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to hear that. We can pause your membership now, if you like, and then you can come back when things are going better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h, however, was already shaking his head as she talked, not even allowing her to finish a sentence before trying to get his own words in. It was the mare’s turn to stiffen, marginally. She hated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No, no, no…” He said, holding up a finger as if to patronise a much younger fur than her. “That’s not it, that’s not it at all. I’m short on money, but I don’t want to </w:t>
      </w:r>
      <w:r>
        <w:rPr>
          <w:rFonts w:cs="Times New Roman" w:ascii="Times New Roman" w:hAnsi="Times New Roman"/>
          <w:i/>
          <w:iCs/>
          <w:sz w:val="24"/>
          <w:szCs w:val="24"/>
        </w:rPr>
        <w:t>stop coming</w:t>
      </w:r>
      <w:r>
        <w:rPr>
          <w:rFonts w:cs="Times New Roman" w:ascii="Times New Roman" w:hAnsi="Times New Roman"/>
          <w:sz w:val="24"/>
          <w:szCs w:val="24"/>
        </w:rPr>
        <w:t>, no, that would be silly. I was thinking that…well…we could work out a deal. I could do something for you and then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trailed off, an eyebrow raised, though it was the bulge rising between his thighs to his crotch that told the tale for him, what he was not willing to actually put into words. Plausible deniability and all that, she was sure, though someone coming onto a femfur, even in the air of trading something like her gym membership for certain “services” was hardly something that could ever be mistaken for anything else, whatever males said of it. Amethyst’s eyebrows shot up but, much to his chagrin, her panties did not drop as he had expected them to, the mare straightening her back and pushing her shoulder blades down into their pock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chard…” She said slowly, working his name over slowly in her mouth, though it still left a foul taste behind. “I’m afraid that’s hardly how things work here. Not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if only he knew how things worked. But the bull was too proud and too cocky, perhaps even a few years younger than her, with a swagger to his stride and hips that told her that he was yet to fall from a manufactured sense of grace. That was alright though: she would happily bring him back down to earth with a bu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w, come on now, lady,” he wheedled, plastering on what may have been a “winning” smile in other circumstances. “You want patrons here, I want to keep coming, I’m sure you need a little something too… You won’t be disappointed, I promise you. I can’t pay with money but I can pay with, well…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 not grab his crotch but waved his paw before it, chuckling as if it was the biggest joke in the world that she was not leaping into his arms right there and then. Amethyst’s eyes flicked to his bag, a designer brand, though not one that she particularly cared ab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he didn’t have the money, she wasn’t buying. That he had something else she may be interested in, if not his cock, well…she’d have to see about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till tried like a virgin at a house party, fussing and flaunting, even flexing for her. It would have been comical for her if there had not been a tiny, lingering air of threat there. Any femfur alone with a male would have been foolish to not acknowledge it but that was one of many reasons that she’d taken on self-defence training along with working to ensure that someone would have to really try to hurt her. Her lips quirked in the hint of a smile. Maybe Richard had not seen that she had recently opened up for self-defence classes, for everyone, not just ladies, on a Tuesday evening? After she was through with him, maybe he’d want them for him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an make it worth your while,” he pushed, grabbing her paw, the final straw. “Come on, Am… Am, Am, Am… This is what you want, isn’t it? I’ve seen you looking at me, watching me… This is good for you too, it gives us both what we </w:t>
      </w:r>
      <w:r>
        <w:rPr>
          <w:rFonts w:cs="Times New Roman" w:ascii="Times New Roman" w:hAnsi="Times New Roman"/>
          <w:i/>
          <w:iCs/>
          <w:sz w:val="24"/>
          <w:szCs w:val="24"/>
        </w:rPr>
        <w:t>nee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he twitched. </w:t>
      </w:r>
      <w:r>
        <w:rPr>
          <w:rFonts w:cs="Times New Roman" w:ascii="Times New Roman" w:hAnsi="Times New Roman"/>
          <w:i/>
          <w:iCs/>
          <w:sz w:val="24"/>
          <w:szCs w:val="24"/>
        </w:rPr>
        <w:t>Am</w:t>
      </w:r>
      <w:r>
        <w:rPr>
          <w:rFonts w:cs="Times New Roman" w:ascii="Times New Roman" w:hAnsi="Times New Roman"/>
          <w:sz w:val="24"/>
          <w:szCs w:val="24"/>
        </w:rPr>
        <w:t>. That hadn’t been her nickname for a long time. And she still loathed it. But there were better spoils to be had than simply showing some calf his place in the usual sort of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re’s smirk caught him off guard.</w:t>
      </w:r>
    </w:p>
    <w:p>
      <w:pPr>
        <w:pStyle w:val="Normal"/>
        <w:spacing w:lineRule="auto" w:line="240" w:before="0" w:after="0"/>
        <w:jc w:val="both"/>
        <w:rPr/>
      </w:pPr>
      <w:r>
        <w:rPr>
          <w:rFonts w:cs="Times New Roman" w:ascii="Times New Roman" w:hAnsi="Times New Roman"/>
          <w:sz w:val="24"/>
          <w:szCs w:val="24"/>
        </w:rPr>
        <w:br/>
        <w:t xml:space="preserve">“Oh, you </w:t>
      </w:r>
      <w:r>
        <w:rPr>
          <w:rFonts w:cs="Times New Roman" w:ascii="Times New Roman" w:hAnsi="Times New Roman"/>
          <w:i/>
          <w:iCs/>
          <w:sz w:val="24"/>
          <w:szCs w:val="24"/>
        </w:rPr>
        <w:t>can</w:t>
      </w:r>
      <w:r>
        <w:rPr>
          <w:rFonts w:cs="Times New Roman" w:ascii="Times New Roman" w:hAnsi="Times New Roman"/>
          <w:sz w:val="24"/>
          <w:szCs w:val="24"/>
        </w:rPr>
        <w:t>, can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leaned over the desk, elbows bearing down into it, fingers tracing down from the neckline of his T-shirt. It was fresh, at least, after his workout, though she wouldn’t have liked to bear through the reek of the one in his bag. For all the wrong reasons, she squeezed her thighs together, heart racing. The bull, however, wouldn’t know what hit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breathed, though only someone who knew her would have heard the edge of hardness lacing her tone, cutting through. “And I think there’s a little, hm… Shall we call it stress relief? Yes, there’s just a little stress relief here that you can give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ull’s smirk widened and the mare pushed him back, sending him stumbling on his cloven hooves with his ropey tail thwapping about the backs of his legs. She was on a mission, however, heart pounding, the gym keys in her paw. In a moment, the door was closed and locked and there would be no one else to disturb them for the night, though the cameras were still, of course, rolling. She smirked, hiding her bubbling mirth from him. She might have wanted to look at them later, just to see how much he squealed when she got what she wanted from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ull grunted and dropped his back, his smirk wavering. Maybe he had not fully expected to get what he was asking for but he would have to face up to, but he would have to come to terms with it pretty sharpish, a grunt on his lips as he flicked his tail. The bull shifted his weight back and forth, from hoof to hoof, with every breath, though there was no audible feedback due to the thick, commercial-grade matting under his hooves. If it could withstand a barbell being dropped on it with full rubber-coated plates, it could deal with one suddenly antsy and anxious bu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Amethyst’s smile widened, head tilted ever so slightly, walking around him, surveying him. “I don’t know why I did not see it earlier, why I didn’t think that you would be, oh…suitable. But maybe that is something that’s my mistake and, darling, I don’t tend to make the same mistake twice. It’s a bad habit to get into, you s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grinned fiercely, ears pinned, and he tried to match her, puffing out his chest, drawing off his T-shirt over his head. Exposing his bulging muscles at the very least made him look bigger and burlier still, the contrast between them striking. Amethyst had muscle to match but ladies, of course, did not build as much physically as males and her body liked to hold onto the efficiency of it all above all else. But that only meant that she was stronger than she looked, her muscles well-defined and noticeably large on her slight frame but hardly the size of her head, like Richard’s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cles like that weren’t going to do him any good, however, while they did her the world of 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ull reached for her but, too easily, she slapped his paws away, a scowl on her lips. No, he’d have to fall in line if he was going to grab for her like that, very much so. Richard’s lips parted to say something else but she cut across him, taking charge and taking the lead as things had always been meant to go right from the begin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o. I don’t have any need for you to talk. Get down on your kn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hard baul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what did you 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methyst’s eyes were as hard, frozen in her face, though darker than any ice that he had seen, lips pressed together as a muscle jumped in her j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id I stutter? Oh, wait, no, that was you. I said, get on your knees. I won’t repeat myself a third time, calf, so I suggest you buck up and get on with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ull shuddered and shook his head, stepping back, holding up his paws – yet it was in that moment that he lost his power. He could have blustered and pushed her away or shown her that he was not one to be so easily dominated, yet the flashing uncertainty crossing his muzzle denoted youthful innocence, not having the experience to tell when someone was above him. Of course, the mare should never have been beneath him, that was a silly thought, indeed, to have, but he was too blind to see it, swamped by his own cockiness, however quickly that fa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obey, however, and the mare moved in a flash, behind his arm behind him, knocking his hooves out from under him, the sharp, pinching pain of having his already sore arm twisted at such an angle too much for him to bear. The bull squealed and dropped like a stone, neatly to his knees, though that was purely a happy accident, for it was hardly as if he wanted to be there. At least, that was what he told himself as heaved and huffed through his moist muzzle, nostrils fluttering as if they could not get enough breath into his lu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easing him, Amethyst smirked and stepped back, eyes already casting about for all that she would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better. Don’t disobey again. Or don’t you want to pay off your debts, ca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 Oh, wait – did he need to? Richard shook his head, fogging over, not understanding what was going on despite everything supposedly going to plan. Yet the plan that was playing out at the very moment in time was no longer his at all to command, the mare that his eyes had lingered on for so long collecting a bunch of resistance ba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ip. Lie on the ben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short commands were easy to follow but he could not have said quite why he was doing it. Maybe it was part of a game? He was still the stud, yes, still the one in charge, he tried to tell himself, putting a little bit more of a swagger into his stride and step, horns tilting as his cocky smirk returned. That time, however, it was lacking a little bit of conviction in itself, which suited Amethyst just fine. Calves like him could learn, some quicker than ot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thought you’d come around,” he drawled, though his words no longer made all that much sense when strung together. “You want me, admit it. You don’t have to play games with me, Am, it’s really n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call m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 blinked, the tiniest hint of a frown tugging at his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eyes flas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Am</w:t>
      </w:r>
      <w:r>
        <w:rPr>
          <w:rFonts w:cs="Times New Roman" w:ascii="Times New Roman" w:hAnsi="Times New Roman"/>
          <w:sz w:val="24"/>
          <w:szCs w:val="24"/>
        </w:rPr>
        <w:t>. That was never my 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ffing, he rolled his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eriously? That’s what you’re going to pick up on here? Well, if you’re going to be pedantic about it, I suppose – mm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gagged as she shoved something musky and damp with something he didn’t want to think about into his mouth, tying it shut around his muzz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Lesson one: don’t disrespect me. Lesson two: shut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gag in his muzzle, jaw aching, helped with that second lesson, but that didn’t stop his paws from going to it, trying to get it off even when it had only just been put in place. Amethyst clapped her paws, startling him, allowing her enough time to strike his paws with what seemed to be a cane, though it was not like the walking sticks that he had seen elderly furs, sometimes, use. It was shorter than that, one wouldn’t have been able to use it for balance or support, and smooth with hardened leather, narrow and </w:t>
      </w:r>
      <w:r>
        <w:rPr>
          <w:rFonts w:cs="Times New Roman" w:ascii="Times New Roman" w:hAnsi="Times New Roman"/>
          <w:i/>
          <w:iCs/>
          <w:sz w:val="24"/>
          <w:szCs w:val="24"/>
        </w:rPr>
        <w:t xml:space="preserve">stinging </w:t>
      </w:r>
      <w:r>
        <w:rPr>
          <w:rFonts w:cs="Times New Roman" w:ascii="Times New Roman" w:hAnsi="Times New Roman"/>
          <w:sz w:val="24"/>
          <w:szCs w:val="24"/>
        </w:rPr>
        <w:t>where it struck. Scowling and mumbling the best he could, both through the musky, wet gag, he glared at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his steps carried him back as she advanced, closing the distance between them, a fire in her eyes that he could not have honestly said that he had ever seen before. Uncertainty crossed his eyes but he no longer had the space in which to let his words fly, knees shaking, something in her denoting danger. But where that threat may have been familiar to a femfur if the tables had been turned, the power and the loss of it held a strangely intoxicating edge to the bu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grunted through the gag, head swimming, fingers twitching. If she wanted to play games with him and he got his rocks off, who was he to jud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t least, that was what he told himself, what was easier to tell himself as he wiggled his hips, heat rising to his neck as he slipped down his gym trousers, the loose shorts more than enough for him to get in a workout without them restricting his range of motion in the slightest. It was not unusual at all for him to be naked in front of someone but there was still an intensity to the mare that he had sought to, well, simply fuck that got the hair on the back of his neck prickling like nothing else ever h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he was cocky enough to show off his hard-on as it was freed, spitting out the gag after untying it, though the musky aroma of sweat lingered, a heavy taste in the back of his mouth. Maybe it was just a ploy, he thought, something where she thought she was going to get the better of him. Little did the bull know that he was already playing right into her p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hat you want, ba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methyst rolled her eyes as he rocked his hips, letting his thick length of meat bob and sway. Did ladies usually get turned on by that sort of thing? She doubted blokes did either but that was not something she was going to waste breath on informing the bull of, turning her back on him as he gyr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omething like that. Get down on the ben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ane cracked into the palm of her opposite paw and he started, some part of him jerking to obey. Sure, it was like a bed, he told himself, though that was quite a stretch at the end of the day, something that was a push even if he didn’t want to think of it at all like that. The cool of the workout bench, divided so that the seat and the back could be raised or lowered independently of one another, pressed up to his back, and he grinned, stretching his arms back over his head. Although his flexibility was not as good as he may have liked it to be after such a strenuous workout, his arms still flexed and stretched and his chest rose, bulging with muscle – muscle that a lot of hard work had been put into. She might as well appreciate all the </w:t>
      </w:r>
      <w:r>
        <w:rPr>
          <w:rFonts w:cs="Times New Roman" w:ascii="Times New Roman" w:hAnsi="Times New Roman"/>
          <w:i/>
          <w:iCs/>
          <w:sz w:val="24"/>
          <w:szCs w:val="24"/>
        </w:rPr>
        <w:t xml:space="preserve">bull </w:t>
      </w:r>
      <w:r>
        <w:rPr>
          <w:rFonts w:cs="Times New Roman" w:ascii="Times New Roman" w:hAnsi="Times New Roman"/>
          <w:sz w:val="24"/>
          <w:szCs w:val="24"/>
        </w:rPr>
        <w:t>she was going to get from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resistance bands laid across him and he couldn’t move his wrists of his own accord as they were tugged down separately and to the side of the bench, bent at the elbows. A quick hook of the bands had his arms straining to their limits, a low bellow escaping his lips, heart racing. Instinctively, he tried to lurch up but she was already working on his hooves, doubling up layers in her makeshift restraints, locking his cloven hooves down too. The bench itself was too heavy to really be tipped (used in the racks too as well as just for dumbbell work) no matter how much he lurched, bound up in his own soreness too and finding himself unwilling to do anything abou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thyst chuckled throatily, pushing her mane back from her face where the red-brown strands had crept forw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Comfy there? Oh, I’m sure you’re not… I’d be disappointed if you w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hard grunted and tried to wriggle free, twisting his paws, though the rubbery texture of the bands caught on his short coat of hair, making it easier, even then, to do what she wanted. She made the right thing easy and the hard thing painful – at least, from her perspective. He didn’t want to cause himself any strain or pain as much as he wanted to also be free, heaving and rocking, his cock remaining hard through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on’t worry so much. Most enjoy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ichard shook his head, one of the only parts of his body, bar his dangling tail, that he could move still. What was that supposed to mean? And why was his cock still hard? That was, most likely, the only saving grace for the so very confused bull, the ache of arousal coursing through and overruling all else. It didn’t matter that he had never before had the tables turned on him in such a way, only that he was there right in that moment, chest tight with something, his loins aching. Arousal and the need to spend a load was more than familiar to a stud like him and he took care of those needs daily (sometimes even more than daily), sometimes with a partner and sometimes alone. The times alone had become more frequent of late, which was perhaps the very thing that had had him thinking with his downstairs brain rather than his upstairs one that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thyst licked her lips. Yes, it was much easier to adore his body when it was pinned down and restrained, just how she wanted it to be. There was no lusciousness to be had from a stud who thought he could grab her by the shoulders and fuck her senseless, no – leave that fun for the submissive lads, ladies and more to deal with. That wasn’t for her and it was never in her to have it pushed upon her, though the bull had crumpled so easily to her dominant fist that she was surprised that she had not seen him already skulking around the fetish play spaces and dungeons of the local area. He really should have given them a go at some point for it was quite likely that there was more there to be had for his pleasure with a dominant paw to control his every want and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t’s alright, my sweet whore,” she murmured, barely paying the rigid rod of his cock, standing straight up, any attention, the glow of sweat on his body more alluring to her in the moment. “This is better for me. And you </w:t>
      </w:r>
      <w:r>
        <w:rPr>
          <w:rFonts w:cs="Times New Roman" w:ascii="Times New Roman" w:hAnsi="Times New Roman"/>
          <w:i/>
          <w:iCs/>
          <w:sz w:val="24"/>
          <w:szCs w:val="24"/>
        </w:rPr>
        <w:t xml:space="preserve">do </w:t>
      </w:r>
      <w:r>
        <w:rPr>
          <w:rFonts w:cs="Times New Roman" w:ascii="Times New Roman" w:hAnsi="Times New Roman"/>
          <w:sz w:val="24"/>
          <w:szCs w:val="24"/>
        </w:rPr>
        <w:t>want this to be better for me, don’t you? I thought you had something to offer me,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till, Richard did not know what to think, panting and grunting lowly, a rumble building in his throat that may have been a nervous moo, though he wasn’t going anywhere in a hurry. He was too sore after his workout to break free from the resistance bands and merely arching his back was going to tug at sore muscles. No, it was easier to stay where he was, bound with the bands, eyes wide and chest heaving, though even that movement, sometimes, felt as if it could have been too much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that was the best place for him to be,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t Richard could not help but attempt to rock up to meet her, as tight as the bands were. He didn’t know how on earth they were going to come off again as her paw brushed his cock, a fleeting, forlorn touch that was gone as soon as it appeared. It still made his cock throb, however, the flash of lust rising, making him forget the position he was in. Maybe he was right and it would all be worth it to get his rocks off, letting the freak do what she wanted to him for the time be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thyst’s clothes slipped off but she did not care for the show she was giving him, dropping them on the floor in a pile that she would make him clean up and tidy later. That wasn’t for her to do and he was soon to get up close and personal with the curve of her arse, the muscles showing through and layering her body into firm, well-rounded definition. Her stomach may not have been as lean as it could have been, the lines of her oblique muscles showing only, but she was in fit and muscular good health, though not one who should ever have been considered a prize of so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mare smirked. No… She was so much better than that. Furs weren’t to be won like prizes but cherished – and that was one lesson that she would leave the submissive bull with, even if he had not realised just how easily he had broken and fallen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oo easy to stand over him, towering, spreading her legs, watching his eyes widen as her pussy descended towards him. As much as her thighs burned, it was a tease that she was more than willing to push through for the sake of pleasure, grabbing a horn and yanking his head up, forcing him into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Lick</w:t>
      </w:r>
      <w:r>
        <w:rPr>
          <w:rFonts w:cs="Times New Roman" w:ascii="Times New Roman" w:hAnsi="Times New Roman"/>
          <w:sz w:val="24"/>
          <w:szCs w:val="24"/>
        </w:rPr>
        <w:t>. Maybe if you’re a good fuck-calf for me, I’ll give you something in return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grunted into her sex, twisting his muzzle back and forth, but there was nowhere for Richard to go and nothing for him to do but to obey, trapped under her. The sultry swell of her juices trickled forth, laden with sweet tartness, the aroma filling his nostrils as much as he tried not to inhale. There was, of course, always an option for him to resist, to pull back, but the bull pushed on, his tongue out and slithering softly between her plump folds before his mind had caught up with what his body was d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es… See, you don’t need to be told when you’re such a whore for pussy that you’re already diving in there like there’s nothing better for your tongue to do. And that’s right, isn’t it? You haven’t been taught or trained but you love having your tongue in there, driving nice and good and </w:t>
      </w:r>
      <w:r>
        <w:rPr>
          <w:rFonts w:cs="Times New Roman" w:ascii="Times New Roman" w:hAnsi="Times New Roman"/>
          <w:i/>
          <w:iCs/>
          <w:sz w:val="24"/>
          <w:szCs w:val="24"/>
        </w:rPr>
        <w:t>deep</w:t>
      </w:r>
      <w:r>
        <w:rPr>
          <w:rFonts w:cs="Times New Roman" w:ascii="Times New Roman" w:hAnsi="Times New Roman"/>
          <w:sz w:val="24"/>
          <w:szCs w:val="24"/>
        </w:rPr>
        <w:t>… You know this already but you’ve never let these thoughts come up, pushing them down time after time again, ignoring them like you have any right to. You’re not to ignore them anymore, little whore. Do you hear me?”</w:t>
      </w:r>
    </w:p>
    <w:p>
      <w:pPr>
        <w:pStyle w:val="Normal"/>
        <w:spacing w:lineRule="auto" w:line="240" w:before="0" w:after="0"/>
        <w:jc w:val="both"/>
        <w:rPr/>
      </w:pPr>
      <w:r>
        <w:rPr>
          <w:rFonts w:cs="Times New Roman" w:ascii="Times New Roman" w:hAnsi="Times New Roman"/>
          <w:sz w:val="24"/>
          <w:szCs w:val="24"/>
        </w:rPr>
        <w:br/>
        <w:t>She shook his horn but he could only grunt into her sex, tongue lashing her pussy, wriggling in, though he was clumsy and slopping, leaving as much saliva in the wake of his tongue as he delivered drops of pleasure. That was not anything that the mare was there to worry about though as she ground down and rocked on his muzzle, guiding him, not expecting an answer. He could be dragged into place, if need be, her lusts rising, tail lifting, exposing the velvety dock and the tail hole beneath, though it was only his tail that would taste that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 groaned deeply and Amethyst’s smirk deepened, closing her thighs even more tightly around his head, testing his respon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take it. I believe in you… A big, strong bull-calf like you can take pleasing me. I don’t think you thought this was how I was going to be collecting your rent money, now, was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ull groaned again, sound after sound rolling from his lips as if he was no longer in control of himself and his body. But that was no matter, no matter at all, not when he had someone else to control and take care of him, to dominate him, to tell him exactly what she wanted doing at any given time. Initiative, after all, was something that Amethyst knew only came to the best-trained slaves and pets, ultimately. That was not, of course, something that Richard was going to be instantly able to do and she would be out of bounds to assume s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ll… He could take direction either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forget the clit… You do need some training. Haven’t you ever spent time between the thighs of a lady before? That’s going to change. Tease it. Don’t leave it. I’m not here for your pleasure, you weak-willed c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hard shuddered. Cow? What? He wasn’t a cow, no… No, he wasn’t a cow, any kind of cow, and could not stand for her saying such things to him, rocking his hips, though thrusting his cock wasn’t going to get him anywhere anymore. His tongue wriggled out of her cunny, however, finding the nub of her clit having pushed out of its small hood of flesh more easily than he could have if it had been his thick, clumsy fingers seeking it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wirled his tongue around and around, tuning into her more and more, the feel of her moans and how they trembled down through her body. He wanted something in that too even though Richard could not, at that time, put words to the desire coursing through him. It was powerful though, a driving need that pounded forth like the beat of his heart, a tune that had to be followed. The bull could no more stop licking her clit and pleasing the mare in that moment than he could stop breathing, for both were essential nee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 mare ground down with ever-increasing vigour, huffing and puffing, her ears splayed out to the sides as a smile touched her lips. Yes, he would do well, very well, slipping into submission so easily that it was a surprise, even to her, that he had not been doing it for many years already. It was as if everything simply came naturally to the bull, a huff and a grunt from her all he needed to know to go a little harder, to push on a little more, lust and passion taking preced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ouldn’t hold back and, really, just why would she when there was so much pleasure there for her to take? Amethyst groaned, rocking back, thighs burning but not caring one bit about that. Let her body ache later. It was all part of training and breaking in a new toy and the bull was shaping up to be her most willing slut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ph, yes, calf, deeper again, really get it in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 only try to obey, not being as skilled in the art of giving pleasure as he may otherwise have professed in other days, the mare’s wet pussy bearing down around his lips. Still, he pushed up against her, matching her urgency, the hard throb of his cock driving him on. It was too easy to lose himself in such passions that he had never before spent enough time on, the taste of mare slinking deep into his muzzle, forced to gulp and swallow her essence even as it poured forth. He wanted it all, wanted the most of it, yet it was all there for him to take even if he was no longer a stud and could not claim her for him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hard shuddered. Yes, maybe he understood that in some primal form even then, instinct ruling, throbbing up thick and fast, but it was not to be taken in any other way as his hips rocked and thrust, making the bench judder. It wasn’t going anywhere in a hurry, however, and neither was he as he moaned into her pussy, lost in the moment. It was where he was meant to be, something he had never before considered, primarily because he simply had never neede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 moment was there for him to languish in as the mare moaned above him, grinding down, forcing him to feel every last tiny moment of her orgasm as her thighs squashed his head lightly. The world around him narrowed to that of her cunny as she forced him down, a paw on his horn keeping him in place, all the bull being good for derided in lapping her pussy over and over again. Amethyst’s groans and cries resounded, orgasm rolling on and on, cunny clenching and twitching around nothing, though there was no cock in her to massage and neither would she have wanted one. It wasn’t the time for that, even though there were other lusts and passions, even then, to indul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She smirked even in the height of her climax, thinking of more, wanting more, hips rocking and grinding. There was more still for her newest entertainment to do for her and he would simmer down, turning into the willing sub that some part of her had known all along that he could be. Her tail flicked and lifted, wafting her scent and very light musk over his head, leaving no place for the bull to escape to, eyes closed and his muzzle soaked in her ju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hard was hardly present in any kind of reality that he recognised as her leg swung off him, the all-illuminating overhead lights of the gym glaring. They did not allow anything to be left hidden or unsaid in their harsh glow and the mare left him there for a moment, chest rising and falling sharply, cock throbbing more vehemently, if any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bull groaned. Why hadn’t he softened yet? There shouldn’t have been anything in what he’d done to get him so randy and worked up and yet he felt quite as if he could have cum at any moment, on a hair-trigger of orgasm and working up to it all over again. He grunted and panted, rocking his hips lightly back and forth, yet there was no freedom for him, the tightness of his restraints sending a strange little shiver through him that he could not have said to understand. Maybe later he would but that moment was one for feeling and very much for not thin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Now… I think this will show you your place and nicely collect on my debt, calf. You do know how to take a dick, do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r smile teased but the strap-on in the harness tightened around her hips did not tease. It promised and it would deliver too on those promises, the black silicone rising smoothly out from her crotch. It should have come to no surprise to the bull that it was shaped like a rudimentary equine phallus, although it lacked the medial ring, gleaming as if with a “wet look” effect, the black of it standing out nicely against her chestnut co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or a moment, Richard could not breathe, could hardly see, his vision greying out. It was only her paws, gentle but firm at the same time, taking care of his bondage that brought him back to reality. She worked quickly and efficiently, wasting no time, though she did take care to lay the dildo across his stomach while she worked, showing him that it was larger than his, though her position, unfortunately, meant that she could not release him without moving it away. Such a shame, really, but it still added to his humiliation every time that fake cock bobbed into view, reminding him right there and then that his shaft simply could not match up to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his shaft did not soften as she bid up to sit up, rubbing his wrists and ankles, although any discomfort there from the rubber bands was faint. He’d never look at resistance bands in the same way ever again but whether that was for better or for worse was something that would remain to be seen in time. For the first time, however, he felt that he had time, not rushing or pushing, merely taking things as they c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under his control anymore, after all, and he was strangely at peace with that. It felt better to have her paws on his coat and skin in that way, appraising him like he was a bull at market (though that was, perhaps, a little too far to go) and not as a stud. It had been a push to act like that, something that he had fallen into, and she’d stripped him down to the bare bones and true essence of himself already in such a short space of time. Only later would he realise how remarkable that in itself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nice… You have a very fuckable arse, do you know that? A lot of those that train do, if they work the glutes, but you have a particularly nice round to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king her lips salaciously, she slapped his backside, making the flesh jiggle, and he yelped, though did not move away. Richard did not understand his mental headspace at that time, floating and drifting even though his hooves were, quite clearly, planted firmly on the ground. It didn’t make any sense to him but it was not something that had to make sense as lust and passion washed over him, making him want her all the more, yet not in the same way as things had been when he’d started out. No, things were different, pushing through, his cock throbbing into the brush of her paw as she grasped him and smir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nice cock… But this isn’t going to see any use today. Who needs a prick like this when you have a shaft like m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much was true, her strap-on pushing out, a good three inches bigger than his and surely thicker around. It was the right way for things to be, he thought dimly, blushing without turning away, his skin prickling with a sense of tingling excitement that he had never before felt. It was new and different and gave him the strange impression that his flesh was on fire without causing him any pain, hips rocking and pumping, need rising. It was there even if it was a different kind of need to what he was used to, breath hot in his nostrils, his nose damp still with her juices. And he wouldn’t have had it any other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thyst snapped her fingers, done with playing. The other end of the strap-on was curved to push into her pussy, giving her something to grind on, while a vibrator buzzed to life against her clit. Some motivation other than his moans, after all, was sometimes pleasurable. An added edge, if one wil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wn. Over the ben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hard swallowed hard, his Adam’s apple bobbing. He could have refused. He could have run. He could have even fought back. He could have paid his damn b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eyes harde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an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trembled and shook like a leaf breaking free of the tree in the grasp of an autumn storm but his knees were buckling before he could stop them. Down and down to the bench, he leaned over it, not thinking of anything else, a gasp and a groan in the back of his throat despite the worry coursing through him. It set his skin prickling in a light sweat, cooling too quickly on his hide, yet he still allowed her to position him there, bracing with his paws on the ground of the other side. A quick adjustment to the height, bringing it up a little more to get his hips at a better level for her, was all that was needed in that regard, the flat of the bench pressing up into his stomach, however padded it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Who wanted to fuck who again? I thought you were a big, brave, stud bull who was going to take me and show me a good time, h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mocked him, watching just how he quailed from her, yet there was not even a single touch of physical restraint holding him in place. He could have left and yet he chose not to, need winning out as he groaned and thrust his hips, rocking and pushing, grinding into nothing at all. If she was fortunate in his training, she would not even need to touch his cock to have him moaning and thrusting in climax, though that was merely a happy accident to her pleasure, showing him a different way to sex and just why he shouldn’t proposition strange mares in the gym with sex. She grinned. It was a lesson that a younger bull should have learned for himself but better late than never she suppo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ip of the strap-on touched his exposed tail hole, her paw pushing his ropey tail up and out of the way, but she was not so unkind as to thrust into him without a drop of lube for his first time there. Richard had not had to tell her that not even a finger had made it up under his tail ever before and yet his submission was absolute, breath catching, need rising. He was unprepared but she had a touch of a trick up her figurative sleeve, a small bottle of lubricant tucked into a convenient holster on the side of the harness. Amethyst grinned. That was one that she’d had her partner and pet-colt put there herself, sewing it tight and ensuring that it would not come free: quite a handy desig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ing the lube down the length of the cock, she applied it generously, letting some pool in her paw as she ensured that every inch was coated with a smooth, pumping motion of her paw. His tail hole beckoned in a twitching pucker, however, that could not be denied the brush of her fingers, two digits easily teasing in. He could not tense forever and the bracing of his position meant that it would have taken him more effort to clench his glutes and tighten up back there than it was worth to him, his body focused on balance and other things rather than stopping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 bull could only moan deliriously as her fingers drove deep, sliding back and forth, introducing him to pleasures even if something else that he would find at another time would be that he didn’t really need that much preparation. It was only something, right then and there, to ease him into it, squeezing them in down past the first knuckle and all the way to the second, though the positioning was not such that she could add a third. Something in the bull’s stomach twisted and lurched, pleasure aching through him, cock throbbing, but the joys of prostate massage could be explored fully through a series of broken, failed, orgasms when she was ready to show him that side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something for another time, her fingers slipping out and the dildo replacing them, pressing up to his aching hole as the fallen stud bull faltered and grunted. He wanted it but he didn’t and it was with that delicious conundrum in mind that he took the shaft up under his tail, her weight easing it in, inch after delectable inch. There was only one way for it to go and that was deeper, his legs braced, hooves digging into the gym matting as if for purchase. Yet the bull did not feel steady or stable there at all, letting out a long, low bellow as he was penetrated, the mare above him letting the gaping hole of his anal ring take all that it c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lthough it was a sizeable cock, his ring was surprisingly yielding and she grunted thickly as she rocked her hips, thrusting and grinding, testing all that he had to offer her. It should have come as no surprise that he was yielding and soft, hardly showing any resistance to her breaking him down into a sub, to begin with, though it was always a pleasure to find. Her paws rested on his hips, gripping him tightly with her hoof-like fingertips, tail lashing the air as the vibrator went to work on her clit. It would get her off even if she did not lean into the harsher and rougher thrusts but it was too tempting to, her pace picking up even as the bull huffed and grunted unde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hh… Oh, fu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calf,” she hissed through her teeth, the arch of her neck dampening lightly with sweat. “Take it all, this is what you wanted. You’re never going to get your cock in me, oh no, but I’ve got a bigger dick than you any day. This is where you belong, under a good lady, taking it all like the little cock slut you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hard groaned, head swimming, tongue pushing out to lick his lips, though there did not seem to be enough moisture left in his mouth to do so. He was just there, a bull along for the ride, broken down into nothing more than a calf without his horns, whimpering and grunting. His anal ring spread easily around the toy with how much lube had been used, a wet slick of flesh parting heralding each thrust, though it was all as he wanted it to be, even though it was not something that he had even realised that he’d wanted before. Maybe it was something that he’d had to experience to know, wrists aching as he braced on the matting, the bench firm under him, a stable force that he could cling onto even though his reality was shifting and tur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there for everything, every last moment of it, nostrils flared as he huffed and grunted, taking it deep. Of course, he didn’t feel (and willingly so) as if he had any say in that matter, heaving and rocking back the best he could, though all that the bull pretty much managed to do was roll his hips in place, shuddering and flicking his tail. It tapped up against the mare’s smoothly muscled stomach as he tried to contain his lust, his cock throbbing and drooling, although it did soften a touch under the bearing of the anal penet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it felt </w:t>
      </w:r>
      <w:r>
        <w:rPr>
          <w:rFonts w:cs="Times New Roman" w:ascii="Times New Roman" w:hAnsi="Times New Roman"/>
          <w:i/>
          <w:iCs/>
          <w:sz w:val="24"/>
          <w:szCs w:val="24"/>
        </w:rPr>
        <w:t>good</w:t>
      </w:r>
      <w:r>
        <w:rPr>
          <w:rFonts w:cs="Times New Roman" w:ascii="Times New Roman" w:hAnsi="Times New Roman"/>
          <w:sz w:val="24"/>
          <w:szCs w:val="24"/>
        </w:rPr>
        <w:t>, so very good that he could not hope to control his grunts and bellows, shifting his weight, trembling in place. He had to stay in place, like she’d said, the slap of her hips on his upturned buttocks rising as she went balls-deep (technically) into his backside. She rolled her hips as she fucked him, reaching places inside him that even he could not have imagined, breath catching, a moan shared between lips. It was strange to be penetrated in such a way but it was all as it was meant to be, slipping down and down and down into such sweet submission that the mere notion of control was beyond him, whimpering and grunting sof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slut,” Amethyst groaned, forcing the words out as her hips worked, tail flagging up proudly at her conquest. “Take it all… You know you like it. You just didn’t know that this was what you needed before to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could he have? Such was masculinity that so many did not understand how it felt to take a cock or engage or explore in anything other than the more generally accepted norm. But his flesh quivering and shuddering back at her, torn between thrusting instinctively and grinding back for that dose of seductive pleasure, told a tale that his words could not. The bull grunted and heaved, shoulders rounding, though he would have to hold on a little longer as her orgasm swelled in the back of her mind, tempting at ecsta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however…well…a sub like him didn’t always have to get off. She smirked, leaning over him, her paw pressing into the small of his back, dominating so simply and easily. Where there could have been resistance she only found a willingness to please, simpering and moaning, whispers slipping from his lips like a currency that, one day, he might perhaps learn to trade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yet though. Not quite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ll me your mistress, little calf,” she crooned breathlessly, a paw twisted into his roughed-up hair as she forced his head back. “That’s what I am to you now. And I’ll show you how to treat a lady right, not demanding falsehoods in return of what you think is a prize. You’re no prize. But you will be, one day, under my trai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nodded breathlessly, tongue working thickly in his mouth as he tried with all his might to get the words out that he so very desperately needed to spend. It was thick, however, and stuck to the roof of his mouth, forcing him to work his jaw and gasp even then in a vain attempt to force out what he too wanted to h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Richard grunted, ears flapping, tail lifting, exposing even more of himself to her. “Mistress… I’ll do…unff…anything… Prom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words were not able to come as her pace sped up, the raunchy slap of her hips on his backside growing by the second. Huffing through flared nostrils, Amethyst slammed into him as if she was punishing him, yet she had guessed correctly and his bellows increased, bracing for her, his cock throbbing and drooling a stream of pre-cum. Whereas if there was any seed mixed in with that as she inadvertently milked his prostate was by the by for her as he would be cleaning it up, though perhaps not with his tongue the very first time. That could be a step too far but any willing slut, just like the bull, was willing to lea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ever try to exchange sex for money again,” she hissed through her teeth, ears pinned, imprinting the lesson with each savage thrust of her hips, the vibrator fuelling her passion. “That’s not how you treat ladies. Do you…</w:t>
      </w:r>
      <w:r>
        <w:rPr>
          <w:rFonts w:cs="Times New Roman" w:ascii="Times New Roman" w:hAnsi="Times New Roman"/>
          <w:i/>
          <w:iCs/>
          <w:sz w:val="24"/>
          <w:szCs w:val="24"/>
        </w:rPr>
        <w:t>fucking</w:t>
      </w:r>
      <w:r>
        <w:rPr>
          <w:rFonts w:cs="Times New Roman" w:ascii="Times New Roman" w:hAnsi="Times New Roman"/>
          <w:sz w:val="24"/>
          <w:szCs w:val="24"/>
        </w:rPr>
        <w:t>…underst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impering – though his words were lost in a groan – Richard nodded fervently, Yes, oh, yes, oh, yes, definitely, </w:t>
      </w:r>
      <w:r>
        <w:rPr>
          <w:rFonts w:cs="Times New Roman" w:ascii="Times New Roman" w:hAnsi="Times New Roman"/>
          <w:i/>
          <w:iCs/>
          <w:sz w:val="24"/>
          <w:szCs w:val="24"/>
        </w:rPr>
        <w:t>yes</w:t>
      </w:r>
      <w:r>
        <w:rPr>
          <w:rFonts w:cs="Times New Roman" w:ascii="Times New Roman" w:hAnsi="Times New Roman"/>
          <w:sz w:val="24"/>
          <w:szCs w:val="24"/>
        </w:rPr>
        <w:t>, he understood! He had played his cards wrong and that was his due for trying to think he was the top, for it was most certainly not something that he could feel he was when he was pinned under her weight. A deeply-seated need throbbed and coursed within in, driven there with the thrust of her cock, yet he could not lean into it, as much as he wanted that lure of strange orgasm, hips rocking, grinding, Richard’s thoughts only on the pleasure of the mare behind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was more than willing to think of herself and only herself, however, standing up tall, the flex in her hocks and knees more than enough to put her on just the right level to breed him. His buttocks rolled back at her with every thrust and she moaned out loud, losing control in the best of ways, the need to climax too strong for her. Yet it was not a need that she had to resist, taking her pleasure with greedy gulps, snatching up air as it rolled forth, her pussy clenching and twitching around the other end of the toy slipped up into her pussy, bearing down on it even as she rammed in to the fullest extent that the dildo allow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bull groaned long and low as she used his body for her pleasure, grinding and humping, gyrating her hips, yet the thrusts were not to come anymore. No, that in itself was an act of masculine pleasure and there were better ways still for a mare-mistress to get what she needed, mane hanging over her neck and clinging where a damp rise of sweat had formed in her red coat. She swore under her breath and, still, he stayed right where he was, braced and ready, body aching but trembling with pleasure, all the same, the throbbing of his cock beyond his notice. It didn’t seem important to him, not anymore, even though his orgasm and the simple act of getting off had been all that he’d thought about in sex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ngs had changed. For the bull, they would never be the same again as his tail hole strained wide around that shaft, glistening with lu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d he want them to be? Well,  only time would tell on that co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orgasm rolled on and on and yet her favourite part would always be drawing out, watching how his hole tried to close instantly and was not quite able to. Left in a slight gape for a moment, she hungrily dipped her fingers into it for the sole purpose of showing him how stretched he was, though the bull was hardly bro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ll need a bigger toy next time,” she murmured, licking her lips. “Maybe that will give you a little more motivation when it comes to eating out a mare, h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tease and a taunt at the same time, Richard shuddering, shaking his head. But where the shake of his head said “no”, the word that slipped from his lips was the 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es, mist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know what else to say as she got him steadied and standing, instructing him to clean off everything that had been tainted by the joining of his bodies. The bull’s cock got in the way a little there, bumping up against the bathroom sink as he meticulously cleaned the strap-on and its harness for her, though it was better to be told what to do. Being told what to do meant that he didn’t have to think and, as turned on as he still was, it was better, in that moment, to not think, only to be, moaning softly as his body thrummed with a need that was not, at least that day, destined to be fulfil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aid it would keep him wanting. She said it would keep him yearning. Even then, he knew it was tr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ly when his cock was once again soft and drooping lightly did Mistress Amethyst present him with a chastity cage. A little too large for him, but only by a hair, it gave him the impression that it could be broken free from, allowing him a modicum of an erection. Yet that fleshing up of his cock as she forced him to get hard, fingers dancing over his nuts, finding his perineum and teasing around the puckered bud of his ever so slightly still-gaping tail hole, made it so only a tiny part of an erection could be obtained. Shuddering, the bull huffed and puffed, turning his head back and forth from shoulder to shoulder. He didn’t know whether that was a good thing or not but it was, truly, something well enough open for debate. He’d have plenty of time to think about that later, however, as she sent him packing out the door with a key code to let him into the gym at any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orning session for you, calf, got to work on that back of yours. If you’re going to be training and servicing me, I expect you to allow extra time here. I don’t give away memberships for free, you know. Eight sharp, don’t be late. Oh…and the cage doesn’t come off when you’re exercising.” Her eyes darkened with wicked delight. “That would be too easy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irking, she waved him off, the bull not knowing whether his heart should have been sinking or lifting. Regardless, there was a smile on his lips that could not so easily be wiped off as he tottered to his car, striving to work out how to walk with the chastity cage and a partial hard-on, although that would soon become common knowledge to him. The bull would learn and come crawling back to her when he next needed her release, though the key would remain dangling from the chain around her neck until then. You know – just to ensure that nothing bad happened to it, of cour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chard, however, would think of her late at night, lying in bed, sweating, trying to rub himself through the cage. The image of her pussy had near enough burned itself into his mind, something that could never again be replaced or erased, a moan on his lips as he tried to be quiet. The walls were thin there, after all, and it was hardly as if he wanted others to be tuned in and clued up on his current predicament, not even wearing any underwear to sleep in, exactly as the mare-mistress had orde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ould be good for her, he would try, yes… Hazily, he drifted off to sleep, unaware that she was using a different toy and pet at that very moment, the bull not even in her mind at all. He didn’t know that he was a passing fancy to her while she had become his whole world, opening doors of exploration and lust unlike any others that he could have ever imagined coming to light ever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new time and a chapter of his life where he would be able to explore as he willed, under her commanding hoof. Everyone, at some point, needed a guiding paw, after all, and he had gone for far, far too long without anyone at all to even think of pointing him in the right dir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no… No, that was no way for a calf to go, he thought as he drifted off, eyes closing despite the raging need to cum coursing through him. No, he didn’t have to veer off track, his cocky demeanour vanished, wanting to be one his knees, though not with anyone watching, exploring and experimenting. Maybe he’d been on the wrong path all along and had only needed one incident on one fateful day to set him righ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ding the key in one paw as she speared her cunny full on a stallion’s shaft, though he was bound up like her little slut too, spread-eagled in quick and easy bondage across the bed, the mare groaned deeply. Her pussy clenched and rippled around the horse’s shaft, though his muffled nickers wouldn’t get him anywhere as she tried to milk him of his cum, though that would be a particularly difficult endeavour for him, considering the cock ring that she had locked too-tightly around the base of his cock. No… His orgasm would stay there, right where it belon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mirked, breathless in the afterglow, a hard rod of stallion-flesh at her disposal, the owner wearing a racing hood so that she could not see his fea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s changeable as the weather, one fuck, after all, would not satisfy a dominant m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s why she’d had to go and bring one more into her lusty har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35:00Z</dcterms:created>
  <dc:creator>me</dc:creator>
  <dc:description/>
  <dc:language>en-US</dc:language>
  <cp:lastModifiedBy>me</cp:lastModifiedBy>
  <dcterms:modified xsi:type="dcterms:W3CDTF">2020-12-24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