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om Man to Mo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pped and Transformed into a Dairy Co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k woke in a struggle, writhing and twisting to no avail as he gasped for air, lungs working and struggling as if he had been strangled for some time. His throat ached, his chest ached – there was not a single part of his body that did not ache and he blinked rapidly, striving to clear his vision. Yet there was nothing to see as the dark of the barn rose around him, closing in, the scent of manure and old straw filling his nose as the cows on the farm that he had once called home closed in aroun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was he doing there? And was he hanging from the rafters or what? He twitched, curling his fingers into a fist. How high up was he – could he get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ose thoughts would not be all that important for very much longer as a giggle played out, wickedly bubbling up as if the owner of it had found themselves in a very pleasant situation indeed in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aaack,” the voice rose in a singsong tone, filling the darkness of the barn around him as if it was coming from all directions at once. “Oh, Mack... What a bind we have gotten ourselves i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o’s there?” He snarled, thrashing, a wild animal caught in a cage that it, by far, would not have designed for its own sense of comfort. “What do you w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knew what she wanted even if he could not see her, the demoness clad in human skin simmering with barely withheld glee at, once again, drawing him back into her claws. His ex-wife, after all, was not a woman that one so easily scor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know what I want,” she murmured, well out of sight still. “And I’ll get it too. You relax now, lovie, and see just why you should never have left me in the first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sense in asking just what that was supposed to mean but he had not the breath in his lungs to ask the question anyway, chest heaving and tightening as his eyes bulged out of their sockets. If he had been able to see anything, Mack would have howled in fear to bear witness to his face swelling out and out into a grotesque shape, a muzzle and a snout that would, very soon, become familiar to him in his everyday life. In the darkness, however, he was forced to bear through each and every pull and crack of bones realigning themselves, what was happening very much not of the natural world in any sense of the w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esh bulging, forced to make way for his bones, swelling out and out and out, arms lengthening even in his entrapment, the ropes, somehow, stretching to allow for this. He was forced to bear the full weight of his body down on those ropes too, arms and shoulders screaming for relief, but the vicious pulse of his hips jutting out into a blockier, more aggressive angle, legs seated ‘below’ as if to walk on all fours, only made him shudder. Gasping with breath that he truly did not have to spare, Mack grunted and moaned, his manhood pulling into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othes? He had no need for those anymore and the loose T-shirt and jeans he’d been wearing – just how had he gotten there anyway? – split at the seams, dangling from his body as a prickle of hair coated him. There was just about a sliver of moon peering through one of the skylights, as if curious as to what was going on in the barn, and Mack recoiled from the black and white patches, fingers pulling in to something firmer and more solid, split down the middle... Something, in fact, that he was very, very familiar with from the time that he had worked with his ex-wife on the dairy f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as no amount of wishing that could change the course of his fate as his torso grew and grew, becoming an easy form of a quadruped, fingers useless and closed into neat, cloven hooves. He didn’t want to think what was happening to his feet but they would be found to be much the same as a ropey, thick tail twisted out from the base of his spine, tufted with a tip of coarse h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not the worst of it, however, as his body thickened up shapelessly, a long, slippery tongue flicking out to lick his new muzzle. The animal that he was becoming had no use for the genitals of a male and they smoothed out into his body at the same point that a new pair of udders plumped up, thick and full, the teats pulling out wantonly as if they were already heavy with the lure of milk. The tingle beneath the creature’s tail showed him that all was not as it was and, frankly, it was never going to ever be like that e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 wife giggled beneath her and she could almost see the wicked grin on her face, the evil in her eyes. But there was little she could now do to go up against her now that she was nothing more than a creature of livestock, a mute beast rendered subject to nothing more than farm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ed a new cow for my he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ried to squeal, tried to bellow out her disapproval, her hatred and her fear, but all that emerged from her rubbery, flexible lips was a low moo, solemn and forlorn like that of a cow who was still searching after her little calf. Her udders hung down full and heavy as her new body strained and pulled viciously at the ropes, forcing the pulley system to lower her down and down and down just in time for her cloven hooves to settle sweetly into their new shape and land amongst the straw and dust of the barn fl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lornly, she lowed and shook her head, ears stretching out to floppy tips, head swinging dully from one side to the other as the light faded from her eyes. She’d never remember her time as a man but she would lean into the hand of kindness that would care for her and the rest of her cow-kind in the herd for the rest of her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be the finest of them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 cow simply stared bac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31:00Z</dcterms:created>
  <dc:creator>me</dc:creator>
  <dc:description/>
  <dc:language>en-US</dc:language>
  <cp:lastModifiedBy>me</cp:lastModifiedBy>
  <dcterms:modified xsi:type="dcterms:W3CDTF">2019-05-20T19:31:00Z</dcterms:modified>
  <cp:revision>2</cp:revision>
  <dc:subject/>
  <dc:title/>
</cp:coreProperties>
</file>