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nge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luttershy’s Dunge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pony woke slowly, blue mane spilling over his shoulders. An anthro pony with a splash of a snowflake and crescent moon cutie mark, Arctic was well used to, strangely enough, waking up in a dungeon in Ponyville, although he usually knew that it was his Mistress Fluttershy who had taken him down to hers. This time, he could not have said exactly what it had been that had knocked him out cold to begin with but he knew that he was not ‘home’, even though the warmth and comfort of the cosy, little, metal cage that she had for him in her sex dungeon did call to him so very dearly at that very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Voices hissed around him, whispering desire, and he twisted in his bonds, the cold steel holding the pegasus neatly in place, wings in a bondage sleeve (that’s what it felt like, at least) behind his back. No... No, he had to be a good stallion, his hands curling and uncurling, fingers flexing, manacled to something – a cross? He was spread-eagled but Arctic did not care for the specifics of the position, only knowing too that his heavy balls were dangling freely with nothing to support them, the giant orbs seemingly already heaving and churning with c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wait. He grimaced, the voices rising around him, the sort of whisper that carried when the owner wasn’t really doing all that good of a job of being quiet about anything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bi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told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can do an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a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going to regret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s nothing this colt regre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was true, at least, and Arctic squirmed to a chorus of feminine giggles. Of course, his consensual captors would like that, how it made his nuts shiver with the tremor of his body, but that was nothing new as his ears flicked and twitched, sensing the approach of many, </w:t>
      </w:r>
      <w:r>
        <w:rPr>
          <w:rFonts w:eastAsia="Times New Roman" w:cs="Times New Roman" w:ascii="Times New Roman" w:hAnsi="Times New Roman"/>
          <w:i/>
          <w:sz w:val="24"/>
          <w:szCs w:val="24"/>
          <w:lang w:eastAsia="en-GB"/>
        </w:rPr>
        <w:t xml:space="preserve">many </w:t>
      </w:r>
      <w:r>
        <w:rPr>
          <w:rFonts w:eastAsia="Times New Roman" w:cs="Times New Roman" w:ascii="Times New Roman" w:hAnsi="Times New Roman"/>
          <w:sz w:val="24"/>
          <w:szCs w:val="24"/>
          <w:lang w:eastAsia="en-GB"/>
        </w:rPr>
        <w:t>bodies. Gulping hard, he tried to shrink back to no avail. Just how many mares were out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s get him randy,” someone whispered, a hand stroking his sheath. “This is bo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Have some patie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hoever it was that had their hands all over his fat sheath seemingly didn’t have any patience there to spare as they giggled and teased him, his cock eagerly responding as it spilt from inside, pumping up thick and full with blood. Arctic just couldn’t help himself, even letting out a little nicker, lips wiggling, tail clamped down to no avail. It was not as if he could protect his buttocks either (that was a particularly sensitive zone for him, it had to be said) but he still tried, someone cooing and yanking his tail up as soon as it became obvious just what his body was, instinctively, trying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ah,” someone admonished him. “None of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ecognised that voice as Roma from the market, the stern pony who didn’t like to haggle. And, oh, he imagined how she wouldn’t like to haggle in the bedroom either, his lungs tight with the need to breathe even as his imagination switched over into overdr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nds, so many hands, and magic too groped and teased him all over, jacking off his cock and stroking him, pumping the full, heady length as if they did indeed plan to get him off right then and there. He was not such a fool of a colt, however, to imagine that pleasing a herd of mares with his mistress’ tag on his collar would be such an easy feat, however, and whimpered softly as a hand grabbed for his muzzle, yanking it to them and ripping off the blindf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ungeon was dark and yet he still had to blink several times to allow the room to come into focus, chest heaving, his position on a small dais revealed with a cross to his back, to which he was bound and manacled to. They could have not overdone the ropes as well as the manacles but, well, he supposed that that was him being picky. So many mares clustered before him and he wondered at the fact that he had not seen the dungeon that he had woken up in before, although what it was stocked with seemed to be more than enough to fill several dunge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efore him stood Spitfire, her head tilted to the side, nipples fat and pulling her breasts down under the weight of them. Of course, it went without saying that she was completely bare and Arctic’s heart leapt to once again see her in the flesh, although he wondered if they were ever destined to meet in less nefarious and devious circumstances. If his mistress Fluttershy had anything to say about it, probably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i, colt,” she smirked, eyes glinting. “We’re going to have some fun here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eyes swept the room and yet he could not spot his mistress, the sea of bodies before him letting him know that he was in for something at least right where he was. He could not have named every pony that his eyes landed on but there was Nurse Redheart in there – she preferred to be called Red when she was off duty – Lyra, Sassy Saddles, Fleetfoot and even the shy Marble Pie from Pinkie’s family too that he recognised. There were more than enough mares to debase him at the same time as making his wildest, kinkiest, most sordid and decrepit fantasies come true and there were no words to put to sense how his heart turned over and rose, both at the sam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y wanted him, he knew that much, or, more accurately, they wanted what he offered them. There was an escape in a pony pet, a little colt who was there to serve them and not care about his own needs for a time, but the strict bondage would have kept him securely in place either way. He languished as if in a dream as a mare – oh, it was Red! – fixed something to his balls, the heavy orbs churning as if anticipating something that his beaten and broken mind knew still not to expect. Oh, his body was a traitor to him, cock leaping so readily into the hand of another mare, Spitfire’s palm, but he would keep going on and on as a ring too was secured around the base of his cock, although it was not as tight as a cock ring. Panting heavily, he tipped forward, trying to see, but a hand smacked his muzzle back upright, forcing him to look out straight ahead at the throng of lusty bodies that he was destined to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ay atten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 He mumbled. “Yes, ma’am, of course, ma’am, anything, ma’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ah.” The pony with a black streak in her red mane smirked and looked pleased with that answer, although it was hard to tell just what she was thinking with such fiery eyes. “I like that. She’s got him tra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t least somewhat... It’s more fun to discipline him, trus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at had to be Red again and Arctic blushed heavily, part of him leaning into the exhibitionist thrill of it all while the shy part of him cowered, clinging to the darkest corners of his mind simply to hide away. Oh no, he wasn’t one to be on show, to have so many eyes on him, raking over his throbbing cock, the things that they’d seemingly stuck to his nuts sticking uncomfortably. If he’d had his hands free, he would have tried to scrape them off but there was little a bound pony like him could do in such a situation as Spitfire circled her fingers around the fat head of his cock, squeezing as she drew a sharp, lewd moan from his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pitfi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arning, but one that she heeded, at le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it tight, colt,” Spitfire smirked, releasing his dick in the nick of time. “You’re about to get a little...fi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didn’t have a moment in which to wonder what on earth that was supposed to mean when the first jolting pulse shot through him, leaving him howling and wondering what on earth had happened. His chest heaved and he twisted but no amount of fighting and straining would get him out of his bondage, regardless of how his body wanted to react. With a box in her hands with dials and a red light that he could only presume was to denote that it was switched on, Spitfire winked to him and wiggled a little, delighting in his reactions as whatever the box was sent another wave through him, balls twitching with pain as his muscles tensed and contracted, desperate to eva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ctricity. He found the word through a sea of pain that still came tainted with the stallion-like need to cum, cock jerking and throbbing, slapping up against his own stomach and even up to his chest. He wasn’t said by others to be well-endowed, after all, for nothing, but having such a large cock just meant that the ponies had even more of him to abuse, groping and pinching, making him jump, even biting and licking his neck as if he was a feast set to be devou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pulsed it through him again and again, seeming to know how he would react before he did himself. But maybe his mind was working more slowly, the whole dungeon with the racks of dildos that made him quail lined up on shelves, everything on show so that it could easily be grabbed. If nothing ramped up his need, the milking machines for lactating mares did too, his moans growing in tenor as he whimpered and tried to squirm, yet even he did not feel then that he had the energy with which to fight back for very much longer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asy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he did not know who, ran their fingers tenderly through his forelock. It would have been a sweet gesture if they had not followed up by yanking his head up and back, forcing him to add another line of tension to the e-stim play, cock jerking and spraying cum. Was that an orgasm? Ah, it was impossible to tell as they took pleasure in his virility, his balls churning and seeding, replenishing themselves as quickly as one orgasm was taken from him in the first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y did not only attach the device to his cock and balls, sending pulses through the nerve-endings there, affecting the nervous system, oh no. There were muscles too in his crotch and upper thighs too that could be so stimulated and Spitfire giggled menacingly as she played with him, working out what she needed to set the e-stim control box to in order to make him twitch and jump as if he was having an orgasm. And she should be just the mare to be able to tell that – after all, Fluttershy had allowed her to play with him enough when she’d been heavily pregnant, just to get her pleasure out of the kinky liais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moaned, room tilting sickening, guts churning. Was there a line of pleasure between pain and something else or was he imagining it? His balls twitched and he seeded the floor yet again, unable to tell what movements were guided by the machine and what came from him of his own free will, everything mixed up and wound together, inexplicably so. Barely able to breathe, he hung heavily from the cross, trusting the manacles to keep him up and secure, though he was sure that a unicorn’s magic or something would have caught him if he was unfortunate enough to f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sk! Wasting all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Rarity but Arctic could not even make himself look up at one who had taken her pleasures of him time after time again, one of Mistress Fluttershy’s closest friends in the world. The fashionista of Ponyville was clad in a daring ensemble of lingerie that cupped her udders and teats, putting them sweetly on display, the lace highlighted with diamonds that sparkled with the slightest shift and sway of her body, wound into her mane too. The pony smiled at him but there was no hint of warmth in her as she locked a suction cup over his dick much like the ones that could be used on lactating mares to help them along, although it was not the mare-ish milk that she clearly aimed to draw from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he purred. “Darling... Do be a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only obey, moaning out another orgasm and another. One followed the one that came before, a twitch and jump of muscles driving him on and on, seeing no end to the pleasure that should have been torture and yet was neither but something else entirely. Not even Arctic could have explained how he felt, the tightness in his chest, the sickness in his stomach, the want in his balls. Everything came together in such a way that he could only howl out as he was forced over the edge repeatedly, filling the cup and pouring his seed again and again into the tube, funnelled to the collection chamber – of which he could only imagine what plans they had in store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best not to think about that. Not yet anyway. He didn’t have to look ahead, just to be in the moment, a submissive pony-slut for the mares. They would have what they wanted from him and having no say in the matter proved to be oddly liberating too, huffing and grunting, ears slipping back against his sk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iet. Noise. Heat. Need. Everything came together and he howled out what had to be his strongest orgasm yet as Rarity prodded his backside, clicking her tongue against the roof of her mouth and complaining that he had ‘tightened’ back up there again, although there was no physical way for his body to do that anymore. No, that was by the by but no one cared about that as he shot a thick, creamy load into the milker, the suction cup not offering any stimulation to overcome the pulsing jolt of e-stim and yet instinctively making him lean into it, trying to hump and grind even as, once again, his eyes desperately scanned the crowd. Where was she? She had to be there, she simply had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There was his mistress, Fluttershy reclining on what had to be one of Rarity’s chaises, a cocktail in her hand and thick, yellow thighs pressed together, although he swore that he could smell her arousal from where she was across the room. As if knowing that her attention was called, Fluttershy smiled and winked, the anthro pony bringing the cocktail glass to her lips with a small no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that was needed. He groaned and relaxed the best he could as the X-frame was rotated back so that he was lying as if flat on his back, although only his limbs were supported, allowing the mares easy access to his backside. From his lower vantage point, they towered over him, all smooth, shiny coats and finery, huge breasts... Oh... He whimpered. Why did they all have to have such big breasts? Sure, they could not have been said to be hyper in size but, well, they were really cute as they were and he could not help but imagine just how they would look fat and swollen, leaking milk perha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oes he always stare? I think he likes the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tarlight Glimmer smirked, lips quirking up, as she leaned forward, using her arms to squeeze her breasts together into a cleavage, her under-bust corset otherwise allowing her tits to hang freely. The nipples pressed to his lips as she squashed them together and there could be no choice in what he did next, obediently latching on and suckling wantonly, luxuriating in the moment. Of course, there were times where being a slave colt didn’t seem all that bad of a gig but he wasn’t going to say anything at all about that as he sucked milk from her, Starlight’s warm, creamy essence filling his mouth as he gulped down everything she had for him and then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t was too much and the flow squirted out the sides of his mouth as the pink-coated mare grunted in disapproval, bending over him and pressing her breasts even harder down against his sn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now! I thought you were supposed to be good! Fluttershy... Any discipl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must have had to have been having some effect on her to make her breath catch so but, of course, Fluttershy was the deciding factor in that, Arctic barely aware that the e-stim ring and attachments were long gone, tail hanging straight down beneath his horizontal body, letting it all hang out. Her hands groped his balls and he could not help himself, against all the odds, from bearing up into them with a low, needy groan, as much a bitch and a pet to her as he had always been. It had been a rocky start to their relationship but Arctic could not have been happier about how things had turned out between them, even though things sometimes happened that he didn’t know of or outwardly and vocally consent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what a good pony-pet did though, wasn’t it? Ob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Arctic, you wouldn’t want to disappoint my friends now, would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eyes burned into him and he flinched from it, though Fluttershy did not need to use her special stare to make anyone obey with such a force in her soul already. And yet he could not reply, the words cloying and stuck in his throat like a pill he could not swallow, eyes welling up with tears of frustr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hand grabbed his muzzle and forced him to look at her around the round squash of Starlight’s tits, the pink mare with purple hair (the cute little blue streak in it was alluring too) smirking. Oh, she knew she’d gone and gotten him in trouble, the mess of her milk splattering his muzzle, although he didn’t know why he’d assumed in the first place that she’d been lactating, only that it made </w:t>
      </w:r>
      <w:r>
        <w:rPr>
          <w:rFonts w:eastAsia="Times New Roman" w:cs="Times New Roman" w:ascii="Times New Roman" w:hAnsi="Times New Roman"/>
          <w:i/>
          <w:sz w:val="24"/>
          <w:szCs w:val="24"/>
          <w:lang w:eastAsia="en-GB"/>
        </w:rPr>
        <w:t xml:space="preserve">sense </w:t>
      </w:r>
      <w:r>
        <w:rPr>
          <w:rFonts w:eastAsia="Times New Roman" w:cs="Times New Roman" w:ascii="Times New Roman" w:hAnsi="Times New Roman"/>
          <w:sz w:val="24"/>
          <w:szCs w:val="24"/>
          <w:lang w:eastAsia="en-GB"/>
        </w:rPr>
        <w:t>and he had thought he could handle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Fluttershy glared, eyes narrowing only a fraction. It was enough. It was </w:t>
      </w:r>
      <w:r>
        <w:rPr>
          <w:rFonts w:eastAsia="Times New Roman" w:cs="Times New Roman" w:ascii="Times New Roman" w:hAnsi="Times New Roman"/>
          <w:i/>
          <w:sz w:val="24"/>
          <w:szCs w:val="24"/>
          <w:lang w:eastAsia="en-GB"/>
        </w:rPr>
        <w:t xml:space="preserve">more </w:t>
      </w:r>
      <w:r>
        <w:rPr>
          <w:rFonts w:eastAsia="Times New Roman" w:cs="Times New Roman" w:ascii="Times New Roman" w:hAnsi="Times New Roman"/>
          <w:sz w:val="24"/>
          <w:szCs w:val="24"/>
          <w:lang w:eastAsia="en-GB"/>
        </w:rPr>
        <w:t>than en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uck </w:t>
      </w:r>
      <w:r>
        <w:rPr>
          <w:rFonts w:eastAsia="Times New Roman" w:cs="Times New Roman" w:ascii="Times New Roman" w:hAnsi="Times New Roman"/>
          <w:i/>
          <w:sz w:val="24"/>
          <w:szCs w:val="24"/>
          <w:lang w:eastAsia="en-GB"/>
        </w:rPr>
        <w:t>harder</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questioning her dominance as she pushed him back to Starlight and the colt redoubled his enthusiasm for it, focusing on the task at hand as a hoof tried to kick out. It didn’t matter that his body was bound or that his nuts ached, cock throbbing and still attached to the suction cup and tube as if they thought they may have better use for it later on. No... All that mattered was that he was there to serve, letting the sweetness of submission was over him more and more, whimpering and whining, a mess of a colt who had, once upon a time, been a stall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eaven to suckle on a mare’s breasts but Starlight’s were particularly delectable, or maybe that was his lust-addled mind at work. He could not tell and didn’t care either as they pushed into his mouth, Starlight moaning as she rocked her hips in raw need, milk squirting and soaking his muzzle even though she did not care to highlight his inadequacy to the task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lowly, so very slowly, her milk filled his stomach and it started to grow, at first so slowly that it was not perceptible to the naked eye. And yet he felt the cream lying heavily there, inflating what was never meant to be inflated, pushing out his belly more and more and more. Some of the mares closest erupted into giggles and he only knew that the swelling was obvious when hands groped him, pinching and squeezing and prodding as if they were even trying to make his belly po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Cream swirled around his tongue and he drifted on a tide of submission as he drank it down, seeing nothing more in his world but her giant breasts, the heaving orbs all that he needed – at least for the moment. Surely Fluttershy would have something else in mind for him when the time came but he wasn’t going to worry about what came next as he pulled more and more milk into his mouth and down his throat, feeding the beast that was his grossly swollen and distended stomach. It did not swell with gravity in mind either but rose out from his body in a smooth, sensual curve that may well have rendered him pregnant in appearance if he had been a mare, only that the rise of it started higher up, over his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ok a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such a slut for mil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ave we any more lactation poti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e can make him swell up even more with all of u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on’t get ahead of yourself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ds and utterances swirled around him but he was barely with himself as he let them wash over him, wanting to know something, to hear something, to do something – yet he was where he was and that wasn’t going to change. Panting hotly against the mare’s boobs, he swapped between her nipples so that neither became too sore too quickly, conscious of her needs at all times. She was, after all, the one he was serving at that moment, suckling and teasing her thick nipples, drawing gulp after gulp of sweet, flowing milk from them, even Starlight marvelling at how big and round his stomach had be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you take up all the fun, Starl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who that was but it ceased to matter as a mare sat down on his cock – by forcing his entire dick into her marehood. Her walls strained and stretched to take him and she gasped, clearly having bitten off just a little bit more, in that instance, than she could chew. Yet it was too late to back out right then and there as she groaned beautifully, her passage trying to clench down on him to no avail even as he head of his aching cock ground up to her innermost barrier. Fighting the need to chomp and grinding his teeth, for Starlight’s nipples still filled his mouth, Arctic tensed his hands into fists, wanting to push through as he had done with Fluttershy and so many other mares, teetering on the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asy, dear,” Fluttershy murmured. “Drink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ulping sounds denoted that the mare who was struggling was drinking one of Fluttershy’s special potions and, almost immediately, her cervix began to give way. He didn’t have to shove his cock into the soft space and wider area just before it anymore but delighted in arching up the little he could to guide his length up into her willing womb, head spinning with pleasure. Grinding his cock into a mare’s womb was one of the finer pleasures in life and it was one that he rarely seemed to experience without some sort of caveat attached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asn’t going to think about that. Not even as Starlight finally dragged her breasts from him, although the weight of them hardly felt as if they had been drained at all, groaning and heaving, her desire rampant. She didn’t get the chance to straddle his muzzle, however, as she was pushed aside by Nurse Redheart, Red smirking as she sat down on his mouth and commanding him with a squeeze of her thighs. There was no question as to what she wanted and what she would take from him, the blue mare before her – ah, there was a hint of green in her coat, so that was Lyra – moaning as she rose and fell on shaky legs, sinking down onto Arctic’s cock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dear, you are in for a r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maybe Lyra did not know that as she locked wide eyes with Red, Arctic’s muzzle crushed up into a very familiar marehood. He lapped and lapped and hoped against hope (both ways, in fact) that she would not piss on him again, for he had had enough of being covered in urine for the time being, as much as the debasement and humiliation of it all made his cock throb deliciously. What his body and the rebellion of his mind wanted were often two very different ideals and never came into perfect harmony with one another, a cocktail of emotions and desires that his mistress could play on without ever growing bo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help himself as Lyra crammed every last inch of his cock that she could into her grossly strained and stretched passage, stomach distended from the act of taking him – it was a good job that Flutterhshy’s potions and mare anatomy allowed it so! It would have been worse still if he had not been allowed to shove into her womb, even though he was not in control of any of his actions in the slightest. No, his body was merely a sex toy for the mares who had use of him and he barely felt any pleasure at all as Lyra took his seed from him, pussy squeezing and bursting into erratic ripples around his cock, milking him of every last drop that she thought he had to g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he had more, so much more, his body replenishing his cum and filling her all over again as Red’s juices soaked his muzzle, a delicious counterpart to the milk that had soaked in there earlier. There was nothing for him to do but to moan as Lyra, with her stomach heavily swollen, could not take him anymore and had to be helped off his dick, although someone sat down on him again so quickly that his shaft simply did not have the chance to go soft again even without the help of magic and potions. Strong thighs squeezed around him and he guessed that the mare riding his dick was one of the athletic Wonderbolts, renowned for more than their stamina in the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st. Heat. Desperation. The smell of it hung thick and heavy in the air as he tried to do his job, to be a good little slut colt, his body bound and at their pleasure. His muscles tensed as if they were still subject to e-stim but he could not have honestly have said that he was sore anymore, one sensation blurring into the next as he tried to hump instinctively, caught up in the throb and thrum of one mare swapping onto his cock after the next, each one heavily bloated with his cum. Red eventfully left his muzzle too after soaking him with her juices several more times but the mares understood more about sharing than his broken mind truly did about the act of being shared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ime though. Mistress Shy could train him. And he’d adore her even more fiercely for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s he emptied his balls into another mare – he wasn’t keeping track – the room took on a hazy feel, drifting and floating, a haze of sexuality and lust carrying him forth as his balls ached. It did not matter that he had reached the point in orgasm that his nuts ached something terrible but only that he did what Mistress Fluttershy wanted him to and that was to fill her friends to the brim over and over again, even if it made his nuts throb through with pain, the stallion wanting a respite of his own even if he knew in his heart that it was not destined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He was their pony-pet for as long as they wante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couldn’t have said just how many mares he fucked or how many fucked him, as was the way of it, but he swam as well as he could, muscles aching, tugging to no avail at his bondage. It was merely a reflex by that point and something that his body, for some reason, thought that it had to do, pulling and pushing, striving for something that he could not understand in such a state of need that could not be explain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ll had to come to a close, at least for the first part of the play session that Mistress Fluttershy had so meticulously planned out for him, and he shrank back as she dragged a full container of his seed behind her, latched onto a machine with a long, bendy hose that he could only imagine the purpose of. Panting heavily, he licked his lips, wetting them, but there was still not enough moisture there for him to speak, although his words, of course, were not needed when she was there to talk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should have been a kiss and yet there was none. There should have been a caress and yet she spent it elsewhere. And he loved her for that, the promise of her cruelty stoking a need that he had not known existed even before she came into his life in the kinkiest sense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Right, ladies... Shall w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rking, she tipped his muzzle up, baring the vulnerable stretch of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re going to have a lot of fun, col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n for her, that is, he thought as the hose wedged up under his tail, painfully stretching him open. And yet he could not find it, truly, in himself to mind, despite the pain that made him shrink back from that kind of penetration each and every time. As long as he was pleasing her, he would go through fire and ice for the pleasure of his mistress, doing everything and anything to see her smile, to know that she was happy. Her smirk caught his eye and he tensed, though there was nowhere for his tail to clamp down with the hose shoving it up and out of th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chine whirred into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Arctic moa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2:00Z</dcterms:created>
  <dc:creator>me</dc:creator>
  <dc:description/>
  <dc:language>en-US</dc:language>
  <cp:lastModifiedBy>me</cp:lastModifiedBy>
  <dcterms:modified xsi:type="dcterms:W3CDTF">2019-12-1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