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Times New Roman" w:ascii="Times New Roman" w:hAnsi="Times New Roman"/>
          <w:b/>
          <w:bCs/>
          <w:sz w:val="24"/>
          <w:szCs w:val="24"/>
          <w:lang w:eastAsia="en-GB"/>
        </w:rPr>
        <w:t>Five Nights at Freddy’s</w:t>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Nightmare</w:t>
      </w:r>
    </w:p>
    <w:p>
      <w:pPr>
        <w:pStyle w:val="Normal"/>
        <w:shd w:fill="FFFFFF" w:val="clear"/>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A raffle prize for Greentrashpanda</w:t>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herzo turned over but it was too late to escape as he woke in a cold sweat, dripping and yanked from his bed by the nightmare of his worst bad dreams. It could have been a dream, a terrible dream, but there was something in him that told him it was all in the realm of reality, Nightmare hoisting him up by his hair as he kicked and screamed, flail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Let me g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They were hardly convincing words to come from the mouth of a little, green raccario like him, the black markings across his face distinctive even as he dangled there like a treat to be devoured. And, truly, there was plenty in Nightmare to devour him, one of the robotics from Five Nights at Freddy’s brought to life, in the shape of a bear. Even as a robotic, his body seemed crushed together out of odd parts that did not really go together, though the bear-like robot’s defining features were the </w:t>
      </w:r>
      <w:r>
        <w:rPr>
          <w:rFonts w:eastAsia="Times New Roman" w:cs="Times New Roman" w:ascii="Times New Roman" w:hAnsi="Times New Roman"/>
          <w:i/>
          <w:iCs/>
          <w:sz w:val="24"/>
          <w:szCs w:val="24"/>
          <w:lang w:eastAsia="en-GB"/>
        </w:rPr>
        <w:t>teeth</w:t>
      </w:r>
      <w:r>
        <w:rPr>
          <w:rFonts w:eastAsia="Times New Roman" w:cs="Times New Roman" w:ascii="Times New Roman" w:hAnsi="Times New Roman"/>
          <w:sz w:val="24"/>
          <w:szCs w:val="24"/>
          <w:lang w:eastAsia="en-GB"/>
        </w:rPr>
        <w:t>. They dominated everything, a shock of white against his black hide, his head and his stomach boast a set that could gape wide. Far from being the teeth of a real bear that were designed to be omnivorous, there could be no question at all about those lines of sharp fangs and the flesh that they were designed to rend and tear and, above all else, crus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were never meant to get away, raccari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hing could talk? The booming voice washed over him, the aroma of oil and rotting flesh swarming his skin, the sensations and smells contrasting and conflicting with one another as if his mind couldn’t quite work out where everything was to go. Nightmare laughed, the grinding, grating mirth terrifying in its very essence, yet there was no telling just what the robot was to do with him with such a deadly, intensive gleam in those cold, hard ey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y don’t you struggle some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ould, oh, he would. He’d never give up, never give in! Scherzo tried for a snarl but all that came out was a whimper as he thrashed, eyes wide and wild, straining with all his might, though it may as well have been quite as if he was doing nothing at all. He had that little effect on the beast as he rocked back and let out a booming laugh, the trembling vibrations resounding through Scherzo even th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yellow bowtie could have softened things, the beast cranking and creaking as if he was in need of oiling, though that was not Scherzo’s problem to deal with, scraping and raking his fingers over Nightmare’s strangely darker hide. That didn’t fit, didn’t make sense, though it almost seemed to have hairs in places, the texture of the metal plates rougher than he would have expected. Strange details shot themselves into stark definition as terror coursed through him, sweating profusely, even turning upside down and fighting all the more as his neck burned. The beast did not care that he was held up by his scruff only that they had him just where they wanted him and, truly, there was nothing that they had to worry about. A prey item like the raccario had never before escaped from Nightmare and his colossal jaws, after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herzo may as well have given up the fight right there and then but, alas, he was one to struggle and instinct was a tricky fiend indeed to fight back against. It made him thrash and flail and cry out for help even as he was dangled there, Nightmare rumbling, his yellow hat tipped askew, as it always was, claws flashing and clicking. They dug into Scherzo’s scalp without actually ripping out any hair, even as he howled, though it was a mild pain in comparison to all that was to co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ere not only two sets of teeth there, his belly-maw boasting two pairs, dripping with saliva, a tongue lashing about inside each that most certainly was not of the robotic variety. The raccario squealed and gasped, throat locking up in fear, but it was hardly as if that was going to get him out of a sticky situa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et things were destined to be so much more dreadful than even he could have imagined, the raccario tipped in closer and closer as he fought and hacked for breath, even as those teeth drew in. The jaws gnashed furiously, saliva running freely, and the raccario only got one last glimpse of the outside world before he was tossed inside like just one more snack to be snapped up, devoured who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ried for help, twisting and wriggled, but that tongue pushed up against him, wriggling over his stomach, under his T-shirt. It was not right and he grappled with it as it tasted him, wet and slapping over his head. Scherzo bashed his sneaker-clad feet against the teeth of the nightmare but there was no getting out of such a tight space. Even in his last moments, he lamented the fact that he was so much smaller than the nightmare, the bear a good several feet bigger than his petite four foot in height. If he’d been bigger, maybe he would have been too small to stuff in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 strange thought but one that rooted him away from the fear as his breath caught and pulled in his chest, clawing for precedence. Yet there was neither any breath to be had in the depths of his belly-maw as Scherzo panted and howled, wasting his air as he twisted and fought with all his might. Too tight, too constrictive… A deeper panic set in, snarling at his soul, though the tongue didn’t seem to have any trouble at all swirling and pulling around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himpered and sobbed as it teased over his head, slathering his face in saliva, though for what reason that was, he could not have said. Scherzo groaned. Did he need to know? It was hard to think in there, twitching and half-wriggling, not even moving all that much anymore. There was just nowhere for him to go as he was crushed there, the tongue wriggling over his nostrils, cutting off his sense of reality. Maybe there never had been any reality out there for him at all. Maybe he had always been in the pit of Nightmare’s belly-maw. It was hard to tell as his world narrowed in and in and in, the flashes of pain as those teeth ground in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re was nowhere to go, crushed and trapped, held in place as Nightmare’s tongue instead swept up and over his chest, running down in a coarse, wet lap between his legs. It pushed his legs apart and tasted his trousers, though his sneakers still seemed to be a point of interest. There didn’t seem to be a throat there (did it matter?) but Scherzo could only feel the tongue wrapping around his ankles, snaking up under his trouser-leg, tasting him as if he had been reduced to...</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No, he didn’t want to think about that. He didn’t have to, not as the tongue curled around his neck again, covering his face, even managing to press into his nostrils and ears. Yet that was not the worst of it as a deafening </w:t>
      </w:r>
      <w:r>
        <w:rPr>
          <w:rFonts w:eastAsia="Times New Roman" w:cs="Times New Roman" w:ascii="Times New Roman" w:hAnsi="Times New Roman"/>
          <w:i/>
          <w:sz w:val="24"/>
          <w:szCs w:val="24"/>
          <w:lang w:eastAsia="en-GB"/>
        </w:rPr>
        <w:t xml:space="preserve">crunch </w:t>
      </w:r>
      <w:r>
        <w:rPr>
          <w:rFonts w:eastAsia="Times New Roman" w:cs="Times New Roman" w:ascii="Times New Roman" w:hAnsi="Times New Roman"/>
          <w:sz w:val="24"/>
          <w:szCs w:val="24"/>
          <w:lang w:eastAsia="en-GB"/>
        </w:rPr>
        <w:t>echoed through his he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re was pain, it was slow to register, his body slipping into a state of shock, frozen in place, not even able to fight anymore. The monster rumbled a growl, talking with another maw while he was trapped in that one, though Scherzo could not hear what was being said. He felt it though as his body was turned over, the vibrations coursing through him, a dull throbbing erupting as bones broke, shattering under the force of that very first, vile chom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hould have fought but it wouldn’t have gotten him anywhere, sinking and forgetting all, whimpering and whining. The sloppy sound of the maw crunching around him echoed through his skull, leaving him nowhere even in the sanctity of his mind to possibly go, forced to be present in the moment through it all. Yet he was chewed, the monster devouring him, chomping him up, his body breaking, shattering, under such for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ver before had he considered himself to be that fragile but it was as it was meant to be, his head hazy, a daze settling over him. It was his fate, just a prey item, forgetting his reality. Nightmare chomped and chewed, his body breaking up, bit by bit, dimly aware of a trickle of bloo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mm...” Nightmare rumbled. “A good mea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gain, he was turned over, but his arms and legs no longer obeyed his direction. One of the benefits of being crunched up in such a way, if it could even be called such, was that he took up less space. He was but a sack of bones and flesh in a meaty sack, his body rolled and twisted, rocked to the crunching jaws of the beast who had claimed him. Dimly, he was surprised that the maw was not robotic, though it was a strange thought even then to have in hindsight. He shouldn’t have been thinking of things like that when he was being chewed up into an easily digestible fles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at... Flesh... That was all he was. There was no opening between the teeth, no light, not able to see out in any way as he was forced to face his doom in darkness. Blood trickled into his fur but it was only a vague realisation, not one that mattered in the grand scheme of things. It was all going to end any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nally, Nightmare locked Scherzo’s skull between his teeth, bearing down slowly and surely, making him feel every last moment of his crushing. The pain popped dully as his skull fractured and split, cracking through, sending him to his fate as everything came to a head, a pinnacle of doom. It was a bite and not just a chew, digging into him, taking everything for him, the resounding crunch and slurp on his body the last thing his mind could lock onto in a moment that was beyond everything that he could recognise for himself.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saw nothing, knew nothing, even the terror fading. There was no longer any need for that where he was going. His broken body slipped away, the tongue pushing around him, testing his readiness. Scherzo didn’t have any say in tha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ightmare’s stomach rolled, tipping the fleshy lump that was Scherzo back towards the throat that he had not noticed, well-hidden under a flap of flesh at the back of his mouth. The bear-robot rumbled swallowed, sending him down and down and down, down to where he could be of use in fuelling the robot’s demonic body. The teeth gnashed in the absence of him, Nightmare already turning to seek out his next vict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it was the raccario who woke in a cold sweat, heaving and panting, turning his head more sharply back and forth than ever. Where was he? What was he doing? Had it really be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is room may have been dark but he could still see the image of the bear-robot in his mind’s eye, the living nightmare that had sought to use his body for their own means. He groaned and drew in what breath he could as his lungs ached and burned, the lingering sensation of being crushed driving into his bone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herzo shudde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may have been a dream but it was not a memory that one could let go so easily. There was too much going on in his life, yes, that must have been it. There had to have been something there that made him dream such things, lying back down shakily as he grunted thickly in the back of his throat, even his mouth feeling too dry for comfor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e shuddered, unwilling to slip away despite his exhaustion. Sweat cooled on his skin, the raccario hunkering dow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ightmare would still be waiting for him when he closed his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way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09:00Z</dcterms:created>
  <dc:creator>me</dc:creator>
  <dc:description/>
  <dc:language>en-US</dc:language>
  <cp:lastModifiedBy>me</cp:lastModifiedBy>
  <cp:lastPrinted>2020-09-02T20:23:00Z</cp:lastPrinted>
  <dcterms:modified xsi:type="dcterms:W3CDTF">2020-10-26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