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rst Times with Fami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aphira Fafn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lver-black drake rose from his slumber with a growl, the cave that he shared with his adult sisters quiet and homely. He had not yet found his own territory but that was still to come and the three of them sharing, even if the land was not what they were all individually looking for, suited them well enough for the time being. It was high up in the mountains were the slopes ran more ragged than usual, shrubs and low-lying bushes clinging to the rougher ground where they were better placed for resilience. It meant that there were few places for prey to hide but, at the same time, they could easily glide down to the foothills to stalk deer and practice their skills in fishing if a more slippery meat took their fancy. There was plenty of prey if only they were willing to look for it, although Xigfeldo’s stomach did not quite yet rumble for it as he stretched out like a feline, yawning widely to show off a flash of his pink maw lined with sharp tee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bodied, he was not yet fully-grown in dragon terms, although he was already several decades old. His hips had filled out a little more than those that he lived with, the arch of his spine still a little on the bony side, the vertebrae showing through. He’d fill out more as he grew stronger but his younger body was lighter and more agile to compensate for that, the round of his stomach not yet present but on the leaner side, drawing definition to the shape of his cheek. His horns were lightly curved back from his head with a crest of fur, thick and full, between them, running down the back of his neck and matching the thick fluff at the tip of his tail too. Yet what was most striking about Xigfeldo was how he bore the attributes, only the best, of both silver and black dragons, his silver scales darker but still striking as the light caught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was unique. He had not seen another dragon like him in his life so far and he doubted very much that there was one that could match up to him in that regard. Not that he was cocky but he sat back on his haunches after working out the kinks in his body, rolling his shoulders back, thinking of the dragons he’d met. No, they were not like him and he not like them, though that was something that he should have perhaps worked out before. It was not something that was, as yet, fully-formed in his mind, though he would have many, many more years of his lifespan to muse over things like that, which was one of a dragon’s favourite pasti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two sisters who were entirely female, whereas he held both male and female sexes within his cloaca, preferring to identify as male merely for the convenience of it. He could go either way but they were strictly female, at least so far in their lives. There was no telling just what could come to pass with dragon magic running rampant, the mischief of the spell-casters beyond all comp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arl was a beauty in her black-scales, traditionally and typically garbed with a light frill on either side of her head where the indents of her ears were. Her stealth and sense of hearing were both unparalleled by anyone else he had ever met (besides himself) and she flew like a barn owl, completely silently. Her eyes were an icy-blue that he swore could cut through the hardest of rocks, her claws hooked like scythes, slicing and dicing all prey that they took down in but a moment. The long lash of her tail curled back and forth even when she was at rest of an evening, eyeing up the ledge outside their shared cave, perhaps thinking of the prey she was to tackle on her next f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shine, however, could not have been more different to Pearl with her bright silver scales, polished to a sheen with how much care she took of them. She spent so much time polishing them that one may have considered her vain but she knew that a well cared for body was one that was primed for the hunt, her tail-tip fluffy like that of her brother’s. She had horns rather than the light frill of her sister but was still growing into her body, appearing a little on the lankier side and hinting at the size she would reach in the hundreds of years yet to come. Dragons were independent after only a few decades, thankfully, but lived for so many years that it took a long time to grow a body of that size, their scales hardening over time, which was just why Silvershine took so much time looking after herself and her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y had passed with a cold lick of winter air, approaching on the last of the autumn breeze, though he had slept through most of it with his stomach full after feeding only the day before. There was no rush for him and his sisters in their lazy, laid-back life of growing and learning, leaning on one another for help and assistance where needed. It would have been lonesome to grow up there alone but there was still much that lay ahead of them, namely what resided under Xigfeldo’s stomach, tucked up between his hind legs and under his tail where it would be well-prot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not, as all who met him knew, just a male dragon but he had not yet had the chance to test out what made him the sex that he had chosen to adopt, tail idly swishing back and forth across the smooth cave floor as he considered it. There was still something missing there, as none of the dragons that they had met on their travels, after maturing, had really caught their attention, for he knew that his sisters were as untouched as he was. Xigfeldo frowned. Some dragons were proud of their purity. He didn’t understand that. But he knew too that such “purity”, if one could even call it that when it was linked to the churning needs of the body, did not last long considering the strength and virility of dragons in their sexu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Even as he thought about it, of a particularly fine green dragoness who, sadly, had not been as interested in him as he was in her, his shaft stirred within his cloaca, swelling forth. Sensually, it spread the edges of his cloaca to make itself known, pushing out with its smooth skin, glistening with his own lubrication and just a hint of his oily essence. Concentrating, Xigfeldo grunted and huffed as he tried to squeeze out even more of that oil, a potent aphrodisiac that made him a little light-headed, though he had not had the chance to use it on another dragon deliberately. Only once, after his body had started to produce that thickly viscous oil, had he accidentally affected another dragon with it, though they had merely been unable to continue a conversation with him after that accident and left to continue on their way fairly swiftly. It was a sh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He may have not spent time with another dragon sexually as yet but that did not mean that Xigfeldo had not learned how to satisfy his needs. Hissing through his teeth, the drake smirked darkly and flicked his tail, cock throbbing and lightly twisting back and forth. Prehensile, it was hard and ready for action at a moment’s notice, yet his feminine passage within his cloaca too begged attention, something that part of him could deliver to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ing, he curled his tail around for a better angle, hind legs trembling on an edge of excitement, the tip of his fluffy tail brushing the flushed and swollen lips of his cloaca. It did not respond like a female sex, he thought, but it did spread a little when he was aroused, partly pushed there when his cock was out and hard, allowing room for it to harden. His sex wanted something more though as he caught his breath, teasing the thicker length of his tail back and forth against the edges, though that had the happy accident of grinding over his shaft too, doubling the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Rolling his head back, the drake let out a contented hiss, cock throbbing and drooling pre-cum. That was something that he could turn on and off too, controlling as he pleased, though it was not something that he’d gotten the opportunity to use as yet as he grunted and trailed the fine hair of his tail-fluff over his shaft, letting it throb into that light touch. He could have gotten off in mere minutes, if that was what he needed, a moan rising in the back of his thro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no. That wasn’t what he wanted. It was something more, the breeding itch that caught every dragon at some point, he was sure, but self-pleasure just wasn’t going to cut it when his need was that rampant. He needed something more, scales crawling with desire, panting even as he sat there, even though he did not need more air in his lu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strange...very strange. And he wasn’t so sure that he liked feeling that way either. </w:t>
      </w:r>
    </w:p>
    <w:p>
      <w:pPr>
        <w:pStyle w:val="Normal"/>
        <w:spacing w:lineRule="auto" w:line="240" w:before="0" w:after="0"/>
        <w:jc w:val="both"/>
        <w:rPr/>
      </w:pPr>
      <w:r>
        <w:rPr>
          <w:rFonts w:cs="Times New Roman" w:ascii="Times New Roman" w:hAnsi="Times New Roman"/>
          <w:sz w:val="24"/>
          <w:szCs w:val="24"/>
        </w:rPr>
        <w:br/>
        <w:t>Shaking off the need, he sighed and relaxed enough to allow his shaft back into his cloaca, though the desire remained, tingling within him, desperate to be set loose. He shifted his weight with a grunt, tail twitching, but he could not stay there while his scales ached in such a strange way, trying to release the tension with a flick of his tail, shaking it off. It was not to be dispersed so easily, however, and he paced with a groan to the lip before the cave where it dropped off a sheer cliff. It was not the easiest location to reach if one did not know it was there and that was just why he, Pearl and Silvershine had chosen it, considering that it was difficult to attack too. They were not so overconfident, of course, that they did not think that they were immune to the darker edges of the world, being on the younger side, though being overly-cautious was not something that Xigfeldo was particularly partial to. He’d rather take the side of trust and risk things where they were calculated to work out in his fav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arl’s scent lingered on the breeze and he threw his body forth, exhilarating in the moment of freefall for but a moment before catching himself with his wings, shaping the air to his will. Pummelling it with the force that only a dragon could boast, he snarled and forced his body up into the sky, dominating it as his kind were apt to do. He was nothing as uncouth as a land-locked predator but one who rained death down from above, proving his skill every time he struck forth on the hunt. Never before had he returned with nothing to fill his belly and he growled, lips rippling, though he was not hungry at tha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arl, he was looking for Pearl, he reminded himself, spiralling out from the mountain and soaring, senses scanning the ground below. She was more difficult to spot with her black scales and her renowned strength, something that he aspired to match up to one day, although she did not yet have every last one of the abilities of black dragons, working on her camouflage for the time being. More would come as her body developed and he, even if she was a little bored with not having the edge of spell-casting that Silvershine embodied most eagerly, was keen to see just what she could do. After all, he had both silver and black blood in his veins and his hunger to learn all that his body could do would not be so easily sated by watching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he was nowhere to be seen and her scent faded too quickly as he sighed, turning his mind to Silvershine instead. Maybe she would know why he was so pent-up all of a sudden, even though he had been taking care to pleasure himself and take care of his needs on a regular basis. She always had something to say about things even if he was not ready to hear them and if anyone was going to give him truths at that time it was most certainly her that would assault his ears with a quick-witted remark or two that cut through the clamour to the truth of i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one spot, however, that Silvershine loved above all else and that was the hot springs a little further into the mountain range, far enough in and well-hidden too so as to be private. There were no passing dragons that would find her there, allowing her to relax and meditate in secrecy and privacy, although she had let her family in on that little spot after some time, entrusting the secret to them too. The springs bubbled close to the ground in several places across the range but there were only some that formed into large, natural pools, though Xigfeldo and Pearl had spent weeks helping her widen and deepen it, all so that she could have a more comfortable place to rest, relax and warm her sc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f course, she was there, her silver-scaled head protruding from the surface of steaming water, tucked away through an archway of rock with a sheer rock-face to her back. The pool allowed her to submerge her entire body if she so pleased but there would come a time when she was too large to even do that, even if she not so secretly hoped that that would not come anytime soon. She enjoyed the luxury of the hot water – not too hot either, thanks to the spring that they had re-directed to feed into it, taking the boiling edge off the water – and twisted back and forth through it like a water serpent, scales disturbing the surface even as she languished i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as something more going on there and Xigfeldo could not have said that he was all that surprised to see, through the clear water, that her tail was curled back on itself. The shattered ripples made it difficult to see what she was doing but he could more than infer what was going on as her gaze brushed his and she moaned out loud, shuddering in place as she ploughed her sex full of her tail, driving it deep and twisting it back and forth inside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right there and then, every ounce of need that Xigfeldo had tried to push down came rushing back, cock throbbing, straining to push free. He pressed his lips together to seal away a snarl that was not aggressive at all but one of pure, raw lust, body trembling, muscles contracting, every fibre of his being aching for what Silvershine was enjoying so openly before him. His feminine passage tried to squeeze down as if around an imaginary shaft and he knew right there and then that his tail would not do the trick for him on that count, shifting his weight back and forth as Silvershine acknowledged him with a nod that was lost in a moan.</w:t>
      </w:r>
    </w:p>
    <w:p>
      <w:pPr>
        <w:pStyle w:val="Normal"/>
        <w:spacing w:lineRule="auto" w:line="240" w:before="0" w:after="0"/>
        <w:jc w:val="both"/>
        <w:rPr/>
      </w:pPr>
      <w:r>
        <w:rPr>
          <w:rFonts w:cs="Times New Roman" w:ascii="Times New Roman" w:hAnsi="Times New Roman"/>
          <w:sz w:val="24"/>
          <w:szCs w:val="24"/>
        </w:rPr>
        <w:br/>
        <w:t>They were well enough used to being open with one another about such things and it was hardly unusual at all for any of them to be masturbating in front of one another, which was just why Xigfeldo was able to stay there, as much as he ached, strangely so. He could not have explained right there and then just why and how he felt as he did but that would come in time and with experience, his hind end dipping as if to push back even though every thought and tiny contraction of his body was hopelessly contradicted at that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looks f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ullenly, he hunkered down on the edge of the hot springs, watching avidly as Silvershine plunged her tail into her sex, shifting her hips and wiggling her tail as if to get it deeper still. His cloaca warmed and swelled, the edges parting, at the mere sight of her, yet Xigfeldo held himself back from joining her merely out of respect for his sister. They could watch but never before had any of them crossed the line into something more, alth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ke’s breath caught, eyes riveted on her tail as she stood, water streaming from her back as the steam swirled around her, shifted and displaced by the presence of her body amongst it all. The tip plunged deep, driving in and out of her cunny as if she was imagining a rougher sort of drake fucking her, although her moans told him, quite clearly if he’d had any doubts at all, that she adored it. The slurp and suck of her tail disappearing into her vent rose even above the sloshing, rippling water, steam tickling at his scales as Xigfeldo tipped forward without thinking about what he was doing, one claw almost in the water.</w:t>
      </w:r>
    </w:p>
    <w:p>
      <w:pPr>
        <w:pStyle w:val="Normal"/>
        <w:tabs>
          <w:tab w:val="clear" w:pos="720"/>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eemed to relish putting on a show, swaying her hips, a gleam in her eye, head lifted proudly as she shrilled out an orgasm, a lighter lilt to her lust than may have come from the maw of one engaged in breeding fervour. Xigfeldo was only assuming that, of course, based on what he’d heard of the favoured breeding seasons before, even though dragons could mate and reproduce all year round. That did not mean, however, that there were not favoured times for mating, not to mention the Ceremony of Dragons itself: something that Xigfeldo keenly awaited being able to participate in himself.</w:t>
      </w:r>
    </w:p>
    <w:p>
      <w:pPr>
        <w:pStyle w:val="Normal"/>
        <w:tabs>
          <w:tab w:val="clear" w:pos="720"/>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r tail, oh... Oh. There was a pleasure to be had there, even in playing the part of the sensual voyeur, her silver scales shining with her juices. It was a shame that the water washed away her arousal so swiftly but that only allowed more and more to pour from her sensually tight (he assumed) cunny, the slit strained wide around her tail as she huffed and grunted, straining to push it deeper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gfeldo shivered. Maybe he should use his tail like that too. His heart pounded, driving a beat through his chest, mouth dry where his cool breath should have tingled in the back of his mouth. He wasn’t even sure if he was breathing but that was hardly the point considering how long he could hold his breath for, cock sliding out, hard and wanton, a fleshy rod that deserved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 dragon remembered their first time. He licked his lips. Why was he waiting for 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erhaps I could be of some assistance...” He purred, barely believing with a suppressed chuckle that he was so bold as to put it out there without saying anything more at all prior. “You appear to be in need... I know for myself that a tail can only do so much when a need is that great, particularly when you’re in h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shine’s head shot up, the dragoness barking a laugh that could only have been of sh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Xig – what are you saying? I’m your si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admonished him but her brother merely rolled his eyes and held his stance, straightening a little so that she could see his cock on show – nothing she hadn’t seen before, of course, but it was enough to make his point. Silvershine’s eyes lingered there a little longer than necessary and he knew that they’d be changed dragons by the end of the day, regardless of quite how she felt about things and how she had, perhaps, imagined her day going in the hot spr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gfeldo rumbled a growl, soft and sensual, more of a croon than anything else. His sister tilted towards him but shook herself out of it just in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 Xigfeldo,” she said firmly, shaking her head. “We’re brother and sister and that’s the end of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ke scoffed and tipped his wing dismissively.</w:t>
      </w:r>
    </w:p>
    <w:p>
      <w:pPr>
        <w:pStyle w:val="Normal"/>
        <w:spacing w:lineRule="auto" w:line="240" w:before="0" w:after="0"/>
        <w:jc w:val="both"/>
        <w:rPr/>
      </w:pPr>
      <w:r>
        <w:rPr>
          <w:rFonts w:cs="Times New Roman" w:ascii="Times New Roman" w:hAnsi="Times New Roman"/>
          <w:sz w:val="24"/>
          <w:szCs w:val="24"/>
        </w:rPr>
        <w:br/>
        <w:t xml:space="preserve">“Are you seriously saying that other dragons don’t do this too? You know that we don’t have to worry about in-breeding anymore. And we don’t even have to </w:t>
      </w:r>
      <w:r>
        <w:rPr>
          <w:rFonts w:cs="Times New Roman" w:ascii="Times New Roman" w:hAnsi="Times New Roman"/>
          <w:i/>
          <w:sz w:val="24"/>
          <w:szCs w:val="24"/>
        </w:rPr>
        <w:t xml:space="preserve">let </w:t>
      </w:r>
      <w:r>
        <w:rPr>
          <w:rFonts w:cs="Times New Roman" w:ascii="Times New Roman" w:hAnsi="Times New Roman"/>
          <w:sz w:val="24"/>
          <w:szCs w:val="24"/>
        </w:rPr>
        <w:t>the eggs and seed meet if we don’t want to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t drew Silvershine up short, lips pressed together, almost pursed into a distasteful look, though she didn’t seem convinced. It was hard to be too strict with oneself, however, when her very own cunny was clenching and squeezing around her tail, trying to drag it deeper inside, although she could never quite get the thrusts to match up with what she needed. The dragoness exhaled in a rush of breath, nostrils flaring in a dark slit, eyes gleaming even as, again, she shook her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e that as it may, Xig, we’re adults now and know better than hatchlings or juveniles not to joke about things like that. I’ve known you since we were both, all of us, in eggs together. How can I let you take something like my first time when we have all of that his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tail slopped from her vent, the fluff of hair dripping with her juices, and the words that had gone before may have been a little more convincing if her vent was not so hotly swollen, the sensitive scales there parting to reveal the dark pink flesh of her cunny. Silvershine grunted, rolling her head, though tried to contain herself even as Xigfeldo took one bold step forward, balanced on the rocky ledge at the side of the spring, about to tip into the water. He could only 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sn’t it better this way?” He said, trying a different tact as his cock throbbed wantonly, drooling pre-cum in a single, thick stream. “Neither of us would have to worry about it then, that first time looming ahead. Dragons make a bigger deal of it than they need to for all the wrong reasons and we’ll know what we’re getting into with each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ilvershine was shaking her head and backing away before he’d even finished speaking, tail lashing the water and sending up a spray of dropl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 you can say that, but this isn’t right, you know it isn’t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gfeldo rolled his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t’s not wrong either – it’s neither, Silvershine, and that’s why you haven’t tried to tell me off soundly for even suggesting it, because there’s a part of you that wants it too. There’s no scroll of rules for something like this, Silvershine, not even in our archive caves, the catacombs that you said you wanted to visit one day. See, I listen to you when you talk about things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lver dragoness snor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 can remember things like that when it benefits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ok his head but he was not in the business of forcing anyone to have sex with him, even if he had never had sex before either, especially with wing-beats resounding off the rock-face, growing closer and closer. Pearl was light on her wings but there were times that she allowed the leathery membranes of them to be a little louder if only to alert others to her presence so that she did not startle them quite so soundly. Her black scales reflected the light refracting through the water, dappling her with the shape of the water even as she stood quite above it, eyeing up the stand-off between her sister and brother with a tense line to her j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is going on here?” She said coolly and levelly, taking stock of the situation even though her voice was gentle. “Xigfeldo, did you take a haunch of elk from Silvershine again? You know she does not tolerat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 drake’s turn to laugh out loud, Pearl softening the moment simply by virtue of her pres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I learned that lesson the first time, sister. I was offering to help Silvershine out with a little problem...” He tipped his wing to indicate the hard length of his cock. “...But she seems to think that that is a ridiculous notion. It’s not for me to say though what she does or does not do for herself th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arl shook her head, jaws opening and closing several times over, though no one could decipher the expressions twisting her face, muzzle wrinkling, eyes narrowing – and then relaxing all over ag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arl, it’s okay,” Xigfeldo said as Silvershine glowered, the dragoness hunkering down, though she thought that no one else would be able to catch her cooling her vent in the water, as warm as it was. “She said no, so that’s all there is to it. I thought it would have been a good way to get us all over the hump of it...” He snickered a chuckle, lips trembling with barely restrained amusement at his wordplay. “...So to spe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Pearl that would surprise all of them, rearing her head back so that, in that moment, she looked down on both her brother and her s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ou’re arguing over having sex?” She said incredulous, her head tilting to an angle that looked odd at the end of her long neck. “And just why haven’t you started already? That sounds like the best idea you’ve had in a long time Xigfeldo –</w:t>
      </w:r>
      <w:r>
        <w:rPr>
          <w:rFonts w:cs="Times New Roman" w:ascii="Times New Roman" w:hAnsi="Times New Roman"/>
          <w:i/>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 xml:space="preserve">very </w:t>
      </w:r>
      <w:r>
        <w:rPr>
          <w:rFonts w:cs="Times New Roman" w:ascii="Times New Roman" w:hAnsi="Times New Roman"/>
          <w:sz w:val="24"/>
          <w:szCs w:val="24"/>
        </w:rPr>
        <w:t>long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drake rolled his eyes and snapped, though there was a playful edge to it and he didn’t mean it, not by any means. Pearl giggled and flitted away, moving through the air as if she was part of it, although she had a close affinity to the water, shifting her weight on the edge of the springs. A glint that he had never before seen in her eye perked to life and Pearl proved herself to be the bravest of them all, turning her back on her brother and pushing her tail up high, higher than he had ever seen it go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smerised, Xigfeldo rumbled a please growl, barely able to believe his luck and what he was about to do, as Pearl showed off her slit to him, the edges flushed and pushing apart to show off the tiniest sliver of her vent within. It would all be revealed, however, in due course and he licked his lips right there and then for a taste of what was coming to him, heart pounding, driving a beat into his chest that he would remember forever, regardless of how many other mates he had throughout his life. It would be something special, something for all of them, something that would set them apart and give them the perfect first time, a time that was all that they needed it to be in the simplicity and sweetness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shine growled but Xigfeldo was already in motion, the two of them gloriously posed at the edge of the springs with steam rising before them. It softened the edges of their figures as they waited there, two glorious bodies that were starkly defined in one another’s eyes, yet ever so slightly shaded from the rest of the world. There was no denying the family resemblance between them as she pushed her tail into a more sensuous arch over her back, the smooth curve of it drawing his eye down and down and down to the sweetness of her nether-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never looked at them so closely before, not even when his sisters were pleasuring themselves in the cave on a cold, winter’s night when they were keener on comforts rather than the lure of privacy. The pink lured him in, licking his lips, the silver-black drake growling softly in the back of his throat. All he wanted in that moment was to snake his head in, instinct bidding him to check whether “his” dragoness of the moment was as yet ready to breed, even though that should have gone without saying when one was so caught up in presenting herself to him. Pearl growled her approval, choosing not use words when she could give in to the carnal needs of her body, her back end swaying lightly back and forth, drawing him in with the sweetness of her aro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Silvershine stood frozen in the middle of the springs, her tail slowly and silently sliding back into her cunny as she could not contain herself. Her heart pounded but she did nothing to stop proceedings, warmth flooding the silver dragoness, bringing her internal temperature up even though she ran on the cooler side, though not as much so as Pearl and Xigfeldo. That was one reason why she’d loved the hot springs so much but there would be other times to enjoy them as she swallowed hard, the tightness within her loins growing and growing as her brother’s head slipped in closer and closer to her sister’s cunny.</w:t>
      </w:r>
    </w:p>
    <w:p>
      <w:pPr>
        <w:pStyle w:val="Normal"/>
        <w:spacing w:lineRule="auto" w:line="240" w:before="0" w:after="0"/>
        <w:jc w:val="both"/>
        <w:rPr/>
      </w:pPr>
      <w:r>
        <w:rPr>
          <w:rFonts w:cs="Times New Roman" w:ascii="Times New Roman" w:hAnsi="Times New Roman"/>
          <w:sz w:val="24"/>
          <w:szCs w:val="24"/>
        </w:rPr>
        <w:br/>
        <w:t>“Are you sure, sister?” He growled, pausing with his nose a hair’s breadth from her vent. “I wouldn’t want to... Mmm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hard to say anything against what Pearl so obviously wanted with his nose shoved up into her cunny, the dragoness grinding back on him with a lilting laugh as she made her desires well enough known. Even Silvershine could not look away as the black dragoness shuddered in raw glee, her tail flicking back and forth over Xigfeldo’s head as the drake, for the very first time, slithered his tongue straight up into the hot, tight vent of a dragoness who needed his atten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 not deny her as he tasted of her essence for the very first time, groaning as he slurped into her vent and wriggled his tongue deeper. Pearl’s slit parted easily for him, her insides hot and wet, not smooth but plush as if he could sink his tongue into them if he had the right leverage behind. But his tongue, as powerful as the rest of the drake was, was not the strongest part of him and he was pleasurably forced to simply sink it deeper, familiarising himself with her inner walls, how they pulsed and twitched around his long, slippery appendage, perhaps even trying to drag him dee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hh...” Pearl moaned, shaking in place and shooting her sister a look, trying to put on a show even as her scales itched with need. “He’s so deep... You should have gotten in before me...mm...s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shine didn’t know what to make of that, tail plunging into her vent, but she didn’t have to think about things in that manner too deeply as Xigfeldo growled into Pearl’s slit, making her shudder and tremble so delightfully. He wriggled his tongue inside her, getting a feel for her passage, for it was not like curling around his own body to pleasure himself, the nub of a clit well-hidden behind a light hood of scales. That was one of the most pleasurable points for a dragoness and he could at least be thankful that it was easier to find on her body, rather than the one tucked away within his cloaca that had taken him longer than he was proud to admit to learn to stimu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easier when he could see and Xig drew back to a chorus of her grunts and moans, the dragoness encouraging him on with a wriggle of her hips, tail looping around his neck. She did not tighten it there but let it drape, letting him know with the tiniest of tensing muscles what she liked the most, her body rippling with sensation, his tongue swirling around and around her clit. Her head dropped, panting heavily, jaws agape, and Xigfeldo knew that she was close, trying to push in even harder and lock his lips around her clit, although that was perhaps a little too far considering that his lips were not that flexible. He could still use his tongue to suckle at her nub, however, delving inside with a hungry growl, only as good as he was at oral pleasure due to the fact that he had both sexes within his cloaca and had spent many nights learning the ins and outs of his body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arl grunted and shifted her weight, trembling on the edge, yet it was Silvershine that climaxed first, the dragoness not even bothering to hide her lust as her head whipped back and forth, her startled cry sending Pearl into the abyss of ecstasy too. Her black wings snapped out, body undulating with her sister’s cries, yet it was Xigfeldo that took the brunt of it all, Pearl’s body grinding back at him like a creature possessed, the force of her orgasm so powerful that she could not have possibly have hoped to control herself. Yet it was not for her to retain control in a moment of such pleasure, trusting her brother to ride her through it, as much as his cock throbbed and demanded attention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o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He slurped up her juices as if he was drinking down the juices of the finest, sweetest of fruits, licking off his chops and dicing back in straight away with nary a pause for more, always more. Yet Pearl was hardly satisfied as yet, grinding anxiously back at him with shuddering little jerks of her body, her braced hind legs too stiff to allow her to bring one foot up from the ground as yet. Her claws scraped on the rock and beads of steam condensed on her scales as if she was sweating, although their types of dragons (none that they knew of, in fact) could not actually sw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needed it though even as he licked off his muzzle, her cunny flexing to let out a stream of her juices to splatter on the rocks, Silvershine enraptured as she edged in closer and closer, cutting a bow-wave through the water off her chest on her approach. Pearl cared not for her proximity, however, intent only on going through with what she had quite star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Xig,” Pearl murmured, taking a step back so her vent smeared her juices over his chest, demanding her lusts be filled. “We’ve waited too long for this. Fill me and let us see what this is all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ke rumbled a growl, rubbing his face against her tail, yet there was nothing else that he longed to do but to push over her back as he reared up briefly onto his hind legs. They were well-matched in size, which was something at least, and the line of her tail drew his cock down to her vent as if pulling it in towards a target. He had to fill her, his cock eagerly throbbing, pulsing, the thick stream of pre-cum leading him in. Xigfeldo murmured incoherently to her as he pressed the tip of his cock to her vent, heart pounding in raw and ragged excitement, although their consent was already given in how their scales trembled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pushed in slowly and surely, driving deep, letting the weight and shift of his body guide him in. It was nothing like pleasing his cock with his mouth and tongue, the drake’s head rolling back as he thought, for a moment, that he was going to lose control right then and there, panting heavily and harshly. Cool ribbons of breath rasped over his tongue but he barely knew what he was doing as his body commanded him, gripping Pearl’s hips to gently drag his body further over hers. It was a good thing that instinct took over for dragons taking on their very first times for he may have otherwise found it difficult to brace and contract the right muscles, his cool scales blazing as if with a sudden heat, though that didn’t make sense considering his usual internal temper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act of the matter was, however, as he rocked his hips and learned what it was to truly thrust, to have a hot, tight cunny closing and rippling erratically around his length, that nothing had to make sense in the pleasure of sex. It was all-encompassing and even Silvershine ceased to exist for him, need driving him on, though he was careful enough to ensure his claws did not bruise or cut through Pearl’s scales. The marks would have been difficult to see with her dark scales but he had no intention to harm her as her groans matched his, rising from the back of her throat as if the black dragoness could not contai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 Oh, X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love in her tone but most certainly lust and he was more than willing to satisfy all the lust she had in her loins forevermore, his sister grunting as she closed her vent down around him, working her muscles to the fullest extent of her body. It was a way that solo dragonesses had of pleasuring themselves that Xig had used too but never before had he considered just how good it could feel around his cock too, his prehensile shaft twisting back and forth inside her as he tried to give her even more pleasure, yet found himself on the edge of losing control of himself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have stayed right where he was and let her folds milk him of every last drop of cum he had to offer, his abdomen feeling exceptionally tight already where his internally held testis were contained, yet the thrusts were too alluring for him to say no to. He had to keep going, had to keep thrusting, trusting her to bear his weight as he left his wings softly folded in against his back, moaning out loud, revelling and exulting in raw ecstasy unlike anything that he’d ever thought possible. Why on earth had he left it so long to leave his virginity behind? It was a question that Xigfeldo would chuckle at for many more times in his life on recollecting the memory, yet he would forever cherish his first time with Pearl and, soon, his other sister too.</w:t>
      </w:r>
    </w:p>
    <w:p>
      <w:pPr>
        <w:pStyle w:val="Normal"/>
        <w:spacing w:lineRule="auto" w:line="240" w:before="0" w:after="0"/>
        <w:jc w:val="both"/>
        <w:rPr/>
      </w:pPr>
      <w:r>
        <w:rPr>
          <w:rFonts w:cs="Times New Roman" w:ascii="Times New Roman" w:hAnsi="Times New Roman"/>
          <w:sz w:val="24"/>
          <w:szCs w:val="24"/>
        </w:rPr>
        <w:br/>
        <w:t>For, all the while, there was Silvershine watching them, eyes riveted to the pound of his hips, bringing herself off over and over again as her need grew. No orgasm would match up to the breeding strokes of an adult drake in rut and Xigfeldo revelled in the attention, of being put on show, laying his head down against the arch of Pearl’s back, her spine trembling with the force of his thrusts. Her neck stretched out before her, for she could not stay so still, twisting back and forth, her tail tangling around his body, his leg, curling and uncurling with rampant need. Already, she tingled on the edge of another climax and that Xigfeldo did recognise in the increasingly rapid, consistent pulse of her vent, how she massaged him as if wanting him to cum with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oar of orgasm could not be denied as she trilled and bobbed her head, tail lashing, losing control of both body and mind in the passion of a moment so strong that it swept her up and away like a rogue thermal, an air current that came out of nowhere. Pearl’s passage clenched around him, stopping him from thrusting, and there was no way Xig could hold back any longer as her cunny milked him for every last drop of cum he had not known he’d had, blasting out his lust in a full-throated roar as he seeded her fu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pes of thick cum poured from him, the throb and spurt sending more and more forth, mixing sloppily with her juices. There was nothing clean about their coming-together as he rocked and ground as deeply up into her as he possibly could, considering the luxuriously tight grip of her vent on his shaft, daring even then to drag him deeper, to think that she could command him to. They were equals but that wasn’t going to stop them from playfully battling back and forth between themselves for dominance that would not come out – at least that time. The first time was not the time to let such things rise to the surface, although it was something that they could alter work into their experimental play as he leaned heavily over her, spending spurt after spurt of viscous cream into her s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shine trembled, water sloshing around her, up against the ledge where they were poised like statues above the hot springs. Her tail was rammed deep into her cunny but she could not even find it in herself to drag it out as, very slowly, Xigfeldo lapped and nuzzled at his sister’s neck, taking his time in dismounting with a typically dopey grin stretching his lips w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re you not going to make good on what you offered to me first, brother?” She said, her voice tight and clipped, though that was merely her need making itself known in an unconventional way. “You take her before me and now I am left the only virg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ng centre-stage in the middle of the pool, though it pained her to move away and turn her back on him when every fibre of her being screamed at her to press up against her brother, to claim what instinct snarled at her to snap up, Silvershine lifted her tail. It did not need to go up as high as her sister’s had but the fluffy tip did have to withdraw, dripping with her arousal and no replacement for a hard and ready cock, what she truly needed. She quivered in place, for once not having a single word to say, silver scales brilliant in the steam of the hot springs and appearing quite ethereal in the softening glory of i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Even she could not have said that it was not the first time that she had hoped for as her brother moved over her, the snake of Silvershine’s tail around his leg, drawing him in, telling him quite clearly just what she wanted. There would be no foreplay for a dragoness who had already worked herself up into such a frenzy that it was a wonder indeed that she did not fling herself on him right there and then, taking what she needed in clumsily riding his cock to a high unlike any other. Her back end pressed up against him, strong and a little more rounded with muscle, still growing into her body (which would be the case for many years) but Xigfeldo moved more confidently still than even he had the first time, his cock twitching and drooling for her cunny like a tar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target that both of them wanted him to hiss, however, as even Pearl held her breath, flicking her tail but not quite wanting to disturb the heady mess and slop of cum within her vent, drooling from her in a messy cream-pie. No, it would have spoiled the moment for her as she watched Xig’s cock angling closing and closer to that flushed, strained vent, aching for him even though Silvershine had not been bold enough (or perhaps thought she was above simply meeting her needs in such a beautifully simple way) to take first dibs on the best breeder dragon that they would have in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Xigfeldo groaned as his cock brushed her folds, Silvershine stock-sill, yet he did not slow his pace, easing in reverently, thinking only of her pleasure. Her vent parted sweetly around him like the petals of a flower that bloomed only once, for such purity could only be taken once and it was to be the sweetest of times for both of them. It was not to be secluded away, of course, but something to be shared, their moans rising and twisting together as the pleasure in their bodies mounted and mounted, seductive in the tenor of them. There was nothing to be held back as his cock parted her for the very first time, stripping her virginity away so softly that it was a wonder that it had even been taken at all by her brother, everything coming together more perfectly than Silvershine could have imag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Quivering in place, she squeezed around him, some part of her mind, even then, trying to understand and feel out every last little thing, perhaps so that she did not forget it when the moment was over. Her tail was not as sensitive, by far, as a cock and Xigfeldo groaned as she rippled around his shaft, a devious smile perking to life on the breathless dragoness’ muzzle. She may have been practically out of her mind with lust but there was still more for her to do and to enjoy, tail swishing, draping over his neck like a v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Deep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it was not for Xigfeldo to take on the command and drive of their bodies coming together when the dragoness that he was breeding had more than a lick of dominance in her, her bare folds closing around him, holding him there. He groaned but it was too late to try to take advantage of his position as the tightness of her muscles sealed around the base of his cock, keeping his shaft right where she wanted it for her pleasure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e panted, though the silver-black drake could not deny how his lips quirked up in a smile too, more than a little impressed with her as his mind swam with lust, twisting and turning in a way that was beyond even his control. “You’ve been practi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had no answer for him there other than another pulsing twitch of her inner muscles, controlling and massaging his cock as she showed him just what a silver dragoness could do for him. Of course, muscular control of that manner was something that had to be learned and then practised but most dragons could achieve some level of it, not needing to thrust as he had with Pearl in order to reach the climax of sweet release and bliss. No, all Silvershine had to do was to ripple and pulse and massage the full, throbbing length of his breeding rod, her body acting as if it wanted to pull him deeper than even his body could allow for her, tighter than ever around the base of his cock. Pearl barked a breathless laugh at his predicament but Xigfeldo was hardly in any kind of position that he would have wanted to get out of, collapsing lightly over her back as he forced the dragoness to bear his weight with the water lapping around his legs, disturbed by the shift and rock of their bodies in the throes of pa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thing else for him but to moan, bracing his hind legs and stretching muscles in his back end that he had not ever before paid such close attention to, not even in flight or the act of hunting. It was funny how sex, rather than other activities, cut to the quick of things and revealed who a dragon truly was, regardless of their sex, tail dropping into the water and half-floating there, though the weight of him was not buoyant at such an angle. It didn’t matter though as he moaned and grunted, trying to give tiny little thrusts with his hips even though she had him right where she needed him to be and could surely bring him off as many times as she wanted him to, regardless of what he may have thought about that. Thankfully, Xigfeldo was more than willing to see just how far his stamina in that regard could be pushed, loins churning and tensing, pulling on the need to orgasm deep insid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ilvershine trembled in place, jaws hanging open as breath tickled at the back of her throat and down over her tongue, the long, slender appendage lashing out as she drooled. She just couldn’t seem to be able to control herself but there was little else that she needed to do other than to take, her clit tingling, strained up against the very edge of Xigfeldo’s cloaca in a whisper of sensation. Yet it was the wonderfully sensitive cluster of nerves within her vent itself that his cock stimulated as she forced herself over the edge several times over, groaning and moaning out her lust, with the pressure of his cock and her cunny around him alone. Pride flushed through her but there was still more to come as his shaft tried to twist back and forth inside her, the drake striving to take back a little control, although that was something that Silvershine just wasn’t ready to relinquish, considering the position she had him in right there and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arl watched, coming back to herself a little as she slipped into the water, the warmth of it tickling her scales. It did her no good at all to watch from such a distance and her need tickled at her vent all over again. Yet lust did not solely linger there in her tight tunnel but curled up more deeply through her guts and flesh too, muscle and sinew trembling in raw desire for something that, finally, she could have whenever she wanted. The silver-black scales of her brother, somewhere between the brilliant silver of Silvershine’s and her sultry black, caught the light in the steamy atmosphere like nothing else and Pearl moaned softly, twisting her head back and forth as her body threatened to lock up on her, need demonstrating its presence in the strangest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he could not resist taking things a little further, her curiosity getting the better of her as she snaked her head under her brother’s tail. His cloaca beckoned, more or less still where his cock was held so tightly within Silvershine’s cunny, and a smirk glinted in her gaze, tail mischievously twitching back and forth. In but a moment, her dark muzzle had crossed that final iota of distance between them, sliding her tongue into his cloaca and cunny within much as he had done the same for her, returning the fav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Xigfeldo jerked and shuddered but it was all of pleasure as he moaned out loud, tongue hanging out of his muzzle between his teeth, but he would not have cared then even if he had cut it on his sharp fangs, a trickle of metallic blood entering his muzzle. For it was his first time experiencing a willing tongue other than his own on his vent, the feminine passageway tucked away within his cloaca, although he could barely think straight. There was too much going on, everything that he thought could have ever had a ploy to play in sex coming together in a blissful fla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hold back and he didn’t try either, every last bit of breath he had in his lungs rushing from him in a roiling, twisting hiss, breath washing out over Silvershine’s neck. She caught her breath but it was too late for that as she brought him over the edge with the rippling pulse and clench of her cunny, the stimulation too much for even Xigfeldo as he erupted inside her. The dragoness moaned and tried to arch her back but she too was pinned there even with the water lapping up against their legs, a warming splash while their bodies struggled to cool and warm themselves, not understanding what they had to do to regulate temperature at such a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pes of cum splattered her cunny, pouring straight into her womb as Silvershine grunted and used her last bit of trembling strength to tug him a notch deeper, forcing it right where she wanted it, needed it. Her body operated on instinct, knowing that it needed the drake’s seed even then, though her ripe and fertile body was aching for something more, his thick, creamy seed curling and twisting deep within her, seeking out the eggs that her body was working on releasing even then. There was no going back from that point of no return as she hung her head and exhaled heavily, sides deflating, her body tingling with satisfaction, taking all that she needed from her brother despite the fact that he was her br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ly, she thought of how it was a good thing, once again, that they didn’t have to worry about what hatchlings would look like after mating within the family or whether or not they would be in good health, for it was something more that determined that and not familial relations. But it was too much for a lust-addled mind to go into at that moment in time as she moaned again, head swimming as her sister’s tongue grazed and flickered curiously against the swollen, fleshy nub of her clit, tingling and tickling and teasing in the best of ways. Silvershine could not help but gasp breathlessly, trying to hump and rock back, jostling her brother even while she held him in place. Yet one was not meant to be in control in the passion of bliss at all times, muscles tensing, her body beyond her complete control as she lusted for him, lusted for her sister, forgetting who even she was in the height of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not even Silvershine could have been aware of the effect she would have on her brother as the pulsing pull of her cunny, flowing more readily down the entire length of his cock over and over again, milking him of his seed, although her brother had more to give than she could ever have imagined. It was a good thing that they were standing over the hot springs for there was nothing clean about sex and their combined fluids drooled down her legs, splattering into the pool like thick, heavy raindrops in a shower. It was not only semen and her arousal, however, Xigfeldo’s body working overtime as Pearl lapped out his cunny, bringing that part of him too into a startlingly strong orgasm as he moaned and arched back, his oily aphrodisiac teasing out onto her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ce she had a taste of that, Pearl may as well have been lost and gone to so much more, pupils dilating, breathing coming in short, sharp pulses, trying to grab all that she could in a moment before it was snatched away from her. She could not have explained what was happening to her but neither did that seem important as she moaned and slurped into her brother’s folds, even eagerly dragging her tongue over the entrance to his anal passage within his cloaca too, the vent of protective scales holding everything that he needed sexually and to relieve his body in there. It was not a bad taste and she moaned without knowing just how much of his oil she was swallowing, gulping down as her brother hissed and snapped, grinding back on her muzzle to the extent that he was able as more and more of his cum flowed into Silversh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despite the thickly flowery, heavily scented, aroma curling around her, could not stand there braced through so many orgasms forever, Silvershine releasing her brother from her cunny as he, not without a grunt of relief, dropped back to all fours too. Water splashed up around them and Pearl squeaked, shocked out of her adoration of his cloaca and vent, oil lingering on her muzzle as if she had forgotten it was there. But she went quietly along with what the other two were doing as she was ushered back to the edge of the pool where the rocks dipped down into a slope they had carved out on the other side, tucked in against the rock-face with plenty to protect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was too caught up in something that she would only come to understand later, however, taking up position at Xigfeldo’s muzzle as she whimpered and shook her head. He nuzzled her, tongue lapping over her muzzle, taking in that droplet of his oil too with a low purr that lightly and gently resonate through her entire body. Moaning, Pearl could only shiver in place, every nerve-ending too sensitive to control, tail pushed high and her vent drooling as she showed off her read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issed a spot,” he rumb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 eyes gleamed as she closed the distance between them, tilting her head to lock their jaws together, tongue diving into his muzzle in a kiss. Her tongue wormed its way deep, exploring his maw, though that was one secret that Pearl was hiding back in that it was not her first kiss. The rest of her strange little family were not to know that, however, even though she’d probably tell them in time, keeping her cheeky little fling to herself, despite how innocent, back then, it had been. Xigfeldo murred softly into her mouth, tongue meeting hers eagerly as they playfully “battled” between their muzzles, neither one of them truly dominant in that moment and more than happy to allow things to continue just as they were in that man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with her lips pressed to his, tongues tangling and teeth lightly bumping together, any ounce of control that Xigfeldo may have been proud to say that he had for his own disappeared in the heartbeat of a moment. His cloaca flushed with blood and his body worked overtime, pushing out his oily essence without the active command of his mind. At that point, his body was beyond his control and he was only vaguely aware of what was happening as the thick scent of him, a little tarter where his body had tailored it for the dragonesses that he was spending time with, flooded the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as a musk to it too and even he was affected as he pressed in even closer to Pearl, kissing her deeply, hindquarters rocking even as he laid there, not understanding but not needing to either. Silvershine was there, pressed up to his side, growling, aching for attention, but his body was something that they would both have as they pleased, his aphrodisiac wrapping itself around their minds to call on their deepest, darkest breeding ur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where could the pleasure have been had in holding back too? Pearl broke the kiss even as Silvershine darted in, her slender body wrapping around her brother as she growled and used his moment of weakness to bear him down onto his back, cock hard and on show. It had not even retreated into his cloaca after his climaxes with Silvershine and was still out and ready for Pearl to sneak in while Silvershine was wrangling the drake with a throaty snarl. It was not the most comfortable of positions as she scrambled over her brother on his back, Silvershine letting out a displeased growl at having “her drake” taken from her when she needed him so, but it was all that she could have. She sank onto his cock, seeking out that hard, wanton length, but it was up to Xigfeldo to twist his prehensile shaft at just the right angle for Pearl, her wet sex engulfing his hard-on after a couple of false sta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ead spun, everything having turned about on his head. It was not the first breeding session that he could have said that he’d honestly envisioned for himself but it was not bad, no, not bad by any stretch of the imagination. It was better, more than that, his cock throbbing and pulsing, Pearl’s cunny massaging him, the erratic twitch of needy muscles somehow even better than what Silvershine had had in store for him. If only he could have stopped slopping his oil out from his cloaca, even some of it oozing into Pearl’s cunny with the thrusting of her hips, maybe things could have calmed down. But there was a cunny shoved into his face and, truthfully, Xigfeldo lost all desire to talk any sense into them right then an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was the point? He languished in rolling, twisting lust as he snaked his tongue into Silvershine’s cunny for the first time, none of them virgins anymore and loving the revelation of their sexualities, all that was left in life for them to explore. She was sweeter than he had expected and he pushed deeper, only a trace of his seed remaining where the majority had been poured straight up past her inner barrier. He shivered. Soon, there would be eggs laid and her stomach plumping out in testament to the clutch, his body thrumming with the vitality of virility, young and studly and with the best kind of genes to pass on to the next gen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aste of her drove him on even as Pearl rocked and ground on his cock, tail thrashing and cracking down between his somewhat splayed hind legs, their bodies all twisted together in a clumsy cacophony that was far from elegant but just what they needed. There was no need for elegance in a moment that was meant to be tingling with passion and sore spots on scales were none of their concern, the hard rock pressing up to them as they twisted and gyrated. Pearl’s claws scraped over stone with a rasping grind but no one cared one bit about that as she screamed out her climax on his cock with a draconic shriek, trying and failing to use her inner muscles to milk her brother’s cock as her sister had and not caring one bit about that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l about pleasure as Xigfeldo’s cock throbbed inside her, an orgasm coaxed sweetly from him even as he grunted into Silvershine’s vent. The dragoness trembled on the edge of climax and he knew just what to do to sweep her freefalling and tumbling into the abyss of pleasure as his tongue suddenly shot into her anal passage, penetrating that tight sphincter to an explosion of ecstasy. The dragoness could not have possibly had held herself back even if she’d tried, head spinning, wings flapping, stirring up the steam of the hot spring as it bubbled away faintly, a jet of hotter water still pouring forth where the diverted natural stream was not enough to cool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usk of her closed in around Xigfeldo but there was still so very much to take and lust after as his tongue wriggled into her cunny all over again, finding her sensitive spots and bringing her to a swift, grunting, resonating climax in quick succession. There was no time to be spent without pleasure, he resolved, cock twitching, spilling more and more into Pearl, although he was not even sure just how many times he had climaxed already. It was not something that mattered too much as Silvershine hissed and snaked her head back and forth like a snake preparing to strike, her need flowing to such a fever-pitch with his scent pouring out and out and out that his tongue would no longer be enough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Pearl was pried with some difficulty from his cock, though the black dragoness was not left without pleasure as Xigfeldo managed to scramble onto all fours. Silvershine snarled but he was over her in a moment, questing for the slit of her cunny, cock jabbing and thrusting wildly, more than a little affected by his aphrodisiac too. His resistance to that would only come in time but that was something that Xigfeldo would have to learn and expose himself to – something that he was more than happy to do, considering the lovely dragonesses that wanted his attention and all that they would demand of him, now knowing what his body could do fo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o could have known that a first time could explode into such endeavours? His hips rocked, slamming deep, Silvershine not quite as stable as she had been the first time and unable to lock her muscles around his cock. That, however, left Xigfeldo free to thrust and grind as he pleased, taking a different kind of rowdy pleasure from her as Pearl tried to find a way to get her cunny up to his muzzle. Alas, in such a position, they could not find an angle that worked for them even with her backing up to him and his head hanging down over Silvershine’s side, leaving the dragoness to whimper and moan and slip her tail into her v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all a loss, however, as the black dragoness fed her juices back to Xigfeldo, encouraging him to drink down all that she slid into his mouth with the tip of her tail, the slender tip wriggling against his lips until he accepted it inside. It was a good thing that her tail-tip was not fluffy like Silvershine’s as that could have been less appealing to suck off, twirling his tongue around the sensitive tip as she moaned and raced it back to her slit to feed him more, Xigfeldo drinking down every last drop that she could possibly have to offe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more, so much more, the dragoness rocking and even trying to buck against him, tail thrashing, though he caught that in his jaws when she threatened to throw him off. Silvershine was too far gone, however, to realise just what she was putting his body through, Pearl whimpering and grunting, trying to hustle in, though it was Silvershine whose need rose up most powerfully in that moment. She howled out her lust, clawing at the ground, rocking back and pushing and growling, every sound that she could have made coming from her jaws as she tried to get everything she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ir bodies rose and fell in ardent adoration, Pearl finding a place under Silvershine, though that was solely so that she could lap and swirl her tongue around the base of Xigfeldo’s pounding member, scooping up a fair dose of his oil in the process. It only made things better and worse for her in equal measures but she hardly cared about that as her cool body flushed lightly, tingling with warmth, imagining that that was how a red dragon felt with the warmth of their fire-breath to warm them through, though she was not so. She slurped and lapped keenly, sparing no thought for who she was pleasuring, swapping back and forth between them even as Xigfeldo roared out his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pleasure was not to be held back even the slightest amount as he spent himself over and over again into Silvershine’s ready cunny, her folds tight around him yet not holding him there as they had before. He needed it, they all needed it, and Pearl was ready and waiting to pounce him too as soon as Silvershine was spent, in need of a break. Of course, she’d come back around for another go when the chance came up but she shoved her slit up to Pearl’s muzzle in the meantime, the black dragoness on her back while Xigfeldo pounded her in a new position, giving her the strong, driving thrusts that she craved so terrib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only pleasure for them, rising and falling beautifully, undulating as the day curled into softening evening, though all of them could see just as well in twilight and the dark as they could in the day. It would not cause them to stop even as their rampant fucking teased them into the water, splashing up the warm droplets to bead and roll down their scales, sexual fluids pouring from strained vents as the dragonesses groaned and braced their le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othingly, legs shaking as he waited a moment, flanks heaving with breath, he nuzzled under both of their tails, the dragonesses pressed up against one another, side by side, tails making a heart above their rumps. Whether it was an accident or not was not something that he was all that concerned about in the heat of the moment, slurping into one cunny and then the other, tongue twirling around their clits and even across the tightness of their anal ring for another flush of illicit pleasure unlike anything else they’d ever had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lust won out in the end and he moaned as he filled them both all over again, slipping from one back to the other, not willing to pay more attention to one of his sisters over the other, for they were all that he wanted, their lusts tailing off slowly but sweetly. They were more than happy to take his cocks and he even brushed up against Silvershine’s anal entrance to a shiver of pleasure that he filed away in the back of his mind for later perusal. That was something that he could remember and try with her, for he did know from talking with other dragons in other days with a larger flight of them that there were other pleasures too that he was yet to expl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could come in time though. He was hardly in any rush to experience all that life was to offer him and something told him that Silvershine was going to be bolder than she had first come off as in good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their lust, finally, simmered down, the dragons found themselves back in the hot spring itself, soothing their scales. As stable as the surrounding rocks had been for sex, they were not the softest on one's feet or sides and even Pearl was panting as she eased down to a gentler normal, smirking as her tail undulated back and forth beneath the surface of the water. It stirred up the water gently and Xigfeldo caught himself staring at it, hypnotised, while Silvershine eased in close to him with a low, throaty pur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he murmured, throat raw from crying out so much. “That was something. Something, ind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more was needed to be said, although he could very well have pointed out how she’d had to be shown how fun it could be before she got involved, though that would have been too much. There was no sense in bringing that up when their bodies ached and quivered wonderfully in the afterglow, warm tingles bringing a new kind of heat to their bodies. Not even sweet Pearl was spread, dipping her head below the water to let it stream off her scales, the dark of them sparkling as if dangerously while the water reflected more light than her scales every could, what gave her the stealth that she enjoyed using s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his sisters on either side of them, none of them virgins any longer, Xigfeldo rumbled a purr, all of their tails twisting and tangling together, wanting to be as close to one another as possible in the moment. Sex was not enough and there was a closeness too to be explored in the softening aftermath, tingles of electric pleasure still bringing an odd shift to his scales as if they were lifting at the edges, though that was merely his nervous system pushing things a little too far. Nothing was wrong and everything was right as they sank into the water together and allowed the seductive heat of it to sweep all the aches and pains from their muscles and bones, working its way deep into their passages, even Xigfeldo’s cock lightly massaged by the ebb and flow of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much more for the three of them to experience but time was on their side as they learned more and more about what their bodies could do – even more so in the coming weeks and months as their bellies swelled with eggs. They had not stored his cum aside for later use and were already well impregnated, his seed already working to fertilise as many eggs as possible, soon to render them fat and waddling with something that they had not been quite as prepared for as they should ha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l well and good, however, as they rested together, breath coming slowly and evenly, the world at peace wherever they w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Xigfeldo purred, licking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wait to lose his female virginity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32:00Z</dcterms:created>
  <dc:creator>me</dc:creator>
  <dc:description/>
  <dc:language>en-US</dc:language>
  <cp:lastModifiedBy>me</cp:lastModifiedBy>
  <dcterms:modified xsi:type="dcterms:W3CDTF">2020-09-23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