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2"/>
          <w:szCs w:val="24"/>
        </w:rPr>
      </w:pPr>
      <w:r>
        <w:rPr>
          <w:rFonts w:cs="Arial" w:ascii="Arial" w:hAnsi="Arial"/>
          <w:b/>
          <w:sz w:val="52"/>
          <w:szCs w:val="24"/>
        </w:rPr>
        <w:t>First Dates and First Times</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pPr>
      <w:r>
        <w:rPr>
          <w:rFonts w:cs="Arial" w:ascii="Arial" w:hAnsi="Arial"/>
          <w:b/>
          <w:sz w:val="48"/>
          <w:szCs w:val="24"/>
        </w:rPr>
        <w:t>Gryphon Drakes Find Love at a Sushi B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n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rown gryphon perched on the tall chair at the sushi bar, eyes wide and tail dangling over the edge like that of a domestic feline. He had exceptionally large tufts of feathers above the slight intent of his ears, putting him head and shoulders above everyone else sitting at the bar, although they were all mostly humans. There was one dragon right at the end of the bar, keeping himself to himself, but it was mostly only the normal folk of the city who actually ventured into the restaurants and pubs even of a city in England that welcomed anyone and everyone. Gryphons moved through the social norms of humanity as if they’d always been there but getting used to their dining patterns and behaviours hadn’t quite been something that clicked all that easi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ing that as it was, gryphons of the towns and cities usually built friendships and deeper, more meaningful relationships with human beings, based on the availability of that manner of company around them. Romantic relationships were also worked out, somehow, and it was more and more common to see their smaller variety of gryphon with human partners, building lives and families together in a world that had become all the more accepting of new and different nua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just why Arvid was surprised to find that his blind date at his favourite sushi spot was, in fact, another gryphon. And, more to the point, the other gryphon was also a drake: a definite rarity in his parts and even more surprising that they’d managed to bump into one another where drakes who enjoyed the company of others drakes were few and far between. The drake before him posed expectantly, his feathers golden and hide the tan of a lion from the Serengeti, though it was his dark brown eyes that really caught Arvid, drawing him in and down into the pools of them as if they were the murky depths of a portal to another world from which no gryphon would ever find an esca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gryphon was still waiting on Arvid to say something a little more eloquent than merely his n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I’m sorry,” Arvid said, coughing into his paw as the other gryphon looked up at him, eyes wide as if to raise his eyebrows. “When I saw the name… Your name is Honey, right? We are supposed to be meeting up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olden gryphon’s eyes twinkled and he laughed softly, gesturing with one paw, although it was something of a gesture that only one who actually knew him and his mannerisms would be able to work out. As it was, Arvid could only tilt his head politely and try his best to listen as his heart beat wild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es, I am Honey, but I understand your confusion!” He made light of the mistake, joining Arvid on the perch beside him. “And, if your name is Arvid, we are both indeed in the right place. Your name </w:t>
      </w:r>
      <w:r>
        <w:rPr>
          <w:rFonts w:cs="Arial" w:ascii="Arial" w:hAnsi="Arial"/>
          <w:i/>
          <w:sz w:val="24"/>
          <w:szCs w:val="24"/>
        </w:rPr>
        <w:t xml:space="preserve">is </w:t>
      </w:r>
      <w:r>
        <w:rPr>
          <w:rFonts w:cs="Arial" w:ascii="Arial" w:hAnsi="Arial"/>
          <w:sz w:val="24"/>
          <w:szCs w:val="24"/>
        </w:rPr>
        <w:t>Arvid, 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micking what the brown gryphon, who was a little larger than he was, had said, Honey tinkled a laugh that came easily from a throat well-versed in laughing. Arvid liked that. He liked the sound of it very much, the gryphon’s laugh somehow managing to lift spirits that had been in an entirely different mood on first seating himself in the sushi b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I am Arv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vid,” Honey said, clicking the edges of his beak as he sounded out the name of his apparent date of the evening. “Well, it’s not a strange name for our kind but it really does roll off the tongue, doesn’t it? Nice to meet you, Arv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a pleasure to meet you too. Shall we begin ordering?” Arvid spread out a wing, almost knocking over a server in his exuberance (and, if he was honest with himself, just a little bit of nerves too). “It’s a busy night and the food here truly is div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at seemed to go over well with honey and gave them the opening point of conversation of what to order, talk flowing naturally between them as they discussed their love of fish and just what delicacies were on offer at that particular location, which Honey had never before been to. All the while, however, Arvid watched him out of the corner of his eye, eyeing up his form with a hungry gaze that had nothing at all to do with the sweet treats on the menu that even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ney, regardless of his feminine name, had a body to die for. Arvid could hardly believe his luck, allowing his eye to lustfully roam down a set of shapely hindquarters that seemed to boast just the right amount of muscle. Some of his friends said that he was becoming as vain as the humans themselves were so very much of the time but he’d argue that it wasn’t his fault if he appreciated a nice body. And Honey had that very nice body in spades, his feathers slickly groomed as if he had spent an awful lot of time on them before even leaving his home to meet Arvid that evening. The cutest little tufts of feathers sat atop his head, mere aesthetic attributes, and Arvid resisted the urge to tug his beak through them, claws digging lightly into the counter for some semblance of restra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d been out for a one night stand anyway, he reminded himself even as he laughed at a joke Honey made (it was genuinely funny, after all). He didn’t want any more than that. Nothing more. No. Nothing. But Honey made him laugh so easily that he found himself smiling a gryphon version of a smile without evening thinking about it, beak parting easily as he rejoiced and laughed and fed Honey a piece of salmon from the tip of one claw. The golden drake’s tongue curled around the digit of his finger (or toe, depending on whether one was speaking to a human or a gryphon at the time, although they tended to use the terms interchangeably) and Arvid inadvertently gulped, trying to hide his fluster as something – yes, he did know what, even if he didn’t quite want to acknowledge it at that point – stirred in the pit of his stomach, right down between his hind le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ney had such a sparkle in his eyes that he could not help, however, but chuckle and smile and feast like a king – not for the sustenance laid out before them as the servers bustled to and fro and the night wore on but for the kingly company he felt he kept. A younger and smaller gryphon than he, Honey was all sweetness and light and, dare he say, just a little bit inexperienced. Arvid shivered, struggling to keep up with the conversation itself as his mind wandered off to more sordid matters. He really had to remember not to drink so much sake and plum wine next time, it always went straight to his head or, more accurately, to his loins. No, Honey was just the kind of guy that he wanted to meet up with on these little flings. Then why was it so difficult to think of him like that when the laughs came so easily and swiftly, in reply, from his own be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Honey, you are a charm,” he chuckled, wiping tears with as much delicate politeness from the corners of his eyes as he could. “How could you ever get yourself locked in a garden centre? Surely they could see you through the gla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olden gryphon puffed up, indignance practically radiating from him in w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at’s the </w:t>
      </w:r>
      <w:r>
        <w:rPr>
          <w:rFonts w:cs="Arial" w:ascii="Arial" w:hAnsi="Arial"/>
          <w:i/>
          <w:sz w:val="24"/>
          <w:szCs w:val="24"/>
        </w:rPr>
        <w:t xml:space="preserve">thing </w:t>
      </w:r>
      <w:r>
        <w:rPr>
          <w:rFonts w:cs="Arial" w:ascii="Arial" w:hAnsi="Arial"/>
          <w:sz w:val="24"/>
          <w:szCs w:val="24"/>
        </w:rPr>
        <w:t>– I said that too! But do you know what they said to me? Go on – gu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vid shook his head, toying with a piece of eel on his plate, although he was hungry more for conversation by that point than the food that so delightfully tickled his taste bu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ouldn’t possib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 parrot!” Honey squawked, doing such a good imitation of one all puffed up that he even managed to turn a few heads. “The gardener thought that I was a </w:t>
      </w:r>
      <w:r>
        <w:rPr>
          <w:rFonts w:cs="Arial" w:ascii="Arial" w:hAnsi="Arial"/>
          <w:i/>
          <w:sz w:val="24"/>
          <w:szCs w:val="24"/>
        </w:rPr>
        <w:t xml:space="preserve">parrot </w:t>
      </w:r>
      <w:r>
        <w:rPr>
          <w:rFonts w:cs="Arial" w:ascii="Arial" w:hAnsi="Arial"/>
          <w:sz w:val="24"/>
          <w:szCs w:val="24"/>
        </w:rPr>
        <w:t>from the petting zoo! And so he left me in there! Can you believ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Arvid, of course, assured him that he couldn’t possibly believe that, that, of course, Honey was far too fine to be anything as lowly as a parrot, his feathers gleaming with health and divine lustre. His words trailed off as Honey blushed and tucked his beak shyly down to the round of his strong but narrow chest, quieted and made shy by the deluge of praise poured upon him, sweetness flowing from Arvid’s tongue l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just like honey. Preening quickly to cover up the gap in conversation between them, Arvid took a deep breath, chest inflating with just how much air his lungs took in. There was only one thing he could say after all of that with the hour as it was and it was not entirely for all of his usual reasons. Not anymore, regardless of what he told him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you want to come back to my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 question that he’d known he would ask right from the very beginning of the encounter – hey, that’s why he went out on the blind dates to begin with from the dating app, just for a casual bit of fun that he didn’t have to see again. Honey, like he’d hoped, of course, was too eager to come back with him, although there was a shyness to the tilt of his head that pulled unduly at Arvid’s heartstrings. The gryphon cursed himself, hopping on the train with a false smile on his beak, the warmth that he wanted to portray simply not quite managing to cover up the worry in his eyes. Just what was wrong with him that he was so concerned about things? He was well-used to taking a quick squeeze home to fuck but Honey… Ah, Honey was different. Very different. He would only, in time, come to learn just how much the other gryphon was set to turn his whole world upside d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kissed under a street light while waiting for a connecting train, Arvid slipping as easily into the motion as he did the wings of a former lover, although that had been years back, before he’d even moved to the city. But Honey had been so warm and comforting against his side that he simply had not been able to resist and he was surely glad that he had fallen prey to base desire and instinct as Honey returned his warmth tenfold, beak even parting to slip his tongue shyly out against 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it was all pre-written, yet not quite in the way that Arvid thought. They tumbled into his flat – one of the highest, which best suited a gryphon – with their beaks clacking and rattling together in their urgency to kiss, paws running down feathered chests to stomachs where the line of feathers became fur. They had no such clothes to disrobe before pressing up close together and there was no pretence between them of listening to music or talking further, the duo so wrapped up in one another that it was a wonder that they were even able to make it to the bedroom. Arvid’s bedroom was not what a human may expect to find in a flat, however, but mostly consisted of a large, comfortable plush cushion upon which he slept, with a blanket or duvet if needed. Those were rarely needed with a coat of feathers and fur to warm and protect him, though it was good to have them about if any of his guests ever needed something more than the natural heat of his body to warm them up at all. Arvid was nothing if not prepa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 bottle of lube and condoms on the small bedside table, a nuance of humanity and Western living that he had taken for his own, spoke of such preparedness, Honey’s eyes grazing them before he allowed himself to be borne gently back onto the bed, wings shivering out like twin leaves of gold in the last rays of autumn as they slunk into a long and forlorn winter. But it was such a winter that required a body with which to warm one’s bed and Arvid groaned into the kiss, their beaks tipped to opposing sides so that they could lock together, cock growing and swelling from the thick, fluffy sheath at the join of his hind legs. He was only thankful that he’d been able to hold his pride in during the course of their date, his body angling for the main event even if he was currently in two minds as to what he wanted to do after said date was over, maintaining some sense of modesty even as their lusts r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ney was no better. The gryphon squealed and squirmed as Arvid dominated his mouth, holding his beak open with a gentle but firm bite, tongue plundering his warm maw and gently cajoling the submissive gryphon into a whimpering mess. Somehow, they squirmed around so that Arvid was on the bottom, although that suited him just fine as Honey’s fat cock ground out against his, drooling and squirting as if the smaller gryphon was about to cum right then and there. Arvid trembled, his tongue hanging lustfully out over the side of his beak. And wouldn’t that be hot? To be so strong and powerful in the bedroom that his partner could not help but cream himself before the real fun had even star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locked his beak with Honey’s again, desperation curling through their embrace as lusts rose, balls churning to spill seed that knew it would be required soon enough. As their hind legs tangled together, claws lightly and playfully scratching through fur, the gryphons gasped and raked in what little breath they could through their ‘nares, eyes closed as they lost themselves, completely and utterly, in the mo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v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broke the kiss, panting and heaving, a tangled mess of limbs and feathers and tails that had somehow managed to become tangled together in the course of their lust. Honey ruffled his feathers and crooned softly and sweetly, tucking his beak down into the crook of Arvid’s ne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I don’t want this to be a one-time t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ank you for reading! This story is available to purchase worldwide via Kindle and Smashwor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7LD3TVR1</w:t>
        </w:r>
      </w:hyperlink>
      <w:r>
        <w:rPr>
          <w:rFonts w:cs="Arial" w:ascii="Arial" w:hAnsi="Arial"/>
          <w:sz w:val="24"/>
          <w:szCs w:val="24"/>
        </w:rPr>
        <w:t xml:space="preserve"> </w:t>
        <w:br/>
        <w:t xml:space="preserve">Smashwords: </w:t>
      </w:r>
      <w:hyperlink r:id="rId3">
        <w:r>
          <w:rPr>
            <w:rStyle w:val="InternetLink"/>
            <w:rFonts w:cs="Arial" w:ascii="Arial" w:hAnsi="Arial"/>
            <w:sz w:val="24"/>
            <w:szCs w:val="24"/>
          </w:rPr>
          <w:t>https://www.smashwords.com/books/view/91273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4">
        <w:r>
          <w:rPr>
            <w:rStyle w:val="InternetLink"/>
            <w:rFonts w:cs="Arial" w:ascii="Arial" w:hAnsi="Arial"/>
            <w:sz w:val="24"/>
            <w:szCs w:val="24"/>
          </w:rPr>
          <w:t>https://www.amazon.co.uk/dp/B07LD3TVR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7LD3TVR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6">
        <w:r>
          <w:rPr>
            <w:rStyle w:val="InternetLink"/>
            <w:rFonts w:cs="Arial" w:ascii="Arial" w:hAnsi="Arial"/>
            <w:sz w:val="24"/>
            <w:szCs w:val="24"/>
          </w:rPr>
          <w:t>https://www.amazon.ca/dp/B07LD3TVR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7">
        <w:r>
          <w:rPr>
            <w:rStyle w:val="InternetLink"/>
            <w:rFonts w:cs="Arial" w:ascii="Arial" w:hAnsi="Arial"/>
            <w:sz w:val="24"/>
            <w:szCs w:val="24"/>
          </w:rPr>
          <w:t>https://www.amazon.com.au/dp/B07LD3TVR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8">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9">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Claiming His Golden Dragon: Innocence Lost to His Lover</w:t>
      </w:r>
    </w:p>
    <w:p>
      <w:pPr>
        <w:pStyle w:val="Normal"/>
        <w:numPr>
          <w:ilvl w:val="0"/>
          <w:numId w:val="0"/>
        </w:numPr>
        <w:spacing w:lineRule="auto" w:line="240" w:before="0" w:after="0"/>
        <w:jc w:val="both"/>
        <w:outlineLvl w:val="0"/>
        <w:rPr>
          <w:rFonts w:ascii="Arial" w:hAnsi="Arial" w:eastAsia="Times New Roman" w:cs="Arial"/>
          <w:bCs/>
          <w:kern w:val="2"/>
          <w:sz w:val="24"/>
          <w:szCs w:val="24"/>
          <w:lang w:eastAsia="en-GB"/>
        </w:rPr>
      </w:pPr>
      <w:hyperlink r:id="rId10">
        <w:r>
          <w:rPr>
            <w:rStyle w:val="InternetLink"/>
            <w:rFonts w:eastAsia="Times New Roman" w:cs="Arial" w:ascii="Arial" w:hAnsi="Arial"/>
            <w:bCs/>
            <w:kern w:val="2"/>
            <w:sz w:val="24"/>
            <w:szCs w:val="24"/>
            <w:lang w:eastAsia="en-GB"/>
          </w:rPr>
          <w:t>https://www.amazon.com/dp/B07FWCQZ86</w:t>
        </w:r>
      </w:hyperlink>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Luke comes across a golden dragon on a train and his life changes forever with a very public display! Dragons, after all, do not understand shame or what it means to enjoy another male in private but Adriel is keen to move things along with his lover, Luke, as quickly as things already seem to be moving.</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But man and dragon must first learn about one another until their hearts too may join in the sweetest of moment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The Gryphon’s Delight: Transformed into the Stud’s Latex Toy</w:t>
      </w:r>
    </w:p>
    <w:p>
      <w:pPr>
        <w:pStyle w:val="Normal"/>
        <w:numPr>
          <w:ilvl w:val="0"/>
          <w:numId w:val="0"/>
        </w:numPr>
        <w:spacing w:lineRule="auto" w:line="240" w:before="0" w:after="0"/>
        <w:jc w:val="both"/>
        <w:outlineLvl w:val="0"/>
        <w:rPr>
          <w:rFonts w:ascii="Arial" w:hAnsi="Arial" w:eastAsia="Times New Roman" w:cs="Arial"/>
          <w:bCs/>
          <w:kern w:val="2"/>
          <w:sz w:val="24"/>
          <w:szCs w:val="24"/>
          <w:lang w:eastAsia="en-GB"/>
        </w:rPr>
      </w:pPr>
      <w:hyperlink r:id="rId11">
        <w:r>
          <w:rPr>
            <w:rStyle w:val="InternetLink"/>
            <w:rFonts w:eastAsia="Times New Roman" w:cs="Arial" w:ascii="Arial" w:hAnsi="Arial"/>
            <w:bCs/>
            <w:kern w:val="2"/>
            <w:sz w:val="24"/>
            <w:szCs w:val="24"/>
            <w:lang w:eastAsia="en-GB"/>
          </w:rPr>
          <w:t>https://www.amazon.com/dp/B07K2YMPF9</w:t>
        </w:r>
      </w:hyperlink>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Dele is trying to get home to see his girlfriend, having run short on money during the course of his worldly travels... It's happened to everyone at some point, right? At least, that is just what he tells himself as he grows evermore desperate to return home, turning to seedy facilities in order to get what he need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But what the dark-skinned gentleman with a passion for the darker side of sex needs is not money in his pocket but something else entirely: the gryphons that have captured his fantasies for so very long. It's all a ruse, a ploy, to allow himself the moment of making his fantasy a reality, times changing as his body becomes but a transforming toy for the drakes to use as they please...</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easing Out His First: Taking the Innocence of a Dragon</w:t>
      </w:r>
    </w:p>
    <w:p>
      <w:pPr>
        <w:pStyle w:val="Normal"/>
        <w:spacing w:lineRule="auto" w:line="240" w:before="0" w:after="0"/>
        <w:jc w:val="both"/>
        <w:rPr>
          <w:rFonts w:ascii="Arial" w:hAnsi="Arial" w:cs="Arial"/>
          <w:sz w:val="24"/>
          <w:szCs w:val="24"/>
        </w:rPr>
      </w:pPr>
      <w:hyperlink r:id="rId12">
        <w:r>
          <w:rPr>
            <w:rStyle w:val="InternetLink"/>
            <w:rFonts w:cs="Arial" w:ascii="Arial" w:hAnsi="Arial"/>
            <w:sz w:val="24"/>
            <w:szCs w:val="24"/>
          </w:rPr>
          <w:t>https://www.amazon.com/dp/B07H4K6CLG</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onnor is an artisan of pleasure in the boudoir and the dragon, Andros, is in need of some tenderness, learning what it is to be with a male for the first time in his life as an adult drake. But the dragon is sweetly inexperienced and it's up to his gay lover of the evening to lead him gently forward into the world of pleasure.</w:t>
      </w:r>
    </w:p>
    <w:p>
      <w:pPr>
        <w:pStyle w:val="Normal"/>
        <w:spacing w:lineRule="auto" w:line="240" w:before="0" w:after="0"/>
        <w:jc w:val="both"/>
        <w:rPr>
          <w:rFonts w:ascii="Arial" w:hAnsi="Arial" w:cs="Arial"/>
          <w:sz w:val="24"/>
          <w:szCs w:val="24"/>
        </w:rPr>
      </w:pPr>
      <w:r>
        <w:rPr>
          <w:rFonts w:cs="Arial" w:ascii="Arial" w:hAnsi="Arial"/>
          <w:sz w:val="24"/>
          <w:szCs w:val="24"/>
        </w:rPr>
        <w:br/>
        <w:t>There's only one way to take the leap, after all, and that is by taking that first plunge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The Gryphon Stables: Pleasing the King's Steed</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s://www.amazon.com/dp/B07GQFYY87</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bastian isn't all that fond of the gryphons that he cares for in the stables, day in and day out. Truly, after breeding for desired traits, they have become a bore but there's something different about one of them that cannot help but catch his eye. And Sebastian is a man with needs too, although he's never before considered that the time he has to spend with the gryphons may be at all mutually beneficial...</w:t>
      </w:r>
    </w:p>
    <w:p>
      <w:pPr>
        <w:pStyle w:val="Normal"/>
        <w:spacing w:lineRule="auto" w:line="240" w:before="0" w:after="0"/>
        <w:jc w:val="both"/>
        <w:rPr>
          <w:rFonts w:ascii="Arial" w:hAnsi="Arial" w:cs="Arial"/>
          <w:sz w:val="24"/>
          <w:szCs w:val="24"/>
        </w:rPr>
      </w:pPr>
      <w:r>
        <w:rPr>
          <w:rFonts w:cs="Arial" w:ascii="Arial" w:hAnsi="Arial"/>
          <w:sz w:val="24"/>
          <w:szCs w:val="24"/>
        </w:rPr>
        <w:br/>
        <w:t>But he must be sly even if his liaison is hasty, or else it may just be his head on the chopping block for a flurry of pleasure against soft fur and feathers.</w:t>
      </w:r>
    </w:p>
    <w:p>
      <w:pPr>
        <w:pStyle w:val="Normal"/>
        <w:spacing w:lineRule="auto" w:line="240" w:before="0" w:after="0"/>
        <w:jc w:val="both"/>
        <w:rPr>
          <w:rFonts w:ascii="Arial" w:hAnsi="Arial" w:cs="Arial"/>
          <w:sz w:val="24"/>
          <w:szCs w:val="24"/>
        </w:rPr>
      </w:pPr>
      <w:r>
        <w:rPr>
          <w:rFonts w:cs="Arial" w:ascii="Arial" w:hAnsi="Arial"/>
          <w:sz w:val="24"/>
          <w:szCs w:val="24"/>
        </w:rPr>
        <w:br/>
        <w:t>A gay erotic tale containing consensual intercourse and mythical creatu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A Gryphon Kind of Love: The Man Who Fell for a Gryphoness</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7L5QP1RJ</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teria and Mawgan have known one another for many years - not quite the classic "girl next door" but something in that ball park, after Mawgan moved to the remote mountain village, of course. The facilities aren't what he's used to but things are better with a friend and then, later, a sweetheart to keep him company. That's when she's not out hunting on the wing, of course.</w:t>
      </w:r>
    </w:p>
    <w:p>
      <w:pPr>
        <w:pStyle w:val="Normal"/>
        <w:spacing w:lineRule="auto" w:line="240" w:before="0" w:after="0"/>
        <w:jc w:val="both"/>
        <w:rPr>
          <w:rFonts w:ascii="Arial" w:hAnsi="Arial" w:cs="Arial"/>
          <w:sz w:val="24"/>
          <w:szCs w:val="24"/>
        </w:rPr>
      </w:pPr>
      <w:r>
        <w:rPr>
          <w:rFonts w:cs="Arial" w:ascii="Arial" w:hAnsi="Arial"/>
          <w:sz w:val="24"/>
          <w:szCs w:val="24"/>
        </w:rPr>
        <w:br/>
        <w:t>Because Asteria is a gryphon - a gryphoness, in fact - and she has so many stories to tell, binding them together as her cheekiness brings a smile to his face even on the darkest and coldest of the winter nights. There is so much for the two of them to experience together but those three little words have not yet been said and, well, they have not yet experienced what it is to make love, least of all with each other.</w:t>
      </w:r>
    </w:p>
    <w:p>
      <w:pPr>
        <w:pStyle w:val="Normal"/>
        <w:spacing w:lineRule="auto" w:line="240" w:before="0" w:after="0"/>
        <w:jc w:val="both"/>
        <w:rPr>
          <w:rFonts w:ascii="Arial" w:hAnsi="Arial" w:cs="Arial"/>
          <w:sz w:val="24"/>
          <w:szCs w:val="24"/>
        </w:rPr>
      </w:pPr>
      <w:r>
        <w:rPr>
          <w:rFonts w:cs="Arial" w:ascii="Arial" w:hAnsi="Arial"/>
          <w:sz w:val="24"/>
          <w:szCs w:val="24"/>
        </w:rPr>
        <w:br/>
        <w:t>Ah, but the time has come for that and, before a roaring fireplace, they sow the seeds of a deeper, sweeter relationship sti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LD3TVR1" TargetMode="External"/><Relationship Id="rId3" Type="http://schemas.openxmlformats.org/officeDocument/2006/relationships/hyperlink" Target="https://www.smashwords.com/books/view/912734" TargetMode="External"/><Relationship Id="rId4" Type="http://schemas.openxmlformats.org/officeDocument/2006/relationships/hyperlink" Target="https://www.amazon.co.uk/dp/B07LD3TVR1" TargetMode="External"/><Relationship Id="rId5" Type="http://schemas.openxmlformats.org/officeDocument/2006/relationships/hyperlink" Target="https://www.amazon.de/dp/B07LD3TVR1" TargetMode="External"/><Relationship Id="rId6" Type="http://schemas.openxmlformats.org/officeDocument/2006/relationships/hyperlink" Target="https://www.amazon.ca/dp/B07LD3TVR1" TargetMode="External"/><Relationship Id="rId7" Type="http://schemas.openxmlformats.org/officeDocument/2006/relationships/hyperlink" Target="https://www.amazon.com.au/dp/B07LD3TVR1" TargetMode="External"/><Relationship Id="rId8" Type="http://schemas.openxmlformats.org/officeDocument/2006/relationships/hyperlink" Target="https://alismitsy.wordpress.com/" TargetMode="External"/><Relationship Id="rId9" Type="http://schemas.openxmlformats.org/officeDocument/2006/relationships/hyperlink" Target="mailto:arianmabe@gmail.com" TargetMode="External"/><Relationship Id="rId10" Type="http://schemas.openxmlformats.org/officeDocument/2006/relationships/hyperlink" Target="https://www.amazon.com/dp/B07FWCQZ86" TargetMode="External"/><Relationship Id="rId11" Type="http://schemas.openxmlformats.org/officeDocument/2006/relationships/hyperlink" Target="https://www.amazon.com/dp/B07K2YMPF9" TargetMode="External"/><Relationship Id="rId12" Type="http://schemas.openxmlformats.org/officeDocument/2006/relationships/hyperlink" Target="https://www.amazon.com/dp/B07H4K6CLG" TargetMode="External"/><Relationship Id="rId13" Type="http://schemas.openxmlformats.org/officeDocument/2006/relationships/hyperlink" Target="https://www.amazon.com/dp/B07GQFYY87" TargetMode="External"/><Relationship Id="rId14" Type="http://schemas.openxmlformats.org/officeDocument/2006/relationships/hyperlink" Target="https://www.amazon.com/dp/B07L5QP1R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06:00Z</dcterms:created>
  <dc:creator>Amethyst Mare</dc:creator>
  <dc:description/>
  <dc:language>en-US</dc:language>
  <cp:lastModifiedBy>me</cp:lastModifiedBy>
  <dcterms:modified xsi:type="dcterms:W3CDTF">2018-12-15T16:06:00Z</dcterms:modified>
  <cp:revision>2</cp:revision>
  <dc:subject/>
  <dc:title/>
</cp:coreProperties>
</file>