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 Lov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mirked, holding up the innocuous little vial, filled to the brim with sparkling, magenta liquid. It could have been a fancy cocktail or shot if she had not known better – having been the one, this time, to make the purchase for their monthly ‘sex night’. It was the adult and far more entertaining version of ‘date night’ and, even though Ropes was off out and about being a demon of lust and all that with all his various floozies, the grinning crimson dragoness thought that she had a pretty sweet deal ou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honey,” she purred, sitting back as she supported herself with her paws on the log, fire crackling before them. “I was </w:t>
      </w:r>
      <w:r>
        <w:rPr>
          <w:rFonts w:cs="Times New Roman" w:ascii="Times New Roman" w:hAnsi="Times New Roman"/>
          <w:i/>
          <w:sz w:val="24"/>
          <w:szCs w:val="24"/>
        </w:rPr>
        <w:t xml:space="preserve">born </w:t>
      </w:r>
      <w:r>
        <w:rPr>
          <w:rFonts w:cs="Times New Roman" w:ascii="Times New Roman" w:hAnsi="Times New Roman"/>
          <w:sz w:val="24"/>
          <w:szCs w:val="24"/>
        </w:rPr>
        <w:t>ready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she was and maybe she wasn’t but Fyr wasn’t about to back down from the challenge that her demon cougar husband had laid out before her. What if he went to find someone else to fuck just because she wasn’t game? That wasn’t what date night was about! Although the reason behind their secluded location out in the back end of nowhere in the pine forest was swiftly made clear once he had revealed his plan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liked that plan. Snaking out her tongue, she ran it over the edge of her lips, tail flicking languidly back and forth. She liked that plan rather a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tood and growled, black lips pulling back from his teeth as his tail lashed, flicking back and forth with a more determined air than hers, a predator stalking his prey. He knew what he wanted and she was right there before him as he advanced, his four tentacles waving and undulating, questing for her flesh and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ivering, Fyr allowed them to wrap around her, drawing her up from the log and away from the tent as he pulled her close and tight, their breath crushing as his lips dominated hers. If he hadn’t swept her up and away as if it was their very first date all over again, Fyr may have perhaps noticed the changes beginning but, in all truth, they were far, far too swift for her to catch, let alone reac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pine shot out, lengthening and twisting as if she was suddenly becoming a serpent, to crawl on her belly through the dirt and moss of the forest. But it was nothing so seedy as her husband too yowled into her mouth, the shape of his muzzle changing as he drew back and away with a feral, raspy hiss, head tilted back and muscles groaning as they rearranged themselves over cracking bone and si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time to be afraid and the dragoness could only giggle as she grew larger, toppling forward as if to catch herself with her paws – but her fingers were no longer there as they stretched into a feral dragon’s claws, the dragoness taking the shape of her ancestors of old with relish and glee. It was all too easy to allow her demon husband to shape her to his will, moulding her into the powerful, four-legged dragoness he’d hinted at before while he dropped to all fours himself and yowled as a wild, untamed co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Fyr hissed, rolling her shoulders as she settled into her new body. “This...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he had not been prepared for was the rising lust in the pit of her stomach, flaring up like a living tongue of flame, her frills enlarging on either side of her head as her neck stretched, sealing her into her four-legged form completely and utterly. Only her husband would be able to release her again but, truly, she wasn’t sure that she’d even want to change back to a two-legged furry again after feeling just how glorious it was to spread her 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aring, the dragoness clawed at the ground, flapping her wings lustfully as her tongue hung from her muzzle, eyes wild and yearning. She needed him! The cougar prowling back and forth, his stride a long, rolling gait as his tentacles – those had evidently stayed with him – waved softly, a testament to his demon self. The dragoness was not all that much larger than she had been as an anthro but there was enough of a size difference between them to put her in control and she advanced with her head snaking dangerously from one side to the other, eyes glit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my husband,” she growled, her voice lilting with a croon. “How the tables have 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ugar’s pale eyes widened sharply but it was too late to take things back as the dragoness stood tall and shook herself off, the heat from her sex seeming to radiate through her entire body. She curled her claws into the dirt and advanced slowly, head hanging low and dangerous as she growled, the moonlight glancing off her teeth. Ropes baulked, although his eyes lit up just a little more with the lure of a challenge. And a challenge when it came to his sexy wife was something that the cougar liked too – something that she never really gave him as she’d always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bles had turned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ll only be fucking </w:t>
      </w:r>
      <w:r>
        <w:rPr>
          <w:rFonts w:cs="Times New Roman" w:ascii="Times New Roman" w:hAnsi="Times New Roman"/>
          <w:i/>
          <w:sz w:val="24"/>
          <w:szCs w:val="24"/>
        </w:rPr>
        <w:t xml:space="preserve">me </w:t>
      </w:r>
      <w:r>
        <w:rPr>
          <w:rFonts w:cs="Times New Roman" w:ascii="Times New Roman" w:hAnsi="Times New Roman"/>
          <w:sz w:val="24"/>
          <w:szCs w:val="24"/>
        </w:rPr>
        <w:t>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ing on her side with her tail end very pointedly and demandingly directed at the cougar, Fyr snarled and grunted as her husband dove between her legs, clearly more than eager to get down to business. Her pussy had changed slightly – how strange that she had not really felt that tickle – into a soft draconic vent, the scales folded in to protect her sensitive passage from unwanted objects. And yet her husband’s rasping tongue was very much something she wanted and she panted heavily, jaws hanging open as he ravished her in the best way he kne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ess moaned and tried to rock back against him, wishing she could stand but, alas, the difference in their heights now would make that a fair challenge for him, even if he chose to rise to the occasion. Ropes snickered and drove his tongue into her pussy with a fervour that she may not have believed possible for him, flicking up and over the engorged, pulsing nub of her clit, larger and even more sensitive than before. Panting heavily, Fyr spread her trembling wings, the membranes seeming to shiver with every ragged breath she dragged into her lungs, head tipped back and tail flicking with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couldn’t take it – not even that little amount of teasing!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something that the cougar was only too eager to assist with, even if she hadn’t asked. Climbing up the dragon’s hindquarters, the cougar put his throbbing cock to good use, slamming into Fyr’s depths as if he’d been fucking her as a feral his whole life. His cock was large enough for her tight vent too, despite the obvious difference in their sizes, and Fyr moaned loudly, jaws hanging lustfully open, as he drove in to the hilt, filling her as she so desperately needed to be filled. There was nothing she could do to rock back against him without throwing him off entirely and so the dragoness was pleasantly forced to stay perfectly still as her husband pounded her, his natural cougar cock slamming into her in perfect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have the cut shaft of many ferals and knew how to use it, snarling as he sank his claws into her rump and shifted up over her thrashing tail. Like a truly wild animal, he howled and drove into her furiously, his hindquarters working as his tail lashed the air. The tip curled and Ropes latched onto her with his tentacles for better purchase, tucking his head down as she flapped her wings, buffeting him with the air that she shaped to her will. His fur ruffled, lusts flared and body heated, and it was all he could do to not thrash and writhe his tentacles frantically as he edged closer and closer to a rampant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t did not matter that he was going to cum so quickly as Fyr moaned and tried to push back on his cock, as the cougar could go over and over again. There was no point, after all, in being a sex god when he was truly a demon of lust, a powerful soul that could do so very much more than any mortal could ever dream of. And sex was just the beginning of it, his lust driving him on and on to fuck harder and faster, to do more and feel more at the expense of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yowled, slamming in brutally. It was just as well he had the power of the demon underworld on his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in his haste to climax, the dragoness roared out her bliss, tail thrashing so violently that he had to anchor himself into her with his claws, her passage clenching and twitching around him as if she was trying to suck him in deeper. The dragoness could only howl and dig her claws into the ground, hunkering down as she mantled her wings, fire licking in the back of her throat as she lost all sense of where she was, her world narrowing to thrumming pleasure that coursed through her with no end at all in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more than he could bear but there was no feral howl bursting from his lips as he threw himself over the edge of climax, howling and thrashing his tail and all four tentacles at once. His wife’s dragon-cunny squeezed around his shaft as he spent himself, filling her up with thick spurt after spurt of heady cum. Of course, her sex was not too tight for him but it still oozed out thickly from her passage as if she simply could not hold anymore, the dragoness panting and shivering with the thought of being so swollen and full that she could hardly move at all for sexual exhau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Maybe I should go feral more oft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huffed lowly, the laugh building in the back of her throat, stronger and more powerful than the girlish giggle she may have otherwise breathed life into as an anthro dragon. Ropes lay against her backside and purred, curling his tail up against hers, his cock still throbbing and spurting as if his demon self needed to make sure that she was completely and utterly seeded, even if they weren’t actively trying for either a kitten or a dragonet at that time. She moaned. What could come of a feral breeding if she was in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Fyr breathed, rolling over onto her back with her legs splayed. “You... Yo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however, had not the breath for the words she needed to say, letting her head fall back onto the moss-covered forest floor beside the tent. It was just as well that they had not fallen back on it in the throes of lust and orgasm, the guy lines still in place and pegs driven securely into the ground. Groaning, she rubbed her muzzle, having to bend her snake-like neck to actually get her paws up to it, and laughed at herself, the dragoness’ massive chest rumbling with m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good to be with him. And it most certainly was good to fuck him, his cum drooling from her pussy as if she simply could not contain any more. There was always more to come, however, when it came to the demon of lust and Ropes hissed softly, snaking his tentacles back up her legs to tease and stroke her flushed, needy vent, still slightly agape and drooling after taking his first load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there was more for them to experience as ferals and, really, there were no limits for the two of them when one was a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ir feral pleasure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2:00Z</dcterms:created>
  <dc:creator>me</dc:creator>
  <dc:description/>
  <dc:language>en-US</dc:language>
  <cp:lastModifiedBy>me</cp:lastModifiedBy>
  <dcterms:modified xsi:type="dcterms:W3CDTF">2018-11-14T19:12:00Z</dcterms:modified>
  <cp:revision>2</cp:revision>
  <dc:subject/>
  <dc:title/>
</cp:coreProperties>
</file>