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xhibi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Aquila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 I’m here for the exhibit! That’s today, r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quilan laughed and rubbed the back of his neck sheepishly. It had been nice for Sarah to gift him the day out at the science exhibit but even he could not have said that he knew exactly what was going on there. The eagle fluttered his wings, spread out along the length of his arms, nervously, although he was sure that the receptionist, a severe looking hare with large glasses, would be able to point him in the right direction, the building coolly modern and slick in the centre of the city. Surely the place couldn’t be far or she could show him where he was to start? There were no sig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e hare snapped her head up at him with a frown, nose quivering as she leapt to her hind paws. Frozen, Aquilan’s beak dropped open but there was no time to even blink as she suddenly placed herself on his side of the reception desk, looking him up and down in his jeans and street clothes as if she had been expecting... Well, something other than what she g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ou’re late! Don’t you know we keep to a schedule around here? Hones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natched him up and dragged him down the hallway at such a pace that he stumbled and cried out trying to keep up but there was not even any time to think. Shorter than him, she dragged him down to her level and he screeched, flapping, before he was yanked around a corner, through a door and bundled through bumbling darkness. Wires and cables tangled underfoot and someone hefted him by a lighting stand, voices rising from behind what seemed to be a thick, heavy curtain. His brow furrowed, striving to catch his breath. Was he going to an auditorium to see something on st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 he was right there but he was not to be the one watching with a hungry and eager crowd lusting for something that even Aquilan could not have dreamed up without knowing what the exhibition was all about, the hosts on stage turning to him as he was dragged up the ascending stairs, out of sight of the audi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o late. Shoved into bright stage lights, he gasped and blinked, momentarily stunned as the world dulled around him, shining too brightly to see even a foot in front of his beak. Where was he? Why was everything looking at him? Were they laughing? How full was the auditorium? His heart pounded but no one gave him a chance to speak as a paw closed even more tightly on his arm and yanked him into position, whatever that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here!” She said, clicking her tongue rudely against the roof of her mouth and shoving him out to the centre of the stage without due course or ceremony. “Sorry, I didn’t get the chance to oil his feathers but you know what it’s li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udience laughed and the eagle flinched back, shivering away as he held up his hands, a shake of his head intended to tell them that all of this had been some kind of terrible mistake. He wasn’t here to go on stage! It made sense, of course, just why all of them were staring at him so but he didn’t want eyes on him there, uncomfortably naked despite the clothes covering his 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something...” Aquilan gulped and shook his head. “Not right, not me... Oh, d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there...” A doe stepped up to him, clearly the fur hosting the event with her deer ears quivering lightly. “This is quite the surprise, isn’t it? Such a crow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nodded automatically, wanting someone to see what was happening, that there’d been an error and he really should be slinking off back home right about now. He didn’t even want to see the exhibition anymore with everything that had happened, just to go home and go on with his day, thank you very m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iling kindly, she took his a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Let’s get you set 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hould have screamed, should have said that they’d gotten everything wrong, but there was no chance as something was shoved into his beak, cutting off his chance to talk. A what? A gag? Why the hell did he have a ball gag in his mou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his struggles seemed to encourage her as she succeeded in twisting his arms up behind his back, a knee in the right place effectively cutting off further protests that may well have twisted him out of her grasp. She held him with a calm, cool air that was eerie in itself, her partner stepping forward – a fallow deer stag with a full rack of antlers – planting him beak down on the stage as if it was something she did a hundred times a day or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ou see, this is the fun part,” she explained, easily restraining Aquilan even as she talked, a mouthpiece sending her voice clearly throughout the entire auditorium. “They struggle and you can prove yourself, your dominance, by overpowering them. I will show you some techniques at the end that you can use once our demonstration vessel here has given the main show. It’s handy if you’re a smaller doe like me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audience tittered but Aquilan barely heard them with the blood rushing between his ears, pounding and driving. In no time at all, he was tied with his arms behind his back and a thick collar that was much wider than anything he’d seen before around his neck, forcing him to keep his head still and in place. He’d later find out that it was a posture collar but it held him in a posture that rendered him helplessly, eyes shifting anxiously even as he tried to clamp down on the gag, chewing it out of his mouth. It was, of course, a futile endeavour and some part of him shivered in the submission of it, losing a moment in which he could have fought b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remember that leather can be used here instead of manacles but you need to have the O-rings set up firmly into the floor before you can use this posi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arms were left behind his back as they would, presumably not be much use to him and he struggled as his ankles were yanked wide, manacles clamping shut and chains rattling. Unable to close his legs, he whimpered around the gag and tried to focus on standing, although that was a difficult endeavour in itself. Swaying, he swung his head back and forth, a spreader bar fixed between his knees, the doe set seemingly on making everything far, far more difficult than it had to be fo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irking, she winked obviously, tail flicking and bobb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clothes, of cour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nip-snip-snip went the scissors she brandished from nowhere and his clothes fell away. Just how did she do it so quickly? But the doe had far more in mind for him than simply disrobing the poor eagle and his twisting jerks were not about to throw her off her game as she giggled, letting him stand there in nothing but his feathers. Embarrassed, he tried to shrink back, cheeks hot with a blush, unable to look at any one member of the audience as his need, well... Why did he have to get aroused at the worst of times? It was wrong, so very wrong, and yet he could not help his cock growing out and swelling, the embarrassment of it all making it worse and worse by the seco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now... See, he didn’t want to fight me, after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rn between conflicting emotions, Aquilan could not have said whether that was true or not but he did yelp into the gag as something slickly lubed pressed up under his tail. He twisted and tried to see but it was useless to try as the stag ground the toy into his hole and sealed it in there, the base flared after a narrower ‘neck’ as if it was some kind of butt plug. The eagle’s chest heaved and, if anything, his cock grew harder, snickers rising from the audience to fuel both his need and humili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 doe held his beak and made a play at soothing him, although nothing could soothe him as his poor tail hole clamped down too late around the invader. She grinned, her partner at the re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will not hurt... Well, you’ll have to feed back to be on that la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ildo twitched and he felt the pulse of electricity a moment later, juddering and jerking, what proved itself to be an e-stim device sending shocks into him. He jumped and would have fallen over if the stag had not been holding his arms, although the reason that they did not entirely support him in bondage would soon be revealed.</w:t>
      </w:r>
    </w:p>
    <w:p>
      <w:pPr>
        <w:pStyle w:val="Normal"/>
        <w:spacing w:lineRule="auto" w:line="240" w:before="0" w:after="0"/>
        <w:jc w:val="both"/>
        <w:rPr/>
      </w:pPr>
      <w:r>
        <w:rPr>
          <w:rFonts w:cs="Times New Roman" w:ascii="Times New Roman" w:hAnsi="Times New Roman"/>
          <w:sz w:val="24"/>
          <w:szCs w:val="24"/>
        </w:rPr>
        <w:br/>
        <w:t xml:space="preserve">And it felt </w:t>
      </w:r>
      <w:r>
        <w:rPr>
          <w:rFonts w:cs="Times New Roman" w:ascii="Times New Roman" w:hAnsi="Times New Roman"/>
          <w:i/>
          <w:sz w:val="24"/>
          <w:szCs w:val="24"/>
        </w:rPr>
        <w:t>good</w:t>
      </w:r>
      <w:r>
        <w:rPr>
          <w:rFonts w:cs="Times New Roman" w:ascii="Times New Roman" w:hAnsi="Times New Roman"/>
          <w:sz w:val="24"/>
          <w:szCs w:val="24"/>
        </w:rPr>
        <w:t>, horribly good, pulse and long, trembling strokes of the device simmering through him, calling on lust in public show that he had not even known had existed before. It pulsed deeply into him even though it was not the largest toy in the world and he whimpered, trying to twist his head and finding that the collar kept him in pl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s you can see, this has a quick effect and forces a type of ejaculation that can be referred to as ‘milking’, depending on how it is glea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it was true – his cock drooled and he fought down his embarrassment at that, caught on the edge of an unfulfilling orgasm as he was climaxing and not climaxing at the same time. How was that even possible? But there was more to come still as his head swam in a sea of lust, passion colliding with the desire to hide away from those prying, nosy eyes, shivering in his feathers even as the doe’s paw slid slowly down to the small of his b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 good bird, bend over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had to obey; there didn’t seem like anything else he could do in such a state or position, heaving for breath, eyes half-lidded. Was he lustful or desperate? Or did both go hand in hand? His chest came down onto a padded bench that had been set out there for him in his stupor, cock twitching and drooling pre-cum, but there was another dick in his face now that demanded attention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Open w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 stag smirked and the doe took the controller for the e-stim dildo from him, setting it to a high frequency. If the gag was not being removed from his beak, Aquilan would have yelped open anyway for the cock that was to come and it crammed into his beak without pause, knowing that that was just where it belonged. The stag groaned and rocked, humping and thrusting, seemingly unconcerned that he too was on show. He did it frequently and it was only the eagle who tried to pull back, the collar holding him there, legs spread and the weight of his own body pinning him to the bench as well as any bond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 they were professionals and they knew what they were doing, the stag humping and grinding as the doe explained what they were doing, the effect it had on a submissive. And they were right too, his mind sinking down and down and down, moaning and whimpering even though no sound could pass his beak with that fat deer-cock wedged in there. It was alright though, as long as he did not think, the curling heat of embarrassment bringing a tingling rise to his feathers. His tail hole clenched down and he could not tell whether he was going through an orgasm or finishing one, cock trapped between his feathers and the bench, a slick mess of thinner cum soaking into bo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one cared. He was there for the display and no one was any the wiser that he had never been meant to join in, forced through his e-stim milking for the demonstration and enjoyment of a crowd that were looking to study the effects. The stag climaxed and painted his beak and he whimpered, obediently broken down and lapping off the cum that remained like a good little slut, an eagle bottom-slut who needed someone above him. The doe giggled and held up another device out of his line of sight, explaining it in a way that made his balls tighten, the stretcher promising so much more than he could have anticipated that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as not ready. Completely not ready. There was plenty more left of the show and, as always, the show had to go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ardless of whether or not Aquilan himself was on board with it, that wa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7:42:00Z</dcterms:created>
  <dc:creator>me</dc:creator>
  <dc:description/>
  <dc:language>en-US</dc:language>
  <cp:lastModifiedBy>me</cp:lastModifiedBy>
  <dcterms:modified xsi:type="dcterms:W3CDTF">2019-10-19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