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Working Stud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pPr>
      <w:r>
        <w:rPr>
          <w:rFonts w:cs="Arial" w:ascii="Arial" w:hAnsi="Arial"/>
          <w:b/>
          <w:sz w:val="56"/>
          <w:szCs w:val="24"/>
        </w:rPr>
        <w:t>Three Sluts Taken by a Stall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rd at work, the farm hands grunted and sweated in the noonday sun, refusing to give up on the tasks of the day when there was still a fair deal of work to be done. A tiger, a horse and a zebra sounded just like the beginning of a bad joke but there was no joke to be made about the work they were doing in the golden field, hay cut down and baled up, all ready to be collected. The rolling path of the field stretched out before them as if it went on forever and Michael, the horse driving the team of, ironically, heavy horses (ferals, not anthros, that is) on while they pulled the cart behind that was swiftly becoming stacked with b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heels ground over with a creak that spoke of the number of times, years upon years, that that same cart had been used to collect hay, keeping on regardless of how it was abused. And the horses threw their weight into the collars, drawing them on as the zebra called up cheerily, taking his cues from Matthias who helped him heft up the bales along with his own when Qadir tired just a little quicker than him. It had to be said, however, that the tiger’s muscled physique helped more than a little in that reg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right...” Michael called, keeping a close eye on them as he glanced back yet again, one ear flicking down in concern as Qadir huffed and puffed, fighting to keep up with the surprisingly steadily rapid pace that the draft horses set. “We should stop for a break. Do you want me to take over for a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Matthias called back, the blue-striped tiger grinning widely in a flash of sharp, white fangs. “We’re fine! Aren’t we, Qadir? We can keep g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ttle zebra – well, little in comparison to Matthias with his muscle easily showing through his T-shirt – groaned and tried to nod, happily amenable to whatever they wanted to do despite his slowing down. Truly, even the tiger was getting more and more tired with every passing second, hefting up a bale with a thicker grunt than usual, T-shirt soaked through to his fur with sweat, although defining the lines in his musculature, as a result, was a pleasant side-eff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yes!” Qadir chirped, although his breath was stolen from him, whipping away any further words that he may or may not have h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as good a sign as any that Michael’s call had been right and, although he was more of a follower than a leader when it came to new situations, he slowed the cart, drawing the reins back in one paw while he set the whip aside. Positioning the cart with a little clunky difficulty beneath the overhanging branches of a thickly deciduous tree (he didn’t really have enough knowledge about such things to accurately tell what kind of tree it was further than that), Michael slowed the team and gestured to the others, reaching beneath his seat for the waters and food that had been pre-packed for them that 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ger and zebra fell on them like locusts, Matthias growling with sheer pleasure as he tipped his head back, getting half of the water over his face and down his chin, fur slickening down to his skin. Qadir was more restrained, sipping at the drink with his large, soft lips that seemed too big for the bottle itself, eyes half-lidded in the simple little pleasure of just having his thirst sated.</w:t>
      </w:r>
    </w:p>
    <w:p>
      <w:pPr>
        <w:pStyle w:val="Normal"/>
        <w:spacing w:lineRule="auto" w:line="240" w:before="0" w:after="0"/>
        <w:ind w:firstLine="720"/>
        <w:jc w:val="both"/>
        <w:rPr>
          <w:rFonts w:ascii="Arial" w:hAnsi="Arial" w:cs="Arial"/>
          <w:sz w:val="24"/>
          <w:szCs w:val="24"/>
        </w:rPr>
      </w:pPr>
      <w:r>
        <w:rPr>
          <w:rFonts w:cs="Arial" w:ascii="Arial" w:hAnsi="Arial"/>
          <w:sz w:val="24"/>
          <w:szCs w:val="24"/>
        </w:rPr>
        <w:t>For a moment, there were no other sounds, all three of them relaxing in the shade, birdsong cutting through where, before, there had been the snort and shift of the horses and the rattling cart to contend with. The fields seemed a lot quieter without them hard at work, even though Matthias’ eyes rolled, tugging at his shirt as if he was trying to get at least the semblance of a cool waft of air up beneath the already soaked fabric. Like so much else in the world yet on a much smaller scale, it truly was a futile eff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Is it right that we’re paying for this?” Matthias grunted, fur sticking up in clumps of sweat around his neck, fur poking out of his T-shirt as if it was striving to escape. “It was meant to be...huff...god damn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not even he had the breath to say what the working holiday was supposed to be: a time where they exchanged a set period of work for free board and food. It wasn’t entirely a bad deal but perhaps a deal that may have been better planned for easier times of year than collecting hay off the fields. To add to the experience, they’d not been passed over a trailer or a lorry of any sort to get the bales but a pair of draft horses, snorting and shaking their heads in gleaming, immaculate tack. Those had been interesting at first – and more than one joke had been made about Michael taking the reins, although he had, ultimately, been the one to drive the team – but the displeasure of work that was hard on the muscles took over soon enough for the amusement to quickly fade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interesting though and all of them had signed up to do something that was out of the ordinary, so there really wasn’t all that much that they could complain about. Muscles ached from being hard at work and Michael insisted on going back to heft up the bales, since driving the team who seemed to know just where they were going anyway was such an easy job. Matthias smirked, pulling off his T-shirt to air as the horse’s eyes trailed down his chest, muscle so very easily showing through the fur there in stark, clear definition. Not even the stripes curling around to his chest and abdomen could hide his tone and the tiger flexed covertly, further drawing the equine’s attention to one of his best feat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ichael swallowed hard, exchanging a look with the other ungulate of their strange little group. Although they’d all been sleeping together in the shared accommodation, the old bunkhouse, they hadn’t really </w:t>
      </w:r>
      <w:r>
        <w:rPr>
          <w:rFonts w:cs="Arial" w:ascii="Arial" w:hAnsi="Arial"/>
          <w:i/>
          <w:sz w:val="24"/>
          <w:szCs w:val="24"/>
        </w:rPr>
        <w:t xml:space="preserve">looked </w:t>
      </w:r>
      <w:r>
        <w:rPr>
          <w:rFonts w:cs="Arial" w:ascii="Arial" w:hAnsi="Arial"/>
          <w:sz w:val="24"/>
          <w:szCs w:val="24"/>
        </w:rPr>
        <w:t>when, perhaps, they should have done so already. A body could tell so much, after all, and Matthias’ muscle spoke of hours on hours in the gym, working away the ill times of the day in the best way he knew how. Of course, he was hardly a cat who wanted for company but there was a benefit to taking time to oneself too, something that he by no means was shy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was nice too when others appreciated it, toying with the belt of his jeans, only wearing boots to protect his hind paws from the work of the day. His tail lashed as if he was out in the wilds like his ancestors of olden times, stalking prey, but the sweet brown and white equine was not something that he would usually go after. He was not a typical bay in colour or shade but Matthias licked his lips lewdly, rasping across his muzzle as his whiskers quivered, imagining just what it would be like to run his tongue over the stallion’s delectable flush, muscle hidden by rising through sub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There was a better way to recover one’s strength than drinking and eating, although he was sure that that would come later. But before he could act on it, Michael was blushing and making some kind of excuse to make good his escape, stammering over his words like a teenager all over again. A growl sucked down in the tiger’s throat, need rising and seemingly destined to not be sated, but Michael was already gone, keeping his hips angled a little too obviously away from the tiger who could not take his eyes off that round, tight rump, tail tugged through the hole in the back of his canvas trous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n... Just what was a fine piece of ass like that doing not making a move? He shrugged and shook his head, although he was still one to watch Michael walk away, the hypnotic sway of his tail drawing another soft growl up to his muzzle, lips vibrating gently. Who, after all, could have resisted the lure of such a fine treat and what was Michael even thinking to pass up a stud like him? Little was he to know what was truly going on, the equine panting lightly as he disappeared behind the hedge with a moan on his lips and eyes rolling back into his head, ears splayed softly as the want for something more pulled at his so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tthias grunted and squeezed the plastic of the empty water bottle to a flattened pulp, tail lashing. Denied for no reason... What was up with that? Yet he had underestimated the quite one all over again and Qadir giggled as he pushed up against the tiger, eyes wide and plaintive, although a request such as his simply did not need to be vocalised. Matthias would have taken a step back in surprise if the zebra’s weight had not crushed against him so pleasurably, a purr rising up from the back of his throat as the anxious swish of his tail slowed and stilled, just the tip flicking back and forth gently as his need rose onc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ell, well,” he purred, regaining his cockiness in what seemed to be no more than the blink of an eye. “What have we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ch a line but it was a line that always brought a smile to the lips of his so very willing prey, Qadir’s ropey tail flicking and thwapping lightly against the backs of his thighs. Although the zebra was shorter than him, there was not too much difference in their heights, despite the obvious and alluring power differential between them. Grunting softly, Qadir rocked up against him, gently allowing himself to be borne back against the wood of the cart, ears flicking from one direction to the other as if he did not quite know what to do with himself or, very possibly, believe his luck in the heat of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looking at the horse... Micha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silly statement and yet still the type of one that didn’t need to be answered as a hard bulge ground up against Matthias’ leg even through his jeans, impossible to ignore. It didn’t matter where Matthias’ eyes had been when they were there and, well, it would have been idiotic to state that they weren’t interested in the same thing. A submissive could still take the first step, truly putting one’s best hoof forward, and Qadir inhaled deeply, taking in the tiger’s musky scent, thick and heavy with intoxicating, studly sweat, as his nostrils fluttered want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rking, Matthias curled his fingers through the zebra’s short, thick mane, seeking a hold on the crest of his neck when the hair proved just a little too short for any real grip, Qadir whimpering and pushing up against him. But then he was going down, down, down... All the way down to the ground where the hard-baked earth came up to meet his knees with a dull, sharp thwack. But neither of them were really thinking about their level of personal comfort in such an erotic situation where the name of the game was pleasing their needs above all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it was the tiger in true charge that lusted, tongue swiping along the side of his muzzle as he undid his belt, kicked off his boots, let his jeans slide down to the ground. All that remained on his body was the sweaty, damp mess of his boxers, pleasantly reeking with the masculinity of the 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adir couldn’t help himself but it was not as if he would have had any choice in the matter, yanking his T-shirt off in time for a fat length of tiger-meat to press up to his lips, demanding entrance that was glad to allow. The hot length was unforgiving, slamming right up into the back of his maw – but he was an equine at heart and truly had the best designed muzzle to take every last inch of cock that Matthias had to offe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quisite. His head rolled, languishing in sensation, the illicit nature of what he was doing out in public. Oh, he was normally a zebra who was quite in demand but there was little one could possibly draw back away from when a cock ploughed between his lips, stretching them so sweetly wide that it was far better than any kiss, however deeply lustful a kiss could be. He moaned around the tiger’s cock, eyes rolling languidly back into his skull, palms dry and paws reaching for those heavy nuts too, wanting to adore and caress every last inch of the tiger that he was simply allowed to. After all: waste not, want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0966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ervicing the Stallions: Lusting for Anthro Stud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re's nothing better than submission to one particular tiger but Tanner knows that all he truly wants to be is on his knees. He doesn't need to stand up to anyone when he has a shaft presented to his lips, kinky leanings rising up as he lusts simply to have every last one of his needs sated.</w:t>
      </w:r>
    </w:p>
    <w:p>
      <w:pPr>
        <w:pStyle w:val="Normal"/>
        <w:spacing w:lineRule="auto" w:line="240" w:before="0" w:after="0"/>
        <w:jc w:val="both"/>
        <w:rPr>
          <w:rFonts w:ascii="Arial" w:hAnsi="Arial" w:cs="Arial"/>
          <w:sz w:val="24"/>
          <w:szCs w:val="24"/>
        </w:rPr>
      </w:pPr>
      <w:r>
        <w:rPr>
          <w:rFonts w:cs="Arial" w:ascii="Arial" w:hAnsi="Arial"/>
          <w:sz w:val="24"/>
          <w:szCs w:val="24"/>
        </w:rPr>
        <w:br/>
        <w:t>The stallion anthros, however, want him and him alone to satisfy them and they're not about to let their little tiger pet go too quickly. It's not up to Tanner when he gets to stop as they use him over and over again...</w:t>
      </w:r>
    </w:p>
    <w:p>
      <w:pPr>
        <w:pStyle w:val="Normal"/>
        <w:spacing w:lineRule="auto" w:line="240" w:before="0" w:after="0"/>
        <w:jc w:val="both"/>
        <w:rPr>
          <w:rFonts w:ascii="Arial" w:hAnsi="Arial" w:cs="Arial"/>
          <w:sz w:val="24"/>
          <w:szCs w:val="24"/>
        </w:rPr>
      </w:pPr>
      <w:r>
        <w:rPr>
          <w:rFonts w:cs="Arial" w:ascii="Arial" w:hAnsi="Arial"/>
          <w:sz w:val="24"/>
          <w:szCs w:val="24"/>
        </w:rPr>
        <w:br/>
        <w:t>He's in for a long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Equine Transformation: A Fling with His Stallion Turns Kin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equine may hold many allures but it's only those that have the respect for them, allowing them to lead, that can see the joys they bring and experience it for themselves. The power in a stallion is a sight to behold and Max is a gentleman in for the ride of his life as his stallion takes him, the pleasures of intercourse only the beginning of it.</w:t>
      </w:r>
    </w:p>
    <w:p>
      <w:pPr>
        <w:pStyle w:val="Normal"/>
        <w:spacing w:lineRule="auto" w:line="240" w:before="0" w:after="0"/>
        <w:jc w:val="both"/>
        <w:rPr>
          <w:rFonts w:ascii="Arial" w:hAnsi="Arial" w:cs="Arial"/>
          <w:sz w:val="24"/>
          <w:szCs w:val="24"/>
        </w:rPr>
      </w:pPr>
      <w:r>
        <w:rPr>
          <w:rFonts w:cs="Arial" w:ascii="Arial" w:hAnsi="Arial"/>
          <w:sz w:val="24"/>
          <w:szCs w:val="24"/>
        </w:rPr>
        <w:br/>
        <w:t>For his body changes as they come together in carnal lust, changing him into a more suitable mount for the stallion himself who he so seeks to pleasure.</w:t>
      </w:r>
    </w:p>
    <w:p>
      <w:pPr>
        <w:pStyle w:val="Normal"/>
        <w:spacing w:lineRule="auto" w:line="240" w:before="0" w:after="0"/>
        <w:jc w:val="both"/>
        <w:rPr>
          <w:rFonts w:ascii="Arial" w:hAnsi="Arial" w:cs="Arial"/>
          <w:sz w:val="24"/>
          <w:szCs w:val="24"/>
        </w:rPr>
      </w:pPr>
      <w:r>
        <w:rPr>
          <w:rFonts w:cs="Arial" w:ascii="Arial" w:hAnsi="Arial"/>
          <w:sz w:val="24"/>
          <w:szCs w:val="24"/>
        </w:rPr>
        <w:br/>
        <w:t>What more could a man, or not-man anymore, wish fo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gay intercourse between a man and a stallion. This is consensual and explicitly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tud Farm Shenanigans: The Bull and th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a new stable hand joins the yard of anthro creatures, Pete doesn't know what to think of him, besides the fact that he's surely a hard worker. But the anthro stallion cannot help but let his eyes wander as he works, taking in the bull's tight, fit physique, rippling with muscle. He's a stud to catch anyone's eye, least of all a gay stallion with a penchant for those who perk his attention in that particular way.</w:t>
      </w:r>
    </w:p>
    <w:p>
      <w:pPr>
        <w:pStyle w:val="Normal"/>
        <w:spacing w:lineRule="auto" w:line="240" w:before="0" w:after="0"/>
        <w:jc w:val="both"/>
        <w:rPr>
          <w:rFonts w:ascii="Arial" w:hAnsi="Arial" w:cs="Arial"/>
          <w:sz w:val="24"/>
          <w:szCs w:val="24"/>
        </w:rPr>
      </w:pPr>
      <w:r>
        <w:rPr>
          <w:rFonts w:cs="Arial" w:ascii="Arial" w:hAnsi="Arial"/>
          <w:sz w:val="24"/>
          <w:szCs w:val="24"/>
        </w:rPr>
        <w:br/>
        <w:t>Yet a wandering eye can lead to a sly touch, here and there, and it may seem that the sexy bull is keener than even Pete thinks to try something new, working out the kinks of a stressful day in the most carnal yet lustful way possible for two studs at the f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Ploughed by the Pony: A Man’s Submission to a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yrell is the best stable hand at the barn but not because he does his chores quickly but because, well, he's perhaps a little keener to go the extra mile when it comes to looking after the stallions than most. A man on a mission, he simply cannot let the palomino stallion, Colt, go without, a gorgeous stud of a pony on the cusp of being a horse in terms of height.</w:t>
      </w:r>
    </w:p>
    <w:p>
      <w:pPr>
        <w:pStyle w:val="Normal"/>
        <w:spacing w:lineRule="auto" w:line="240" w:before="0" w:after="0"/>
        <w:jc w:val="both"/>
        <w:rPr>
          <w:rFonts w:ascii="Arial" w:hAnsi="Arial" w:cs="Arial"/>
          <w:sz w:val="24"/>
          <w:szCs w:val="24"/>
        </w:rPr>
      </w:pPr>
      <w:r>
        <w:rPr>
          <w:rFonts w:cs="Arial" w:ascii="Arial" w:hAnsi="Arial"/>
          <w:sz w:val="24"/>
          <w:szCs w:val="24"/>
        </w:rPr>
        <w:br/>
        <w:t>Alas, he falls by the wayside too many times when it comes to breeding duties and Tyrell resolves to make sure that the politely needy stud gets what he deserves through a teasing lick of pleasure and even deeper, more tantalising penetration still...</w:t>
      </w:r>
    </w:p>
    <w:p>
      <w:pPr>
        <w:pStyle w:val="Normal"/>
        <w:spacing w:lineRule="auto" w:line="240" w:before="0" w:after="0"/>
        <w:jc w:val="both"/>
        <w:rPr>
          <w:rFonts w:ascii="Arial" w:hAnsi="Arial" w:cs="Arial"/>
          <w:sz w:val="24"/>
          <w:szCs w:val="24"/>
        </w:rPr>
      </w:pPr>
      <w:r>
        <w:rPr>
          <w:rFonts w:cs="Arial" w:ascii="Arial" w:hAnsi="Arial"/>
          <w:sz w:val="24"/>
          <w:szCs w:val="24"/>
        </w:rPr>
        <w:br/>
        <w:t>If nothing else, he can let the stallion fill him over and over again for his breeding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Stable Boy Whore: Slut for the Stall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ove a man has for the horses that he works with is beyond all bounds of reality, taking their relationship into a more sensual, fantastical realm than ever. Acts transpire between man and stallion that many would not and could not understand but that love is for Shield, the stud stallion, and Devon to know of and them only.</w:t>
      </w:r>
    </w:p>
    <w:p>
      <w:pPr>
        <w:pStyle w:val="Normal"/>
        <w:spacing w:lineRule="auto" w:line="240" w:before="0" w:after="0"/>
        <w:jc w:val="both"/>
        <w:rPr>
          <w:rFonts w:ascii="Arial" w:hAnsi="Arial" w:cs="Arial"/>
          <w:sz w:val="24"/>
          <w:szCs w:val="24"/>
        </w:rPr>
      </w:pPr>
      <w:r>
        <w:rPr>
          <w:rFonts w:cs="Arial" w:ascii="Arial" w:hAnsi="Arial"/>
          <w:sz w:val="24"/>
          <w:szCs w:val="24"/>
        </w:rPr>
        <w:br/>
        <w:t>He can be on his knees. He can present to the horse, begging him to use him. It's all between them and up to the two of them what they do, just how Devon is so inclined to give the stud his release on any given day. There's no rush and one climax for the sexy stallion isn't all that has to be in order when he could have so very much more. And it is that more that Devon wants to give him each and every day, treating him like a king, down on his knees entrapped in raw passion.</w:t>
      </w:r>
    </w:p>
    <w:p>
      <w:pPr>
        <w:pStyle w:val="Normal"/>
        <w:spacing w:lineRule="auto" w:line="240" w:before="0" w:after="0"/>
        <w:jc w:val="both"/>
        <w:rPr>
          <w:rFonts w:ascii="Arial" w:hAnsi="Arial" w:cs="Arial"/>
          <w:sz w:val="24"/>
          <w:szCs w:val="24"/>
        </w:rPr>
      </w:pPr>
      <w:r>
        <w:rPr>
          <w:rFonts w:cs="Arial" w:ascii="Arial" w:hAnsi="Arial"/>
          <w:sz w:val="24"/>
          <w:szCs w:val="24"/>
        </w:rPr>
        <w:br/>
        <w:t>But just how much of the stallion can one man take as he is strained and stretched to the limits of humanity and bey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9664"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41:00Z</dcterms:created>
  <dc:creator>me</dc:creator>
  <dc:description/>
  <dc:language>en-US</dc:language>
  <cp:lastModifiedBy>me</cp:lastModifiedBy>
  <dcterms:modified xsi:type="dcterms:W3CDTF">2020-03-15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