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Winter Warming for Gryphon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Melting the Snowflakes with their Lus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ristmas Eve could be a forlorn time of year for many – particularly gryphons living in a world where humans and anthros and ferals alike enjoyed one another’s company in some way or another. They knew that they all had to get along, working side by side in offices and travelling together (of course, when one didn’t want to take alternate forms of transport, that was) for a better future, though the modern world held challenges for all. When the biggest of those challenges presented themselves, it was no wonder that so many chose to seek solace with partners that understood them a wee bit better. After all, what did a human know of flying, truly, when they had never spread a pair of wings in their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yphons sat together on the city bridge, away from the rush of late-night traffic, snow falling softly. There may have been a little dampening slush and sludge on the road itself but what fell and speckled the pavement was fresh and clean and white and swiftly piling up as the ferals lifted their wings, shaking themselves off as needed to keep their feathers from being soaked. Bearing in mind that both the black and the brown-feathered gryphon were not of a species that thrived in damp climates, they were not especially waterproof. But they could warm one another with their bodies, Apollo larger with a strong shoulder, sitting on his haunches as his tail flicked up lazily against Helios’, as enraptured with the falling snow as his partner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ios leaned into his partner’s black-feathered shoulder, feathers melding smoothly into a deep grey hide further down his body beyond his wings, with a blush on his beak, shaking his head slowly at the warming of the skin under his fea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pollo... I really don’t know what I’d do withou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lack gryphon churred, the tufts above his ears flicking back and forth, though he did not blush. Puffing out his chest a little more proudly, he allowed Helios to snuggle in. Something in him tried to glance about for anyone that may have been watching them in that moment but he was not really all that shy about physical displays of affection. For gryphons, he was sure it was better than seeing humans “snog” or whatever it was they were calling it those days. He didn’t understand the wetness of tongues and lips and...ugh. He shudd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ios chuck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are you thinking ab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ollo shook his head, fanning out a wing over the brown gryphon’s fur, though the drops of ice, frozen joy, were already quickly melting, darkening his coat and dampening the top lay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 doesn’t matter, but we should head home, sweethea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ios shivered. It was good, still, to hear Apollo refer to him like that and he would not have wanted to be with anyone else in the world but him, spreading his wings to join his partner in the air. The snow fell more thickly as they flew, blurring their vision and glancing coldly off their beaks, though it was not heavy enough, not as yet, to hamper them as they flew. Their wings were strong and their bodies both young and fit, bristling with just the right amount of muscle to make them agile and powerful in the air. There was to be no extreme muscle building when it came to being a gryphon, for else the power of flight would be stripped from them as their weight grew, but they were the true kings of the skies, whipping through the city with a screech on their beaks and passion on the tips of their w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following Apollo’s tail did not lead him home, as expected, but down, dropping altitude, finding the parkland spreading out before him, though it was empty and quiet at such an hour. Street lights, mystical and somewhat old fashioned in their glow, illuminated and glanced off the falling snowflakes as they set down. But the larger gryphon, the more dominant one with a cheeky inclination to take the lead at unexpected times, had something more in mind than a quick flight home and a hot chocol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going on?” Helios clicked the edge of his beak curiously, Christmas lights set up, setting the snow alight with crystalline sparkles. “Apollo, why’ve we stopp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chirped softly, lifting his head, tail curling back and forth. Although it was leonine in styling, it was thicker at the tip with a heavy fluff of fur draped down it, though it petered out before it reached his rump. Apollo rocked his hind end lightly, wondering if his lover would notice before the words leapt to his beak, but, alas, sometimes things needed to be spelt out. Not that he minded putting on such a show...of cou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lios...” Apollo grinned, eyes sparkling in the way that gryphons had about them without the expression of beaks allowed to them. “I think...there’s something we can do here before we leave for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ios blinked, the dark trees arching above, sprinkled with icicle-like ligh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do you mean? Come on, Apollo, it’s freezing out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a turn and a lift of Apollo’s wing revealed his true intentions to his partner, however Helios gasped. For right there before him was a throbbing length of gryphon meat that all but leapt up and demanded his attention, twitching pinkly in a fleshy shade that matched the tone of the gryphon’s body under his feather and fur. It was a little brighter than Helios had expected from him initially but it had been a long time in the years of their courtship since he’d seen Apollo’s cock for the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h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there was only one answer that he could give, body warming through, feathers tingling even where he didn’t have sensation at the tips. The shape of the air caressed him coolly even as his passions mounted, closing the distance between them in a crunch of freshly fallen snow to meet his lover in a kiss. Apollo tilted his beak to allow it, tongues tenderly brushing one another but darting back, retreating into their respective beaks. It was not a deep kiss, of course, not when such sharp beaks were at play, but even then, Helios’ shaft thickened and throbbed, pushing from the soft fold of flesh tucked up close to his hind le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length was ridged lightly, the ridges spiralling around his cock, making it seem otherworldly, but it was merely a feature of the type of gryphon that he was and nothing untoward at all. Apollo groaned into his beak, a forepaw closing on the back of his neck to drag him in closer, and the squirming sensation deep in the pit of Helios’ stomach had his legs shaking in but a moment, need coursing through him so powerfully that it was a wonder that he did not crumple to the snow-laden ground right there and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had Apollo to hold him up, the gryphon’s strength guiding him back to a bench, as cold as it was on his hind end. It was still something for Helios to brace against and perch on, crooning softly, blushing fiercely, Apollo pressing in as such an angle as his backside dropped and his chest rose in a seated position that their shafts could not help but grind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Feat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Kindle, Smashwords and Commiss.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QV9LCC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QV9LCC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59778</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ommiss.io: </w:t>
      </w:r>
      <w:hyperlink r:id="rId5">
        <w:r>
          <w:rPr>
            <w:rStyle w:val="InternetLink"/>
            <w:rFonts w:cs="Arial" w:ascii="Arial" w:hAnsi="Arial"/>
            <w:sz w:val="24"/>
            <w:szCs w:val="24"/>
          </w:rPr>
          <w:t>https://commiss.io/listings/86o8</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6">
        <w:r>
          <w:rPr>
            <w:rStyle w:val="InternetLink"/>
            <w:rFonts w:cs="Arial" w:ascii="Arial" w:hAnsi="Arial"/>
            <w:sz w:val="24"/>
            <w:szCs w:val="24"/>
          </w:rPr>
          <w:t>https://www.amazon.de/dp/B08QV9LCC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7">
        <w:r>
          <w:rPr>
            <w:rStyle w:val="InternetLink"/>
            <w:rFonts w:cs="Arial" w:ascii="Arial" w:hAnsi="Arial"/>
            <w:sz w:val="24"/>
            <w:szCs w:val="24"/>
          </w:rPr>
          <w:t>https://www.amazon.fr/dp/B08QV9LCC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8">
        <w:r>
          <w:rPr>
            <w:rStyle w:val="InternetLink"/>
            <w:rFonts w:cs="Arial" w:ascii="Arial" w:hAnsi="Arial"/>
            <w:sz w:val="24"/>
            <w:szCs w:val="24"/>
          </w:rPr>
          <w:t>https://www.amazon.es/dp/B08QV9LCC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9">
        <w:r>
          <w:rPr>
            <w:rStyle w:val="InternetLink"/>
            <w:rFonts w:cs="Arial" w:ascii="Arial" w:hAnsi="Arial"/>
            <w:sz w:val="24"/>
            <w:szCs w:val="24"/>
          </w:rPr>
          <w:t>https://www.amazon.it/dp/B08QV9LCC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10">
        <w:r>
          <w:rPr>
            <w:rStyle w:val="InternetLink"/>
            <w:rFonts w:cs="Arial" w:ascii="Arial" w:hAnsi="Arial"/>
            <w:sz w:val="24"/>
            <w:szCs w:val="24"/>
          </w:rPr>
          <w:t>https://www.amazon.ca/dp/B08QV9LCC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1">
        <w:r>
          <w:rPr>
            <w:rStyle w:val="InternetLink"/>
            <w:rFonts w:cs="Arial" w:ascii="Arial" w:hAnsi="Arial"/>
            <w:sz w:val="24"/>
            <w:szCs w:val="24"/>
          </w:rPr>
          <w:t>https://www.amazon.com.au/dp/B08QV9LCC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 xml:space="preserve">First Dates and First Times: Gryphon Drakes Find Love at a Sushi B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vid is a gryphon who likes to go out on dates - who wouldn't? He's a stud of a drake and he knows what's what in the city, enjoying his time with humans and other gryphons alike. It's not something he's going to give up even when his day job grinds away at his nerves. That's why he goes out to have his fun and what better place to take his newest fling than to his favourite sushi bar for dinner?</w:t>
      </w:r>
    </w:p>
    <w:p>
      <w:pPr>
        <w:pStyle w:val="Normal"/>
        <w:spacing w:lineRule="auto" w:line="240" w:before="0" w:after="0"/>
        <w:jc w:val="both"/>
        <w:rPr>
          <w:rFonts w:ascii="Arial" w:hAnsi="Arial" w:cs="Arial"/>
          <w:sz w:val="24"/>
          <w:szCs w:val="24"/>
        </w:rPr>
      </w:pPr>
      <w:r>
        <w:rPr>
          <w:rFonts w:cs="Arial" w:ascii="Arial" w:hAnsi="Arial"/>
          <w:sz w:val="24"/>
          <w:szCs w:val="24"/>
        </w:rPr>
        <w:br/>
        <w:t>His suitor, however, turns out to be another gryphon, a rare occurrence indeed when it comes to a land dominated by human beings. He was expecting a man, of course, but he'll take a gryphon, if the little golden creature is so inclined to have him. Honey is as sweet as his name with a personality to match and Arvid simply cannot help but be drawn in to him, his wall lowering as he even lets his new friend know just a little bit more about him too.</w:t>
      </w:r>
    </w:p>
    <w:p>
      <w:pPr>
        <w:pStyle w:val="Normal"/>
        <w:spacing w:lineRule="auto" w:line="240" w:before="0" w:after="0"/>
        <w:jc w:val="both"/>
        <w:rPr>
          <w:rFonts w:ascii="Arial" w:hAnsi="Arial" w:cs="Arial"/>
          <w:sz w:val="24"/>
          <w:szCs w:val="24"/>
        </w:rPr>
      </w:pPr>
      <w:r>
        <w:rPr>
          <w:rFonts w:cs="Arial" w:ascii="Arial" w:hAnsi="Arial"/>
          <w:sz w:val="24"/>
          <w:szCs w:val="24"/>
        </w:rPr>
        <w:br/>
        <w:t>But will Honey simply be another one night stand as the sweet gryphon reveals a surprising truth about himself or will they become something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His Winter Warming: A Dragon Finds Solace on Christmas Eve</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It's been a hard year for many and there is no other time that this rings home as well as it does on Christmas Eve. Whether one is with family or out on their own, it can be a lonesome time of year. A dragon knows this too, standing on a bridge in London with only his thoughts for company as people hurry on by for their last train home.</w:t>
      </w:r>
    </w:p>
    <w:p>
      <w:pPr>
        <w:pStyle w:val="Normal"/>
        <w:spacing w:lineRule="auto" w:line="240" w:before="0" w:after="0"/>
        <w:jc w:val="both"/>
        <w:rPr>
          <w:rFonts w:ascii="Arial" w:hAnsi="Arial" w:cs="Arial"/>
          <w:sz w:val="24"/>
          <w:szCs w:val="24"/>
        </w:rPr>
      </w:pPr>
      <w:r>
        <w:rPr>
          <w:rFonts w:cs="Arial" w:ascii="Arial" w:hAnsi="Arial"/>
          <w:sz w:val="24"/>
          <w:szCs w:val="24"/>
        </w:rPr>
        <w:br/>
        <w:t>But there is one woman who stops and engages him, drawing him out of his shell as they talk and find some manner of solace in one another for one night but not for just the one night. A change in their lives, finding one another, brings forth new joy and a brighter Christmas Day than either of them ever could have imagined. And what better way to warm up one another on Christmas Eve first of all than to spark up the fire of lust in new companionsh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A Gryphon Kind of Love: The Man Who Fell for a Gryph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teria and Mawgan have known one another for many years - not quite the classic "girl next door" but something in that ball park, after Mawgan moved to the remote mountain village, of course. The facilities aren't what he's used to but things are better with a friend and then, later, a sweetheart to keep him company. That's when she's not out hunting on the wing, of course.</w:t>
      </w:r>
    </w:p>
    <w:p>
      <w:pPr>
        <w:pStyle w:val="Normal"/>
        <w:spacing w:lineRule="auto" w:line="240" w:before="0" w:after="0"/>
        <w:jc w:val="both"/>
        <w:rPr>
          <w:rFonts w:ascii="Arial" w:hAnsi="Arial" w:cs="Arial"/>
          <w:sz w:val="24"/>
          <w:szCs w:val="24"/>
        </w:rPr>
      </w:pPr>
      <w:r>
        <w:rPr>
          <w:rFonts w:cs="Arial" w:ascii="Arial" w:hAnsi="Arial"/>
          <w:sz w:val="24"/>
          <w:szCs w:val="24"/>
        </w:rPr>
        <w:br/>
        <w:t>Because Asteria is a gryphon - a gryphoness, in fact - and she has so many stories to tell, binding them together as her cheekiness brings a smile to his face even on the darkest and coldest of the winter nights. There is so much for the two of them to experience together but those three little words have not yet been said and, well, they have not yet experienced what it is to make love, least of all with each other.</w:t>
      </w:r>
    </w:p>
    <w:p>
      <w:pPr>
        <w:pStyle w:val="Normal"/>
        <w:spacing w:lineRule="auto" w:line="240" w:before="0" w:after="0"/>
        <w:jc w:val="both"/>
        <w:rPr>
          <w:rFonts w:ascii="Arial" w:hAnsi="Arial" w:cs="Arial"/>
          <w:sz w:val="24"/>
          <w:szCs w:val="24"/>
        </w:rPr>
      </w:pPr>
      <w:r>
        <w:rPr>
          <w:rFonts w:cs="Arial" w:ascii="Arial" w:hAnsi="Arial"/>
          <w:sz w:val="24"/>
          <w:szCs w:val="24"/>
        </w:rPr>
        <w:br/>
        <w:t>Ah, but the time has come for that and, before a roaring fireplace, they sow the seeds of a deeper, sweeter relationship still...</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QV9LCC7" TargetMode="External"/><Relationship Id="rId3" Type="http://schemas.openxmlformats.org/officeDocument/2006/relationships/hyperlink" Target="https://www.amazon.co.uk/dp/B08QV9LCC7" TargetMode="External"/><Relationship Id="rId4" Type="http://schemas.openxmlformats.org/officeDocument/2006/relationships/hyperlink" Target="https://www.smashwords.com/books/view/1059778" TargetMode="External"/><Relationship Id="rId5" Type="http://schemas.openxmlformats.org/officeDocument/2006/relationships/hyperlink" Target="https://commiss.io/listings/86o8" TargetMode="External"/><Relationship Id="rId6" Type="http://schemas.openxmlformats.org/officeDocument/2006/relationships/hyperlink" Target="https://www.amazon.de/dp/B08QV9LCC7" TargetMode="External"/><Relationship Id="rId7" Type="http://schemas.openxmlformats.org/officeDocument/2006/relationships/hyperlink" Target="https://www.amazon.fr/dp/B08QV9LCC7" TargetMode="External"/><Relationship Id="rId8" Type="http://schemas.openxmlformats.org/officeDocument/2006/relationships/hyperlink" Target="https://www.amazon.es/dp/B08QV9LCC7" TargetMode="External"/><Relationship Id="rId9" Type="http://schemas.openxmlformats.org/officeDocument/2006/relationships/hyperlink" Target="https://www.amazon.it/dp/B08QV9LCC7" TargetMode="External"/><Relationship Id="rId10" Type="http://schemas.openxmlformats.org/officeDocument/2006/relationships/hyperlink" Target="https://www.amazon.ca/dp/B08QV9LCC7" TargetMode="External"/><Relationship Id="rId11" Type="http://schemas.openxmlformats.org/officeDocument/2006/relationships/hyperlink" Target="https://www.amazon.com.au/dp/B08QV9LCC7" TargetMode="External"/><Relationship Id="rId12" Type="http://schemas.openxmlformats.org/officeDocument/2006/relationships/hyperlink" Target="https://alismitsy.wordpress.com/" TargetMode="External"/><Relationship Id="rId13" Type="http://schemas.openxmlformats.org/officeDocument/2006/relationships/hyperlink" Target="mailto:arianmabe@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50:00Z</dcterms:created>
  <dc:creator>me</dc:creator>
  <dc:description/>
  <dc:language>en-US</dc:language>
  <cp:lastModifiedBy>me</cp:lastModifiedBy>
  <cp:lastPrinted>2020-12-16T20:00:00Z</cp:lastPrinted>
  <dcterms:modified xsi:type="dcterms:W3CDTF">2020-12-17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