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56"/>
          <w:szCs w:val="24"/>
        </w:rPr>
      </w:pPr>
      <w:r>
        <w:rPr>
          <w:rFonts w:cs="Arial" w:ascii="Arial" w:hAnsi="Arial"/>
          <w:b/>
          <w:sz w:val="56"/>
          <w:szCs w:val="24"/>
        </w:rPr>
        <w:t>White Vampire</w:t>
      </w:r>
    </w:p>
    <w:p>
      <w:pPr>
        <w:pStyle w:val="Normal"/>
        <w:spacing w:lineRule="auto" w:line="240" w:before="0" w:after="0"/>
        <w:jc w:val="center"/>
        <w:rPr>
          <w:rFonts w:ascii="Arial" w:hAnsi="Arial" w:cs="Arial"/>
          <w:b/>
          <w:b/>
          <w:sz w:val="52"/>
          <w:szCs w:val="24"/>
        </w:rPr>
      </w:pPr>
      <w:r>
        <w:rPr>
          <w:rFonts w:cs="Arial" w:ascii="Arial" w:hAnsi="Arial"/>
          <w:b/>
          <w:sz w:val="52"/>
          <w:szCs w:val="24"/>
        </w:rPr>
        <w:t>Book One</w:t>
      </w:r>
    </w:p>
    <w:p>
      <w:pPr>
        <w:pStyle w:val="Normal"/>
        <w:spacing w:lineRule="auto" w:line="240" w:before="0" w:after="0"/>
        <w:jc w:val="center"/>
        <w:rPr>
          <w:rFonts w:ascii="Arial" w:hAnsi="Arial" w:cs="Arial"/>
          <w:b/>
          <w:b/>
          <w:sz w:val="72"/>
          <w:szCs w:val="24"/>
        </w:rPr>
      </w:pPr>
      <w:r>
        <w:rPr>
          <w:rFonts w:cs="Arial" w:ascii="Arial" w:hAnsi="Arial"/>
          <w:b/>
          <w:sz w:val="72"/>
          <w:szCs w:val="24"/>
        </w:rPr>
      </w:r>
    </w:p>
    <w:p>
      <w:pPr>
        <w:pStyle w:val="Normal"/>
        <w:spacing w:lineRule="auto" w:line="240" w:before="0" w:after="0"/>
        <w:ind w:firstLine="720"/>
        <w:jc w:val="both"/>
        <w:rPr>
          <w:rFonts w:ascii="Arial" w:hAnsi="Arial" w:cs="Arial"/>
          <w:b/>
          <w:b/>
          <w:sz w:val="72"/>
          <w:szCs w:val="24"/>
        </w:rPr>
      </w:pPr>
      <w:r>
        <w:rPr>
          <w:rFonts w:cs="Arial" w:ascii="Arial" w:hAnsi="Arial"/>
          <w:b/>
          <w:sz w:val="72"/>
          <w:szCs w:val="24"/>
        </w:rPr>
      </w:r>
    </w:p>
    <w:p>
      <w:pPr>
        <w:pStyle w:val="Normal"/>
        <w:spacing w:lineRule="auto" w:line="240" w:before="0" w:after="0"/>
        <w:jc w:val="both"/>
        <w:rPr>
          <w:rFonts w:ascii="Arial" w:hAnsi="Arial" w:cs="Arial"/>
          <w:sz w:val="24"/>
          <w:szCs w:val="24"/>
        </w:rPr>
      </w:pPr>
      <w:r>
        <w:rPr>
          <w:rFonts w:cs="Arial" w:ascii="Arial" w:hAnsi="Arial"/>
          <w:sz w:val="24"/>
          <w:szCs w:val="24"/>
        </w:rPr>
        <w:t>Jacob set his jaw as he left the inn, pack slung over his shoulder and guns holstered at his hip within easy reach. The chestnut stallion travelled lightly, his black mane braided tightly along the line of his neck so as not to get in the way of his ‘hunting’, although that was a loose term at best for his line of work. More of a bounty hunter and hired, deadly hand for those who had the coin to spend on his services, Jacob Colton was an equine who skulked through the shadows of life, making few connections with anyone, although he had lived and worked out of the Ruby Tout inn for several months at that point. He would be sorry to leave it behi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he had something to take care of first: one last job from the king himself. King Leovold was far too important a figure to be seen in such parts but a letter bearing the king’s seal handed over by Alfred the barkeep was not to be ignored. It was even less to be ignored when it came with a pouch of gold and a mission to top all missions secluded away in the letter. For the letter bid him to take care of a canine who was suspected of feasting on citizens and, considering her history, it was hardly a great stretch of the imagination with the evidence laid out before the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fter all, everyone knew of Marchesa, the vampire of the castle. Her family had once been held in high esteem but, tragically, she had fallen prey to the bite of a vampire in her youth. Although life itself had not been taken from her and, truly, she had fought back like a demon, but the bite had sunk deep and there had been nothing to stop her progression into becoming a vampire, the fangs growing in a matter of weeks. There had been no hiding it but anyone shunning the family had met a swift demise, chased from what she considered to be her land (beyond the scope of her family property) with bloodied fangs and claws flashing in the cold of the night. Now, she treated others as beneath her and herself as something of a queen, though there was only one king and queen in the land and she held no true power other than the fear she command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ittle did she know that there was fresh strife on the horizon: as if her poor family had not suffered enough. And perhaps Jacob should have turned back as he stood before the castle, the mansion looming with a tower framing each end. There were no lanterns lit at the front of it and the stallion had been admittedly surprised too to find that there was no manner of guard at the gate, which swung open with an obnoxious, eerie creak, allowing him entry into the grounds. The graves too had held no ill-will and no lost souls rose from the dirt to claim him for their own, although he kept a wary eye on them all the same. He wouldn’t have wanted to fall prey to a ghoul before he even reached his true target. And he was rather surprised and suitably cautioned that his target seemed completely unaware or unconcerned on his approac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double mahogany doors groaned as he pushed them open but he was not striving for quiet, assuming (wrongly) that he would draw her out into the grounds or at least the entrance hall for their battle. For it was coming, undoubtedly so, and he knew it would not be the easiest of battles to win, regardless of the multitude of weapons he had secluded away on the arsenal that was his bod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was ready. But how ‘ready’ was Marche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acob set his jaw and paced through the halls with the easy, wary gait of a hunter, ears flicking one way and then the other as he remained completely on his guard, unwilling to give even an inch of releasing any iota of tension. He could relax but that would only render him more vulnerable and, well, he thought he had rather a few more years ahead of him, not wanting to fall before one of his opponents just yet. Jacob grimaced. Although, it was rather common in his line of work and he could not forget the danger he was in above all el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ay was not his day to di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was easy to find the ballroom, the grand hall where he warranted he’d find her, the vampire ‘queen’ of the castle. Every corridor swept in towards it, although it took Jacob longer than most to make his way through the halls, checking behind each and every tapestry and eyeing the plinths, which may have once held statues or flowers, with due trepidation. Everything was a dang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the ballroom... He took a deep, steadying breath, although his nerve held as well as it always did. The door lay ajar and the lanterns within her lit, deliberately 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was ti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needed no grand entrance to approach her and there was no note of respect in the tilt of his head or the speed of his stride as he took in the grand hall, the high ceiling begging the eye. He only let his eye rake it once and then a second time, just to be sure, to check for foes higher than he would have otherwise thought to attack, but there was no one at all in the oversized room, a depiction of wealth, besides the white canine on the throne she’d claimed for her very ow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rchesa looked over her challenger, if he could even be called that. The white canine’s fur slicked down smoothly over her body, finely groomed and seeming to glitter with an unearthly light beneath the lit chandelier. Her servants had scaled the walls using a system of pulleys to reach the high, high ceiling of her reception room, which could be repurposed into a ballroom in her castle if she so chose. It had been a long, long time since her family had held a ball or event on such a grand scale, however, and, due to a rather unpopular opinion on her feeding habits, it was unlikely that it would be possible any time so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at said, it was not that she did not look like a queen or royalty of olden times in a corset that accentuated rather than concealed her figure, the long, flowing skirt begging the question of just what lay beneath. But Jacob was not a horse that could allow himself the luxury of ogling anyone, much less what he sought to extinguish from the face of the earth, and ostentatiously avoided looking down at her body, although the cold gleam of her eyes was particularly disconcerting. But it allowed him to steady himself, ears pinned flat back against his sku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ne more hunt to be completed. It was the same as any ot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have been expecting you, Colt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is hooves clip-clopped noisily over the wooden floor as he paced, heat seeping through from the fires lit below: a form of under floor heating that was becoming increasingly common in large estates – not that he usually was found to be the sort of horse welcomed into such grand homes. No, Jacob was far more used to his little tent in the woods or simply moving from inn to inn as the work came and went, travels always a heartbeat from his hoov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nd just why have you been expecting me?” He said, voice rising calmly and levelly, though he was aware that he didn’t need to be too loud in order for her to hear him. “I don’t generally make a habit of announcing my arriv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canine smiled eerily, pulling her lips back from her teeth as if she was trying to show off her fangs. Her eyes shimmered in the dark, pools of yearning that that seemed to want to draw him in, but they were swirling eddies that one could not afford to lose themselves 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ne like you approaches every few moons and each and every last one of you thinks you may best 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pretend no superiority,” Jacob offered, spreading his paws out, though his fingers automatically twitched towards his weapons. “But I am afraid that we simply cannot allow you to continue on with your despicable acts for a single day longer. It is not right, what you do. You could find alternative ways to feed and yet you choose the one that claims the greatest number of liv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the false king. Another message from him?” She wrinkled her nose prettily. “Well, I suppose one cannot be all that surprised that he is still attempting to overthrow me. Yet he is such a coward that he will not come himself and face me, nor send an arm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rowing her head back, she laughed cruelly, the sound echoing eerily around the ballroom. He pressed his lips together and rocked back on his hooves, waiting for her to be done. He knew how to be patient: he could wa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 xml:space="preserve">Do you think he believes that even an army will not be able to cast me out? That he has to send colts and pups that skulk in the dark of the night, stealing into my </w:t>
      </w:r>
      <w:r>
        <w:rPr>
          <w:rFonts w:cs="Arial" w:ascii="Arial" w:hAnsi="Arial"/>
          <w:i/>
          <w:sz w:val="24"/>
          <w:szCs w:val="24"/>
        </w:rPr>
        <w:t xml:space="preserve">home </w:t>
      </w:r>
      <w:r>
        <w:rPr>
          <w:rFonts w:cs="Arial" w:ascii="Arial" w:hAnsi="Arial"/>
          <w:sz w:val="24"/>
          <w:szCs w:val="24"/>
        </w:rPr>
        <w:t>in futile, worthless attempts? Every last one of you is the sa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ith that, she leapt from her throne, jaws agape to show a flash of fangs, gleaming with saliva in the flickering light from the chandelier, shadows dancing madly across the far walls. He took a step back, setting his stance, and drew a pistol, something that was of better use at close range. It wasn’t as if he would have expected to ever be far enough away from her, once the fight had begun, to use the musket or shotgun. And, if she got too close, he would be right down to his hooves and blades, cutting through her just the same as she’d torn down her pr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would be a merciful death all the sa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did not lunge for him immediately, however, the leap perhaps merely a show of strength through which she could intimidate him, although he had seen far worse than a femme fatale vampire before. Her words rolled over him like water over a weathered, worn rock and he set himself up to fight, legs apart for balance even as she stalked him, the she-wolf seeking out her prey. But he was no lamb to be taken to slaughter and it was about time she knew th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That lesson, however, was about to be sharply learned and not quite for the intended party. Rumbling a deathly sort of chuckle that echoed eerily through the too-still room, brimming over with the memory of life, Marchesa fixed him in her sights, pulling her lips back from her teeth for a cruel </w:t>
      </w:r>
      <w:r>
        <w:rPr>
          <w:rFonts w:cs="Arial" w:ascii="Arial" w:hAnsi="Arial"/>
          <w:i/>
          <w:sz w:val="24"/>
          <w:szCs w:val="24"/>
        </w:rPr>
        <w:t xml:space="preserve">hiss </w:t>
      </w:r>
      <w:r>
        <w:rPr>
          <w:rFonts w:cs="Arial" w:ascii="Arial" w:hAnsi="Arial"/>
          <w:sz w:val="24"/>
          <w:szCs w:val="24"/>
        </w:rPr>
        <w:t>that was more akin to a death rattle scraping through lungs that were not of true furry-ki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 xml:space="preserve">They thought they could conquer me, </w:t>
      </w:r>
      <w:r>
        <w:rPr>
          <w:rFonts w:cs="Arial" w:ascii="Arial" w:hAnsi="Arial"/>
          <w:i/>
          <w:sz w:val="24"/>
          <w:szCs w:val="24"/>
        </w:rPr>
        <w:t xml:space="preserve">defeat </w:t>
      </w:r>
      <w:r>
        <w:rPr>
          <w:rFonts w:cs="Arial" w:ascii="Arial" w:hAnsi="Arial"/>
          <w:sz w:val="24"/>
          <w:szCs w:val="24"/>
        </w:rPr>
        <w:t>me!</w:t>
      </w:r>
      <w:r>
        <w:rPr>
          <w:rFonts w:cs="Arial" w:ascii="Arial" w:hAnsi="Arial"/>
          <w:i/>
          <w:sz w:val="24"/>
          <w:szCs w:val="24"/>
        </w:rPr>
        <w:t xml:space="preserve"> </w:t>
      </w:r>
      <w:r>
        <w:rPr>
          <w:rFonts w:cs="Arial" w:ascii="Arial" w:hAnsi="Arial"/>
          <w:sz w:val="24"/>
          <w:szCs w:val="24"/>
        </w:rPr>
        <w:t>And you shall be cast out like every last one that came before y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made no ploy at feinting an attack and charged straight for him with a feral cry, her upper body tipping forward as if she was trying to slicken her sense of momentum through the air, although there were no obstacles to hold her back. And she was fast – too fast! Jacob cursed under his breath and leapt, hooves scuffing and scrabbling over the smooth stone, polished to such over many years of many beings passing over it. There was a history to the place but he fully intended to put a stop to it right there and then, ending the bloodbath that had become her wicked little reig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was only a shame that one so beautiful had fallen to the vampires. Her white fur ruffled in the breeze created by the passage of her body as she hurled herself past him, only to swoop around with elegant speed and come for a second hit: the true intent of her attack. Jacob only barely got out of the way in time but that was to be expected – at least, that was what he told himself, adrenaline rising and heart hammering furtively in his chest – when he was still learning the ways of his opponent. He licked his lips, willing the pace of his heart to slow, breathing to ease as he thought quickly and calmly. He had to judge her, Marchesa, yes – just like any other. It didn’t matter what she’d done, only that it was his job to bring a little more peace to the realm by snuffing out her lif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just had to get her to reveal her weakness. And, sometimes, that was all too easy with a certain kind of self-loving fur, much less one that had crowned herself queen and ruled as suc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 xml:space="preserve">Too slow,” he grunted, ears flicking. “You getting soft in your </w:t>
      </w:r>
      <w:r>
        <w:rPr>
          <w:rFonts w:cs="Arial" w:ascii="Arial" w:hAnsi="Arial"/>
          <w:i/>
          <w:sz w:val="24"/>
          <w:szCs w:val="24"/>
        </w:rPr>
        <w:t>old age</w:t>
      </w:r>
      <w:r>
        <w:rPr>
          <w:rFonts w:cs="Arial" w:ascii="Arial" w:hAnsi="Arial"/>
          <w:sz w:val="24"/>
          <w:szCs w:val="24"/>
        </w:rPr>
        <w:t xml:space="preserve">, Marchesa? I thought there were a deal more stories about your might and wisdom, how </w:t>
      </w:r>
      <w:r>
        <w:rPr>
          <w:rFonts w:cs="Arial" w:ascii="Arial" w:hAnsi="Arial"/>
          <w:i/>
          <w:sz w:val="24"/>
          <w:szCs w:val="24"/>
        </w:rPr>
        <w:t xml:space="preserve">deadly </w:t>
      </w:r>
      <w:r>
        <w:rPr>
          <w:rFonts w:cs="Arial" w:ascii="Arial" w:hAnsi="Arial"/>
          <w:sz w:val="24"/>
          <w:szCs w:val="24"/>
        </w:rPr>
        <w:t>your strikes are. Or perhaps that is all in the pa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Foolish colt,” she hissed, ears slipping back. “You know noth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ut his words meant little to her after years upon years of similar taunts and she circled him, eyes stabbing him like a million swords. If looks could have killed, he would have been dead right there and then, but there was a bigger game at play and both of them still held their best hands well enough in 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tiently, Jacob refused to make the first move, taking in his surroundings – it was always well to do that as one never knew when the environment may change to an advantage or, lord forbid, a disadvantage – as he stepped aside, levelling the pistol. She could run, jump, charge – whatever she pleased. He would be ready for her regardless of what she chose. And, in the end, he didn’t even have to twitch his finger towards the trigger in the lure of an attack before she shrieked, an ungodly wail that had never been intended for mortal ears, and flung her body through the air as if it weighed nothing at a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like their brethren, the demonic blood-sucking monsters, who had gone before (what Marchesa could become, if she completely forsook every sense of what and who she was) the canine did not have the ability to fly or shift into a bat and so she was limited to the ground as her skirts flowed behind her, trailing her progress. Closer and closer, she howled and he fired, the shot ringing through the room with startling clarity. It didn’t hit, of course, and her eyes narrowed, anger roiled up to breaking poi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acob swallowed a smirk. He nearly had her. Or nearly had her revealing that concealed hand of hers, that w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acking off, he swapped to a blade in each paw, the steel glinting wickedly, polished to a deadly point. Marchesa’s eyes followed them and he took a breath while her attention was diverted, chest shuddering. Nervous sweat dampened patches beneath his arms but he held his nerve, meeting her eyes the very moment they snapped back up to h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ell?” He asked, spreading his arms. “Have you nothing to s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taunchly, she held her ground and said nothing, nostrils flaring ever so slightly. But he didn’t need her to reply to do what he needed to 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 xml:space="preserve">Is that the best you’ve got?” He snorted, taunting her openly as he spun his blade in the flat of his paw. “I would have expected more than that from a </w:t>
      </w:r>
      <w:r>
        <w:rPr>
          <w:rFonts w:cs="Arial" w:ascii="Arial" w:hAnsi="Arial"/>
          <w:i/>
          <w:sz w:val="24"/>
          <w:szCs w:val="24"/>
        </w:rPr>
        <w:t>vampire</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rchesa scoffed and they circled one another, her tail stiff and his quiet and still, not flicking even the once to give away anything of his intentions. He was well-practised in the art of the hunt, it had to be said, and he was hardly about to give anything away when his life, quite literally, lay on the li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u are a fool,” she said, slowly and quietly. “You think that I am easy prey. Is it because I am a fema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acob raised his eyebrows, though otherwise made no comment. Let her make of that what she woul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he others mocked me, said that I was not fit to rule a pig sty,” she growled, muzzle wrinkling. “I know who sent each and every one of them and it was not always the king. Poor horse, I have many enemies and the very reason that I have survived so long is because I have kept my wits about me and bested every last one of them to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 xml:space="preserve">It seems foolish too to reveal all this to me,” Jacob retorted, pleased with how she reeled, just a little bit. “Don’t you worry that I’ll just go to the king with this information, let him know that </w:t>
      </w:r>
      <w:r>
        <w:rPr>
          <w:rFonts w:cs="Arial" w:ascii="Arial" w:hAnsi="Arial"/>
          <w:i/>
          <w:sz w:val="24"/>
          <w:szCs w:val="24"/>
        </w:rPr>
        <w:t xml:space="preserve">you </w:t>
      </w:r>
      <w:r>
        <w:rPr>
          <w:rFonts w:cs="Arial" w:ascii="Arial" w:hAnsi="Arial"/>
          <w:sz w:val="24"/>
          <w:szCs w:val="24"/>
        </w:rPr>
        <w:t>kno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No... Because you will never leave my cast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then she was in motion again, cutting across the circle they’d made with the passing of their own bodies, teeth and claws flashing. For she did not solely have fangs at her disposal to fight, although they would have been more than enough for many, and slashed before he could react, shoulder spilling a metallic ribbon of crimson bloo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Jacob gasped and spun away, lunging at her in turn for a return strike, although the canine was too swift for him and just about managed to dance away, a wicked giggle burbling up from her lips. He growled. She was enjoying it! Causing </w:t>
      </w:r>
      <w:r>
        <w:rPr>
          <w:rFonts w:cs="Arial" w:ascii="Arial" w:hAnsi="Arial"/>
          <w:i/>
          <w:sz w:val="24"/>
          <w:szCs w:val="24"/>
        </w:rPr>
        <w:t xml:space="preserve">him </w:t>
      </w:r>
      <w:r>
        <w:rPr>
          <w:rFonts w:cs="Arial" w:ascii="Arial" w:hAnsi="Arial"/>
          <w:sz w:val="24"/>
          <w:szCs w:val="24"/>
        </w:rPr>
        <w:t>pain! It was a nuance of the truly evil to enjoy such an act and a testament to his skill that he was not that badly injured, although the scent of blood did set his prey instincts seething, anxiously battling for precedence in the skirmish of fight or flee. But he could only fight and he had to dig deep to win this one if he wanted any hope of surviv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at is wrong, little pony?” She crooned. “Am I more than you expect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gunshot fired and she shrieked, spinning away in a flourish of skirt and blisteringly white fur. He blinked, wondering that she had any blood to spill as it splattered the floor, but swiftly pressed his advantage, however tentative and temporary it may have been. But the scent of gun smoke had not even begun to dissipate before she was on him, claws biting as she snapped and snarled for his throat, a white demon in the flesh. With a neigh, Jacob heaved her from him, black mane flying, but she scrambled in midair and landed on her paws, clad in boots that stopped below the knee, still clearly allowing her a full range of mo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ry aga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darted around and he slashed at her fangs, blade glancing of them as if they were fighting dagger to dagger, up close and personal in the grunt of the death ring. Saliva dripping from the cruelly long fangs and he shuddered inwardly to think of the poison contained within, all of the lives that she had taken without a second thought stretching out and out before him. But it served to harden his resolve and he ignored a second slash to his chest, pain searing through him as he ground his teeth toget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on. Soon it would be over and his hunt would be complete. He only had to hang on in the very thick of it for a little while long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rchesa, however, was not giving in so easily and laughed as she flounced away, tail whipping behind her beneath the layers of skirts, flipping up the fabric briefly. His eyes followed it – and then she was on him, a paw twisting into his mane as her fangs flashed for his thro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the stallion knew what he was doing too even as a feral whinny of true fear ripped itself from his lips and his blade sunk up into her stomach. It was too low though and, despite the pain it caused her in the sudden judder of her body and twist of her face, it was nowhere near enough to kill a vampire. The crystals set into his weapons were not for show or a lure to thieves but blessed by one with power to allow him to end the life of a vampire – or any supernatural being that had no right to live among furry-kind. At least, he had not yet found one that would not succumb to the blessed crystals, but a vampire was harder to kill and still required a clean shot from said weapon through the hear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renching herself off his blade, she twisted away and put space between them, although his spirits were bolstered at least to see how her chest rose and fell more swiftly than before, noticeably so: she was getting tired. But that didn’t mean she would automatically become easy prey and he forced her back, bodies coming together in a deadly dance over and over again. They didn’t get enough space between them for him to, once more, go for his firearms, although he ached to end it, the need for that final blood to be spilt ringing through him with a power that he had never once before felt the true call o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He had to kill her. It had to </w:t>
      </w:r>
      <w:r>
        <w:rPr>
          <w:rFonts w:cs="Arial" w:ascii="Arial" w:hAnsi="Arial"/>
          <w:i/>
          <w:sz w:val="24"/>
          <w:szCs w:val="24"/>
        </w:rPr>
        <w:t>end</w:t>
      </w:r>
      <w:r>
        <w:rPr>
          <w:rFonts w:cs="Arial" w:ascii="Arial" w:hAnsi="Arial"/>
          <w:sz w:val="24"/>
          <w:szCs w:val="24"/>
        </w:rPr>
        <w:t>. Breath raking harshly through his lungs, the stallion howled. Too many lives had been lo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lood tainted the air as his muscles screamed, forcing his body to act when all it wanted to do was flee. But he could not flee – not when so much harm had already been caused and, oh, it had to end! The roars of so many lives lost curled through his soul and he clenched his jaw against them, ignoring the rip of pain as she tried to force his arm behind his back, her strength beyond anything he had ever found in a ghoul or demon or monster of the fairer sex ever before. He supposed it would do him well to not assume that the females were weaker, oddly detached from the situation at hand as he fought like a wild stallion, forelock flipped out of his eyes, blessedly, by the braids. One had come undone when she’d wrenched at his mane and that was the mane he felt pulling back from his neck but he couldn’t afford to pause and tuck it away, making do with the nuisance the best he coul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the cat had only just begun her game of mouse and there was only so long she was willing to go on with the charade. Baring her fangs in a toothy, feral grin, Marchesa spun on a hind paw and blew him a kis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 xml:space="preserve">It was fun playing with you, </w:t>
      </w:r>
      <w:r>
        <w:rPr>
          <w:rFonts w:cs="Arial" w:ascii="Arial" w:hAnsi="Arial"/>
          <w:i/>
          <w:sz w:val="24"/>
          <w:szCs w:val="24"/>
        </w:rPr>
        <w:t>colt</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happened too quickly – so quickly that he cursed himself in hindsight for not knowing and understanding that, of course, she’d been holding back the whole time, toying with him as beasts like her were want to do with their prey. He was losing his touch and that loss of who he was proved his undoing as she battered him down and down and down, her strikes perfectly time as her teeth grazed his shoulder, eyes glittering wickedly. Still, he could not succumb to her so readily and grasped his gun, firing into her stomach, guts her side – anywhere – over and over again as she screeched and forced it down into less vital organs for those of the vampiric persuas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ut it was over before he knew it, the gun clattering over the stone and his paws too slow, far too slow, to reach his blades in time. Her paw closed on his throat, fangs flashing –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then everything went blac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End preview.</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Thank you for reading! This re-published tale has been made available as an eBook via Smashwords and worldwide distributo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mashwords: </w:t>
      </w:r>
      <w:hyperlink r:id="rId2">
        <w:r>
          <w:rPr>
            <w:rStyle w:val="InternetLink"/>
            <w:rFonts w:cs="Arial" w:ascii="Arial" w:hAnsi="Arial"/>
            <w:sz w:val="24"/>
            <w:szCs w:val="24"/>
          </w:rPr>
          <w:t>https://www.smashwords.com/books/view/930342</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pPr>
      <w:hyperlink r:id="rId3">
        <w:r>
          <w:rPr>
            <w:rStyle w:val="InternetLink"/>
            <w:rFonts w:cs="Arial" w:ascii="Arial" w:hAnsi="Arial"/>
            <w:sz w:val="24"/>
            <w:szCs w:val="24"/>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4">
        <w:r>
          <w:rPr>
            <w:rStyle w:val="InternetLink"/>
            <w:rFonts w:cs="Arial" w:ascii="Arial" w:hAnsi="Arial"/>
            <w:sz w:val="24"/>
            <w:szCs w:val="24"/>
          </w:rPr>
          <w:t>arianmabe@gmail.com</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The Dragoness Maid: A Master’s Lust</w:t>
      </w:r>
    </w:p>
    <w:p>
      <w:pPr>
        <w:pStyle w:val="Normal"/>
        <w:numPr>
          <w:ilvl w:val="0"/>
          <w:numId w:val="0"/>
        </w:numPr>
        <w:spacing w:lineRule="auto" w:line="240" w:before="0" w:after="0"/>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Terrell is happy with his work and his accommodation, pacing along as he always has done, but everything is about to change as a dragoness maid is assigned to his work accommodation. He's not a messy soul by nature but things have to be kept on top of and it's standard practice, of course, to ensure that all is taken care of.</w:t>
      </w:r>
    </w:p>
    <w:p>
      <w:pPr>
        <w:pStyle w:val="Normal"/>
        <w:spacing w:lineRule="auto" w:line="240" w:before="0" w:after="0"/>
        <w:jc w:val="both"/>
        <w:rPr>
          <w:rFonts w:ascii="Arial" w:hAnsi="Arial" w:cs="Arial"/>
          <w:sz w:val="24"/>
          <w:szCs w:val="24"/>
        </w:rPr>
      </w:pPr>
      <w:r>
        <w:rPr>
          <w:rFonts w:cs="Arial" w:ascii="Arial" w:hAnsi="Arial"/>
          <w:sz w:val="24"/>
          <w:szCs w:val="24"/>
        </w:rPr>
        <w:br/>
        <w:t>Meva, however, is a dragoness of another kind entirely, keen to do her job to the very best of her ability and going above and beyond the call of what is required of her, dressed up as the sexiest maid he's ever seen, tail lifted and showing off all that she has to "offer" him as she teases and lures in her new master to a world of intimate sensation and domination...</w:t>
      </w:r>
    </w:p>
    <w:p>
      <w:pPr>
        <w:pStyle w:val="Normal"/>
        <w:spacing w:lineRule="auto" w:line="240" w:before="0" w:after="0"/>
        <w:jc w:val="both"/>
        <w:rPr>
          <w:rFonts w:ascii="Arial" w:hAnsi="Arial" w:cs="Arial"/>
          <w:sz w:val="24"/>
          <w:szCs w:val="24"/>
        </w:rPr>
      </w:pPr>
      <w:r>
        <w:rPr>
          <w:rFonts w:cs="Arial" w:ascii="Arial" w:hAnsi="Arial"/>
          <w:sz w:val="24"/>
          <w:szCs w:val="24"/>
        </w:rPr>
        <w:br/>
        <w:t>Where is the fun, after all, in simply cleaning when one could be doing so very much mo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My Dragoness Valentine: Romancing My Sweetheart in Transformation</w:t>
      </w:r>
    </w:p>
    <w:p>
      <w:pPr>
        <w:pStyle w:val="Heading1"/>
        <w:spacing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e loved my dragoness for years, although it seems like Cynthia and I have been together for much longer than we actually have. I'm looking forward to spending the rest of my life with her too, although there are some problems with dragon-human relationships that render us just a little incompatible in the boudoir.</w:t>
      </w:r>
    </w:p>
    <w:p>
      <w:pPr>
        <w:pStyle w:val="Normal"/>
        <w:spacing w:lineRule="auto" w:line="240" w:before="0" w:after="0"/>
        <w:jc w:val="both"/>
        <w:rPr>
          <w:rFonts w:ascii="Arial" w:hAnsi="Arial" w:cs="Arial"/>
          <w:sz w:val="24"/>
          <w:szCs w:val="24"/>
        </w:rPr>
      </w:pPr>
      <w:r>
        <w:rPr>
          <w:rFonts w:cs="Arial" w:ascii="Arial" w:hAnsi="Arial"/>
          <w:sz w:val="24"/>
          <w:szCs w:val="24"/>
        </w:rPr>
        <w:br/>
        <w:t>However, that is all set to change as I make the ultimate commitment for my sweetheart and take a potion that will transform our passions to something fresh and new and exciting, taking on my true form to please her all the more. She's done so much for me, after all, and brightened so many bad days that it's about time that I showed her just how devoted I am to her and demonstrated my passion on the most romantic day of the year.</w:t>
      </w:r>
    </w:p>
    <w:p>
      <w:pPr>
        <w:pStyle w:val="Normal"/>
        <w:spacing w:lineRule="auto" w:line="240" w:before="0" w:after="0"/>
        <w:jc w:val="both"/>
        <w:rPr>
          <w:rFonts w:ascii="Arial" w:hAnsi="Arial" w:cs="Arial"/>
          <w:sz w:val="24"/>
          <w:szCs w:val="24"/>
        </w:rPr>
      </w:pPr>
      <w:r>
        <w:rPr>
          <w:rFonts w:cs="Arial" w:ascii="Arial" w:hAnsi="Arial"/>
          <w:sz w:val="24"/>
          <w:szCs w:val="24"/>
        </w:rPr>
        <w:br/>
        <w:t>My life will never be the same aga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Hippocampus’ Delight: Returning to the Sweet Monster of the Lak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mien has met a hippocampus out in the wilds of Wales, a mythical creature that, truly, has no right to exist. The hippocampus of the lake wove into his thoughts, demonstrating such intelligence that the man could not fathom him being anything other than he was, lured into sweet liaisons between them so very many months ago.</w:t>
      </w:r>
    </w:p>
    <w:p>
      <w:pPr>
        <w:pStyle w:val="Normal"/>
        <w:spacing w:lineRule="auto" w:line="240" w:before="0" w:after="0"/>
        <w:jc w:val="both"/>
        <w:rPr>
          <w:rFonts w:ascii="Arial" w:hAnsi="Arial" w:cs="Arial"/>
          <w:sz w:val="24"/>
          <w:szCs w:val="24"/>
        </w:rPr>
      </w:pPr>
      <w:r>
        <w:rPr>
          <w:rFonts w:cs="Arial" w:ascii="Arial" w:hAnsi="Arial"/>
          <w:sz w:val="24"/>
          <w:szCs w:val="24"/>
        </w:rPr>
        <w:br/>
        <w:t>And now is the time for him to seek out the hippocampus again in his glacial lake, a pool left behind by a retreating glacier many years ago. He knows not where he is going but something drives him on to find the seductive one who has haunted his dreams and waking moments since.</w:t>
      </w:r>
    </w:p>
    <w:p>
      <w:pPr>
        <w:pStyle w:val="Normal"/>
        <w:spacing w:lineRule="auto" w:line="240" w:before="0" w:after="0"/>
        <w:jc w:val="both"/>
        <w:rPr>
          <w:rFonts w:ascii="Arial" w:hAnsi="Arial" w:cs="Arial"/>
          <w:sz w:val="24"/>
          <w:szCs w:val="24"/>
        </w:rPr>
      </w:pPr>
      <w:r>
        <w:rPr>
          <w:rFonts w:cs="Arial" w:ascii="Arial" w:hAnsi="Arial"/>
          <w:sz w:val="24"/>
          <w:szCs w:val="24"/>
        </w:rPr>
        <w:br/>
        <w:t>Who knows what may come between them but Damien isn't going to risk not knowing as Gawain waits for him with the heat of his body to warm his sweet human compan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Unlikely Angel: The Brightness in the Snow</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hristmas on college campus: it's not the nicest experience to go it alone when the snow is falling and the family that should be there...well...aren't. They're not there and that side of his family has never been there for Cody. Just because he's in his first year of college, breaking into his adult life, doesn't mean anything is all of a sudden going to change.</w:t>
      </w:r>
    </w:p>
    <w:p>
      <w:pPr>
        <w:pStyle w:val="Normal"/>
        <w:spacing w:lineRule="auto" w:line="240" w:before="0" w:after="0"/>
        <w:jc w:val="both"/>
        <w:rPr>
          <w:rFonts w:ascii="Arial" w:hAnsi="Arial" w:cs="Arial"/>
          <w:sz w:val="24"/>
          <w:szCs w:val="24"/>
        </w:rPr>
      </w:pPr>
      <w:r>
        <w:rPr>
          <w:rFonts w:cs="Arial" w:ascii="Arial" w:hAnsi="Arial"/>
          <w:sz w:val="24"/>
          <w:szCs w:val="24"/>
        </w:rPr>
        <w:br/>
        <w:t>But maybe, just maybe, a zebra who is very much not family to the stag can help some, bringing him to another side of his life when he is simply trying to go out and do his laundry on Christmas break. Everything is not as it was and all is set to change, his heart and lust opening up to another soul in the sweetest of ways for the very first ti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First Dates and First Times: Gryphon Drakes Find Love at a Sushi Ba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vid is a gryphon who likes to go out on dates - who wouldn't? He's a stud of a drake and he knows what's what in the city, enjoying his time with humans and other gryphons alike. It's not something he's going to give up even when his day job grinds away at his nerves. That's why he goes out to have his fun and what better place to take his newest fling than to his favourite sushi bar for dinner?</w:t>
      </w:r>
    </w:p>
    <w:p>
      <w:pPr>
        <w:pStyle w:val="Normal"/>
        <w:spacing w:lineRule="auto" w:line="240" w:before="0" w:after="0"/>
        <w:jc w:val="both"/>
        <w:rPr>
          <w:rFonts w:ascii="Arial" w:hAnsi="Arial" w:cs="Arial"/>
          <w:sz w:val="24"/>
          <w:szCs w:val="24"/>
        </w:rPr>
      </w:pPr>
      <w:r>
        <w:rPr>
          <w:rFonts w:cs="Arial" w:ascii="Arial" w:hAnsi="Arial"/>
          <w:sz w:val="24"/>
          <w:szCs w:val="24"/>
        </w:rPr>
        <w:br/>
        <w:t>His suitor, however, turns out to be another gryphon, a rare occurrence indeed when it comes to a land dominated by human beings. He was expecting a man, of course, but he'll take a gryphon, if the little golden creature is so inclined to have him. Honey is as sweet as his name with a personality to match and Arvid simply cannot help but be drawn in to him, his wall lowering as he even lets his new friend know just a little bit more about him too.</w:t>
      </w:r>
    </w:p>
    <w:p>
      <w:pPr>
        <w:pStyle w:val="Normal"/>
        <w:spacing w:lineRule="auto" w:line="240" w:before="0" w:after="0"/>
        <w:jc w:val="both"/>
        <w:rPr>
          <w:rFonts w:ascii="Arial" w:hAnsi="Arial" w:cs="Arial"/>
          <w:sz w:val="24"/>
          <w:szCs w:val="24"/>
        </w:rPr>
      </w:pPr>
      <w:r>
        <w:rPr>
          <w:rFonts w:cs="Arial" w:ascii="Arial" w:hAnsi="Arial"/>
          <w:sz w:val="24"/>
          <w:szCs w:val="24"/>
        </w:rPr>
        <w:br/>
        <w:t>But will Honey simply be another one night stand as the sweet gryphon reveals a surprising truth about himself or will they become something mor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shwords.com/books/view/930342" TargetMode="External"/><Relationship Id="rId3" Type="http://schemas.openxmlformats.org/officeDocument/2006/relationships/hyperlink" Target="https://alismitsy.wordpress.com/" TargetMode="External"/><Relationship Id="rId4" Type="http://schemas.openxmlformats.org/officeDocument/2006/relationships/hyperlink" Target="mailto:arianmabe@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15:54:00Z</dcterms:created>
  <dc:creator>me</dc:creator>
  <dc:description/>
  <dc:language>en-US</dc:language>
  <cp:lastModifiedBy>me</cp:lastModifiedBy>
  <dcterms:modified xsi:type="dcterms:W3CDTF">2019-03-24T15:54:00Z</dcterms:modified>
  <cp:revision>2</cp:revision>
  <dc:subject/>
  <dc:title/>
</cp:coreProperties>
</file>