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When the Wife’s Away</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Cheating Has Never Felt So Good</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Sighing, the cougar sprawled on the sofa, one arm slung over the back and a hind paw kicked up on the cushion. The clock ticked above the mantelpiece, the fireplace quiet and still with charcoal that needed to be removed from behind the grate. Yet he did not move as the second ticked on into countable minutes, only a yawn stretching his mouth wide as his white eyes half closed. Brown fur still slightly damp from the shower, Ropes stretched out a little more, eyes flicking between the television screen and the window, the watching of old sitcoms a rare treat for him; he didn’t often get so much time to relax. His four tentacles flopped out wearily to either side, finding any place possible to stretch out, every inch of him the picture of the lazy, weekend fel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tilted his head back, looking up at the crimson dragoness above him. Dressed comfortably, she smiled down at him, smoothing her fingers down the creases in the front of her T-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don’t look like you’re dressed to go into town,” he commented dryly. “Where are you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wife frowned and he sat up, turning her red and yellow image the other way round, frills soft on either side of her f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Ropes! Honestly. What’s that supposed to mean?” She didn’t give him any opportunity to answer, paws on hips. “I’m going out to get feed. You remember, don’t you? Please say you didn’t forget </w:t>
      </w:r>
      <w:r>
        <w:rPr>
          <w:rFonts w:cs="Arial" w:ascii="Arial" w:hAnsi="Arial"/>
          <w:i/>
          <w:sz w:val="24"/>
          <w:szCs w:val="24"/>
        </w:rPr>
        <w:t>agai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smirked and cocked an eyebr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oes it matter if I did forget, </w:t>
      </w:r>
      <w:r>
        <w:rPr>
          <w:rFonts w:cs="Arial" w:ascii="Arial" w:hAnsi="Arial"/>
          <w:i/>
          <w:sz w:val="24"/>
          <w:szCs w:val="24"/>
        </w:rPr>
        <w:t>darling</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winced at the term, tail stiffening behind her. The yellow stripes cutting through her otherwise perfectly crimson scales, drawing his attention as they glowed lightly through the thin fabric. He licked his lips, attention caught. Was Fyr really going to pick up feed with a shirt that thin? He would have said something, but her expression when she came back with the thing stained and ripped would be </w:t>
      </w:r>
      <w:r>
        <w:rPr>
          <w:rFonts w:cs="Arial" w:ascii="Arial" w:hAnsi="Arial"/>
          <w:i/>
          <w:sz w:val="24"/>
          <w:szCs w:val="24"/>
        </w:rPr>
        <w:t>priceless</w:t>
      </w:r>
      <w:r>
        <w:rPr>
          <w:rFonts w:cs="Arial" w:ascii="Arial" w:hAnsi="Arial"/>
          <w:sz w:val="24"/>
          <w:szCs w:val="24"/>
        </w:rPr>
        <w:t>. Ropes grinned. The dragoness sure did have some things left to learn about running and owning a ran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he’d learn. And he knew his sweetheart would rather learn on her own too, or else he truly would have intervened. As it was, he held out his paws, placating Fyr the best he could with figurative smoke pouring from her nostrils. The dragoness huffed and folded her arms across her breasts, but it was all he could do not to pout. After all, he hadn’t forgotten her tr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if you’re going to grin at me like the cat that got the cream, I’m going to be off,” she growled, flipping a paw dismissively. “I’ll see you later on, probably much later. I’ll pop into town and pick up a few bits while I’m a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tching her handbag up on her shoulder, the dragoness strutted towards the door in her flat shoes, tail swinging madly with every step. Only when she got to the hallway door did Ropes clear his throat, calling her attention back if but for a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lov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s expression softened and she smiled gen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love you too. Anything you n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until you get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igg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see how it is. Bye for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murmured goodbye was lost in the closing of the door and he pricked his ears to catch the sound of her truck starting up, rattling and groaning as it was, once again, coaxed back to life. She tore out of the drive at her usual breakneck pacing, clearly taking pleasure in bumping down the rough drive with a vehicle finally capable of the abuse she longed to dish out. Of course, without any neighbours or other vehicles close by on the road, at least, there was very little risk and he wasn’t about to deny her a little pl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ad far bigger pleasures of his own to partake in anyway. He’d buy her another truck when she finally broke an axle or something of that extreme nature. Ropes only hoped that he’d be there with the video camera for the final show of the great, blue beast of a truc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But when Fyr’s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opes smirked, whiskers quivering. It wouldn’t be long until they reached him. His eyes dropped to his phone, screen flashing.</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Be there soon, sexy,</w:t>
      </w:r>
    </w:p>
    <w:p>
      <w:pPr>
        <w:pStyle w:val="Normal"/>
        <w:spacing w:lineRule="auto" w:line="240" w:before="0" w:after="0"/>
        <w:jc w:val="both"/>
        <w:rPr>
          <w:rFonts w:ascii="Arial" w:hAnsi="Arial" w:cs="Arial"/>
          <w:sz w:val="24"/>
          <w:szCs w:val="24"/>
        </w:rPr>
      </w:pPr>
      <w:r>
        <w:rPr>
          <w:rFonts w:cs="Arial" w:ascii="Arial" w:hAnsi="Arial"/>
          <w:i/>
          <w:sz w:val="24"/>
          <w:szCs w:val="24"/>
        </w:rPr>
        <w:t>XOX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no name beneath the message, although the one at the top of the screen was a familiar one, a green and black dragon blowing him a kiss from the user icon in the corner. Ropes smirked, wondering if they’d even pass Fyr on the road. It wasn’t as if she’d recognise the car anyway, whichever one the duo had hired to turn up in that particular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on cue, a door slammed outside and the cougar jumped to his hind paws, heart beating a little too hard. He couldn’t stop the grin spreading across his muzzle, stretching his black lips wide as a feral growl rumbled up from his chest, tail lashing. Their last times... Oh, how he doted on the memories of them. The dragoness’ green scaled breasts rolling and heaving as she fucked the white beauty, only accentuated by the most glorious hints of baby blue scales. And he remembered slipping up behind her, mounting the seductress even as she made use of the strap-on, two ladies in need of a male with just the cock for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is cock was swollen and grinding into his own underwear before the doorbell rang and he was right there to answer it, his own wife not gone ten minutes down the road. He licked his lips, smirking at the thought of Fyr doubling back to pick up her purse or something else like that only to find him wrapped up in the arms of not one but </w:t>
      </w:r>
      <w:r>
        <w:rPr>
          <w:rFonts w:cs="Arial" w:ascii="Arial" w:hAnsi="Arial"/>
          <w:i/>
          <w:sz w:val="24"/>
          <w:szCs w:val="24"/>
        </w:rPr>
        <w:t xml:space="preserve">two </w:t>
      </w:r>
      <w:r>
        <w:rPr>
          <w:rFonts w:cs="Arial" w:ascii="Arial" w:hAnsi="Arial"/>
          <w:sz w:val="24"/>
          <w:szCs w:val="24"/>
        </w:rPr>
        <w:t>other drag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fter all, what demon of lust could restrict himself to only </w:t>
      </w:r>
      <w:r>
        <w:rPr>
          <w:rFonts w:cs="Arial" w:ascii="Arial" w:hAnsi="Arial"/>
          <w:i/>
          <w:sz w:val="24"/>
          <w:szCs w:val="24"/>
        </w:rPr>
        <w:t xml:space="preserve">one </w:t>
      </w:r>
      <w:r>
        <w:rPr>
          <w:rFonts w:cs="Arial" w:ascii="Arial" w:hAnsi="Arial"/>
          <w:sz w:val="24"/>
          <w:szCs w:val="24"/>
        </w:rPr>
        <w:t>part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opened the door with a flourish, tail flicking lazily from side to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rinelle, Chemical,” he purred, holding the door open wide. “So nice of you to join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ack dragoness smirked and dropped him a sly wink as she sashayed past, a swing to her hips that he doubted she reserved only to him. Mar followed behind, a quieter, shyer smile on her muzzle, but a smile nonetheless, and she shifted her weight towards him as she passed, the flick of her blue hair to the other side of her neck sending out a whiff of aromatic perfume. The cougar inhaled deeply. How was it that a female like her could arouse such lust in his hea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osing the door with a decisive click, the cougar leaned back against it, the backs of his paws pressed into the top of his own buttocks. The dragons paused, turning to face him with identically cocked eyebrows. Ropes held back his smile, white eyes glowing more intently. It wouldn’t have been untoward of him to suspect that they’d practiced the little routine – just for him, of course. After several evenings and one, rather memorable long weekend with the sensual duo, he’d learned a little more about them than they’d probably ever have cared to let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yes roamed their forms, tongue snaking out to rake over his upper lip lustfully. Marinelle’s eyes followed the motion and a little whimper broke her lips, hair spilling down her neck and shoulders, a well-groomed tousle. Neither of them appeared to be dressed for the outside world and Ropes’ shivered to think what any of their neighbours – not that any of them lived all that close – would have thought if they’d seen the dragons walk up to his door dressed that scant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m’s slinky black dress, seeming to meld beautifully into her scales, hugged her chest and hips, drawing attention to places that no eye should go. It didn’t help – or perhaps it did – that the dress was particularly low-cut, cleavage spilling over the top as if her full, soft breasts could simply not be contained. Stiletto heels added to the effect, allowing his eyes to travel up her sexy calves to where he was sure the treat between her thighs resided, waiting for him – just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nelle was dressed no less provocatively, chunky crimson heels clacking lightly on the wooden floor. A fuller figured dragoness, one could not have chosen between if put on the spot, but the red dress with a fringe across her thighs tantalised at her voluptuous body, teasing at the secrets hidden beneath that dress with the slit up just the one leg. Her breasts swelled through the fabric, better contained than Chemical’s, but their concealment only made Ropes’ fingers twitch to touch, to caress, them all the more, unable to tear his eyes away from either beauty befor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pushed his shoulder blades back and purred lustfully. Yes, he was a very lucky cougar indeed. But his ladies of the afternoon, soon to stretch into a sensual evening, were not to be patient for his at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Chemical frowned, pushing her lips out in a sexy pout. “Are you just going to stand there staring at us, or are you going to be a good kitty and do something abou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smirked.“I’m hardly a good kit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shing off from the door, Ropes advanced slowly, tail flicking from side to side as he stalked his far from hapless prey. Marinelle shivered, folding her arms across her body, but held her ground much the same as Chemical did, the alluring dragoness pushing out a hip cockily. When Ropes’ arms snaked around her waist and pulled him into her, she allowed it, moulding to the curve of his strong, muscled body as if she was designed to fit against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missed you,” she breathed, breath tickling his rounded ear. “Why don’t you take us upstairs and show us just what your wife’s been missing all this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mical drew back enough to tip her muzzle down, looking up at him with her best smouldering gaze. Ropes’ breath caught, just a fraction, claws digging lightly into her 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y she’ll never feel as good as </w:t>
      </w:r>
      <w:r>
        <w:rPr>
          <w:rFonts w:cs="Arial" w:ascii="Arial" w:hAnsi="Arial"/>
          <w:i/>
          <w:sz w:val="24"/>
          <w:szCs w:val="24"/>
        </w:rPr>
        <w:t xml:space="preserve">we </w:t>
      </w:r>
      <w:r>
        <w:rPr>
          <w:rFonts w:cs="Arial" w:ascii="Arial" w:hAnsi="Arial"/>
          <w:sz w:val="24"/>
          <w:szCs w:val="24"/>
        </w:rPr>
        <w:t>do to you. You’ll never fuck her like you fuck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maybe that was true and maybe that was a lie, but it got the cougar’s hackles up, a low growl ripping itself from his throat. No further words were needed. Ropes took each of the dragoness’ paws, not to be romantic but to simply take the lead, even if they did not need to be shown where to go. They tailed after him, so close on his heels that he barely could make it up the stairs without them tripping him up. His bare paws smoothed over the carpet as he turned and eased into his own bedroom, stepping backwards as the dragons followed him with uncharacteristically innocent looks on their fa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m stepped up first, a paw on Ropes’ chest as she bore him back to the bed, advancing step by step. He could have spun her around, hitched up her dress and taking what the bulge pushing against the front of his jeans was begging for, but he permitted her to take the lead, growling softly as her paws slipped up and over his bare shoulders. But she didn’t stop there. Lifting up a leg with shocking sensuality, the dragoness puffed a smoke ring in the shape of a heart as she straddled the cougar’s legs, grinding up over his bulge with a throaty mo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essss,” she hissed. “That’s what I came here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think you’re getting him all to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 winked as she shimmied up onto the bed to join them, dress hitched up her thighs – not that there was very much of the fabric hanging over her thighs to begin with. The cougar groaned and tilted his head back as the dragons layered kiss after kiss across his neck and muzzle, adoring him as he longed to be ado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ws tugged at his jeans, his glowing eyes half-lidded, and he lifted his hips to allow the dragons to strip him down to his fur, cock throbbing out, thick and hard, as his underwear was unceremoniously removed from his body. Chemical moaned quietly and ran her paws over his hips, only to wrap both of them around his cock to tease and pump the uncut length, her companion locking lips with Ro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or me?” Chemical smirked and touched her fingers to her chest, falsely coy. “Oh, you shouldn’t h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her muzzle dipped, lips wrapping around his cock as if she’d never been away. Falling back flat on the bed, Ropes hissed and clenched his jaw, paw going to her head to guide her muzzle down a path it knew very well. The dragoness purred around his achingly hard shaft and slipped her tongue around, curling the long appendage around as much of the length as she possibly could. Her long muzzle welcomed him in and Chemical’s nose was pressed into his crotch before she knew it, inhaling the thick musk of feline, eyes glassy even as they rested, half-lid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groaned and thrust up into her muzzle, Mar’s lips meeting his as the dragoness squirmed out of her red dress. The fringe rose up her thighs as she fiddled with the back, breaking the kiss with a low, frustrated growl, if but for a brief moment to rid herself of the cumbersome clothing. But so desperate was she for Ropes’ attention, his lips parting to welcome in and dominate her tongue, that Marinelle gave him barely a glimpse of her matching crimson lingerie before her lips were on his again, moaning into his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 cougar could no more than enjoy the many, many sensations of being doted on by two horny dragoness’, all thoughts of his wife well and truly wiped from his mind. Though the fact that he was cheating was not completely out of his head, the lust rising in his heart, the flutter of excitement growing and growing by the second – what kept him doing it time after time after time. No one could have expected anything less from him, however, he was sure and, really, Fyr should have seen it coming: she knew of his p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o it was with a clear conscience and warmth in his chest that Ropes’ grabbed Marinelle’s muzzle, holding her to him as he forced his tongue back between her lips, dominating her as he knew she craved to me. Her arms buckled, holding her torso up from the bed with every scrap of strength she’d thought she still had in her, and she groaned, arching her back with her tail flipped up as if she was begging him to mount her already. Chemical took advantage of his more relaxed paw in her strikingly green mane of hair to purr around his length, bobbing and twisting her muzzle around him as her lips pursed tightly around his sha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awing her head back just as the cougar let loose a wild yowl straight into Mar’s muzzle, Chemical licked her muzzle and lips lewdly, a long string of pre-cum trailing down to his cock as she cradled the base and his balls in one paw. She cast him a sensual look, eyelids fluttering and curled her tongue around the tip of his shaft, playing with the uncut length as Ropes panted and ran his paws down Marinelle’s scales. Smoothing down her shoulders to her breasts, he tucked his fingers beneath the bra to tease her nipples, tugging and massage the firm, heavy globes until she broke the kiss herself to release a breathy mo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She breathed. “Yes, more, Ropes. I needed you so badly this we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purred and trailed a line of kisses up her neck to her j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should have called me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nelle’s jaw dropped, but the twinkle in her eye could not quite be hidden. She loved the play just as much as he. That was why they were there,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But your </w:t>
      </w:r>
      <w:r>
        <w:rPr>
          <w:rFonts w:cs="Arial" w:ascii="Arial" w:hAnsi="Arial"/>
          <w:i/>
          <w:sz w:val="24"/>
          <w:szCs w:val="24"/>
        </w:rPr>
        <w:t>wife</w:t>
      </w:r>
      <w:r>
        <w:rPr>
          <w:rFonts w:cs="Arial" w:ascii="Arial" w:hAnsi="Arial"/>
          <w:sz w:val="24"/>
          <w:szCs w:val="24"/>
        </w:rPr>
        <w:t xml:space="preserve"> was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does that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story has been made available as an eBook via Smashwords and distributors world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5097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4">
        <w:r>
          <w:rPr>
            <w:rStyle w:val="InternetLink"/>
            <w:rFonts w:cs="Arial" w:ascii="Arial" w:hAnsi="Arial"/>
            <w:sz w:val="24"/>
            <w:szCs w:val="24"/>
          </w:rPr>
          <w:t>arianmabe@gmail.co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Pure &amp; the Cheat: A Dragon Steals Away a Gryphon He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alvore is a dragon and a go-between for dragons and gryphons, doing his job for, well...too long. Like any other, he's grown more than bored with the monotony of his life, but he has no escape in terms of his manner of work or his love life. His wife, sadly, is unable to bear him a clutch of eggs but it's a conversation that neither feels able to have with one another, needing to part ways and stay together, both at the same time.</w:t>
      </w:r>
    </w:p>
    <w:p>
      <w:pPr>
        <w:pStyle w:val="Normal"/>
        <w:spacing w:lineRule="auto" w:line="240" w:before="0" w:after="0"/>
        <w:jc w:val="both"/>
        <w:rPr>
          <w:rFonts w:ascii="Arial" w:hAnsi="Arial" w:cs="Arial"/>
          <w:sz w:val="24"/>
          <w:szCs w:val="24"/>
        </w:rPr>
      </w:pPr>
      <w:r>
        <w:rPr>
          <w:rFonts w:cs="Arial" w:ascii="Arial" w:hAnsi="Arial"/>
          <w:sz w:val="24"/>
          <w:szCs w:val="24"/>
        </w:rPr>
        <w:br/>
        <w:t>And, so, the drake goes out, seeking to fulfill his needs elsewhere. Cheating isn't right but, in his situation, it's not wrong either. He needs it badly and he takes what he can, saucy lusts coming to a head time after time again.</w:t>
      </w:r>
    </w:p>
    <w:p>
      <w:pPr>
        <w:pStyle w:val="Normal"/>
        <w:spacing w:lineRule="auto" w:line="240" w:before="0" w:after="0"/>
        <w:jc w:val="both"/>
        <w:rPr>
          <w:rFonts w:ascii="Arial" w:hAnsi="Arial" w:cs="Arial"/>
          <w:sz w:val="24"/>
          <w:szCs w:val="24"/>
        </w:rPr>
      </w:pPr>
      <w:r>
        <w:rPr>
          <w:rFonts w:cs="Arial" w:ascii="Arial" w:hAnsi="Arial"/>
          <w:sz w:val="24"/>
          <w:szCs w:val="24"/>
        </w:rPr>
        <w:br/>
        <w:t>Until he sees the gryphon princess on the edge of her first season, unknowing that he knows, despite the fact that he's not a gryphon. And when Princess Catelynn proposes something so sensational, he is helpless in body and mind to refuse what he so terribly, sordidly desir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heating with His Brother: Book On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emoness has needs and, well, Ropes has everything that she could desire in life. A good job, a stunning place to live and, well, a husband too. She doesn't have the sex life she wants though but there's not too much she can do about that. Fyr would rather sit at home on the sofa, barely even looking at her, although he is as romantic as ever, if only not in the bedroom department. He's sweet but too gentle too when he does fuck her, his thrusts not enough for a demoness like her, and he doesn't like her sinking her claws in either to say the least!</w:t>
      </w:r>
    </w:p>
    <w:p>
      <w:pPr>
        <w:pStyle w:val="Normal"/>
        <w:spacing w:lineRule="auto" w:line="240" w:before="0" w:after="0"/>
        <w:jc w:val="both"/>
        <w:rPr>
          <w:rFonts w:ascii="Arial" w:hAnsi="Arial" w:cs="Arial"/>
          <w:sz w:val="24"/>
          <w:szCs w:val="24"/>
        </w:rPr>
      </w:pPr>
      <w:r>
        <w:rPr>
          <w:rFonts w:cs="Arial" w:ascii="Arial" w:hAnsi="Arial"/>
          <w:sz w:val="24"/>
          <w:szCs w:val="24"/>
        </w:rPr>
        <w:br/>
        <w:t>Ah, but a demoness' lusts must be satisfied and, above all else, she needs to feed... So, just where is she to satisfy herself when her sights lock onto the blue of his dragon brother? There is only one way to take what she needs and Ropes intends to do so too.</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is an alternate universe to the usual Ropes and Fyr stories where some gender swaps are in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uckolded by a Futa: The Stud Dragoness Stakes Her Cla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I came home that day, everything changed. I should have known that there was something wrong when my wife did not greet me or at least make herself known downstairs somewhere when I got there. Lexie was usually bustling about somewhere, always up to something. Only, I'd never considered that my sweet wife could want to get her needs fulfilled elsewhere too.</w:t>
      </w:r>
    </w:p>
    <w:p>
      <w:pPr>
        <w:pStyle w:val="Normal"/>
        <w:spacing w:lineRule="auto" w:line="240" w:before="0" w:after="0"/>
        <w:jc w:val="both"/>
        <w:rPr>
          <w:rFonts w:ascii="Arial" w:hAnsi="Arial" w:cs="Arial"/>
          <w:sz w:val="24"/>
          <w:szCs w:val="24"/>
        </w:rPr>
      </w:pPr>
      <w:r>
        <w:rPr>
          <w:rFonts w:cs="Arial" w:ascii="Arial" w:hAnsi="Arial"/>
          <w:sz w:val="24"/>
          <w:szCs w:val="24"/>
        </w:rPr>
        <w:br/>
        <w:t>No... It's the moans that lead me upstairs, thoughts grinding to a halt, too slow to really be taken note of. And the dragon stud that is to be found in my own bedroom, covering my wife with her body, is far more male than I will ever be, even though her body is neither male or female. She can identify just as she wishes but she has the tool to give my wife all the pleasure she has ever desired.</w:t>
      </w:r>
    </w:p>
    <w:p>
      <w:pPr>
        <w:pStyle w:val="Normal"/>
        <w:spacing w:lineRule="auto" w:line="240" w:before="0" w:after="0"/>
        <w:jc w:val="both"/>
        <w:rPr>
          <w:rFonts w:ascii="Arial" w:hAnsi="Arial" w:cs="Arial"/>
          <w:sz w:val="24"/>
          <w:szCs w:val="24"/>
        </w:rPr>
      </w:pPr>
      <w:r>
        <w:rPr>
          <w:rFonts w:cs="Arial" w:ascii="Arial" w:hAnsi="Arial"/>
          <w:sz w:val="24"/>
          <w:szCs w:val="24"/>
        </w:rPr>
        <w:br/>
        <w:t>That's what I lack. And that is why I will let the futa dominate her.</w:t>
      </w:r>
    </w:p>
    <w:p>
      <w:pPr>
        <w:pStyle w:val="Normal"/>
        <w:spacing w:lineRule="auto" w:line="240" w:before="0" w:after="0"/>
        <w:jc w:val="both"/>
        <w:rPr>
          <w:rFonts w:ascii="Arial" w:hAnsi="Arial" w:cs="Arial"/>
          <w:sz w:val="24"/>
          <w:szCs w:val="24"/>
        </w:rPr>
      </w:pPr>
      <w:r>
        <w:rPr>
          <w:rFonts w:cs="Arial" w:ascii="Arial" w:hAnsi="Arial"/>
          <w:sz w:val="24"/>
          <w:szCs w:val="24"/>
        </w:rPr>
        <w:br/>
        <w:t>This is how I discovered their try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uckolding the Top Stud: Toppled into Sweet Sub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m a stud drake in every sense of the word: big and bold and as brash as ever. It's nothing that I have to hide and nothing that anyone thinks any less of me for, of course, because I know I am the best. Everyone else just accepts it and that is all well and good, just the way that it should be. Maybe I'm cocky and maybe, at times, it does come through as arrogance too but, hey, I can't be anyone else than I actually am and I am the top dragon around. Everyone needs to know that.</w:t>
      </w:r>
    </w:p>
    <w:p>
      <w:pPr>
        <w:pStyle w:val="Normal"/>
        <w:spacing w:lineRule="auto" w:line="240" w:before="0" w:after="0"/>
        <w:jc w:val="both"/>
        <w:rPr>
          <w:rFonts w:ascii="Arial" w:hAnsi="Arial" w:cs="Arial"/>
          <w:sz w:val="24"/>
          <w:szCs w:val="24"/>
        </w:rPr>
      </w:pPr>
      <w:r>
        <w:rPr>
          <w:rFonts w:cs="Arial" w:ascii="Arial" w:hAnsi="Arial"/>
          <w:sz w:val="24"/>
          <w:szCs w:val="24"/>
        </w:rPr>
        <w:br/>
        <w:t>But everything changes when I return home one day to find my girlfriend doing the unspeakable - and with another gryphon too! She's not even with a dragon and she shuns me, disses me, like this? He's ripped as all hell but a dragon and a gryphon facing off should be no problem at all for a gym buff like me!</w:t>
      </w:r>
    </w:p>
    <w:p>
      <w:pPr>
        <w:pStyle w:val="Normal"/>
        <w:spacing w:lineRule="auto" w:line="240" w:before="0" w:after="0"/>
        <w:jc w:val="both"/>
        <w:rPr>
          <w:rFonts w:ascii="Arial" w:hAnsi="Arial" w:cs="Arial"/>
          <w:sz w:val="24"/>
          <w:szCs w:val="24"/>
        </w:rPr>
      </w:pPr>
      <w:r>
        <w:rPr>
          <w:rFonts w:cs="Arial" w:ascii="Arial" w:hAnsi="Arial"/>
          <w:sz w:val="24"/>
          <w:szCs w:val="24"/>
        </w:rPr>
        <w:br/>
        <w:t>And yet there is something more there, a warm curl rising up from the pit of my belly, that stops me from taking him out (at least, that's what I tell myself even now), watching the scene unfold me as my own desire grows and grows more and more with every wickedly passing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ragons in the Dungeon: The Futa’s Submissive Sl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pphire is a dragon mistress but a mistress with certain "extra" equipment between her legs that she most certainly knows how to use and enjoys using very much! She's much in demand and knows how to please, although most of her sessions involve taking pleasure for her own too, which is simply what lured her in to begin with. What better way to enjoy herself, after all, than use and abuse a sweet body for her own luscious needs?</w:t>
      </w:r>
    </w:p>
    <w:p>
      <w:pPr>
        <w:pStyle w:val="Normal"/>
        <w:spacing w:lineRule="auto" w:line="240" w:before="0" w:after="0"/>
        <w:jc w:val="both"/>
        <w:rPr/>
      </w:pPr>
      <w:r>
        <w:rPr>
          <w:rFonts w:cs="Arial" w:ascii="Arial" w:hAnsi="Arial"/>
          <w:sz w:val="24"/>
          <w:szCs w:val="24"/>
        </w:rPr>
        <w:br/>
        <w:t>And there's a specific sub who sends shivers down her spine, draws her scales to a rise so that she can only push and grind her to surrendering her last sense of purity, lusting after the sexy futa dragoness who has turned her life upside down and so very much more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50974"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0:35:00Z</dcterms:created>
  <dc:creator>me</dc:creator>
  <dc:description/>
  <dc:language>en-US</dc:language>
  <cp:lastModifiedBy>me</cp:lastModifiedBy>
  <cp:lastPrinted>2017-10-29T16:18:00Z</cp:lastPrinted>
  <dcterms:modified xsi:type="dcterms:W3CDTF">2019-07-27T20:35:00Z</dcterms:modified>
  <cp:revision>2</cp:revision>
  <dc:subject/>
  <dc:title/>
</cp:coreProperties>
</file>