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When a Unicorn Takes a Pegasus</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Breeding a Fellow Ma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ever thought I’d find you up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norting, the feral unicorn dipped his head, casting a look back at the pegasus, Verdun, who had appeared on the lookout point where he was standing guard. With a pure white coat and a silver fall of a mane cascading sensually down his neck, he was a sight to see, something to be looked at and adored for how he was in more ways than one. Galadriel shook his head, though his pegasus companion in a light blue coat and deep, lustrous mane and tail that flew behind him while he was airborne advanced with a smirk on his light l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on, Galadriel,” he murmured, arching his neck prettily, mane falling even more appealingly down the arch of it. “I know you want to come here, to be with me. You wouldn’t come out so far away from everyone if n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f he did not have such composure, Galadriel would have rolled his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Verdun... You know I’m on duty. I’ve got to stand watch. </w:t>
      </w:r>
      <w:r>
        <w:rPr>
          <w:rFonts w:cs="Arial" w:ascii="Arial" w:hAnsi="Arial"/>
          <w:i/>
          <w:sz w:val="24"/>
          <w:szCs w:val="24"/>
        </w:rPr>
        <w:t xml:space="preserve">That’s </w:t>
      </w:r>
      <w:r>
        <w:rPr>
          <w:rFonts w:cs="Arial" w:ascii="Arial" w:hAnsi="Arial"/>
          <w:sz w:val="24"/>
          <w:szCs w:val="24"/>
        </w:rPr>
        <w:t>why I’m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egasus snorted, shaking his head, mane flipping softly from one side of his neck to the other in a sensual fall of hai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sure, that’s what you say... But I know that there is something more here, Galadriel. There’s something between us. Something that even you don’t want to say ab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unicorn stepped back, one fore hoof lifted as if in surprise, though even he knew what Verdun meant. The pegasus was cocky, too cocky, but sometimes it was that very cockiness that brought out a darker side to a creature, the side that was sultry and lustful, that could push through all inhibitions into what one truly wan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Verdun knew it too. He knew how Galadriel’s eyes trailed down his hide when the unicorn though that he was not looking, how he watched him out of the corner of his eye, how the unicorn’s horn glowed faintly when his sheath was a little bit plumper than usual. Not that they had done anything together, of course, but it was hard for equines like them to hide their arousal, if only with a touch of magic lingering in their veins to make it seem, perhaps, as if something else was happening. Galadriel may have had a little cloaking magic sealed away in his horn but it was not such that Verdun could not see through him. And the pegasus wanted to see more of that pink shaft, that length of delectable meat, than he had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aladriel took another step back and another, backed up to a rock face covered with vines. Before them, off the outlook, stretched the land that the two of them guarded, what they were defenders of, meadows and fields and rivers and homes rolling off into the moonlit distance as far as the eye could see. The starlight glinting off their light coats granted them an even more ethereal air than usual, though it only lent an added air of mystery to the scene, Galadriel quivering where he stood with his tail, hesitantly, flicking up, caught in Verdun’s ga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rdun strutted forth confidently, a tilt to his head that said more than words ever could. They both knew, truly, why they were there, the tension between them finally breaking in the most wonderful of ways. The unicorn snorted, nostrils fluttering, yet not even he could hold back his shaft from sliding out, thickening through his sheath, the medial ring a defined line and rumple of flesh in that moment. He grunted softly and backed up, head lowering, but Verdun was there, nuzzling his neck, warm breath teasing over his neck and withers as the pegasus nipped and nibb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hush... Relax... This can be about you too. Though I’m sure you know how this works for our kind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aladriel shivered. Oh, he knew, though it would leave him with something to remember their liaison by, even if it did turn out to be a one night stand with the pegasus. It could be more, so much more, but he had to give in to him, those kisses and nibbling touches slowly but surely working their way down his back, the line of his spine. His rump begged for more as he braced his hinds, flagging his tail, head swimming and spinning as if he was caught up in the grip of magic that he was not in full control 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Mm... But... I have to...wat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t’s f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rdun grinned, wings flared out, certain that he was going to get what he wanted in that moment. Turning the unicorn so that he faced back out over the land that he was supposed to be guarding (even though the land was in a time of peace), Verdun nuzzled under the unicorn’s inviting tail, which was slenderer than his with a thicker ruff and fall of air running down from the tip. It curled back and forth over his head as Verdun took a moment to nuzzle, inhaling the light musk of unicorn, though it would always be tainted for him, marginally, with a magic touch of delight. The puckered, thick tail hole flexed for him as Galadriel’s cheeks heated up, though such a flush could course down his neck and up his horn and never find any kind of relie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unicorn didn’t know what he was doing, why he was doing it, though that was merely his mind holding him back from the truth, trying to protect him. Galadriel grunted softly, hanging his head, though he wasn’t even watching the land before him anymore, after all that, his hocks flexing, trying to dip his hind end even more for Verdun. The pegasus was stronger than him, braver than him, yet he had never thought that the winged creature of lust would have ever been interested in him, not even in the slight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had to submit though, for there was something in his heart that would not have let him do anything else but that in the passion of the moment, blushing furiously, knowing that he was supposed to be on guard duty and yet not doing anything of the sort. Who cared what was to happen in the outside world? He was there and he wanted it, Galadriel’s head spinning, pounding, as if he was amid a freefall, though his hooves most certainly were still firmly on the grou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mmph... Ohh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e too easy to tease, do you know that? It’s as if you’re out here begging to be mounted, Galadri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rdun chuckled as he nuzzled under the unicorn’s tail, letting him whimper for him, tongue dragging over his taint. He moaned out loud, for he was not a pegasus who had anything at all to hide, lust rising, throbbing up so thick and fast that it was a wonder to him too that his cock did not explode right then and there. It thickened out his sheath even more in that moment as it throbbed and Verdun rocked his hips proudly, the massive length of stallion-cock begging for attention that only his sweet little submissive squeeze could truly deliver to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the feel of that tight pucker under his tongue had him hard and ready in but a moment, cock flexing, abs contracting to sleep it up against his own stomach. He needed it desperately but he was the top and part of his allure was in his power, wings flared out, feathers fluttering off where they were shedding, replaced with stronger, newer feathers. In time, he would moult and take on a whole new cluster of white feathers, glittering in the moonlight, though Verdun would never know that Galadriel kept just one of them tucked away in the pillow he kept for his sleeping quarters. The feather, when times were rougher, at the very least helped him sleep at night. Sometimes, that little bit of comfort was all that a stallion like him could hope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ough Verdun lusted for more, to be closer, to push the limits and boundaries of what had already been set out between them. His tongue dragged down, pulling around the unicorn’s heavy sack, how it dangled and swayed, bouncing lightly off his nose. He snorted softly, letting his warm breath caress those dangling nuts, Galadriel pushing down against hi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w, now... Have some patience, dear, or do you want to give it all up straight a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aladriel whimpered, nostrils fluttering in a whinny. He couldn’t speak, twisting his head back and forth, his horn tipping, needing everything. Words would not slip from his lips, no matter how much he huffed, every fibre of his being tingling with desire for the stallion who had turned his life upside down. He needed him, craved him, his balls aching for him. Even his cock obviously drooled a thick stream of pre-cum, though he was sure (or he hoped) it would seep into the ground, washing away before anyone noticed the illicit evidence of their try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worldwide, via Smashwords and Commiss.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106004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Commiss.io: </w:t>
      </w:r>
      <w:hyperlink r:id="rId3">
        <w:r>
          <w:rPr>
            <w:rStyle w:val="InternetLink"/>
            <w:rFonts w:cs="Arial" w:ascii="Arial" w:hAnsi="Arial"/>
            <w:sz w:val="24"/>
            <w:szCs w:val="24"/>
          </w:rPr>
          <w:t>https://commiss.io/listings/A97A</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4">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5">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Winter Warming for Gryphons: Melting the Snowflakes with their Lust</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Apollo and Helios are two gryphons who have moved away from their roots out in the wilds to live in the big city, though it is sometimes a lifestyle that clips their wings in love and romance.</w:t>
      </w:r>
    </w:p>
    <w:p>
      <w:pPr>
        <w:pStyle w:val="Normal"/>
        <w:spacing w:lineRule="auto" w:line="240" w:before="0" w:after="0"/>
        <w:jc w:val="both"/>
        <w:rPr>
          <w:rFonts w:ascii="Arial" w:hAnsi="Arial" w:cs="Arial"/>
          <w:sz w:val="24"/>
          <w:szCs w:val="24"/>
        </w:rPr>
      </w:pPr>
      <w:r>
        <w:rPr>
          <w:rFonts w:cs="Arial" w:ascii="Arial" w:hAnsi="Arial"/>
          <w:sz w:val="24"/>
          <w:szCs w:val="24"/>
        </w:rPr>
        <w:br/>
        <w:t>However, they know ways to bring warmth through to melt the snow as the flakes fall, brushing their wings as their feathers spread more and more, soaring, dipping and flying, coming together softly and sweetly down in the park.</w:t>
      </w:r>
    </w:p>
    <w:p>
      <w:pPr>
        <w:pStyle w:val="Normal"/>
        <w:spacing w:lineRule="auto" w:line="240" w:before="0" w:after="0"/>
        <w:jc w:val="both"/>
        <w:rPr>
          <w:rFonts w:ascii="Arial" w:hAnsi="Arial" w:cs="Arial"/>
          <w:sz w:val="24"/>
          <w:szCs w:val="24"/>
        </w:rPr>
      </w:pPr>
      <w:r>
        <w:rPr>
          <w:rFonts w:cs="Arial" w:ascii="Arial" w:hAnsi="Arial"/>
          <w:sz w:val="24"/>
          <w:szCs w:val="24"/>
        </w:rPr>
        <w:br/>
        <w:t>There's no one around. Just the two of them. And their lust to be fed and sweetened with romance.</w:t>
      </w:r>
    </w:p>
    <w:p>
      <w:pPr>
        <w:pStyle w:val="Normal"/>
        <w:spacing w:lineRule="auto" w:line="240" w:before="0" w:after="0"/>
        <w:jc w:val="both"/>
        <w:rPr>
          <w:rFonts w:ascii="Arial" w:hAnsi="Arial" w:cs="Arial"/>
          <w:sz w:val="24"/>
          <w:szCs w:val="24"/>
        </w:rPr>
      </w:pPr>
      <w:r>
        <w:rPr>
          <w:rFonts w:cs="Arial" w:ascii="Arial" w:hAnsi="Arial"/>
          <w:sz w:val="24"/>
          <w:szCs w:val="24"/>
        </w:rPr>
        <w:br/>
        <w:t>Winter warming is best shared with a lo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First Time for Stallions: Even Unicorns can be Virgi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lwen and Gwyn are two unicorns but they are not of the pure of heart. Life is to be lived and love is to be taken - and, really, just where did the thing about unicorns being virgins come from anyway? They did not have to remain pure forever, not when there was so much pleasure in the world to be taken.</w:t>
      </w:r>
    </w:p>
    <w:p>
      <w:pPr>
        <w:pStyle w:val="Normal"/>
        <w:spacing w:lineRule="auto" w:line="240" w:before="0" w:after="0"/>
        <w:jc w:val="both"/>
        <w:rPr>
          <w:rFonts w:ascii="Arial" w:hAnsi="Arial" w:cs="Arial"/>
          <w:sz w:val="24"/>
          <w:szCs w:val="24"/>
        </w:rPr>
      </w:pPr>
      <w:r>
        <w:rPr>
          <w:rFonts w:cs="Arial" w:ascii="Arial" w:hAnsi="Arial"/>
          <w:sz w:val="24"/>
          <w:szCs w:val="24"/>
        </w:rPr>
        <w:br/>
        <w:t>And they need one another, gentle submission teasing through softly and lovingly, tails winding together, passion rising. Their male lusts are there to be spent and there's a stretch and a cry to be had beside the waterfall.</w:t>
      </w:r>
    </w:p>
    <w:p>
      <w:pPr>
        <w:pStyle w:val="Normal"/>
        <w:spacing w:lineRule="auto" w:line="240" w:before="0" w:after="0"/>
        <w:jc w:val="both"/>
        <w:rPr>
          <w:rFonts w:ascii="Arial" w:hAnsi="Arial" w:cs="Arial"/>
          <w:sz w:val="24"/>
          <w:szCs w:val="24"/>
        </w:rPr>
      </w:pPr>
      <w:r>
        <w:rPr>
          <w:rFonts w:cs="Arial" w:ascii="Arial" w:hAnsi="Arial"/>
          <w:sz w:val="24"/>
          <w:szCs w:val="24"/>
        </w:rPr>
        <w:br/>
        <w:t>No one will hear their cries, nor interrupt their tryst.</w:t>
      </w:r>
    </w:p>
    <w:p>
      <w:pPr>
        <w:pStyle w:val="Normal"/>
        <w:spacing w:lineRule="auto" w:line="240" w:before="0" w:after="0"/>
        <w:jc w:val="both"/>
        <w:rPr>
          <w:rFonts w:ascii="Arial" w:hAnsi="Arial" w:cs="Arial"/>
          <w:sz w:val="24"/>
          <w:szCs w:val="24"/>
        </w:rPr>
      </w:pPr>
      <w:r>
        <w:rPr>
          <w:rFonts w:cs="Arial" w:ascii="Arial" w:hAnsi="Arial"/>
          <w:sz w:val="24"/>
          <w:szCs w:val="24"/>
        </w:rPr>
        <w:br/>
        <w:t>Just as the two unicorn stallions want it to 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Infatuated with His Father: Stud Stallions Sweating it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istin and Quinn's relationship goes a little beyond what is usual for a father and son, though it is all to be believed while they take advantage of one another's bodies. They can't do it at home often, not with Tristin living away, but he knows what he wants and what he can drop to his knees for, that girthy length of meat calling him on time after time again.</w:t>
      </w:r>
    </w:p>
    <w:p>
      <w:pPr>
        <w:pStyle w:val="Normal"/>
        <w:spacing w:lineRule="auto" w:line="240" w:before="0" w:after="0"/>
        <w:jc w:val="both"/>
        <w:rPr>
          <w:rFonts w:ascii="Arial" w:hAnsi="Arial" w:cs="Arial"/>
          <w:sz w:val="24"/>
          <w:szCs w:val="24"/>
        </w:rPr>
      </w:pPr>
      <w:r>
        <w:rPr>
          <w:rFonts w:cs="Arial" w:ascii="Arial" w:hAnsi="Arial"/>
          <w:sz w:val="24"/>
          <w:szCs w:val="24"/>
        </w:rPr>
        <w:br/>
        <w:t>At the gym, however, there's time at the end of the day, privacy to enjoy each other, sweating it up in the musky lust of it all to find such pleasure. Father and son stallions come together with moans of passion unlike anything else as Tristin allows his father to dominate him. There may be nothing better than his father's fingers twisted into his mane but he lusts for him all the more he is "forced" to do what the older, experienced stallion has in mind for him...</w:t>
      </w:r>
    </w:p>
    <w:p>
      <w:pPr>
        <w:pStyle w:val="Normal"/>
        <w:spacing w:lineRule="auto" w:line="240" w:before="0" w:after="0"/>
        <w:jc w:val="both"/>
        <w:rPr>
          <w:rFonts w:ascii="Arial" w:hAnsi="Arial" w:cs="Arial"/>
          <w:sz w:val="24"/>
          <w:szCs w:val="24"/>
        </w:rPr>
      </w:pPr>
      <w:r>
        <w:rPr>
          <w:rFonts w:cs="Arial" w:ascii="Arial" w:hAnsi="Arial"/>
          <w:sz w:val="24"/>
          <w:szCs w:val="24"/>
        </w:rPr>
        <w:br/>
        <w:t>Lust between father and son should never be restra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Tentacle Dreams: A Man Entwined in Erotic Bli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guel lusts for more, a young man who cannot be satisfied by just anything. No, he must search out ever-greater thrills to satisfy himself, though he knows one sensual creature, out in the depths of the ocean, that can stroke every last one of his kinky needs.</w:t>
      </w:r>
    </w:p>
    <w:p>
      <w:pPr>
        <w:pStyle w:val="Normal"/>
        <w:spacing w:lineRule="auto" w:line="240" w:before="0" w:after="0"/>
        <w:jc w:val="both"/>
        <w:rPr>
          <w:rFonts w:ascii="Arial" w:hAnsi="Arial" w:cs="Arial"/>
          <w:sz w:val="24"/>
          <w:szCs w:val="24"/>
        </w:rPr>
      </w:pPr>
      <w:r>
        <w:rPr>
          <w:rFonts w:cs="Arial" w:ascii="Arial" w:hAnsi="Arial"/>
          <w:sz w:val="24"/>
          <w:szCs w:val="24"/>
        </w:rPr>
        <w:br/>
        <w:t>He lusts for it, craves it, hunting it out just to sacrifice and give himself to it, though no harm will come to him even as he succumbs to tentacle wiles. The tentacles know what he likes and what they crave, letting his belly swell with their lust over and over again. They know only one thing and his body is there for them to be used, passion coursing through in the undulating twists that tremble through his most luscious of dreams.</w:t>
      </w:r>
    </w:p>
    <w:p>
      <w:pPr>
        <w:pStyle w:val="Normal"/>
        <w:spacing w:lineRule="auto" w:line="240" w:before="0" w:after="0"/>
        <w:jc w:val="both"/>
        <w:rPr>
          <w:rFonts w:ascii="Arial" w:hAnsi="Arial" w:cs="Arial"/>
          <w:sz w:val="24"/>
          <w:szCs w:val="24"/>
        </w:rPr>
      </w:pPr>
      <w:r>
        <w:rPr>
          <w:rFonts w:cs="Arial" w:ascii="Arial" w:hAnsi="Arial"/>
          <w:sz w:val="24"/>
          <w:szCs w:val="24"/>
        </w:rPr>
        <w:br/>
        <w:t>A romp with a tentacle monster of the deeps is not a quick round to be fulfilled...</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60046" TargetMode="External"/><Relationship Id="rId3" Type="http://schemas.openxmlformats.org/officeDocument/2006/relationships/hyperlink" Target="https://commiss.io/listings/A97A" TargetMode="External"/><Relationship Id="rId4" Type="http://schemas.openxmlformats.org/officeDocument/2006/relationships/hyperlink" Target="https://alismitsy.wordpress.com/" TargetMode="External"/><Relationship Id="rId5" Type="http://schemas.openxmlformats.org/officeDocument/2006/relationships/hyperlink" Target="mailto:arianmab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30:00Z</dcterms:created>
  <dc:creator>me</dc:creator>
  <dc:description/>
  <dc:language>en-US</dc:language>
  <cp:lastModifiedBy>me</cp:lastModifiedBy>
  <cp:lastPrinted>2020-12-19T12:59:00Z</cp:lastPrinted>
  <dcterms:modified xsi:type="dcterms:W3CDTF">2020-12-19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