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When a Dragon Takes a Mar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sz w:val="72"/>
          <w:szCs w:val="24"/>
        </w:rPr>
      </w:pPr>
      <w:r>
        <w:rPr>
          <w:rFonts w:cs="Arial" w:ascii="Arial" w:hAnsi="Arial"/>
          <w:sz w:val="72"/>
          <w:szCs w:val="24"/>
        </w:rPr>
        <w:t>Alis Mits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This work is copyrighted under the pen name of Alis Mitsy as of 20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is story may be published under other pen names belonging to the auth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ll acts and characters are works of fiction and any resemblance to real people or events is coincide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herd of ponies grazed undisturbed in the summer heat, blunt teeth greedily ripping up hunks of luscious, green grass. Raising her head, the lead mare cast her gaze across the valley, searching for danger as their stallion patrolled the perimeter; only that morning, he had chased off a roving band of bachelor colts, too young to be considered stallions. To graze freely was a luxury afforded to few equines and the lead mare was ever reminded that danger lurked around every corner. She snorted, turning to nip away an itch from her strawberry roan coat, the red-brown glistening over white hair, a true beauty. Under her watchful eye, the herd thrived and the earth’s ripeness showed in their bulging bellies, fat as summer washed over them.</w:t>
      </w:r>
    </w:p>
    <w:p>
      <w:pPr>
        <w:pStyle w:val="Normal"/>
        <w:spacing w:lineRule="auto" w:line="240" w:before="0" w:after="0"/>
        <w:ind w:firstLine="720"/>
        <w:jc w:val="both"/>
        <w:rPr>
          <w:rFonts w:ascii="Arial" w:hAnsi="Arial" w:cs="Arial"/>
          <w:sz w:val="24"/>
          <w:szCs w:val="24"/>
        </w:rPr>
      </w:pPr>
      <w:r>
        <w:rPr>
          <w:rFonts w:cs="Arial" w:ascii="Arial" w:hAnsi="Arial"/>
          <w:sz w:val="24"/>
          <w:szCs w:val="24"/>
        </w:rPr>
        <w:t>But all was not as it should be for the herd and even the most vigilant lead mare could not protect her charges from the deathly dangers of the sky. She was far from infallible.</w:t>
      </w:r>
    </w:p>
    <w:p>
      <w:pPr>
        <w:pStyle w:val="Normal"/>
        <w:spacing w:lineRule="auto" w:line="240" w:before="0" w:after="0"/>
        <w:ind w:firstLine="720"/>
        <w:jc w:val="both"/>
        <w:rPr>
          <w:rFonts w:ascii="Arial" w:hAnsi="Arial" w:cs="Arial"/>
          <w:sz w:val="24"/>
          <w:szCs w:val="24"/>
        </w:rPr>
      </w:pPr>
      <w:r>
        <w:rPr>
          <w:rFonts w:cs="Arial" w:ascii="Arial" w:hAnsi="Arial"/>
          <w:sz w:val="24"/>
          <w:szCs w:val="24"/>
        </w:rPr>
        <w:t>A younger mare in her third summer grazed on the edge of the herd, black tail flicking lazily. For some reason, earlier that year, the stallion’s seed had not taken in her belly, so she had not produced a gangly-legged foal to join the herd, though she was content. There were many years ahead of her and she was comfortable living within the tight-knit group, skirting around the pecking order with a respectful eye. It may have been a different matter if pickings had been slim and the black mare had been forced to graze on less nutritious offerings. However, she settled at the perimeter of the herd and scraped a hoof through the springy turf, entirely unaware of the oncoming danger.</w:t>
      </w:r>
    </w:p>
    <w:p>
      <w:pPr>
        <w:pStyle w:val="Normal"/>
        <w:spacing w:lineRule="auto" w:line="240" w:before="0" w:after="0"/>
        <w:ind w:firstLine="720"/>
        <w:jc w:val="both"/>
        <w:rPr>
          <w:rFonts w:ascii="Arial" w:hAnsi="Arial" w:cs="Arial"/>
          <w:sz w:val="24"/>
          <w:szCs w:val="24"/>
        </w:rPr>
      </w:pPr>
      <w:r>
        <w:rPr>
          <w:rFonts w:cs="Arial" w:ascii="Arial" w:hAnsi="Arial"/>
          <w:sz w:val="24"/>
          <w:szCs w:val="24"/>
        </w:rPr>
        <w:t>High above, the dragon circled, a speck in the clear, blue sky. He could easily have been mistaken for a hawk or another bird of prey at his current height: a notion that he used to his advantage. Keeping in the shadow of the few clouds in the sky, he ruffled his orange-tipped wings, using the shape of the air to keep himself aloft with minimal effort. A good fifty-five feet in length from nose to fluffy, orange tail-tip, he growled quietly and licked his chops, hunger rumbling in the depths of his belly. His summer fur was thinner but he still boasted a thick orange mane around his head and neck with two yellow horns curving back out of the tumbling hair. He was a specimen to behold, even if his prey would have little opportunity to admire his form if he had any say in the matter.</w:t>
      </w:r>
    </w:p>
    <w:p>
      <w:pPr>
        <w:pStyle w:val="Normal"/>
        <w:spacing w:lineRule="auto" w:line="240" w:before="0" w:after="0"/>
        <w:ind w:firstLine="720"/>
        <w:jc w:val="both"/>
        <w:rPr>
          <w:rFonts w:ascii="Arial" w:hAnsi="Arial" w:cs="Arial"/>
          <w:sz w:val="24"/>
          <w:szCs w:val="24"/>
        </w:rPr>
      </w:pPr>
      <w:r>
        <w:rPr>
          <w:rFonts w:cs="Arial" w:ascii="Arial" w:hAnsi="Arial"/>
          <w:sz w:val="24"/>
          <w:szCs w:val="24"/>
        </w:rPr>
        <w:t>Folding his wings in close to his body, he dived, wind rushing past as he accelerated to a jaw-dropping pace. He narrowed his eyes and tucked his wings in closer, better for speed, and dropped like a stone, gaze locked upon the black mare grazing a pace too far from her herd members. A smirk flitted across the feral dragon’s lips as he closed rapidly, forepaws and claws outstretched, every muscle ready to snatch up his unwitting victim. The lead mare wheeled, hearing his approach, and the stallion screamed in the distance, rightly struck through with fear. A second too late, his shadow fell across the black horse and she jerked her head up, nostrils flared but it was far, far too mate. He was already on h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He crashed on to the mare with the ferocity of a true predator, rumbling with growls as she squealed and kicked beneath him, pinned beneath his bulk and within his claws. He scored several gory lines of red across her back before suitably restraining the horse with little to no injury and arched his head down to study his prize. His pink tongue slithered out against her head and neck, drooling on to her black coat. She shook her head in revulsion, the predator’s saliva dripping off her dished face, as she feared he was tasting her, preparing to snap those terrifying jaws shut over her head in one final </w:t>
      </w:r>
      <w:r>
        <w:rPr>
          <w:rFonts w:cs="Arial" w:ascii="Arial" w:hAnsi="Arial"/>
          <w:i/>
          <w:sz w:val="24"/>
          <w:szCs w:val="24"/>
        </w:rPr>
        <w:t>crunch</w:t>
      </w:r>
      <w:r>
        <w:rPr>
          <w:rFonts w:cs="Arial" w:ascii="Arial" w:hAnsi="Arial"/>
          <w:sz w:val="24"/>
          <w:szCs w:val="24"/>
        </w:rPr>
        <w:t>. Eyes showing a white rim of fear, the mare cried out mournfully, sensing death as every instinct screamed to run, to flee! But she was caught, well and truly. Her herd was long gone, kicking up their heels over the next hill as the lead mare took care of her ‘living’ charges, leading them to safety and leaving the youngster to her fate, utterly alone. What else could be done for her? Every year did they lose herd members and she was hardly an asset.</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dragon’s breathing quickened, shocking blue eyes glittering with intelligence; he was far from a dumb feral, more so an anthro in a feral body. The mare’s movements beneath him roused a different kind of need – completely natural, though oh-so-more delicious than any manner of feeding. Curling his upper lip back in a ferocious snarl, he felt the mare quiver beneath his stomach, sheath bulging in response to her unintentional ministrations. A decidedly equine shaft slid from the sheath and rested heavily upon the mare’s back; it drooled a stream of pre over her shiny, black coat, marking her irrevocably with his fertile scent. Rocking forward, he caught her neck between his jaws, teeth digging in but not breaking the skin as her coat matted with sw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d tea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worldwide in full via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liked this story, you may also enj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Artistic Interpretation: The Creatures of her Imagination Release her Pl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yley is an artist who has lost her mojo, taking on graphic design job after job all for the sake of paying the bills as a self-employed freelance artist - quite the mouthful. But her heart and passion lies something else and it is her very own creations who are going to show her what she has denied herself for so long in this tale of lust and, irrevocably, love.</w:t>
      </w:r>
    </w:p>
    <w:p>
      <w:pPr>
        <w:pStyle w:val="Normal"/>
        <w:spacing w:lineRule="auto" w:line="240" w:before="0" w:after="0"/>
        <w:jc w:val="both"/>
        <w:rPr>
          <w:rFonts w:ascii="Arial" w:hAnsi="Arial" w:cs="Arial"/>
          <w:sz w:val="24"/>
          <w:szCs w:val="24"/>
        </w:rPr>
      </w:pPr>
      <w:r>
        <w:rPr>
          <w:rFonts w:cs="Arial" w:ascii="Arial" w:hAnsi="Arial"/>
          <w:sz w:val="24"/>
          <w:szCs w:val="24"/>
        </w:rPr>
        <w:br/>
        <w:t>When a dragon and a gryphon burst from her painting of passion to teach her a better way, there is little she can do but allow them to show the delights of body and mind that she's been missing out on.</w:t>
      </w:r>
    </w:p>
    <w:p>
      <w:pPr>
        <w:pStyle w:val="Normal"/>
        <w:spacing w:lineRule="auto" w:line="240" w:before="0" w:after="0"/>
        <w:jc w:val="both"/>
        <w:rPr>
          <w:rFonts w:ascii="Arial" w:hAnsi="Arial" w:cs="Arial"/>
          <w:sz w:val="24"/>
          <w:szCs w:val="24"/>
        </w:rPr>
      </w:pPr>
      <w:r>
        <w:rPr>
          <w:rFonts w:cs="Arial" w:ascii="Arial" w:hAnsi="Arial"/>
          <w:sz w:val="24"/>
          <w:szCs w:val="24"/>
        </w:rPr>
        <w:br/>
        <w:t>After all, what woman would refuse the lure of her imagin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r>
        <w:rPr>
          <w:rStyle w:val="Asizeextralarge"/>
          <w:rFonts w:cs="Arial" w:ascii="Arial" w:hAnsi="Arial"/>
          <w:sz w:val="24"/>
          <w:szCs w:val="24"/>
        </w:rPr>
        <w:t>Draconian Enrichment: Their Bound Toy</w:t>
      </w:r>
    </w:p>
    <w:p>
      <w:pPr>
        <w:pStyle w:val="Normal"/>
        <w:spacing w:lineRule="auto" w:line="240" w:before="0" w:after="0"/>
        <w:jc w:val="both"/>
        <w:rPr>
          <w:rStyle w:val="Asizeextralarge"/>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Cecilia has always wanted to be involved with the volunteer programme at the zoo for their draconian inhabitants, but has never quite made the step from caring for kittens to caring for beasts with sharp fangs and lashing tails. But there's something alluring about the dragons that calls her in, demanding her attention until she has no choice but to sign up to the volunteer programme and opt out of nothing - nothing at all. She's well known for helping all animals in need and, well, what's the worst she could be asked to do? Muck out stalls? She's got that covered. But Cecilia is about to find out what really goes on behind the scenes and locked stable doors.</w:t>
        <w:br/>
        <w:br/>
        <w:t>And when she's asked to help in a far more intimate manner, Cecilia simply cannot ref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r>
        <w:rPr>
          <w:rStyle w:val="Asizeextralarge"/>
          <w:rFonts w:cs="Arial" w:ascii="Arial" w:hAnsi="Arial"/>
          <w:sz w:val="24"/>
          <w:szCs w:val="24"/>
        </w:rPr>
        <w:t>Loving Her Dragon: A virgin pleases the beast of legend</w:t>
      </w:r>
    </w:p>
    <w:p>
      <w:pPr>
        <w:pStyle w:val="Normal"/>
        <w:spacing w:lineRule="auto" w:line="240" w:before="0" w:after="0"/>
        <w:jc w:val="both"/>
        <w:rPr>
          <w:rStyle w:val="Asizeextralarge"/>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None of the men in her village can hope to please Serena: she is a woman with her sights set on far "hotter" targets. Specifically of the fire-breathing nature. Dragons. Her virgin heart pounds for them. Their glittering scales, the way they soar through the skies, their lean, powerful muscle.. They are well and truly the irrefutable rulers of the mountains. And it is her self-proclaimed destiny to give herself to a dragon lover in the greatest act of love and submission imaginable.</w:t>
      </w:r>
    </w:p>
    <w:p>
      <w:pPr>
        <w:pStyle w:val="Normal"/>
        <w:spacing w:lineRule="auto" w:line="240" w:before="0" w:after="0"/>
        <w:jc w:val="both"/>
        <w:rPr>
          <w:rFonts w:ascii="Arial" w:hAnsi="Arial" w:cs="Arial"/>
          <w:sz w:val="24"/>
          <w:szCs w:val="24"/>
        </w:rPr>
      </w:pPr>
      <w:r>
        <w:rPr>
          <w:rFonts w:cs="Arial" w:ascii="Arial" w:hAnsi="Arial"/>
          <w:sz w:val="24"/>
          <w:szCs w:val="24"/>
        </w:rPr>
        <w:br/>
        <w:t xml:space="preserve">But, to find a dragon, she must leave the safety of her village and go in search with only a pack upon her back and her wits about her. Will she find her dragon mate? And, even if she does find him, will he accept her for his own? </w:t>
      </w:r>
    </w:p>
    <w:p>
      <w:pPr>
        <w:pStyle w:val="Normal"/>
        <w:spacing w:lineRule="auto" w:line="240" w:before="0" w:after="0"/>
        <w:jc w:val="both"/>
        <w:rPr>
          <w:rFonts w:ascii="Arial" w:hAnsi="Arial" w:cs="Arial"/>
          <w:sz w:val="24"/>
          <w:szCs w:val="24"/>
        </w:rPr>
      </w:pPr>
      <w:r>
        <w:rPr>
          <w:rFonts w:cs="Arial" w:ascii="Arial" w:hAnsi="Arial"/>
          <w:sz w:val="24"/>
          <w:szCs w:val="24"/>
        </w:rPr>
        <w:br/>
        <w:t>There is only one way to find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Loving her Dragon: Losing her Virginity to a Beast of Leg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s tasted his pleasure in a lonely cave, but Serena must scale the mountain to find her dragon, chasing him down in a hunt that may very well end her life if she fails. The mountain is a dangerous place, but she will do anything she must in order to find her dragon and, if the gods are so willing, have him claim her for her very own.</w:t>
        <w:br/>
        <w:br/>
        <w:t>Will Serena become a woman in all manner of the name with her dragon upon the mountain? There is only one way to find out and, for the sake of love above all else, she must dig her fingers into the rocks and climb for her very life.</w:t>
      </w:r>
    </w:p>
    <w:p>
      <w:pPr>
        <w:pStyle w:val="Normal"/>
        <w:spacing w:lineRule="auto" w:line="240" w:before="0" w:after="0"/>
        <w:jc w:val="both"/>
        <w:rPr>
          <w:rFonts w:ascii="Arial" w:hAnsi="Arial" w:cs="Arial"/>
          <w:sz w:val="24"/>
          <w:szCs w:val="24"/>
        </w:rPr>
      </w:pPr>
      <w:r>
        <w:rPr>
          <w:rFonts w:cs="Arial" w:ascii="Arial" w:hAnsi="Arial"/>
          <w:sz w:val="24"/>
          <w:szCs w:val="24"/>
        </w:rPr>
        <w:br/>
        <w:t>Her dragon is waiting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he Princess and Her Lost Innocence: Seeded by Her Pet Gryph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ess Marcela is innocent, but not too innocent to know what men are really looking for when suitor after suitor parades himself past her, peacocking for her attention and her attention alone. Marrying her, after all, afford them status and wealth that they otherwise would never be able to attain. But the princess turns her nose up at each and every one, instead turning to her pet gryphon to keep them away. Gryphons are well known for making excellent bodyguards, particularly when they are defending human females.</w:t>
      </w:r>
    </w:p>
    <w:p>
      <w:pPr>
        <w:pStyle w:val="Normal"/>
        <w:spacing w:lineRule="auto" w:line="240" w:before="0" w:after="0"/>
        <w:jc w:val="both"/>
        <w:rPr>
          <w:rFonts w:ascii="Arial" w:hAnsi="Arial" w:cs="Arial"/>
          <w:sz w:val="24"/>
          <w:szCs w:val="24"/>
        </w:rPr>
      </w:pPr>
      <w:r>
        <w:rPr>
          <w:rFonts w:cs="Arial" w:ascii="Arial" w:hAnsi="Arial"/>
          <w:sz w:val="24"/>
          <w:szCs w:val="24"/>
        </w:rPr>
        <w:br/>
        <w:t>Yet, even as a princess, Marcela has needs that must be fulfilled. And it is so in the arms of her gryphon pet that she loses that innocence by the side of the lake with the reeds rustling aroun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r>
        <w:rPr>
          <w:rStyle w:val="Asizeextralarge"/>
          <w:rFonts w:cs="Arial" w:ascii="Arial" w:hAnsi="Arial"/>
          <w:sz w:val="24"/>
          <w:szCs w:val="24"/>
        </w:rPr>
        <w:t>Mated to the Dragon Lord: She lusted after his gold and found a king</w:t>
      </w:r>
    </w:p>
    <w:p>
      <w:pPr>
        <w:pStyle w:val="Normal"/>
        <w:spacing w:lineRule="auto" w:line="240" w:before="0" w:after="0"/>
        <w:jc w:val="both"/>
        <w:rPr>
          <w:rStyle w:val="Asizeextralarge"/>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Calibrid is on a quest to steal another dragon's gold and will stop at nothing to sate her greed and lust for irreplacable treasure. One dragon, who has taken up residence in a ruin of a castle, holds her interest, rumoured to have a horde that he cannot protect. And she is hungry - starving for the gold cradled between his claws. And she's strong - stronger than an old, tired drake, surely? How can an arrogant dragoness possibly fail?</w:t>
      </w:r>
    </w:p>
    <w:p>
      <w:pPr>
        <w:pStyle w:val="Normal"/>
        <w:spacing w:lineRule="auto" w:line="240" w:before="0" w:after="0"/>
        <w:jc w:val="both"/>
        <w:rPr>
          <w:rFonts w:ascii="Arial" w:hAnsi="Arial" w:cs="Arial"/>
          <w:sz w:val="24"/>
          <w:szCs w:val="24"/>
        </w:rPr>
      </w:pPr>
      <w:r>
        <w:rPr>
          <w:rFonts w:cs="Arial" w:ascii="Arial" w:hAnsi="Arial"/>
          <w:sz w:val="24"/>
          <w:szCs w:val="24"/>
        </w:rPr>
        <w:br/>
        <w:t>Youth breeds ignorance and her wings are soon to be cut.</w:t>
      </w:r>
    </w:p>
    <w:p>
      <w:pPr>
        <w:pStyle w:val="Normal"/>
        <w:spacing w:lineRule="auto" w:line="240" w:before="0" w:after="0"/>
        <w:jc w:val="both"/>
        <w:rPr>
          <w:rFonts w:ascii="Arial" w:hAnsi="Arial" w:cs="Arial"/>
          <w:sz w:val="24"/>
          <w:szCs w:val="24"/>
        </w:rPr>
      </w:pPr>
      <w:r>
        <w:rPr>
          <w:rFonts w:cs="Arial" w:ascii="Arial" w:hAnsi="Arial"/>
          <w:sz w:val="24"/>
          <w:szCs w:val="24"/>
        </w:rPr>
        <w:br/>
        <w:t>What will the dragoness do when the tables are turned on her by a dragon far strong and more powerful than she? Is her submission in the cards? And what will the drake do once he has her beneath his w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17:00Z</dcterms:created>
  <dc:creator>Lorna Davies</dc:creator>
  <dc:description/>
  <dc:language>en-US</dc:language>
  <cp:lastModifiedBy>me</cp:lastModifiedBy>
  <dcterms:modified xsi:type="dcterms:W3CDTF">2018-11-10T12:17:00Z</dcterms:modified>
  <cp:revision>2</cp:revision>
  <dc:subject/>
  <dc:title/>
</cp:coreProperties>
</file>