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96"/>
          <w:szCs w:val="24"/>
        </w:rPr>
      </w:pPr>
      <w:r>
        <w:rPr>
          <w:rFonts w:cs="Arial" w:ascii="Arial" w:hAnsi="Arial"/>
          <w:b/>
          <w:sz w:val="96"/>
          <w:szCs w:val="24"/>
        </w:rPr>
        <w:t>When Size Doesn’t Matter</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The Love of a Dragon and a Tiny Gryphon</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96"/>
          <w:szCs w:val="24"/>
        </w:rPr>
      </w:pPr>
      <w:r>
        <w:rPr>
          <w:rFonts w:cs="Arial" w:ascii="Arial" w:hAnsi="Arial"/>
          <w:b/>
          <w:sz w:val="72"/>
          <w:szCs w:val="24"/>
        </w:rPr>
        <w:t>Alis Mits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is work is copyrighted under the pen name of Alis Mitsy as of 201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is story may be published under other pen names belonging to the auth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ll acts and characters are works of fiction and any resemblance to real people or events is coincidental.</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Oh... Oh, Kolte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tiny gryphoness moaned as she rubbed her beak against the dragon’s much larger cock, crooning and murmuring the whole while. That was to say, of course, that the dragon </w:t>
      </w:r>
      <w:r>
        <w:rPr>
          <w:rFonts w:cs="Arial" w:ascii="Arial" w:hAnsi="Arial"/>
          <w:i/>
          <w:sz w:val="24"/>
          <w:szCs w:val="24"/>
        </w:rPr>
        <w:t xml:space="preserve">and </w:t>
      </w:r>
      <w:r>
        <w:rPr>
          <w:rFonts w:cs="Arial" w:ascii="Arial" w:hAnsi="Arial"/>
          <w:sz w:val="24"/>
          <w:szCs w:val="24"/>
        </w:rPr>
        <w:t>his length were much larger than the little gryphoness who, truly, was barely the length of his entire shaft if she stretched out fully, working the kinks out of her skinny tail too. But Melody was a gryphoness who saw something like them not matching up sexually, in size alone, as something to be tackled as a challenge – and she’d have the relish too of every last moment with him and his huge shaft to carry her through and warm her right through the rest of the winter season!</w:t>
      </w:r>
    </w:p>
    <w:p>
      <w:pPr>
        <w:pStyle w:val="Normal"/>
        <w:spacing w:lineRule="auto" w:line="240" w:before="0" w:after="0"/>
        <w:ind w:firstLine="720"/>
        <w:jc w:val="both"/>
        <w:rPr>
          <w:rFonts w:ascii="Arial" w:hAnsi="Arial" w:cs="Arial"/>
          <w:sz w:val="24"/>
          <w:szCs w:val="24"/>
        </w:rPr>
      </w:pPr>
      <w:r>
        <w:rPr>
          <w:rFonts w:cs="Arial" w:ascii="Arial" w:hAnsi="Arial"/>
          <w:sz w:val="24"/>
          <w:szCs w:val="24"/>
        </w:rPr>
        <w:t>Yes, oh, yes! There was nothing better for Melody, a little red gryphon with shimmering feathers and a russet-orange back half to her body, tail tipped with thick fluff, than nuzzling up to her lover’s shaft, even though he was huge. So big was Kolten, in fact, that he couldn’t even fit in her house and they had to meet up in the mountains in his cave, for it was the dragon that was grossly oversized, while she was a pretty normal gryphon. As big as the house that Melody lived in down in the village, the massive, golden dragon dwarfed her easily but anyone who cared to look could see the love in their eyes, the shimmering adoration for her shining through even the darkest of caves.</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ir trysts were not as frequent as they would have liked them to be, the four-legged gryphoness chirping and licking at his cock as if it was the best thing in the world as her. Larger than her, she nuzzled down to the base where his sheath pulled back over the ridges lining his length, so thick and heavy that they could only have been designed for the pleasure of a partner. Of course, a partner in sexual affairs was something that Kolten had struggled with for many years, though that was mostly due to his size a she was, otherwise, a kind and caring lover, a dragon who had stolen her heart on many fishing trips, the two of them sitting side by side down by the lake for hours on end, enjoying the company along with the countryside.</w:t>
      </w:r>
    </w:p>
    <w:p>
      <w:pPr>
        <w:pStyle w:val="Normal"/>
        <w:spacing w:lineRule="auto" w:line="240" w:before="0" w:after="0"/>
        <w:ind w:firstLine="720"/>
        <w:jc w:val="both"/>
        <w:rPr>
          <w:rFonts w:ascii="Arial" w:hAnsi="Arial" w:cs="Arial"/>
          <w:sz w:val="24"/>
          <w:szCs w:val="24"/>
        </w:rPr>
      </w:pPr>
      <w:r>
        <w:rPr>
          <w:rFonts w:cs="Arial" w:ascii="Arial" w:hAnsi="Arial"/>
          <w:sz w:val="24"/>
          <w:szCs w:val="24"/>
        </w:rPr>
        <w:t>Melody didn’t want to be quiet then, however, chirping out her son as the feathered tufts of her ears quivered, eyes alight, squirming along his shaft as she used her whole body to stimulate him. Her tail wrapped around the tip, though the squeeze it gave was not quite enough for even the dragon, Kolten’s jaws opening and closing, the fire dancing and flickering, flames crackling as they ravenously snapped up kindling. His bulk should have been intimidating but all the little gryphon hen could think of was giving him all the pleasure that she had wanted to for the last few weeks when her work in the village had taken her, sadly, away from his arms.</w:t>
      </w:r>
    </w:p>
    <w:p>
      <w:pPr>
        <w:pStyle w:val="Normal"/>
        <w:spacing w:lineRule="auto" w:line="240" w:before="0" w:after="0"/>
        <w:ind w:firstLine="720"/>
        <w:jc w:val="both"/>
        <w:rPr>
          <w:rFonts w:ascii="Arial" w:hAnsi="Arial" w:cs="Arial"/>
          <w:sz w:val="24"/>
          <w:szCs w:val="24"/>
        </w:rPr>
      </w:pPr>
      <w:r>
        <w:rPr>
          <w:rFonts w:cs="Arial" w:ascii="Arial" w:hAnsi="Arial"/>
          <w:sz w:val="24"/>
          <w:szCs w:val="24"/>
        </w:rPr>
        <w:t>But it was okay. His balls beckoned her down and she eagerly rubbed her beak all over them, her little, dark tongue flickering out to lap and caress, although it was almost too small that he couldn’t really feel anything at all from that small appendage. Her body and her wings, along with her tail sometimes too, were far better tools with which to stimulate and caress, though it was all in the name of pleasure and a huffing, puffing Kolten was not in any position to complain, grinding into her, although he did have a concern about being too rough with her. She was just so much smaller than him, even if her beak and body felt absolutely divine, thrusting him up to fresh highs of pleasure, and he couldn’t bear the thought of hurting her. That was just why, sometimes, he allowed his orgasm to come more quickly than she would have liked, for her attentions were so roughly fervent that, sometimes, he truly did think she was going to do some harm to herself in the pursuit of pass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at was something for them to consider at a less intimate time, however, the two of them moaning and whimpering, her body wriggling against his as Melody gave his nuts the best tongue-bath that she could possibly deliver. The little gryphon’s tongue worked and worked, eager to please, and it was no mystery why she was the submissive party in the equation as she pressed her face between his nuts, inhaling his sweet musk over and over again. The deep breaths were not enough for her, hind legs and body splayed back against his cock, </w:t>
      </w:r>
    </w:p>
    <w:p>
      <w:pPr>
        <w:pStyle w:val="Normal"/>
        <w:spacing w:lineRule="auto" w:line="240" w:before="0" w:after="0"/>
        <w:ind w:firstLine="720"/>
        <w:jc w:val="both"/>
        <w:rPr>
          <w:rFonts w:ascii="Arial" w:hAnsi="Arial" w:cs="Arial"/>
          <w:sz w:val="24"/>
          <w:szCs w:val="24"/>
        </w:rPr>
      </w:pPr>
      <w:r>
        <w:rPr>
          <w:rFonts w:cs="Arial" w:ascii="Arial" w:hAnsi="Arial"/>
          <w:sz w:val="24"/>
          <w:szCs w:val="24"/>
        </w:rPr>
        <w:t>Rolling onto his back, Kolten murmured to her as he lifted her up, cradling her close, ensuring that no harm would come to his sweetheart, tail-tip flicking back and forth, quietly and gently. She rested on the rise of his cock, her legs not even touching his stomach as the throb of his shaft lifted her up and up, licking and chirping happily as she pressed her beak into his balls, massaging with her forepaws. Her hind legs wrapped back around his cock, stroking and teasing, and the dragon grunted thickly in the back of his throat, eyes rolling, lids dropping half-closed. He was not a dragon, however, that could hold back from the call of such ardent pleasure, every last muscle in his body screaming at him to fuck, to thrust, to grind up into her for his ultimate pleasur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Yet... He still cared. Of course, he cared. Kolten groaned. He </w:t>
      </w:r>
      <w:r>
        <w:rPr>
          <w:rFonts w:cs="Arial" w:ascii="Arial" w:hAnsi="Arial"/>
          <w:i/>
          <w:sz w:val="24"/>
          <w:szCs w:val="24"/>
        </w:rPr>
        <w:t xml:space="preserve">always </w:t>
      </w:r>
      <w:r>
        <w:rPr>
          <w:rFonts w:cs="Arial" w:ascii="Arial" w:hAnsi="Arial"/>
          <w:sz w:val="24"/>
          <w:szCs w:val="24"/>
        </w:rPr>
        <w:t>cared.</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n why did Melody make it so hard to hold back?</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Be careful, my sweet,” he murmured, though not even the dragon could disguise the hint of desire colouring his tone, sweet smoke on his breath. “You need... You need to be...oh...careful...”</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Yet not even he could maintain his sense of being as she squirmed on him, rocking and grinding, even the little trickle of arousal streaming from the slit of her pussy winding him up, making him want her all the more. Something about Melody never failed to drive him to randy heights and it was all the dragon could do to clench his jaws against the threatening onslaught of fire, although the ceiling of his favourite cave already bore testament to just how many times he had scorched his homely living quarters. His nest and bedding, of course, were derived from a tree that was fire-proof: a handy thing to develop in an area where dragons had once been rather over populous. </w:t>
      </w:r>
    </w:p>
    <w:p>
      <w:pPr>
        <w:pStyle w:val="Normal"/>
        <w:spacing w:lineRule="auto" w:line="240" w:before="0" w:after="0"/>
        <w:ind w:firstLine="720"/>
        <w:jc w:val="both"/>
        <w:rPr>
          <w:rFonts w:ascii="Arial" w:hAnsi="Arial" w:cs="Arial"/>
          <w:sz w:val="24"/>
          <w:szCs w:val="24"/>
        </w:rPr>
      </w:pPr>
      <w:r>
        <w:rPr>
          <w:rFonts w:cs="Arial" w:ascii="Arial" w:hAnsi="Arial"/>
          <w:sz w:val="24"/>
          <w:szCs w:val="24"/>
        </w:rPr>
        <w:t>Her paws stroked and teased, squirming around and swapping the position of her head so that she was looking back down the length of his sock towards the tip, the ridges of his length pressing up into her stomach and at least affording her a little support there. There were his paws too, of course, but she didn’t want that when she could lust for his cock and balls more sweetly, rolling her hips and even grinding her wet pussy down into the light indent between his heavy nuts. It should not have been normal for a dragon to come with such a hefty package but, well, Kolten was not much of a flyer even with the large set of wings he boasted. They were much better for cradling his lover close on a cold night, after all, as she slurped and suckled on every last inch of his cock that she could get her kinky little paws 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elody whined and licked his shaft like a slut possessed, losing sense of time and place as she gave herself over to everything his body had to offer. There was so much of the dragon and so much of his cock that, even at times like that, she simply didn’t know where to start, swapping from one ridge to the other, her tiny tongue tracing all the way down it as she murmured and cooed to him.</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o big... So kinky... So lustful... </w:t>
      </w:r>
    </w:p>
    <w:p>
      <w:pPr>
        <w:pStyle w:val="Normal"/>
        <w:spacing w:lineRule="auto" w:line="240" w:before="0" w:after="0"/>
        <w:ind w:firstLine="720"/>
        <w:jc w:val="both"/>
        <w:rPr>
          <w:rFonts w:ascii="Arial" w:hAnsi="Arial" w:cs="Arial"/>
          <w:sz w:val="24"/>
          <w:szCs w:val="24"/>
        </w:rPr>
      </w:pPr>
      <w:r>
        <w:rPr>
          <w:rFonts w:cs="Arial" w:ascii="Arial" w:hAnsi="Arial"/>
          <w:sz w:val="24"/>
          <w:szCs w:val="24"/>
        </w:rPr>
        <w:t>To have a larger partner was a delight indeed as Melody churred and let even those little vibrations travel down into his cock, Kolten grunting and tensing, a hard line of muscle growing prominent down his side, the abdominals of his stomach.</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Oh...” He groaned, head swimming, floating. “Melody... Oh...”</w:t>
      </w:r>
    </w:p>
    <w:p>
      <w:pPr>
        <w:pStyle w:val="Normal"/>
        <w:spacing w:lineRule="auto" w:line="240" w:before="0" w:after="0"/>
        <w:ind w:firstLine="720"/>
        <w:jc w:val="both"/>
        <w:rPr>
          <w:rFonts w:ascii="Arial" w:hAnsi="Arial" w:cs="Arial"/>
          <w:sz w:val="24"/>
          <w:szCs w:val="24"/>
        </w:rPr>
      </w:pPr>
      <w:r>
        <w:rPr>
          <w:rFonts w:cs="Arial" w:ascii="Arial" w:hAnsi="Arial"/>
          <w:sz w:val="24"/>
          <w:szCs w:val="24"/>
        </w:rPr>
        <w:t>But he didn’t need to be eloquent: he just had to be him. And that was something that would always be enough for Melody, regardless of anything else that happened to be going on for either of them at any point in time. She ground against him, her feathers more blessed stimulation than he could have ever have hoped to glean for himself on his own, the heat of her body seeping through into his cock, although the bare flesh did indeed transfer its own warmth to her too.</w:t>
      </w:r>
    </w:p>
    <w:p>
      <w:pPr>
        <w:pStyle w:val="Normal"/>
        <w:spacing w:lineRule="auto" w:line="240" w:before="0" w:after="0"/>
        <w:ind w:firstLine="720"/>
        <w:jc w:val="both"/>
        <w:rPr>
          <w:rFonts w:ascii="Arial" w:hAnsi="Arial" w:cs="Arial"/>
          <w:sz w:val="24"/>
          <w:szCs w:val="24"/>
        </w:rPr>
      </w:pPr>
      <w:r>
        <w:rPr>
          <w:rFonts w:cs="Arial" w:ascii="Arial" w:hAnsi="Arial"/>
          <w:sz w:val="24"/>
          <w:szCs w:val="24"/>
        </w:rPr>
        <w:t>It was so much, so very much, and yet the hen could not stop herself from nuzzling his cock, slurping at the tip, even trying to fit the huge head inside her beak. It was an impossible task but something that, even then, simply highlighted to her how great the difference in their sizes was. If only she could grind back and fit that hugely lustful cock into her pussy, everything would be more than perfect, though that was saying, in the moment, that things between them were already very, very much perfect.</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y may not have fit together like two pieces of a puzzle, what people liked to entertain themselves with at quieter times of the year when harvests were not of the essence, but they were together and, truly, that was all that mattered. Melody would not have denied that his huge cock was a draw to her, rubbing her beak around the head, prominently defined with a distinct shape, tapering up to a point that, at his size, was not really all that much of a point.</w:t>
      </w:r>
    </w:p>
    <w:p>
      <w:pPr>
        <w:pStyle w:val="Normal"/>
        <w:spacing w:lineRule="auto" w:line="240" w:before="0" w:after="0"/>
        <w:ind w:firstLine="720"/>
        <w:jc w:val="both"/>
        <w:rPr>
          <w:rFonts w:ascii="Arial" w:hAnsi="Arial" w:cs="Arial"/>
          <w:sz w:val="24"/>
          <w:szCs w:val="24"/>
        </w:rPr>
      </w:pPr>
      <w:r>
        <w:rPr>
          <w:rFonts w:cs="Arial" w:ascii="Arial" w:hAnsi="Arial"/>
          <w:sz w:val="24"/>
          <w:szCs w:val="24"/>
        </w:rPr>
        <w:t>But Kolten could not force himself to be still when she was on top of him, the warmth of her fur and feathers beyond belief. Every time they came together it was a new experience and the dragon panted hotly, flame licking at his maw, humping and grinding the little he could, though he still very much wanted to be careful not to knock his love to the floor. No, no, no that would not do, even as his scales itched with the need to at least dispel some of the heat from his body, something that was more difficult for dragons than most of them honestly cared to admit. They didn’t like to say when they were weak and, oh, Melody made him so very weak at the knees that he could not help but collapse down to her level, letting the sexy little gryphon hen do whatever she wanted to him whenever she wanted.</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re were worse things, after all, that he could have fallen prey to.</w:t>
      </w:r>
    </w:p>
    <w:p>
      <w:pPr>
        <w:pStyle w:val="Normal"/>
        <w:spacing w:lineRule="auto" w:line="240" w:before="0" w:after="0"/>
        <w:ind w:firstLine="720"/>
        <w:jc w:val="both"/>
        <w:rPr>
          <w:rFonts w:ascii="Arial" w:hAnsi="Arial" w:cs="Arial"/>
          <w:sz w:val="24"/>
          <w:szCs w:val="24"/>
        </w:rPr>
      </w:pPr>
      <w:r>
        <w:rPr>
          <w:rFonts w:cs="Arial" w:ascii="Arial" w:hAnsi="Arial"/>
          <w:sz w:val="24"/>
          <w:szCs w:val="24"/>
        </w:rPr>
        <w:t>Melody squirmed, grasping his cock, grinding her whole body up against him. And, still, the stream of pre-cum pumped and pumped from the tip of his cock, splattering her beak, covering her head. It wasn’t enough though – she wanted to be drowned in it, bathe in it, wriggle and squirm and slurp her way through it, all for the pleasure of her dragon lover. There was always something more to be had and she wanted it all for herself, a shared gift in which she could gulp down, filling her belly, letting Kolten take his pleasure from h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he needed it and he knew it too, rolling onto all fours with her tucked up to his belly with his tail, the strong muscles deliberately sliding between her hind legs for an added touch of sensation. And just that little touch had her whimpering, begging for it, a stream of words blurring from her beak as she tried to stay in place, trapped between his cock and his stomach, grasping it desperately.</w:t>
      </w:r>
    </w:p>
    <w:p>
      <w:pPr>
        <w:pStyle w:val="Normal"/>
        <w:spacing w:lineRule="auto" w:line="240" w:before="0" w:after="0"/>
        <w:ind w:firstLine="720"/>
        <w:jc w:val="both"/>
        <w:rPr>
          <w:rFonts w:ascii="Arial" w:hAnsi="Arial" w:cs="Arial"/>
          <w:sz w:val="24"/>
          <w:szCs w:val="24"/>
        </w:rPr>
      </w:pPr>
      <w:r>
        <w:rPr>
          <w:rFonts w:cs="Arial" w:ascii="Arial" w:hAnsi="Arial"/>
          <w:sz w:val="24"/>
          <w:szCs w:val="24"/>
        </w:rPr>
        <w:t>But it was right where Melody needed to be, the ridges of his cock provided the perfect holds for her paws and claws, tail curling around as much of the fat girth as it possibly could. It was too thick for even that, however, and seeming to grow even thicker as she teased him towards orgasm, even though he was not quite there yet. Groaning in the back of his throat, Kolten twisted and ground down against her, his tail out of the way, the gryphoness supported entirely by his cock as she rode him powerfully, wantonly, a slut who was going to get everything she wanted one way or the other.</w:t>
      </w:r>
    </w:p>
    <w:p>
      <w:pPr>
        <w:pStyle w:val="Normal"/>
        <w:spacing w:lineRule="auto" w:line="240" w:before="0" w:after="0"/>
        <w:ind w:firstLine="720"/>
        <w:jc w:val="both"/>
        <w:rPr>
          <w:rFonts w:ascii="Arial" w:hAnsi="Arial" w:cs="Arial"/>
          <w:sz w:val="24"/>
          <w:szCs w:val="24"/>
        </w:rPr>
      </w:pPr>
      <w:r>
        <w:rPr>
          <w:rFonts w:cs="Arial" w:ascii="Arial" w:hAnsi="Arial"/>
          <w:sz w:val="24"/>
          <w:szCs w:val="24"/>
        </w:rPr>
        <w:t>Kolten growled, the tremble of his stomach vibrating against her, Melody slipping around, standing up on her back legs so that she could better press her beak to the tip of his cock. She wanted it all, everything he had to offer, and his swinging balls heralded the raw deluge of cum that was to come, churning and rumbling, everything that she’d ever wanted from him sexually within her reach.</w:t>
      </w:r>
    </w:p>
    <w:p>
      <w:pPr>
        <w:pStyle w:val="Normal"/>
        <w:spacing w:lineRule="auto" w:line="240" w:before="0" w:after="0"/>
        <w:ind w:firstLine="720"/>
        <w:jc w:val="both"/>
        <w:rPr>
          <w:rFonts w:ascii="Arial" w:hAnsi="Arial" w:cs="Arial"/>
          <w:sz w:val="24"/>
          <w:szCs w:val="24"/>
        </w:rPr>
      </w:pPr>
      <w:r>
        <w:rPr>
          <w:rFonts w:cs="Arial" w:ascii="Arial" w:hAnsi="Arial"/>
          <w:sz w:val="24"/>
          <w:szCs w:val="24"/>
        </w:rPr>
        <w:t>Cum flowed into her beak – well, pre-cum – sloshing over her tongue, more than even a gryphon of her size could produce in orgasm itself. And, oh, it was so much! Too much for a little hen, too much for her to contain! As much as she gulped and swallowed heavily, throat noisily working, pouring as much cum into her belly as he possibly could. Her body was not designed for such a load, however, not even as it doubled in volume, her belly warm with his seed and even bloating out lightly as Melody gulped and gulped, trying her best to swallow absolutely every single last drop that she could.</w:t>
      </w:r>
    </w:p>
    <w:p>
      <w:pPr>
        <w:pStyle w:val="Normal"/>
        <w:spacing w:lineRule="auto" w:line="240" w:before="0" w:after="0"/>
        <w:ind w:firstLine="720"/>
        <w:jc w:val="both"/>
        <w:rPr>
          <w:rFonts w:ascii="Arial" w:hAnsi="Arial" w:cs="Arial"/>
          <w:sz w:val="24"/>
          <w:szCs w:val="24"/>
        </w:rPr>
      </w:pPr>
      <w:r>
        <w:rPr>
          <w:rFonts w:cs="Arial" w:ascii="Arial" w:hAnsi="Arial"/>
          <w:sz w:val="24"/>
          <w:szCs w:val="24"/>
        </w:rPr>
        <w:t>She was not able to, however, and that was all too as it was meant to be, sploshing down her beak, staining her feathers, marking her thickly with his scent, hotly seeping into her feathers. And she needed it all too, whimpering and whining, squirming and twisting, passion thrumming up, her vent hot and dripping. Yet it was nothing in comparison to the heated swell of pre-cum that bloated out her belly, soaking into her fur even as she wriggled, wanting it all, more of it, always more.</w:t>
      </w:r>
    </w:p>
    <w:p>
      <w:pPr>
        <w:pStyle w:val="Normal"/>
        <w:spacing w:lineRule="auto" w:line="240" w:before="0" w:after="0"/>
        <w:ind w:firstLine="720"/>
        <w:jc w:val="both"/>
        <w:rPr>
          <w:rFonts w:ascii="Arial" w:hAnsi="Arial" w:cs="Arial"/>
          <w:sz w:val="24"/>
          <w:szCs w:val="24"/>
        </w:rPr>
      </w:pPr>
      <w:r>
        <w:rPr>
          <w:rFonts w:cs="Arial" w:ascii="Arial" w:hAnsi="Arial"/>
          <w:sz w:val="24"/>
          <w:szCs w:val="24"/>
        </w:rPr>
        <w:t>And it was Kolten who would deliver that too, the dragon grunting and grinding, pushing her lightly down into the cave floor, his hindquarters tensing and working his cock over her body. It was all as she wanted it, of course, but it was all she could do to keen and squirm against him, craving it, moaning loudly, twisting and rocking up against the meat of his cock. It was coming, the rising storm pushing through, a swell and a pulse, pre-cum slopping out, thrusting and spurting, heralding the churning of his massively swinging, heaving nuts.</w:t>
      </w:r>
    </w:p>
    <w:p>
      <w:pPr>
        <w:pStyle w:val="Normal"/>
        <w:spacing w:lineRule="auto" w:line="240" w:before="0" w:after="0"/>
        <w:ind w:firstLine="720"/>
        <w:jc w:val="both"/>
        <w:rPr>
          <w:rFonts w:ascii="Arial" w:hAnsi="Arial" w:cs="Arial"/>
          <w:sz w:val="24"/>
          <w:szCs w:val="24"/>
        </w:rPr>
      </w:pPr>
      <w:r>
        <w:rPr>
          <w:rFonts w:cs="Arial" w:ascii="Arial" w:hAnsi="Arial"/>
          <w:sz w:val="24"/>
          <w:szCs w:val="24"/>
        </w:rPr>
        <w:t>Kolten roared and she clung to him, shots of cum shooting over her, plastering the gryphoness from beak to toe, her tail whipping back and forth and yet doing nothing to save her from the dousing he had in store for her. Not even the dragon was entirely with himself in the moment, snarling and grinding, losing himself in passion as his lover moaned for him, crying out for every last drop he had to give. As if the dragon had any choice in the matter at all once she’d gotten her paws on his cock!</w:t>
      </w:r>
    </w:p>
    <w:p>
      <w:pPr>
        <w:pStyle w:val="Normal"/>
        <w:spacing w:lineRule="auto" w:line="240" w:before="0" w:after="0"/>
        <w:ind w:firstLine="720"/>
        <w:jc w:val="both"/>
        <w:rPr>
          <w:rFonts w:ascii="Arial" w:hAnsi="Arial" w:cs="Arial"/>
          <w:sz w:val="24"/>
          <w:szCs w:val="24"/>
        </w:rPr>
      </w:pPr>
      <w:r>
        <w:rPr>
          <w:rFonts w:cs="Arial" w:ascii="Arial" w:hAnsi="Arial"/>
          <w:sz w:val="24"/>
          <w:szCs w:val="24"/>
        </w:rPr>
        <w:t>A slick deluge of cum, pouring over her, winding around her, bathing her. She could squirm and wriggle through it, tail slopping through the wet mess, even some of his seed surely pushing up into her pussy, her vent nowhere near tight enough to stop even a little of it trickling in. And there was just so much of it, the sheer size of his cock overpowering her as she was used as the vessel for his seed that Melody had so badly wanted to be, keening and rolling in the mess, letting him coat her over and over again.</w:t>
      </w:r>
    </w:p>
    <w:p>
      <w:pPr>
        <w:pStyle w:val="Normal"/>
        <w:spacing w:lineRule="auto" w:line="240" w:before="0" w:after="0"/>
        <w:ind w:firstLine="720"/>
        <w:jc w:val="both"/>
        <w:rPr>
          <w:rFonts w:ascii="Arial" w:hAnsi="Arial" w:cs="Arial"/>
          <w:sz w:val="24"/>
          <w:szCs w:val="24"/>
        </w:rPr>
      </w:pPr>
      <w:r>
        <w:rPr>
          <w:rFonts w:cs="Arial" w:ascii="Arial" w:hAnsi="Arial"/>
          <w:sz w:val="24"/>
          <w:szCs w:val="24"/>
        </w:rPr>
        <w:t>It never seemed to stop but she crooned and murmured to him, gasping as she took every last drop of his seed. Kolten blinked, turning his head with slow, deliberate caution to release a jet of fire at the cave wall, scoring another scorch mark that would pay tribute to the passion that had taken place between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t>Yet the cum-slickened hen could not forever remain resting in his mess, as delightful as it was, Kolten’s cock remaining hard as he panted heavily, flanks heaving, scales shimmering in the light of their passion. Although his breath rasped in his throat, scored with charcoal, he would not let his lover go without either, nuzzling and licking her even as his shaft continued spurting, letting a flow of his cum spread out across the floor as if he was trying to form a dragon-made lake of semen within the natural undulations of the stone structure itself.</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Please...”</w:t>
      </w:r>
    </w:p>
    <w:p>
      <w:pPr>
        <w:pStyle w:val="Normal"/>
        <w:spacing w:lineRule="auto" w:line="240" w:before="0" w:after="0"/>
        <w:ind w:firstLine="720"/>
        <w:jc w:val="both"/>
        <w:rPr>
          <w:rFonts w:ascii="Arial" w:hAnsi="Arial" w:cs="Arial"/>
          <w:sz w:val="24"/>
          <w:szCs w:val="24"/>
        </w:rPr>
      </w:pPr>
      <w:r>
        <w:rPr>
          <w:rFonts w:cs="Arial" w:ascii="Arial" w:hAnsi="Arial"/>
          <w:sz w:val="24"/>
          <w:szCs w:val="24"/>
        </w:rPr>
        <w:t>Kolten smirked, tongue lashing his muzzle, lapping and cleaning his love off even as she humped and ground back at him, tail flicked up over his nose. Her vent flushed up full and heady, gleaming with his seed, and he could not resist, even though she stank of male musk, the viscous semen clinging to her as if it would take far more than a dip in the lake to wash off.</w:t>
      </w:r>
    </w:p>
    <w:p>
      <w:pPr>
        <w:pStyle w:val="Normal"/>
        <w:spacing w:lineRule="auto" w:line="240" w:before="0" w:after="0"/>
        <w:ind w:firstLine="720"/>
        <w:jc w:val="both"/>
        <w:rPr>
          <w:rFonts w:ascii="Arial" w:hAnsi="Arial" w:cs="Arial"/>
          <w:sz w:val="24"/>
          <w:szCs w:val="24"/>
        </w:rPr>
      </w:pPr>
      <w:r>
        <w:rPr>
          <w:rFonts w:cs="Arial" w:ascii="Arial" w:hAnsi="Arial"/>
          <w:sz w:val="24"/>
          <w:szCs w:val="24"/>
        </w:rPr>
        <w:t>Melody, however, didn’t care too much about getting clean at that mo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Now...” She murmured, casting a look back over her shoulder at her lover, eyes sultry, eyelashes batting like the women she’d seen at the village dances trying to entice men into their saucy wiles. “Now... Oh, Kolten... Kolten...”</w:t>
      </w:r>
    </w:p>
    <w:p>
      <w:pPr>
        <w:pStyle w:val="Normal"/>
        <w:spacing w:lineRule="auto" w:line="240" w:before="0" w:after="0"/>
        <w:ind w:firstLine="720"/>
        <w:jc w:val="both"/>
        <w:rPr>
          <w:rFonts w:ascii="Arial" w:hAnsi="Arial" w:cs="Arial"/>
          <w:sz w:val="24"/>
          <w:szCs w:val="24"/>
        </w:rPr>
      </w:pPr>
      <w:r>
        <w:rPr>
          <w:rFonts w:cs="Arial" w:ascii="Arial" w:hAnsi="Arial"/>
          <w:sz w:val="24"/>
          <w:szCs w:val="24"/>
        </w:rPr>
        <w:t>She didn’t need to say it for the dragon was already there, his nose pushing eagerly up under her tail, shoving it out of the way a little too roughly as her cunny flushed with heat for him. The lips pushed out, heady and drooling her arousal, and her juices smeared across his muzzle as she groaned and arched her back, begging for it all, even then. It was a good thing indeed that he knew just what she wanted even when the words themselves were a struggle to get out, for Melody didn’t know what on earth she would do without the kind-hearted dragon in her life, heart pounding, her breastbone passionately rising.</w:t>
      </w:r>
    </w:p>
    <w:p>
      <w:pPr>
        <w:pStyle w:val="Normal"/>
        <w:spacing w:lineRule="auto" w:line="240" w:before="0" w:after="0"/>
        <w:ind w:firstLine="720"/>
        <w:jc w:val="both"/>
        <w:rPr>
          <w:rFonts w:ascii="Arial" w:hAnsi="Arial" w:cs="Arial"/>
          <w:sz w:val="24"/>
          <w:szCs w:val="24"/>
        </w:rPr>
      </w:pPr>
      <w:r>
        <w:rPr>
          <w:rFonts w:cs="Arial" w:ascii="Arial" w:hAnsi="Arial"/>
          <w:sz w:val="24"/>
          <w:szCs w:val="24"/>
        </w:rPr>
        <w:t>Slurping, he slithered his tongue into her sex to a cry of ecstasy. Only the remaining night would linger on to tell how much passion there was left for the two of them to steal for their own.</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re was time left for them to enjoy one another as the flames danced and snapped, after all.</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empting the Gryphoness: Purity Relinquished Between Man and Gryphon</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s://www.amazon.com/dp/B081T88T3W</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ess, Sandy, is in a spot of bother that only a male can satisfy but, well, there's a problem with socialising her with other gryphons due to a bad start in life. She's in a much better home now but the gryphon stables are full of clamour that sets her on edge, need rising through her as she searches for a way to ease the tension in her body, hard lines drawing muscles to bunch and contract.</w:t>
      </w:r>
    </w:p>
    <w:p>
      <w:pPr>
        <w:pStyle w:val="Normal"/>
        <w:spacing w:lineRule="auto" w:line="240" w:before="0" w:after="0"/>
        <w:jc w:val="both"/>
        <w:rPr>
          <w:rFonts w:ascii="Arial" w:hAnsi="Arial" w:cs="Arial"/>
          <w:sz w:val="24"/>
          <w:szCs w:val="24"/>
        </w:rPr>
      </w:pPr>
      <w:r>
        <w:rPr>
          <w:rFonts w:cs="Arial" w:ascii="Arial" w:hAnsi="Arial"/>
          <w:sz w:val="24"/>
          <w:szCs w:val="24"/>
        </w:rPr>
        <w:br/>
        <w:t>Seth, however, may be just the man to help her out, finding the gryphoness in need one evening when working late and not quite being of a mind to deny her, considering the state of things. It's his duty, after all, in his job and position to help her out and sometimes that means pushing the boundaries of what he thought he would be willing to do for his charges, the gryphoness keening for him, demanding it all rather than simply asking or begging! And just what kind of man would he be to deny her?</w:t>
      </w:r>
    </w:p>
    <w:p>
      <w:pPr>
        <w:pStyle w:val="Normal"/>
        <w:spacing w:lineRule="auto" w:line="240" w:before="0" w:after="0"/>
        <w:jc w:val="both"/>
        <w:rPr>
          <w:rFonts w:ascii="Arial" w:hAnsi="Arial" w:cs="Arial"/>
          <w:sz w:val="24"/>
          <w:szCs w:val="24"/>
        </w:rPr>
      </w:pPr>
      <w:r>
        <w:rPr>
          <w:rFonts w:cs="Arial" w:ascii="Arial" w:hAnsi="Arial"/>
          <w:sz w:val="24"/>
          <w:szCs w:val="24"/>
        </w:rPr>
        <w:br/>
        <w:t>One round certainly won't be enough for such a lustful gryph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Dragon and his Tiny Lover: When Size Doesn’t Matter</w:t>
      </w:r>
    </w:p>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https://www.amazon.com/dp/B07TJD7XK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Cuckold’s First Backdoor Pounding: Bending the Knee to the Dominant Stud</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amazon.com/dp/B07YR67GHX</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d is a gryphon but, well...he's not the stud that everyone outside the bedroom thinks he is. He'd rather watch his wife get her pleasure from someone else, a tougher gryphon than him, than take it for himself, stoking a need in himself that he can only get from more than one partner. And his wife-gryphon is not at all objecting to that when she gets her fill day in and day out.</w:t>
      </w:r>
    </w:p>
    <w:p>
      <w:pPr>
        <w:pStyle w:val="Normal"/>
        <w:spacing w:lineRule="auto" w:line="240" w:before="0" w:after="0"/>
        <w:jc w:val="both"/>
        <w:rPr>
          <w:rFonts w:ascii="Arial" w:hAnsi="Arial" w:cs="Arial"/>
          <w:sz w:val="24"/>
          <w:szCs w:val="24"/>
        </w:rPr>
      </w:pPr>
      <w:r>
        <w:rPr>
          <w:rFonts w:cs="Arial" w:ascii="Arial" w:hAnsi="Arial"/>
          <w:sz w:val="24"/>
          <w:szCs w:val="24"/>
        </w:rPr>
        <w:br/>
        <w:t>But the time has come for Red to lift his tail-feathers for a bigger stud and Damoros is more than eager to plunder what he has not yet taken, sealing in his dominance, all while Red's needy wife watches and grows needier than ever...</w:t>
        <w:br/>
        <w:br/>
        <w:t>It's time to break a bound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aking Him Home: A Gryphon Hen Scores a Man</w:t>
      </w:r>
    </w:p>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https://www.amazon.com/dp/B07TVW392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ina is a proud gryphon who is by no means afraid to go after what or who she wants. The white feathers on her head gleam with good health and there's a sharpness to her eye that draws in the onlooker, calling them to her like moths to the flame. And she is the flame that is set to burn all of them up.</w:t>
      </w:r>
    </w:p>
    <w:p>
      <w:pPr>
        <w:pStyle w:val="Normal"/>
        <w:spacing w:lineRule="auto" w:line="240" w:before="0" w:after="0"/>
        <w:jc w:val="both"/>
        <w:rPr>
          <w:rFonts w:ascii="Arial" w:hAnsi="Arial" w:cs="Arial"/>
          <w:sz w:val="24"/>
          <w:szCs w:val="24"/>
        </w:rPr>
      </w:pPr>
      <w:r>
        <w:rPr>
          <w:rFonts w:cs="Arial" w:ascii="Arial" w:hAnsi="Arial"/>
          <w:sz w:val="24"/>
          <w:szCs w:val="24"/>
        </w:rPr>
        <w:br/>
        <w:t>And yet Serina is like so many others in that she loves pushing the boundaries in the bedroom, learning just what her body is capable of - and there's just some things that she can't do with other gryphons, as randy as they can be. No, far better to lure in a human male who tugs at her heartstrings, making her needs rise more and more with every passing day, the lure for the exotic clawing at her very soul.</w:t>
      </w:r>
    </w:p>
    <w:p>
      <w:pPr>
        <w:pStyle w:val="Normal"/>
        <w:spacing w:lineRule="auto" w:line="240" w:before="0" w:after="0"/>
        <w:jc w:val="both"/>
        <w:rPr>
          <w:rFonts w:ascii="Arial" w:hAnsi="Arial" w:cs="Arial"/>
          <w:sz w:val="24"/>
          <w:szCs w:val="24"/>
        </w:rPr>
      </w:pPr>
      <w:r>
        <w:rPr>
          <w:rFonts w:cs="Arial" w:ascii="Arial" w:hAnsi="Arial"/>
          <w:sz w:val="24"/>
          <w:szCs w:val="24"/>
        </w:rPr>
        <w:br/>
        <w:t>But taking another cherry from her requires the pleasure of a very special man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hyperlink" Target="https://www.amazon.com/dp/B081T88T3W" TargetMode="External"/><Relationship Id="rId5" Type="http://schemas.openxmlformats.org/officeDocument/2006/relationships/hyperlink" Target="https://www.amazon.com/dp/B07TJD7XKM" TargetMode="External"/><Relationship Id="rId6" Type="http://schemas.openxmlformats.org/officeDocument/2006/relationships/hyperlink" Target="https://www.amazon.com/dp/B07YR67GHX" TargetMode="External"/><Relationship Id="rId7" Type="http://schemas.openxmlformats.org/officeDocument/2006/relationships/hyperlink" Target="https://www.amazon.com/dp/B07TVW392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0:00Z</dcterms:created>
  <dc:creator>me</dc:creator>
  <dc:description/>
  <dc:language>en-US</dc:language>
  <cp:lastModifiedBy>me</cp:lastModifiedBy>
  <dcterms:modified xsi:type="dcterms:W3CDTF">2019-12-23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