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Vampiric Activity</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 Seductress on the Prowl</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uth... </w:t>
      </w:r>
      <w:r>
        <w:rPr>
          <w:rFonts w:cs="Arial" w:ascii="Arial" w:hAnsi="Arial"/>
          <w:i/>
          <w:sz w:val="24"/>
          <w:szCs w:val="24"/>
        </w:rPr>
        <w:t>Ruth</w:t>
      </w:r>
      <w:r>
        <w:rPr>
          <w:rFonts w:cs="Arial" w:ascii="Arial" w:hAnsi="Arial"/>
          <w:sz w:val="24"/>
          <w:szCs w:val="24"/>
        </w:rPr>
        <w:t>. What a pretty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olf blushed and turned away, fanning her muzzle delicately with one paw as if to wave the heat from her face. Shaking his head, the shorter male leaned forward on the table, an elbow on the table cloth. He had not imagined her grey, delicate beauty would surpass that of the painting he had of her or the sound of her voice ring so pleasantly in his ears. She was a delight indeed. The male wolf smiled and straightened his tie, fingers brushing over the rough orange, black and white fur perking over the top of his collar. How could he ever compare to such divi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Ruth</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avoured the name, rolling it around his mouth as if partaking in a course he wished to savour, he so made a meal of the syllabl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have heard my name before,” she said, paws folded neatly in her l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t never before from your lips, my d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aised his glass to her, sipping delicately from the liquor within. He was not sure, in hindsight, what he had expected upon meeting his long-distance lover. William had chosen the restaurant to impress – a true gentleman always paid for the lady – and seated her himself, drawing her chair back gently to allow her room at the round table with the smooth, creaseless tablecloth. Even sitting in the chair she appeared graceful, tucking her grey wings in close to her back. The wings sprouted from between her shoulder blades, a feature that he had never known a mammalian anthro could possess. He had seen her but a few times before travelling to Romania to assist a family friend with property acquisition, a wolf bounding into his law career in line with the American dream. If he worked hard, he could have anything he wanted and nothing was beyond his grasp. William sighed, remembering the moment of leaving with a sad twinge in his heart. He had never realised that he would miss Ruth so much. She had left her mark on him irrefutab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 they had maintained contact as 1914 rolled into 1915, months ticking by as irrevocably as the wind did blow. Thirteen months ago, to the day, she had sent him a little oil painting of herself – all she had been able to afford to show him her likeness. He had fallen in love the very moment he had cradled the square frame between his paws, lost in her sky-blue eyes and the sheen of her dark hair that fell halfway down her back between her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been overjoyed when his family recalled him to Boston to assist in a family legal matter, as tedious as that was, as he could see his love again – discover if her heart and affection lay in the realms of the living and not only in his dreams. It should not be long before his family would look to wed him to a suitable bride and why would Ruth, the stunning creature that she was, be anything but sui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uth,” he said again, raising his glass to clink against hers gently. “I look forward to getting to know you in person. Face to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grey wolf tucked a strand of black hair behind her ear and smiled gently, though her eyes darkened with worry. Yet she would not say it aloud. She sat up straight and crossed one leg demurely over the other, abruptly very conscious that she had not worn any undergarments beneath her otherwise modest dress. She preferred to go without, especially with heat building in her loins. Ruth coughed politely into her handkerchief, pressing her thighs together. Did he kn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icked her lips and raised her glass to meet William’s, bubbles dancing within the lightly coloured liquor. She had no cause to worry, not truly, and should only anticipate what her kind had earned her. As for William...she could not say that he did not have cause for concern, not with what she had planned. The wolf’s lips contorted in a barely concealed sly gr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We shall know each other intimately before the night is out, William. You shall know more than simply the look of my muzz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th’s eyes narrowed as she stalked her pr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eping along rooftops was a speciality of hers and she peered into the quietening streets, thankful that most night owls – the avian kind was liable to wander and flap about after dark – were out of sight and out of mind for the time being. The grey wolf slunk across the peak of one building, carefully avoiding loose slates, every step taking her closer and closer to the canine she so craved. Her heartbeat fluttered, skin warm to the touch in a artificial warmth. Naturally, she would have felt icy to the touch of any mortal, but had cultivated her body so that William would not fear her when they finally did me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 clan has told her time and time again that the hunt would be thrilling but she had never believed them: not three hundred years ago, not two hundred years ago and certainly not one hundred years ago. Now, however? Her lust </w:t>
      </w:r>
      <w:r>
        <w:rPr>
          <w:rFonts w:cs="Arial" w:ascii="Arial" w:hAnsi="Arial"/>
          <w:i/>
          <w:sz w:val="24"/>
          <w:szCs w:val="24"/>
        </w:rPr>
        <w:t>burned</w:t>
      </w:r>
      <w:r>
        <w:rPr>
          <w:rFonts w:cs="Arial" w:ascii="Arial" w:hAnsi="Arial"/>
          <w:sz w:val="24"/>
          <w:szCs w:val="24"/>
        </w:rPr>
        <w:t>. Every nerve crackled with fire sparking over kindling, impossible to ignore. Moaning, she slipped a paw between her legs and rubbed her pussy, fingers exploring and teasing, nudging against the bud of her clit that she had become so familiar with over the years. With nothing beneath her dress, the breeze tickled her bare sex as she hiked up her dress. Modesty? What a jest! What was modesty to a creature that had lived for hundreds of years? And would live for thousands more? Bodies were all the same. Yet she craved one body beneath her, muscles tensing in sexual euphoria, blood running over her tongue... She licked her lips, imagining that she could taste it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heat was always the worst but she had chosen her prey several months ago. The longer the hunt, the more pleasurable the feeding. Perched upon the rooftop, she crouched low and bared her teeth, fangs lengthening into vampiric fang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tel was set between two larger buildings, modest enough, considering William’s profession. She had expected him to choose a sumptuous establishment, but he had said he had become used to less in Romania. The state of the country and caring for the friend’s estate had given him a fresh perspective on Bostonian life, though she could not fathom why. Her life was to be enjoyed for years upon years. If she was to live so long, or even forever, she had to have a lavish abode. Her own home was pristine to a fault, decorated to reflect the times she had lived through. She had not been able to resist the crystal chandelier, however, loving the extravagance it conveyed: Ruth was not short of coi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mirked, lips twitching up as she swung underneath the eave, scenting the air. Ruth hung in midair with only one paw supporting her weight, hind paws dangling into empty space as her wings spread purely for balance – they would not allow her flight until she had aged further. Yet she trusted her strength, the lines of muscle running through her body. She was no fragile member of the upper classes, unable to lift a finger to do anything for themselves. She laughed aloud, her reckless joy echoing through the streets. A creature of the night, she could not be tamed and pushed the limits of her body further than any mortal could dream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rtbeat fluttering in her chest – a mockery that she had concocted for the liaison – Ruth peered through the windows of the hotel that she hung over with narrowed eyes, squinting to see within. The curtains were drawn over most windows and she shimmied along until she found a crack in one, her sleeping love sprawled over the bed within, framed by the fabr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arm aching, and dropped carefully to the sill of the window, leaning into the wall of the hotel for support. Cool stone pressed to her chest and the cold seeped through her dress into her bones. It was comforting. If anyone had wanted to break in through the window, it would have proven too easy, and it was with a roll of her eyes that Ruth pushed the window open and fell to her paws, as silent as a ghost. For an otherworldly being, building infiltration was child’s 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ouched on the floor of the neat bedroom, Ruth stilled, not moving a muscle for fear that she would alert William to her presence. The wolf grumbled in his sleep and rolled over, one arm flung across the opposite side of the double bed. She shook her head. Used to a far narrower, more comfortable bed, Ruth could not imagine needing or wanting to take up so much space. She shifted, judging the depth of his sleep. The length of rope knotted around her waist bumped lightly against her thigh, reminding her of its pres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ming could not have been more id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aping on to the bed like a cat, she clapped a paw over her love’s muzzle. William jerked abruptly into wakefulness, limbs flailing and eyes as wide as the saucers they had taken evening tea from after their meal at the restaurant. What was Ruth doing there? Why was she on his bed? What time was it? Questions raced through his mind like wildfire and his lips twisted. This was </w:t>
      </w:r>
      <w:r>
        <w:rPr>
          <w:rFonts w:cs="Arial" w:ascii="Arial" w:hAnsi="Arial"/>
          <w:i/>
          <w:sz w:val="24"/>
          <w:szCs w:val="24"/>
        </w:rPr>
        <w:t>wrong</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doing?” He growled, anger flashing across his muzzle. “You can’t be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th frowned. Why was he not happier to see her? Perhaps that was the way of it. Perhaps the males she chose would always fight, at first. Twisting beneath her, William brought one paw up as if to shove her away. She smacked his paw back down with a muted snarl, ears against her skull. How dare 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voice erupted in a h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osing her paw around his muzzle, she stifled his protests and used the weight of her body to pin his limbs to the bed, expert in her technique. He narrowed his eyes, anger flickering in his chest as she restrained him, expecting his male strength to win out, but she was too skilled for him. Ruth laughed. She had many more years of experience on him: he would not escape her. Mortals were w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uld not succumb. Arching up from the bed at a vicious angle, William threw his weight against her, nearly tipping the wolf off the bed. Her blood boiled. He was insane, the stupid, little mortal. Did he not see what a gift she was giving him? Did not all males want to fuck? She had had enough eyes upon her to know her body was desirable! Did he not love her? Baring her teeth, she wrapped her fingers around his wrists and slammed them back behind his hea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ust I bind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itted her teeth together, temper simmering. She had expected better from him, so much better. He was supposed to be more than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oped you would be willing, my love. Your heart pounded for me so deliciously in the restaurant, I could dance to the beat. I could sense your pulse, so sweet a graze below your sk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etters had been so sweet, she was sure she had cultivated him just right over the months. But she was wrong. Unwinding the rope from her waist, she adjusted her hold on his wrists to one paw and skilfully knotted the rope about them, tightening it enough that she was confident that he would not be able to undo the restraint even if he was able to reach the knot. Drawing the rope tight, she reached higher as he squirmed, shocked by the speed with which she had him halfway restrained in what seemed like the blink of an eye. Yanking the rope through the gas lamp bracket, which was set into the wall above the bed, she tied it off and pulled his arms up at an aggressive angle. The coarse rope cut deep and William whimpered. Ruth huffed shortly. William should have known b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you shall understand, my sweet Willi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the wolf at her disposal, a sense of calm washed over her, waters ebbing. It was time. She had no patience for the buttons on her dress, at the back where she could not twist to reach, and ripped through the fabric with a low growl. Her teeth and claws made quick work of the fine material, tearing it apart by seams and weave alike. William’s lips quirked in a frown, the wolf unduly annoyed how she spoiled such finery. She smiled, a wicked little laugh bubbling up in her throat. The wastage did not bother her: she had coin enough to buy more. Perhaps the male clung to his coin too fierc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lliam swallowed hard, traitorous eyes roaming her body, bare from head to toe. She only wore a small silver necklace clasped tightly around her throat, metal jumping with every pulse in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Ruth...” He said lowly, pleading with his eyes. “This is not right. We are not married. I am not certain I even want to be married yet! We </w:t>
      </w:r>
      <w:r>
        <w:rPr>
          <w:rFonts w:cs="Arial" w:ascii="Arial" w:hAnsi="Arial"/>
          <w:i/>
          <w:sz w:val="24"/>
          <w:szCs w:val="24"/>
        </w:rPr>
        <w:t>cannot</w:t>
      </w:r>
      <w:r>
        <w:rPr>
          <w:rFonts w:cs="Arial" w:ascii="Arial" w:hAnsi="Arial"/>
          <w:sz w:val="24"/>
          <w:szCs w:val="24"/>
        </w:rPr>
        <w:t xml:space="preserve"> do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lfway through the process of drawing the bed sheets from his still clothed body – that would have to rectified and swiftly too – she paused, tilting her head to on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her attention. Seizing his chance, he leaned forward earnestly, ropes tugg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 never wish to sully your family name, Ruth,” he said. “You have stolen your way into my heart and I do not wish to bring you shame. We cannot lay together as male and female until we are marr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th snorted, throwing a paw in the air in deri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til marriage?” She scoffed. “What jest do you make? And why should one such as I wait until marriage to have what I desire, what my body cr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 of Vampiric Activit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tale has been made available for Halloween 2018 as an eBook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0234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arianmabe@gmail.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Caught by the Werewolf</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chel is well known for all the reasons and any lad worth his beer seems to have already "had a go" with her. Nevertheless, the cocky blonde goes to the Halloween party with high hopes to find "the right one", but comes across a gentleman in a highly realistic werewolf costume that is more than he seems to be on first glance.</w:t>
        <w:br/>
        <w:br/>
        <w:t>When she's hauled off to the bedroom by a real werewolf, what can Rachel do but plead for her life? To her fortune, however, the werewolf may very well be just the male she's been looking for as his desires lend towards the more carnal side of lovemaking...</w:t>
        <w:br/>
        <w:br/>
        <w:t>Author's note: this version of the story contains erotic scenes between a werewolf and a human wo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idled: Training the Slav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hadows in the Dark: Violating the Stallion</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He thought it was just another ordinary night out - and it should have been. But everything is about to change for one stallion who is out to enjoy himself, his innocence stripped away and life forever changed beyond repa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Gryphon Stables: Pleasing the King's Steed</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bastian isn't all that fond of the gryphons that he cares for in the stables, day in and day out. Truly, after breeding for desired traits, they have become a bore but there's something different about one of them that cannot help but catch his eye. And Sebastian is a man with needs too, although he's never before considered that the time he has to spend with the gryphons may be at all mutually beneficial...</w:t>
      </w:r>
    </w:p>
    <w:p>
      <w:pPr>
        <w:pStyle w:val="Normal"/>
        <w:spacing w:lineRule="auto" w:line="240" w:before="0" w:after="0"/>
        <w:jc w:val="both"/>
        <w:rPr>
          <w:rFonts w:ascii="Arial" w:hAnsi="Arial" w:cs="Arial"/>
          <w:sz w:val="24"/>
          <w:szCs w:val="24"/>
        </w:rPr>
      </w:pPr>
      <w:r>
        <w:rPr>
          <w:rFonts w:cs="Arial" w:ascii="Arial" w:hAnsi="Arial"/>
          <w:sz w:val="24"/>
          <w:szCs w:val="24"/>
        </w:rPr>
        <w:br/>
        <w:t>But he must be sly even if his liaison is hasty, or else it may just be his head on the chopping block for a flurry of pleasure against soft fur and feathers.</w:t>
      </w:r>
    </w:p>
    <w:p>
      <w:pPr>
        <w:pStyle w:val="Normal"/>
        <w:spacing w:lineRule="auto" w:line="240" w:before="0" w:after="0"/>
        <w:jc w:val="both"/>
        <w:rPr>
          <w:rFonts w:ascii="Arial" w:hAnsi="Arial" w:cs="Arial"/>
          <w:sz w:val="24"/>
          <w:szCs w:val="24"/>
        </w:rPr>
      </w:pPr>
      <w:r>
        <w:rPr>
          <w:rFonts w:cs="Arial" w:ascii="Arial" w:hAnsi="Arial"/>
          <w:sz w:val="24"/>
          <w:szCs w:val="24"/>
        </w:rPr>
        <w:br/>
        <w:t>A gay erotic tale containing consensual intercourse and mythical cr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Slave Mare and the Breeding Farm: The Drunk and the Stallio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n isn't usually one to get so drunk that walking is difficult, let alone trotting, but there's a first time for everything and, well, things have been more than a little bit difficult lately. What's one more drink? Or two more drinks? Things can't go that badly wrong, can they?</w:t>
      </w:r>
    </w:p>
    <w:p>
      <w:pPr>
        <w:pStyle w:val="Normal"/>
        <w:spacing w:lineRule="auto" w:line="240" w:before="0" w:after="0"/>
        <w:jc w:val="both"/>
        <w:rPr>
          <w:rFonts w:ascii="Arial" w:hAnsi="Arial" w:cs="Arial"/>
          <w:sz w:val="24"/>
          <w:szCs w:val="24"/>
        </w:rPr>
      </w:pPr>
      <w:r>
        <w:rPr>
          <w:rFonts w:cs="Arial" w:ascii="Arial" w:hAnsi="Arial"/>
          <w:sz w:val="24"/>
          <w:szCs w:val="24"/>
        </w:rPr>
        <w:br/>
        <w:t>Oh, how little he knows, the stallion messing about on the slave mare farm and tangling himself up on the breeding mount while the prize stallion of the yard lifts his head, nostrils flared to take in the scent of what he thinks is a mare in season...</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0234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58:00Z</dcterms:created>
  <dc:creator>Lorna Davies</dc:creator>
  <dc:description/>
  <dc:language>en-US</dc:language>
  <cp:lastModifiedBy>me</cp:lastModifiedBy>
  <dcterms:modified xsi:type="dcterms:W3CDTF">2018-10-21T17:58:00Z</dcterms:modified>
  <cp:revision>2</cp:revision>
  <dc:subject/>
  <dc:title/>
</cp:coreProperties>
</file>