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To Breed a Centau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Stallion and His M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norted, bobbing my head up from the grass with my nostrils flared. The sides of my equine body were damp with morning dew and drizzle from the night but, in the heat of the summer, the rain was a blessing. My coat was a bright bay usually but I could look darker still, almost as dark as my black mane and tail, when damp, the mist clearing even as the day promised another spell of rain. That didn’t bother me, however, not as a bachelor stallion out in the hills, for I already knew just what my life was and how it was meant to be. I was content in all that I was, grazing and moving on every day, hunting for the one thing that would have made my life comp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a mare. A lovely, warm fertile mare that I could keep with me and start my heard with, though one would never be quite enough for any stallion, not even me. I wanted someone, something, a mare that I could keep in place, move along with me, care for my foals with her. Stallions were not as crude and coarse as many considered us to be (yes, I heard how deer talked and stags in rut were far, far worse than my kind) and I wanted to see my foals grow up big and strong, even though I knew too that, eventually, they would have to leave to start their own herds. Or else they would live as a bachelor herd of stallions, which was not all that bad a fate in itself. Until my friends had found herds to call their own, a couple challenging the dominant stallion for his place and his mares, I had lived with a bachelor herd and my life had never been so safely calm and ser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re was something more that I needed and I longed for a mare even as my shaft plumped out my sheath, spilling out as it hardened. I needed company for not just the social aspect, pawing and snorting, digging at the earth on the edge of the trees, ears flicking constantly to check for predators. I was confident though that there was no one out there that could hurt me, not a stallion in the prime of his life, and my cock slapped wantonly up against my stomach, masturbating and jerking myself off in the only way I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nostrils flared, however, and I picked up my head curiously, the breeze damp and yet still carrying scents my way. There was something there and my hooves were in motion before my mind caught up with it, trotting on, cutting a path through the undergrowth where it was softer and weaker, not rooted strongly into the 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knew that scent. It was what had gotten my cock out and hard to begin with, puffing and snorting, pushing on, needing it, wanting it, though it was not a mare of strictly my own kind that I came across as I explored. The clearing came upon me in but a moment and I skidded to a halt but I didn’t know who was more surprised out of the two of us as the rain pattered down, trickling down green leaves and spilling to the ground while the centaur mare leapt up beside her t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Who’s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as naked but, well, I didn’t really think about that as a horse, only that the centaurs that I knew I shared the land with quite often wore something to cover their human halves, the parts of them that were not the best of a horse. Her tail flicked, matching her white hair, her equine part that of a palomino, although her skin was a golden-brown: not the centaurs of the tribes that I had worked around most recent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he lowered her hands from where they had been up protecting her torso, lips parting. “Oh, just a ho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 was not just a horse and I was a stallion who had scented her need, my cock out and on show even as her eyes dropped to it. The golden sides of her hide shuddered with breath as she took a shaky half-step towards me but she should have already known that her fate was sealed the very moment she had dared to wander from her tribe out into the wilderness with the aroma of her season leaking sweetly from under her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ried to resist me, oh, she did, but a stallion who wanted her was going to have her either way. And her body knew that too, swinging her hind end at me as if to kick, although her tail flagged instantly. She didn’t want to chase me away, mind and body in conflict with one another, more feral desires coursing through to demand she take something more, another kind of passion that she had, perhaps, not experienced in her life taking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hooves dug into the ground as she panted, hair clinging to her scalp with the dampening of the rain, though it would cool us during the act. She wouldn’t know what had come over her, very soon, tail pushed off to the side as she even braced her hind legs, releasing a pungent stream of urine to demonstrate her readiness in a way that had me grunting and snorting, sifting through her scent with a curled upper l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moaned and I pushed on, crudely shoving my nose under the velvety-soft dock of her tail that was so nicely raised for me, tongue and lips flicking over her folds. They were just like that of a mare, which was why her season had come upon her so strongly, for her human half could not overcome true feral desire. It was right there in the push of my tongue against her folds, even dipping inside her, though it was only a trick that I had learned mares of my own kind liked before, on just the one experience. It had just the same effect as her hocks flexed and her hind end nearly completely buckled as I hit all the right spots, scooping up her rich flavour with a huff and a snort of true eager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quirmed under my tongue but I knew that she wanted me really, pushing on, the flagging of her tail lifting for me. She tasted just like a maiden mare but there was only so much that I was interested in telling about her. Whether she was a virgin or not did not matter as she wanted me right then and there as much as I wanted her, the scent of her thick in the air, back end wiggling towards my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as not there for that, however, as I rose onto my back legs and pushed over her back, easily balancing there and taking most of my weight onto my hind legs. It was a natural position even though I had not bred a mare in so long, my cock slapping eagerly up against my stomach in a spray of pre-cum. Oh, how I needed her, needed her so very desperately, yet the centaur mare seemed to have given into the will of me too, grinding back, her folds winking and pulsing in that trademark glimpse of mare-ish need. There was no holding back as she cried out, head thrown back, the tip of my cock catching in her folds as I grunted and slammed forw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only one way to go for me and that was deeper and deeper, so very much deeper. Her cunny swallowed up the length of my cock past the medial ring, stretching around me, as I scuffed my hind legs in closer, hocks flexed. She was just the right height for me, cries filling the clearing as her fire crackled and spit in the light rain, though I wasn’t about to let her go so that she could tend to it. No, her folds were too sweet for that, her sex still trying to wink at me as if her body wanted to show off how ready she was for me, even though my cock was already buried deeply up inside her hot snatch. I needed her almost more than she needed me by that point but there was no denying the outcome of such a liaison where my cock was plunged into her wet h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tail flicked, thwapping my stomach, and I huffed as I arched forward, instinctively looking for a neck to grip the arch of between my teeth, but all I had was human hair. That would have to do as I huffed over the damp, sticky fall, clinging to my nose as I nuzzled and nibbled, working my hind end, all for our ultimate pleasure. A trembling hand somehow managed to reach back to caress my face and I leaned into that strange and foreign touch without thinking, the two of us, strangely, joined in our lust in a way that I may never have expected to be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as an eBook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2861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red by a Stallion: The Centaur’s Debasemen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y name is Akira and, well, I didn't think anything would come of going out hunting on a quiet day, taking my time and working my way through some things that have been preying on my mind. I need time and space for myself - especially when it's mating season for a centaur. Like horses, our seasons come on a few weekly cycle during the warmer months of the year, but there are few medications available to us these days to control them.</w:t>
      </w:r>
    </w:p>
    <w:p>
      <w:pPr>
        <w:pStyle w:val="Normal"/>
        <w:spacing w:lineRule="auto" w:line="240" w:before="0" w:after="0"/>
        <w:jc w:val="both"/>
        <w:rPr>
          <w:rFonts w:ascii="Arial" w:hAnsi="Arial" w:cs="Arial"/>
          <w:sz w:val="24"/>
          <w:szCs w:val="24"/>
        </w:rPr>
      </w:pPr>
      <w:r>
        <w:rPr>
          <w:rFonts w:cs="Arial" w:ascii="Arial" w:hAnsi="Arial"/>
          <w:sz w:val="24"/>
          <w:szCs w:val="24"/>
        </w:rPr>
        <w:br/>
        <w:t>That can, sometimes, be a problem.</w:t>
      </w:r>
    </w:p>
    <w:p>
      <w:pPr>
        <w:pStyle w:val="Normal"/>
        <w:spacing w:lineRule="auto" w:line="240" w:before="0" w:after="0"/>
        <w:jc w:val="both"/>
        <w:rPr>
          <w:rFonts w:ascii="Arial" w:hAnsi="Arial" w:cs="Arial"/>
          <w:sz w:val="24"/>
          <w:szCs w:val="24"/>
        </w:rPr>
      </w:pPr>
      <w:r>
        <w:rPr>
          <w:rFonts w:cs="Arial" w:ascii="Arial" w:hAnsi="Arial"/>
          <w:sz w:val="24"/>
          <w:szCs w:val="24"/>
        </w:rPr>
        <w:br/>
        <w:t>I didn't expect things to turn dark. I didn't expect my season to get the better of me, heat coursing through my body, flagging my tail. I didn't expect to want it so much. And I most certainly didn't expect to get caught up, twisting in the undergrowth, with a herd of horses approaching, scenting me out softly.</w:t>
      </w:r>
    </w:p>
    <w:p>
      <w:pPr>
        <w:pStyle w:val="Normal"/>
        <w:spacing w:lineRule="auto" w:line="240" w:before="0" w:after="0"/>
        <w:jc w:val="both"/>
        <w:rPr>
          <w:rFonts w:ascii="Arial" w:hAnsi="Arial" w:cs="Arial"/>
          <w:sz w:val="24"/>
          <w:szCs w:val="24"/>
        </w:rPr>
      </w:pPr>
      <w:r>
        <w:rPr>
          <w:rFonts w:cs="Arial" w:ascii="Arial" w:hAnsi="Arial"/>
          <w:sz w:val="24"/>
          <w:szCs w:val="24"/>
        </w:rPr>
        <w:br/>
        <w:t>I didn't expect to like it.</w:t>
      </w:r>
    </w:p>
    <w:p>
      <w:pPr>
        <w:pStyle w:val="Normal"/>
        <w:spacing w:lineRule="auto" w:line="240" w:before="0" w:after="0"/>
        <w:jc w:val="both"/>
        <w:rPr>
          <w:rFonts w:ascii="Arial" w:hAnsi="Arial" w:cs="Arial"/>
          <w:sz w:val="24"/>
          <w:szCs w:val="24"/>
        </w:rPr>
      </w:pPr>
      <w:r>
        <w:rPr>
          <w:rFonts w:cs="Arial" w:ascii="Arial" w:hAnsi="Arial"/>
          <w:sz w:val="24"/>
          <w:szCs w:val="24"/>
        </w:rPr>
        <w:br/>
        <w:t>This is what happened when the stallions foun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acrificed to the Centaurs: A Man Bound and Forced to Subm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a tradition that they must appease the centaurs but that doesn't mean that everyone benefits from the agreement, much less the men that are sent out to face the wrath of the centaurs. They never return but everyone knows what is happened, why the men that are chosen and taking to the staging area for such sacrifices never return.</w:t>
      </w:r>
    </w:p>
    <w:p>
      <w:pPr>
        <w:pStyle w:val="Normal"/>
        <w:spacing w:lineRule="auto" w:line="240" w:before="0" w:after="0"/>
        <w:jc w:val="both"/>
        <w:rPr>
          <w:rFonts w:ascii="Arial" w:hAnsi="Arial" w:cs="Arial"/>
          <w:sz w:val="24"/>
          <w:szCs w:val="24"/>
        </w:rPr>
      </w:pPr>
      <w:r>
        <w:rPr>
          <w:rFonts w:cs="Arial" w:ascii="Arial" w:hAnsi="Arial"/>
          <w:sz w:val="24"/>
          <w:szCs w:val="24"/>
        </w:rPr>
        <w:br/>
        <w:t>No... They go there to be used and abused, their bodies but toys unto which the centaurs can unleash their lust over and over again. There are no rules left when it comes to the sacrifices and they are left there to be taken repeatedly until the centaurs, well... No one has ever returned to tell the tale of after their lusts have been spent, so who is anyone to speculate?</w:t>
      </w:r>
    </w:p>
    <w:p>
      <w:pPr>
        <w:pStyle w:val="Normal"/>
        <w:spacing w:lineRule="auto" w:line="240" w:before="0" w:after="0"/>
        <w:jc w:val="both"/>
        <w:rPr>
          <w:rFonts w:ascii="Arial" w:hAnsi="Arial" w:cs="Arial"/>
          <w:sz w:val="24"/>
          <w:szCs w:val="24"/>
        </w:rPr>
      </w:pPr>
      <w:r>
        <w:rPr>
          <w:rFonts w:cs="Arial" w:ascii="Arial" w:hAnsi="Arial"/>
          <w:sz w:val="24"/>
          <w:szCs w:val="24"/>
        </w:rPr>
        <w:br/>
        <w:t>Only the sacrifices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er First Time with a Stallion: Of Lust and Easing His N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s mad at her boyfriend for sticking her with the stable chores, but there's a certain wickedness at play with a young woman left on the yard alone...</w:t>
      </w:r>
    </w:p>
    <w:p>
      <w:pPr>
        <w:pStyle w:val="Normal"/>
        <w:spacing w:lineRule="auto" w:line="240" w:before="0" w:after="0"/>
        <w:jc w:val="both"/>
        <w:rPr>
          <w:rFonts w:ascii="Arial" w:hAnsi="Arial" w:cs="Arial"/>
          <w:sz w:val="24"/>
          <w:szCs w:val="24"/>
        </w:rPr>
      </w:pPr>
      <w:r>
        <w:rPr>
          <w:rFonts w:cs="Arial" w:ascii="Arial" w:hAnsi="Arial"/>
          <w:sz w:val="24"/>
          <w:szCs w:val="24"/>
        </w:rPr>
        <w:br/>
        <w:t>Kassia has had her eye on one particular stallion and she's drawn to him each and every time she goes down. The poor dear looks so lonely without any other horses around and it's so cruel to parade all the mares by him while he's not allowed to enjoy himself.</w:t>
      </w:r>
    </w:p>
    <w:p>
      <w:pPr>
        <w:pStyle w:val="Normal"/>
        <w:spacing w:lineRule="auto" w:line="240" w:before="0" w:after="0"/>
        <w:jc w:val="both"/>
        <w:rPr>
          <w:rFonts w:ascii="Arial" w:hAnsi="Arial" w:cs="Arial"/>
          <w:sz w:val="24"/>
          <w:szCs w:val="24"/>
        </w:rPr>
      </w:pPr>
      <w:r>
        <w:rPr>
          <w:rFonts w:cs="Arial" w:ascii="Arial" w:hAnsi="Arial"/>
          <w:sz w:val="24"/>
          <w:szCs w:val="24"/>
        </w:rPr>
        <w:br/>
        <w:t>Where's the harm in giving him a helping hand? But when that hand turns to something kinkier still, Kassia may have more stallion than she bargain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lave Mare and the Breeding Farm: Breeding St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28617"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09:00Z</dcterms:created>
  <dc:creator>me</dc:creator>
  <dc:description/>
  <dc:language>en-US</dc:language>
  <cp:lastModifiedBy>me</cp:lastModifiedBy>
  <cp:lastPrinted>2020-06-19T18:32:00Z</cp:lastPrinted>
  <dcterms:modified xsi:type="dcterms:W3CDTF">2020-06-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