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48"/>
          <w:szCs w:val="96"/>
        </w:rPr>
      </w:pPr>
      <w:r>
        <w:rPr>
          <w:rFonts w:cs="Arial" w:ascii="Arial" w:hAnsi="Arial"/>
          <w:b/>
          <w:sz w:val="48"/>
          <w:szCs w:val="96"/>
        </w:rPr>
        <w:t>The Volunteer Broodmare</w:t>
      </w:r>
    </w:p>
    <w:p>
      <w:pPr>
        <w:pStyle w:val="Normal"/>
        <w:spacing w:lineRule="auto" w:line="240" w:before="0" w:after="0"/>
        <w:jc w:val="center"/>
        <w:rPr>
          <w:rFonts w:ascii="Arial" w:hAnsi="Arial" w:cs="Arial"/>
          <w:b/>
          <w:b/>
          <w:sz w:val="48"/>
          <w:szCs w:val="96"/>
        </w:rPr>
      </w:pPr>
      <w:r>
        <w:rPr>
          <w:rFonts w:cs="Arial" w:ascii="Arial" w:hAnsi="Arial"/>
          <w:b/>
          <w:sz w:val="48"/>
          <w:szCs w:val="96"/>
        </w:rPr>
      </w:r>
    </w:p>
    <w:p>
      <w:pPr>
        <w:pStyle w:val="Normal"/>
        <w:spacing w:lineRule="auto" w:line="240" w:before="0" w:after="0"/>
        <w:jc w:val="center"/>
        <w:rPr>
          <w:rFonts w:ascii="Arial" w:hAnsi="Arial" w:cs="Arial"/>
          <w:b/>
          <w:b/>
          <w:sz w:val="44"/>
          <w:szCs w:val="96"/>
        </w:rPr>
      </w:pPr>
      <w:r>
        <w:rPr>
          <w:rFonts w:cs="Arial" w:ascii="Arial" w:hAnsi="Arial"/>
          <w:b/>
          <w:sz w:val="44"/>
          <w:szCs w:val="96"/>
        </w:rPr>
        <w:t>To be Bound and Seed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nna flicked her tail. Standing at the painted white fence, she gripped the top plank tightly with two paws, fingers curled around the wood. The blue roan mare looked from left to right, scanning the expanse of the field that she had been left in. Her paws boasted a leather cuff around each, buckles tucked away from her fingers, both cuffs linked together with a short length of chain. It allowed her some freedom but not the freedom she had once flaunted, unaware of her place in life. She lowered her darker head to stare at her chest, bare nipples perky in the light breeze. She could not remember the last time she had been naked outside. Stroking the natural lines in the wood, she snorted, ears slanting to the sides in relaxation. Touching something solid was comforting, even when she knew what was to c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t was not as if what was to happen that day was something that she had not signed up for. Thirteen months ago – unlucky for some – she had signed up to be a broodmare at Arian’s breeding farm, </w:t>
      </w:r>
      <w:r>
        <w:rPr>
          <w:rFonts w:cs="Arial" w:ascii="Arial" w:hAnsi="Arial"/>
          <w:i/>
          <w:sz w:val="24"/>
          <w:szCs w:val="24"/>
        </w:rPr>
        <w:t>Prancing Ponies</w:t>
      </w:r>
      <w:r>
        <w:rPr>
          <w:rFonts w:cs="Arial" w:ascii="Arial" w:hAnsi="Arial"/>
          <w:sz w:val="24"/>
          <w:szCs w:val="24"/>
        </w:rPr>
        <w:t>, and waited. And waited. And waited. Stuck in a tedious day job inputting data into spreadsheet after spreadsheet, she leapt at the opportunity to escape for nine months, give or take, the amount of time it took an anthro to birth under normal circumstances. Of course, being bred by a feral, she could take up to eleven months to foal, depending on how the young equine grew within her womb. It was a complicated process that she did not entirely understand, if she was hon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day job was history, resignation given without tears. Now she had a contract to cover her from the time of mating with a feral to the time when she would birth a foal. </w:t>
      </w:r>
      <w:r>
        <w:rPr>
          <w:rFonts w:cs="Arial" w:ascii="Arial" w:hAnsi="Arial"/>
          <w:i/>
          <w:sz w:val="24"/>
          <w:szCs w:val="24"/>
        </w:rPr>
        <w:t xml:space="preserve">Her </w:t>
      </w:r>
      <w:r>
        <w:rPr>
          <w:rFonts w:cs="Arial" w:ascii="Arial" w:hAnsi="Arial"/>
          <w:sz w:val="24"/>
          <w:szCs w:val="24"/>
        </w:rPr>
        <w:t>foal. According to her statistics and genetic tests, it was probable that she would birth a two-legged anthro foal with stellar genetics, born with intelligence and strength that would be comparable only to those born through the same illicit tryst. Mares of old had spread their legs for feral equines, taking their strength to further their line, but it was something that had become almost taboo amongst the two-leggers called ‘furries’. She would do anything for a foal but she wanted him (hoping for a colt) to be the biggest and the strongest, the smartest and the sharpest, as he grew. The catch in the deal was that she would have to subject herself to be mounted by a four-legged equine in all his glo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nna shivered, though not from cold. She was far from a virgin yet had no idea how it would feel to take a feral horse’s thicker length along with the daunting medial ring. Professionals said that mare bodies were built for it, the incredible stretch, but she was not so sure now that the day had come to discover the truth. They said her pussy would stretch to accommodate the girth and length and that it was in her heritage and history. Their words held little comfort for her in the moment. Shifting on her hooves, Menna absentmindedly swatted away a fly that landed upon her rump, dark hairs tickling her bare sex as her tail fell back in a soft waterfall over her buttocks and le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en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voice rang out across the field and she turned to face the caller, a spotted unicorn mare. Shorter than the blue roan, the dark coloured unicorn that boasted white rosettes – like those of a king cheetah, only in white instead – trotted up to the field gate with a smile on her face. Tapping the latch out of place, Arian called again, voice ringing out as her leonine tail swished, fine hair flying in a smooth, beautiful arc. From time to time, Menna wondered how on earth she managed to keep that volume of hair clean. She had had enough trouble with her mane and tail before the control of her hair had fallen into other paws. Now the stable hands groomed her, or sometimes the unicorn, Arian. Flashing a set of perfect teeth in a wide grin, Arian beckoned to her, pursing her lips in a whistle as if to call an animal. Menna shook her head. That mare was always smiling. It was annoyingly contagiou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unicorn slipped into the field as Menna changed gait into a gentle lope, ears pricked. Was it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re you go, good girl,” Arian crooned, slipping the head collar over Menna’s nose and flipping the long strap behind her ears. “Did you enjoy your run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nna pressed her tongue to the roof of her mouth. She was not supposed to answer. Part of the breeding ‘experience’ was that the anthros who signed up were treated like animals, even if they were treated exceptionally well. Arian clucked to her, leading her from the field and closing the gate behind them. She did not need to explain where they were going to Arian and chatted as if to a normal, four-legged equine on her farm, needing no answer to continue the conversation.</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ope you got nice and tired out, girl, as today’s your day!” Arian chirped, two paws holding the lead rope in front of her bo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y was indeed the day that Menna craved and dreaded. How would it go? Would she be hurt? Arian had assured her upon signing the contract that the stallions were well trained in mating with anthros – to the point that she had even joked and winked and implied that she would part her legs for one herself. The farm even had some mares for male anthros that wanted to breed a four-legged foal, something for stable stock, despite that act becoming increasingly taboo. Menna shuddered. Imagine training your own young. Teaching him or her to wear a head collar, backing them in the school and showing them how to respond to the leg aids, all the while knowing that your own flesh and blood was under your paws. Thankfully the mother’s status as either anthro or feral determined the bearing of the foal, which was exactly what Arian wanted. She would not have signed up otherwi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ipping her lips, Menna pulled curiously at the lead rope. They were not heading towards the stable block, as she had originally assumed. Instead, they looped behind the barn, full of nickering voices, and towards the top strip of field at the head of the property. Arian hummed as she walked with a long, relaxed stride, mane bouncing over her shoulders. Clad simply in black jodhpurs and a light blue top with thin straps, she was well dressed for the spring weather, finding it too warm to work if she wore anything more. Yard work was hard work and she hated to get too sweaty. Menna only knew this because she had chattered about it during grooming one time, talking enough for the both of th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nna balked as they approached the field, drawing the lead rope taut. The whole field and entrance-way carried the scent of stallion, thick and potent in the air. It clung to the gate and clumps of brown hair betrayed where the stallion had been groomed, losing his winter coat as the weather grew warmer by the day. Anxious, the mare took a step back, shaking her head. She was not ready, she could not do it. The unicorn would just have to take her back to the stable until she was mentally prepared. Arian clicked her tongue against the roof of her mouth encouraging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n’t worry, he’s not there y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ian patted her lower back reassuringly, fingers lingering a second longer than strictly necessa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ll get him for you soon, once we have you all set 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nna was not sure if she liked the sound of that either. But she had no choice in the matter: she had signed the contra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wallowing her nerves, she followed Arian into the field, gate bumping gently against the frame after they passed. In a good, clear space stood something similar to a saddle rack, suitable for three or more saddles to sit in a row if they all faces the same direction, which was topped with a plump, dark green pad. The top of the rack formed an upside down ‘V’, the point of which was softened by the thick padding. Menna had an inkling that she would soon be thankful for the padding, if she was to rest upon it in any way, shape or form. Several separate ropes lay on both sides of the device, neatly coiled and tied off ready for u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ian walked up to the mating device, to name it simply, and unclipped the lead rope from Menna’s red head collar, slinging it back over her shoulder. To follow up, she fished a key from her pocket and unlocked Menna’s cuffs in turn, each unlocking with a light click that was music to her ears. She took a sly moment to stretch her arms above her head with her paws free of cuffs and chain, unaware of how Arian looked her body up and down, skin pulling taut over muscle and bone. The little mare was fit. Arian would not mind some private time alone with her after she had been bred. The allowance was written into contract and lesbian fun was something that Menna had expressed a curiosity in when filling out her initial forms. She mused, tapping a finger against her jaw, bone hard under her fingerti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vy to none of this, the roan equine swung her arms back down to her sides and eyed the pad with trepidation, resisting the urge to flee. That would not end well for her – there was more leeway to punish unruly ‘ponies’ than feral horses. Yet another stipulation of the contract. Menna brushed her mane off the back of her neck and gulped, wondering what a punishment would be like. It was not something she wanted to experience, if she had any say in the matter. Arian remained frustratingly silent. Lifting and lowering one hoof, Menna flicked her ears and waited on further instruc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Up you get,” Arian snapped out of her daze with a bright smile, seeming to reappear from a daydream or simi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unicorn patted the breeding aid, making her intentions quite clear. Menna’s lips parted to ask a question and clamped shut a second later. No, she was not to talk unless it was a dire situation, one hundred and ten percent necessary. She knew this. She could convey her question through other means. Feeling herself quite silly, the horse tilted her head to the left, ears flopping in the same direction, blinking in the most obvious expression of confusion she could muster. Arian nodded in approv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is is where you will be bred,” she explained simply. “You’ll be quite secure on this and positioned at the correct height for Leon to mount you. His presence should set off your natural response of arousal, since we have fed you hormones for the last month. They’ve got quite a spark to them. Your response, once the stallion is here, could be said to be similar to that of an artificial he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explanation soothed Menna’s frazzled mind and she bobbed her muzzle once in understanding. She clambered awkwardly on to the pad, nerves leaping in her stomach like a horde of frogs. Balanced precariously on one paw and one knee, she blushed and looked to Arian for direction, muscles aching from supporting herself in such an unbalanced way. She should have thought that action through beforeha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est on your stomach, hon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ful for the guidance, Menna allowed her arms and legs to fall either side of the device, landing on her front with a quiet ‘oof’ as her landing was more forceful than intended. The mare could not have it all ways, there was bound to be some clumsiness in the action. Sex was always like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Good girl,” Arian prai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unicorn walked around her in a circle, gathering the ropes so that none was left on the grass. Taking one, she considered for a moment and then neatly tied one end around Menna’s wrist, looping it twice before tying it off and letting the free end hang loose. Menna pursed her lips. The knot looked similar to one used to tie a karate belt, intended to distribute any pull or weight evenly. Very ne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otting to the other side of the mare, Arian collected the loose end of rope and tied it to Menna’s right wrist, ensuring that the knots were placed on the back of her wrists – impossible to escape or untie in such a position. With the rope rigid, Menna could only wriggle her torso, though her legs hung free for the time being. Scooting the equine’s rump right to the back end of the breeding stand, Arian tied off her legs – rope wound between fetlock and hoof – to an O-ring on each back leg of the rack, conveniently placed for this very purpose. Menna shivered, suddenly very exposed with her pussy resting nearly in empty air, tail pressed down to cover herse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re, there,” Arian patted her rump, combing her fingers through the mare’s tail. “I’ll fetch your stud for you now, pet. Hang tight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aving the mare for the moment, Arian strode off towards the stables, knowing exactly where to find the stallion. She had only stabled him that morning so that she had time to get Menna all set up without him bustling around, nosing and pushing her as he understood the job he was there to do. The Welsh cob preferred to live out most of the time, which Arian was more than happy to indulge, even if it made it difficult to keep him clean. She leaned over his stable door, set at the very end of the block, and clucked to him, chuckling as the liver chestnut – dark brown with a like coloured mane and tail – turned to face her with a mouthful of hay, coat gleaming with good heal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ready, bo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 of The Volunteer Broodmar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e Volunteer Broodmare is available to purchase through Smashwords worldwi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890482</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eastAsia="Times New Roman" w:cs="Arial" w:ascii="Arial" w:hAnsi="Arial"/>
            <w:sz w:val="24"/>
            <w:szCs w:val="24"/>
            <w:lang w:eastAsia="en-GB"/>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f you enjoy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spacing w:before="0" w:after="0"/>
        <w:jc w:val="both"/>
        <w:rPr>
          <w:rFonts w:ascii="Arial" w:hAnsi="Arial" w:cs="Arial"/>
          <w:sz w:val="24"/>
          <w:szCs w:val="24"/>
        </w:rPr>
      </w:pPr>
      <w:r>
        <w:rPr>
          <w:rFonts w:cs="Arial" w:ascii="Arial" w:hAnsi="Arial"/>
          <w:sz w:val="24"/>
          <w:szCs w:val="24"/>
        </w:rPr>
        <w:t>Her First Time with a Stallion: Of Lust and Easing His Need</w:t>
      </w:r>
    </w:p>
    <w:p>
      <w:pPr>
        <w:pStyle w:val="Heading1"/>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She's mad at her boyfriend for sticking her with the stable chores, but there's a certain wickedness at play with a young woman left on the yard alone...</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br/>
        <w:t>Kassia has had her eye on one particular stallion and she's drawn to him each and every time she goes down. The poor dear looks so lonely without any other horses around and it's so cruel to parade all the mares by him while he's not allowed to enjoy himself.</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br/>
        <w:t>Where's the harm in giving him a helping hand? But when that hand turns to something kinkier still, Kassia may have more stallion than she bargained for...</w:t>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Barn Basic Bitches</w:t>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As genetic manipulation looked towards more profitable venues than resurrecting old species for the sake of humanity – it was humanity, after all, who had rendered them extinct – it was no surprise that the eyes of investors turned to horse racing. There were many that claimed that a scientific field should work towards a goal to benefit mankind, although it was the investors that had the final say in the matter. Horse racing was a goldmine and one to exploited – for the sake of science, of course, nothing more than that. If they profited from the endeavour of making horses quicker and with higher stamina, as a very basic premise, they would then be able to put the money towards more wholesome projects, such as curing terminal diseases. It was just that simple.</w:t>
      </w:r>
    </w:p>
    <w:p>
      <w:pPr>
        <w:pStyle w:val="Normal"/>
        <w:spacing w:lineRule="auto" w:line="240" w:before="0" w:after="0"/>
        <w:jc w:val="both"/>
        <w:rPr>
          <w:rFonts w:ascii="Arial" w:hAnsi="Arial" w:cs="Arial"/>
          <w:sz w:val="24"/>
          <w:szCs w:val="24"/>
        </w:rPr>
      </w:pPr>
      <w:r>
        <w:rPr>
          <w:rFonts w:cs="Arial" w:ascii="Arial" w:hAnsi="Arial"/>
          <w:sz w:val="24"/>
          <w:szCs w:val="24"/>
        </w:rPr>
        <w:br/>
        <w:t>And what could be more interesting and scientific than horses that looked a little less...horse-like?</w:t>
      </w:r>
    </w:p>
    <w:p>
      <w:pPr>
        <w:pStyle w:val="Normal"/>
        <w:spacing w:lineRule="auto" w:line="240" w:before="0" w:after="0"/>
        <w:jc w:val="both"/>
        <w:rPr>
          <w:rFonts w:ascii="Arial" w:hAnsi="Arial" w:cs="Arial"/>
          <w:sz w:val="24"/>
          <w:szCs w:val="24"/>
        </w:rPr>
      </w:pPr>
      <w:r>
        <w:rPr>
          <w:rFonts w:cs="Arial" w:ascii="Arial" w:hAnsi="Arial"/>
          <w:sz w:val="24"/>
          <w:szCs w:val="24"/>
        </w:rPr>
        <w:br/>
        <w:t>A cross between humans and horses, these furry ladies are hot and ready to trot! Left alone in the barn, the racing mares are up to no good (as usual) while the humans are waiting to bring them their studs to enjoy. What better life could a human-mare ask for? They love their lives and their little "sessions", but there will always be one that has to be, well...a little bit of a barn basic bitch.</w:t>
      </w:r>
    </w:p>
    <w:p>
      <w:pPr>
        <w:pStyle w:val="Normal"/>
        <w:spacing w:lineRule="auto" w:line="240" w:before="0" w:after="0"/>
        <w:jc w:val="both"/>
        <w:rPr>
          <w:rFonts w:ascii="Arial" w:hAnsi="Arial" w:cs="Arial"/>
          <w:sz w:val="24"/>
          <w:szCs w:val="24"/>
        </w:rPr>
      </w:pPr>
      <w:r>
        <w:rPr>
          <w:rFonts w:cs="Arial" w:ascii="Arial" w:hAnsi="Arial"/>
          <w:sz w:val="24"/>
          <w:szCs w:val="24"/>
        </w:rPr>
        <w:br/>
        <w:t>But the "mares" will put her back in her place if the studs don't come into play fir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Bridled: Training the Slave Stallion</w:t>
      </w:r>
    </w:p>
    <w:p>
      <w:pPr>
        <w:pStyle w:val="Normal"/>
        <w:spacing w:lineRule="auto" w:line="240" w:before="0" w:after="0"/>
        <w:jc w:val="both"/>
        <w:rPr>
          <w:rFonts w:ascii="Arial" w:hAnsi="Arial" w:cs="Arial"/>
          <w:sz w:val="24"/>
          <w:szCs w:val="24"/>
        </w:rPr>
      </w:pPr>
      <w:r>
        <w:rPr>
          <w:rFonts w:cs="Arial" w:ascii="Arial" w:hAnsi="Arial"/>
          <w:sz w:val="24"/>
          <w:szCs w:val="24"/>
        </w:rPr>
        <w:t>Ace has a poor stallion in her hold and he is not to know what her mood is, how quickly her wiles may change in the blink of an eye. She has him there to use and abuse, the bound and hapless slave stud, but he signed up to be in her service and knew just what he was getting into...</w:t>
      </w:r>
    </w:p>
    <w:p>
      <w:pPr>
        <w:pStyle w:val="Normal"/>
        <w:spacing w:lineRule="auto" w:line="240" w:before="0" w:after="0"/>
        <w:jc w:val="both"/>
        <w:rPr>
          <w:rFonts w:ascii="Arial" w:hAnsi="Arial" w:cs="Arial"/>
          <w:sz w:val="24"/>
          <w:szCs w:val="24"/>
        </w:rPr>
      </w:pPr>
      <w:r>
        <w:rPr>
          <w:rFonts w:cs="Arial" w:ascii="Arial" w:hAnsi="Arial"/>
          <w:sz w:val="24"/>
          <w:szCs w:val="24"/>
        </w:rPr>
        <w:br/>
        <w:t>Or did he? No one is to say. But he's there to stay and he must please his mistress at all costs...</w:t>
      </w:r>
    </w:p>
    <w:p>
      <w:pPr>
        <w:pStyle w:val="Normal"/>
        <w:spacing w:lineRule="auto" w:line="240" w:before="0" w:after="0"/>
        <w:jc w:val="both"/>
        <w:rPr>
          <w:rFonts w:ascii="Arial" w:hAnsi="Arial" w:cs="Arial"/>
          <w:sz w:val="24"/>
          <w:szCs w:val="24"/>
        </w:rPr>
      </w:pPr>
      <w:r>
        <w:rPr>
          <w:rFonts w:cs="Arial" w:ascii="Arial" w:hAnsi="Arial"/>
          <w:sz w:val="24"/>
          <w:szCs w:val="24"/>
        </w:rPr>
        <w:br/>
        <w:t>A straight tale of furry femdom ero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Claimed by the Lake Monster: A Gay Erotic Tale of a Man and a Mysterious Creature of Myth</w:t>
      </w:r>
    </w:p>
    <w:p>
      <w:pPr>
        <w:pStyle w:val="Heading1"/>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mien was just out on a hike in the mountains - one of the unchanging features of a world in flux. Well, the mountains change, but at least they seem like the one thing that never will. An expanse of nature, tucked far away from the cities, is a remote getaway from the daily grind that threatens to overcome even the sturdiest of people.</w:t>
      </w:r>
    </w:p>
    <w:p>
      <w:pPr>
        <w:pStyle w:val="Normal"/>
        <w:spacing w:lineRule="auto" w:line="240" w:before="0" w:after="0"/>
        <w:jc w:val="both"/>
        <w:rPr>
          <w:rFonts w:ascii="Arial" w:hAnsi="Arial" w:cs="Arial"/>
          <w:sz w:val="24"/>
          <w:szCs w:val="24"/>
        </w:rPr>
      </w:pPr>
      <w:r>
        <w:rPr>
          <w:rFonts w:cs="Arial" w:ascii="Arial" w:hAnsi="Arial"/>
          <w:sz w:val="24"/>
          <w:szCs w:val="24"/>
        </w:rPr>
        <w:br/>
        <w:t>But, when he becomes lost, Damien is forced to consider pushing the boundaries of what he thought possible in life and the limits of sexual pleasure. A hippocampus of the lake seeks release and Damien is the only male around who may relieve him. Offered an exchange - please the creature and gain the knowledge as to the route home - Damien has to choose whether to swallow his pride and do as the beast wishes or stay lost in the mountains forever.</w:t>
      </w:r>
    </w:p>
    <w:p>
      <w:pPr>
        <w:pStyle w:val="Normal"/>
        <w:spacing w:lineRule="auto" w:line="240" w:before="0" w:after="0"/>
        <w:jc w:val="both"/>
        <w:rPr>
          <w:rFonts w:ascii="Arial" w:hAnsi="Arial" w:cs="Arial"/>
          <w:sz w:val="24"/>
          <w:szCs w:val="24"/>
        </w:rPr>
      </w:pPr>
      <w:r>
        <w:rPr>
          <w:rFonts w:cs="Arial" w:ascii="Arial" w:hAnsi="Arial"/>
          <w:sz w:val="24"/>
          <w:szCs w:val="24"/>
        </w:rPr>
        <w:br/>
        <w:t>A tale containing gay erotica between a fantasy creature and a m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Coffee Stop</w:t>
      </w:r>
    </w:p>
    <w:p>
      <w:pPr>
        <w:pStyle w:val="Heading1"/>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metimes you can push your barista a shade too far. Hot or iced? You should remember what you ordered... Or else face dire consequences in the back room with your skirt flipped up over your back, on your knees before your mind rejects what your body is craving.</w:t>
      </w:r>
    </w:p>
    <w:p>
      <w:pPr>
        <w:pStyle w:val="Normal"/>
        <w:spacing w:lineRule="auto" w:line="240" w:before="0" w:after="0"/>
        <w:jc w:val="both"/>
        <w:rPr>
          <w:rFonts w:ascii="Arial" w:hAnsi="Arial" w:cs="Arial"/>
          <w:sz w:val="24"/>
          <w:szCs w:val="24"/>
        </w:rPr>
      </w:pPr>
      <w:r>
        <w:rPr>
          <w:rFonts w:cs="Arial" w:ascii="Arial" w:hAnsi="Arial"/>
          <w:sz w:val="24"/>
          <w:szCs w:val="24"/>
        </w:rPr>
        <w:br/>
        <w:t>In this work of furry, anthropomorphic fiction, an unlucky - or lucky, depending on how you "take" it - poodle comes to learn this first hand from a fox whose charm has gone out the window. And she's in heat. What dog could deny a vulpine's will at The Coffee Stop? Sometimes, one doesn't have a choice.</w:t>
      </w:r>
    </w:p>
    <w:p>
      <w:pPr>
        <w:pStyle w:val="Normal"/>
        <w:spacing w:lineRule="auto" w:line="240" w:before="0" w:after="0"/>
        <w:jc w:val="both"/>
        <w:rPr>
          <w:rFonts w:ascii="Arial" w:hAnsi="Arial" w:cs="Arial"/>
          <w:sz w:val="24"/>
          <w:szCs w:val="24"/>
        </w:rPr>
      </w:pPr>
      <w:r>
        <w:rPr>
          <w:rFonts w:cs="Arial" w:ascii="Arial" w:hAnsi="Arial"/>
          <w:sz w:val="24"/>
          <w:szCs w:val="24"/>
        </w:rPr>
        <w:br/>
        <w:t>This is a work of erotic fiction and all acts depicted are fictional. They are not endorsed by the author and intended purely for the fantasy and enjoyment of the reader.</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890482"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3:39:00Z</dcterms:created>
  <dc:creator>Lorna Davies</dc:creator>
  <dc:description/>
  <dc:language>en-US</dc:language>
  <cp:lastModifiedBy>me</cp:lastModifiedBy>
  <dcterms:modified xsi:type="dcterms:W3CDTF">2018-11-10T13:39:00Z</dcterms:modified>
  <cp:revision>2</cp:revision>
  <dc:subject/>
  <dc:title/>
</cp:coreProperties>
</file>