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The Slave Mare and the Breeding Farm</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Book Four</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Taken for a Ride</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Alis Mits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e hell did you bring her here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lomino stallion frowned and crossed his arms over his chest on the breeding farm yard, shaking his head slowly from one side to the other as if he was deliberately trying to exaggerate the motion. Alan had hardly groomed himself that morning, his mane a roughened up mess, and his co-worker on the yard stood opposite him with a weary frown pulling his equine lips down, chestnut coat at least a side better kept. It was only the stallions, however, who were dressed while the mare between them didn’t even bother covering up her modesty, breasts and the neat tuck of her folds on view, along with the swell of her stomach. Any eyes could have wandered to the black spots on her white coat, the Appaloosa proud of what she was but, for once, devoid of her slave c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 rolled her head, slowly, from the right to the left, unconsciously mimicking Alan as the stallion’s fingers clenched into a fist. But all she was thinking about was that it was nice to have relief from the tatty old thing for a change, even if she knew she was a breeding slave through and through. She could be happy with her place in life and still be glad of relief,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scowled, a chestnut paw looped protectively around the slave mare’s shoulders. It was hardly the first time he’d clashed with Alan but he doubted either that it would be the last, horses nickering and stamping for attention on the yard itself. It was a waste of time and yet it still had to be done, at least for the day to move along in some semblance of the n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as flat inspection day… The manager is going in there. Do you really think I could leave Sky there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threw his paws up in the air and spun about, cursing and muttering under his breath as his creamy tail whipped around him, following the line of his mo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ure, so you bring her back to the yard. Who’s going to look after her while she’s here then? Look how big she is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true, indeed, as Sky’s previously smooth stomach had bulged out with foal, although it was still up for debate as to whether she would birth a four-legged baby after her feral breeding or, perhaps, one that would grow up into a fine stallion who would not have to spend his life in the slave trade. Maybe one or maybe the other, even though it did not matter wholly either way as Sean had long-ago made the promise to himself to look after her – them, both of them – to the very best of his ability. And sometimes keeping a promise like that meant that a few little white lies had to be told, including those told to the flat building management as to how many people were living in his prope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 doesn’t need anything special, do you, Sky?” Sean said, resting his paw on her shoulder. “You’re okay, aren’t you? Where do you think will be best for you to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miled brightly, paws folded over her stomach and ears pricked as if she had already had the answer ready to go on the tip of her tongue. Truth be told, she really was a rather clever mare like that, just knowing what was to be said and done all at the most opportune of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wn by the yearlings’ field would be lovely, if you wouldn’t mind,” she breathed, barely seeming to raise her voice above the lure of a breathy whisper. “I’ll stay out of the way, don’t worry… It’s easy for me to get in the way when I’m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was not the largest pregnant mare any of them had ever seen, she gestured to her stomach and rubbed the back of her neck with an awkward laugh. Pushing her mane away from the arch of her spotted neck bought her a little more time in which to think but, by that time, Alan was storming away muttering to himself, even if it rather seemed like a bit of an overreaction to his co-worker simply bringing a slave mare, who he had purchased, fair and square, back to the yard where she had first been bought from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 sense in trying to work out just what was on Alan’s mind sometimes, however, and Sean made sure that Sky was all set up in her chosen spot. To his surprise, the slave mare had learned to read at some point, allowing him to at least somewhat assist in furthering her education and livelihood by supplying her with educational books from the library, at least to start off with. He promised to get her on some kind of course, something that would interest her in working for herself, once he had enough money but, undoubtedly, that money would have to be earned through her, effectively, being whored out to ‘play’ with the feral stallions on that cow’s farm too, all for the voyeuristic pleasure of those who enjoyed such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ean wasn’t one to talk about something like that, not really. After all, he had been one of the stallions who had watched Sky be bred on the farm before he’d even bought her and to say anything about her life would have simply rendered him a hypoc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 he didn’t think about it. It didn’t matter either as he left Sky on the hill overlooking the meadow, rich with wildflowers and a plethora of diverse grasses, tucked beneath a tree with adequate shade and protection from a pick of a breeze. He threw himself into his work, intent only on getting through with the day good and on time, which allowed his co-worker and fellow equine to do less than his fair share of work in due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an smirked, standing over Sky beneath her tree as she smiled and peered up at him, her eyelashes long and unduly batting. Pregnancy suited her well and she was softer in personality for it, kind and thoughtful and calmer too, although everyone who knew her doubted that that would be the case after her little one was bor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on all f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ucked in a breath, nostrils fluttering. For a moment, the meadow around them seemed to still, yearlings frolicking and bouncing around like the youngsters they were on the other side of the fence, cut off from the seriousness of Alan and what his barely concealed request denoted at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what?” She nickered, every muscle in her body tensing as her reeling mind struggled to catch up with what the stallion was asking of her, although it was not truly an ‘ask’ at all. “Sean… Sean doesn’t do that with me. Not while I’m pregnant. I mean, I wouldn’t mind,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she trailed off as the palomino equine’s tail angrily lashed the air, hoof stomping with enough force to crush the earth beneath the soft, green gr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a slave and that means you get used. It’s about time that you learned your place again, you little slut of a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hardened and he smirked as he unbuckled his belt, cock hardening already as he readied himself for a break from work that would, at least in part, be a return to what most, especially Alan, rendered her ‘true’ calling in life. He had not forgotten either how much trouble she’d given him in her early days at the farm, bitching and swearing and causing no end of ruckus all because she didn’t want to be bred. Well, just what else did she possibly think she was there for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e way of a slave and Sky knew that, although it didn’t stop her from snapping her book closed and baring her teeth at him, ears pinned as if she was a feral horse herself. Everything seemed surreal, the meadow taking on an unearthly, otherworldly air as she leapt to her hooves, still naked and, for the first time, feeling unduly exposed. She’d never bothered to cover herself before but something about the way that Alan looked at her, that predatory gleam that every prey animal knew, made her flee, her tail clamped down as if to protect something that she feared so very much that he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eedn’t have bothered. With her heavy stomach and her legs slow from lack of either work or exercise – there was little of either living with Alan in his flat, as nice as he was to her – she could not have hoped to escape and the curse that followed her flicked-up hooves brought a cold grip to her heart. Barely two steps had pounded into the loam before the larger equine’s paw closed around her wrist, spinning her about as he lunged for her, all wild eyes and rage incarnate in the body of an anth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ttle slave whore,” he hissed, snaking his head back and forth like the stallions she’d seen sending off others out in the paddock, although that had been an experience most certainly gleaned a long time ago. “You should know your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d it matter that he’d repeated it? Oh, Sky fought and kicked and even managed to sink her teeth into his shoulder but it was hard, so very hard, to not let her training kick in, both her body and her mind telling her that it was alright, that all she had to do was submit. Her paws went to her stomach, nostrils fluttering fearfully for breath that she could not quite drag in to soothe her burning lungs, but he drove her down onto all fours anyway, only paying the bare modicum of attention required to her stomach. After all, she was still something to be owned and he’d be liable if he damaged her. The problem with slaves rather than entirely inanimate possessions was that they could </w:t>
      </w:r>
      <w:r>
        <w:rPr>
          <w:rFonts w:cs="Arial" w:ascii="Arial" w:hAnsi="Arial"/>
          <w:i/>
          <w:sz w:val="24"/>
          <w:szCs w:val="24"/>
        </w:rPr>
        <w:t>tal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an let his cock hang out, laughing crudely as it smacked against her upturned backside, positioned there by his paw. Freezing in place, she curled her fingers into the dirt, unable to even hang her head as she stared back to the stables, lips moving without any sound coming out. Sean… Sean would help her. If only she could call to him and, yet, the words stuck in her throat, a whinny of fear stuck there as she tried to hunker down and away from the groping, prodding and pinching paws of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Don’t </w:t>
      </w:r>
      <w:r>
        <w:rPr>
          <w:rFonts w:cs="Arial" w:ascii="Arial" w:hAnsi="Arial"/>
          <w:sz w:val="24"/>
          <w:szCs w:val="24"/>
        </w:rPr>
        <w:t>move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eated her as if she was one on the farm to be used, perhaps from one of the slave facilities that specifically bred sex slaves for pleasure. But Sky had felt all those touches before and she tried to slink away mentally instead as he cruelly teased her nipples to hard points, pinched and raw even as her body responded. Without thinking, her body hiked up her tail, waving up with the dock exposed and her flushed folds on view for him to see. Although her state of arousal was, more or less, merely a by-product of the pregnancy hormones raging through her body, there was nothing about her to suggest to the smugly satisfied stallion that it was not merely his sexual prowess that had driven her to such a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ah,” he crooned, rubbing his dick through her folds, the length slickening with her juices. “That’s better now, isn’t it? You know what you’re here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continues the series of The Slave Mare and the Breeding Farm with book four and is available to purchas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615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Slave Mare and the Breeding Farm: Breeding Stock</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 breeding farm is there for one purpose and one purpose alone: to breed the slaves to the most vivacious of compa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lave Mare and the Breeding Farm: The Drunk and th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allion on the yard after a party where he may just have had a few too many... What could possibly go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isn't usually one to get so drunk that walking is difficult, let alone trotting, but there's a first time for everything and, well, things have been more than a little bit difficult lately. What's one more drink? Or two more drinks? Things can't go that badly wrong, can they?</w:t>
      </w:r>
    </w:p>
    <w:p>
      <w:pPr>
        <w:pStyle w:val="Normal"/>
        <w:spacing w:lineRule="auto" w:line="240" w:before="0" w:after="0"/>
        <w:jc w:val="both"/>
        <w:rPr>
          <w:rFonts w:ascii="Arial" w:hAnsi="Arial" w:cs="Arial"/>
          <w:sz w:val="24"/>
          <w:szCs w:val="24"/>
        </w:rPr>
      </w:pPr>
      <w:r>
        <w:rPr>
          <w:rFonts w:cs="Arial" w:ascii="Arial" w:hAnsi="Arial"/>
          <w:sz w:val="24"/>
          <w:szCs w:val="24"/>
        </w:rPr>
        <w:br/>
        <w:t>Oh, how little he knows, the stallion messing about on the slave mare farm and tangling himself up on the breeding mount while the prize stallion of the yard lifts his head, nostrils flared to take in the scent of what he thinks is a mare in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lave Mare and the Breeding Farm: Paying Her Way</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ky has to pay her way after Sean, her new owner, makes a rash decision to buy the slave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ying your way is the name of the game when one is a slave and Sky's future is no different once Sean, besotted with her, purchases the slave mare while heavily pregnant. Of course, that's not going to put him off after a bond has grown between them but he's hardly equipped to look after a slave, another furry in his life, while he's barely standing on two hooves himself!</w:t>
      </w:r>
    </w:p>
    <w:p>
      <w:pPr>
        <w:pStyle w:val="Normal"/>
        <w:spacing w:lineRule="auto" w:line="240" w:before="0" w:after="0"/>
        <w:jc w:val="both"/>
        <w:rPr>
          <w:rFonts w:ascii="Arial" w:hAnsi="Arial" w:cs="Arial"/>
          <w:sz w:val="24"/>
          <w:szCs w:val="24"/>
        </w:rPr>
      </w:pPr>
      <w:r>
        <w:rPr>
          <w:rFonts w:cs="Arial" w:ascii="Arial" w:hAnsi="Arial"/>
          <w:sz w:val="24"/>
          <w:szCs w:val="24"/>
        </w:rPr>
        <w:br/>
        <w:t>He's got a few friends in high places, however, who may just be able to help put Sky's unique set of skills to excellent use in a very kinky fash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6157"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8:00Z</dcterms:created>
  <dc:creator>me</dc:creator>
  <dc:description/>
  <dc:language>en-US</dc:language>
  <cp:lastModifiedBy>me</cp:lastModifiedBy>
  <cp:lastPrinted>2019-01-04T11:45:00Z</cp:lastPrinted>
  <dcterms:modified xsi:type="dcterms:W3CDTF">2019-01-04T12:18:00Z</dcterms:modified>
  <cp:revision>2</cp:revision>
  <dc:subject/>
  <dc:title/>
</cp:coreProperties>
</file>