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2"/>
          <w:szCs w:val="96"/>
        </w:rPr>
      </w:pPr>
      <w:r>
        <w:rPr>
          <w:rFonts w:cs="Arial" w:ascii="Arial" w:hAnsi="Arial"/>
          <w:b/>
          <w:sz w:val="52"/>
          <w:szCs w:val="96"/>
        </w:rPr>
        <w:t>The Slave Mare and the Breeding Farm</w:t>
      </w:r>
    </w:p>
    <w:p>
      <w:pPr>
        <w:pStyle w:val="Normal"/>
        <w:spacing w:lineRule="auto" w:line="240" w:before="0" w:after="0"/>
        <w:jc w:val="center"/>
        <w:rPr>
          <w:rFonts w:ascii="Arial" w:hAnsi="Arial" w:cs="Arial"/>
          <w:b/>
          <w:b/>
          <w:sz w:val="52"/>
          <w:szCs w:val="96"/>
        </w:rPr>
      </w:pPr>
      <w:r>
        <w:rPr>
          <w:rFonts w:cs="Arial" w:ascii="Arial" w:hAnsi="Arial"/>
          <w:b/>
          <w:sz w:val="52"/>
          <w:szCs w:val="96"/>
        </w:rPr>
      </w:r>
    </w:p>
    <w:p>
      <w:pPr>
        <w:pStyle w:val="Normal"/>
        <w:spacing w:lineRule="auto" w:line="240" w:before="0" w:after="0"/>
        <w:jc w:val="center"/>
        <w:rPr>
          <w:rFonts w:ascii="Arial" w:hAnsi="Arial" w:cs="Arial"/>
          <w:b/>
          <w:b/>
          <w:sz w:val="48"/>
          <w:szCs w:val="96"/>
        </w:rPr>
      </w:pPr>
      <w:r>
        <w:rPr>
          <w:rFonts w:cs="Arial" w:ascii="Arial" w:hAnsi="Arial"/>
          <w:b/>
          <w:sz w:val="48"/>
          <w:szCs w:val="96"/>
        </w:rPr>
        <w:t>Paying Her Way</w:t>
      </w:r>
    </w:p>
    <w:p>
      <w:pPr>
        <w:pStyle w:val="Normal"/>
        <w:spacing w:lineRule="auto" w:line="240" w:before="0" w:after="0"/>
        <w:jc w:val="center"/>
        <w:rPr>
          <w:rFonts w:ascii="Arial" w:hAnsi="Arial" w:cs="Arial"/>
          <w:b/>
          <w:b/>
          <w:sz w:val="48"/>
          <w:szCs w:val="96"/>
        </w:rPr>
      </w:pPr>
      <w:r>
        <w:rPr>
          <w:rFonts w:cs="Arial" w:ascii="Arial" w:hAnsi="Arial"/>
          <w:b/>
          <w:sz w:val="48"/>
          <w:szCs w:val="96"/>
        </w:rPr>
      </w:r>
    </w:p>
    <w:p>
      <w:pPr>
        <w:pStyle w:val="Normal"/>
        <w:spacing w:lineRule="auto" w:line="240" w:before="0" w:after="0"/>
        <w:jc w:val="center"/>
        <w:rPr>
          <w:rFonts w:ascii="Arial" w:hAnsi="Arial" w:cs="Arial"/>
          <w:b/>
          <w:b/>
          <w:sz w:val="48"/>
          <w:szCs w:val="96"/>
        </w:rPr>
      </w:pPr>
      <w:r>
        <w:rPr>
          <w:rFonts w:cs="Arial" w:ascii="Arial" w:hAnsi="Arial"/>
          <w:b/>
          <w:sz w:val="48"/>
          <w:szCs w:val="96"/>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an’s lips turned down in a frown as he mucked out his seventh stable of the day. The pitchfork froze to his paws and he had been forced to uncover a ragged pair of bright purple gloves to ward off the cold. There was a hole in the little finger of the left one and he scowled at it as it stared him down, mocking his attempts towards warmth. The gloves did little to improve his mood as he wheeled the barrow out to the muck heap, dumping yet another load of soiled straw and dung at the precipice. It was a mess, quite frankly, straw piled high and spreading as if it wished to claim the yard for its very own. He sighed and eyed it distastefully. It would have to be at the very tail end of the day, or perhaps during his lunch break, but, at some point, the muck heap would require tam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urning to face the stables with a groan, he swished his tail, agitated. There were ten more stable boxes to go, alongside the rest of the work he had left to do. A hole in his jodhpurs glared starkly, smack across the knee, and he picked at it, unwillingly breathing in the cold air raking his lungs with the sharpness of a hoof pick digging out m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cowled. Even with one of the other lads – a strange lizard anthro with slick, green markings, informally known as ‘Keon’ – jaunting off on his holidays, he did not receive any more pay than normal. Sean shook his head, flaxen mane sticking to his neck, which shone with sweat, his chestnut coat dark. Why did Keon get to go off and have fun while he was stuck at the yard? There was the same amount of work to do and not enough time to complete it regardless of who was there and who was not. Alan had it easy. He begged off at the end of the day with a little flick to his cream tail. It was easy if you did not care about your job and had someone else to rely on. Someone like Se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hestnut equine heaved a sigh, breath frosting in the air, and paced back into the stable to tie up a well stuffed hay net and fill the water bucket. Fresh water always seemed a bit of a waste to the youngsters and he begrudged emptying the previous day’s aqua vitae every morning, spilling it down the legs of his jodhpurs. Since one old stallion, a crafty bastard, had shown them how to dunk their hay in the water, leaving it to soak, they had all started doing it. Only then, once they had had their fill of soaked hay, they deigned to drink from the bucket at all and stared over their half-doors with forlorn eyes, begging for just a little glass of water, p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wallowing his gnawing belly, snarling for sustenance, Sean swept the stable clean, the coarse rasp of the broom soothing in its rhythm. Money was an issue and sleep even more so, though the sleep issue and long hours would be rectified once the holiday-goer returned, hopefully refreshed. Money, on the other paw... He flattened his ears to his skull in distaste. Money was hard to come by. There were bills to pay and, truth be told, he was rather second guessing the sustainability of his most recent ‘bill’, so to spe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or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an sauntered up with a grin, his palomino coat shining in the winter sunshine. The stallion grunted a reply, hunching further into his worn green gillet, the long fleeced sleeves of his top doing what they could to keep out the cold. They did not help all that much. Alan clapped him on the shoulder and he shrugged the bright equine off, unwilling to be Billy best mates with him when the horse was being such an obstinate prick about work. Did he not have better things to do than pester him during mucking out? Was he already done? How could he have finished al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alomino stallion took no note of the snub, tail swishing merri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ere’s that spotted mare gone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an peered into the stable behind Sean as if he thought the stallion was hiding her from him. He had gone without the pleasure of her warm muzzle for too long, at least in his mind. Gulping – it was going to come to light sooner or later – Sean shook his head, focusing hard on shovelling muck into the barr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here,” he grunted when Alan did not leave after a period of silence. “She’s not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weeping his mane back, Alan puffed cold air from his nostrils like a dragon, squinting to see the condensing moisture disappear before his muzzle. If he had not been so peeved, Sean would have laughed at his antics, his idiocy. Simple things for simple minds, that was the saying. But sometimes the simple things were what made him smile the mos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an raised an eyebr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here? Huh. Didn’t think they’d sell her on when she was pregg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an grimace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y didn’t either. Sell her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ook a deep breath, steeling himself for the backlash that was sure to come. He would be forgiven his little moment of insanity, infatuation, though it was doubtful that others would be so immediately accepting. Least of all Alan, of all that he kn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bought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alomino blinked foggily, alcohol still working its way through his system after his usual round of Monday night drinks the previous day. Realisation dawned upon him like a ray of sunlight and he stared incredulously, tail still against the back of his thighs. The stallion did not even breathe. Sean paused in his work, wondering how long he should wait before consulting further help – how long could Alan hold his breath? – eyes narrowing just a fraction in concern. It was only a few seconds later that rowdy mirth took hold, how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ying a slave mare for yourself? Hah!” Alan snorted and slapped his thigh. “Mate, would you even know what to do with her? And how the hell are you gonna look after a foal too, her four-legged little foal on the wa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an glared, anger seething below the surface of his usual calm ex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then?” Alan pressed for an answer, obstin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on’t know!” Sean snapped. “There was just something about this one, I had to have her. You know how it is with horses, right? The four-legged ones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an tilted his head from side to side, musing over the question. Thoughts of his own gelding, a stunning bay Warmblood, flickered through his mind and a smile graced his lips, if briefly. He wouldn’t give up his feral boy for the world, even if it was still frowned upon to own a four-legged creature of one’s own species, expecting illicit affairs to take place on a frequent basis between them. It was legal, if frowned upon in the public eye. Behind closed doors, there were few that outwardly objected to an anthro mating with a feral. His boy, his Barney boy, was for competing only, not for anything dodgy. No one had any illusions as to what most got up to with anthro </w:t>
      </w:r>
      <w:r>
        <w:rPr>
          <w:rFonts w:cs="Arial" w:ascii="Arial" w:hAnsi="Arial"/>
          <w:i/>
          <w:sz w:val="24"/>
          <w:szCs w:val="24"/>
        </w:rPr>
        <w:t>slaves</w:t>
      </w:r>
      <w:r>
        <w:rPr>
          <w:rFonts w:cs="Arial" w:ascii="Arial" w:hAnsi="Arial"/>
          <w:sz w:val="24"/>
          <w:szCs w:val="24"/>
        </w:rPr>
        <w:t>, how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ve fallen for my fair share of four-leggers, that is true,” Alan conceded, if grudgingly. “They are a fair side easier to care for than an actual anthro slave. How on earth are you going to afford it? It’s a bomb to look after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an winced: he’d hit the nail right on the head. What was he going to do? His bank account looked very sorry for himself and there was no time to take on an extra job without exhausting himself. He would wear down to the bone. Pursing his lips, he tossed the fork and spade in the wheelbarrow with a clang, setting his sights on the eighth stall of the day. The sun was as high in the sky as it would be for winter and he was already behind schedule. Alan would have to pull his weight for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ll figure something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kylark fidgeted in the car, wearing nothing but a worn out leather bridle. Glancing sideways at her as civilisation peeled away from them, leaving open fields and farmland, he winced at its crude design. The thing did not even fit her properly, too large across the brow band. If he could have afforded it, he would have bought Skylark the fanciest bridle in the world, with all the sparkles and gemstones she desired. The slave mare was yet to discover diamonds. He smiled. What would she say when she first looked into their cold fire? She had missed out on the finer side of life and he would change that, if he had any say in the ma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he would have a very big say indeed, if everything went to p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spoke little as he drove them further into the countryside. She pressed her nose to the window and observed with wide eyes, having seen too little of the country she had been born into. Born a slave, all she had seen of the world was the inside of a horsebox and the yards they had worked her on. Rolling fields and sweeping forestry were beyond her range of experience and the white appaloosa mare drank it all in with bated breath. Sean chuckled, though did not answer her curious glance. The little mare had much to lea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out warning, he slowed and took a right off the main road, following a narrow, bumpy track with a sign stating ‘Barefoot Sanctuary’. Skylark squeaked and clung to the seat with both paws, grumbling her discomfort as the car jolted from side to side. A run around intended for getting to work and home again, the abused blue vehicle had seen better days and Sean held his breath as he eased the car through the pot holes. The road needed serious work and it was with some relief that he drove on to a stable yard strewn with straw, the meagre crew halfway through mucking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yard was small and seemed to boast more fields than stables, populated with equines of all breeds and sizes. All were four-leggers and one particularly curious black equine with a narrow stripe down his face leaned over the white painted stable door, playing with the bolt as if planning an untimely escape. Sean smirked. He knew a few that were too quick off the mark if he forgot to kick across the bottom bolt on his own hard, monsters they w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kylark followed her owner’s lead as he got out of the car and stretched, a lead rope swinging from one paw.</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y are we here?” She asked innocently, tail swis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an paused. How much could he say? How much should one say to a slave? To buy himself time, he clipped the lead rope to her bridle, ignoring the reins that fell over her shoulders and down her back. They would come in more useful later and, as her bridle currently boasted no bit, a lead rope would do the job just as well. It was also a side less likely to break than the fraying, dark brown rei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re here for you to pay your way, filly,” he said at last. “Come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kylark trotted on the end of the lead rein and picked up her hooves happily. Pregnancy suited her and the swell of her belly was clear in broad daylight, curving up from her white stomach spotted with black. Absently, Sean caressed it with the hoofed fingertips, drawing a nicker from her lips. Her lingering enjoyment at his touch was music to his ears. What was the point in an unhappy slave, he asked himself. Why, there was no point at all!</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brown cow with soft grey eyes raised her head from sweeping in front of the stables, several small piles of hay in her wake ready to be collected in the wheelbarrow. Huffing, she flicked her ears and straightened, stretching out the kinks from her back. She was older than most stable workers and clearly felt the weight of her years, edging towards an age where she should have been taking it easier. Sean nearly turned tail and fled but steeled himself to continue. It was the best chance he had for Skylark. Who knew what would happen to her otherw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w raised her paw in greeting as they approached and her muzzle broke into a smile, brightening her expression tenfo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early,” the bovine smiled and spread her arms wide. “Welcome to Barefoot! I hope you didn’t have any trouble finding the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at all.” Sean coughed into his paw and rubbed the arch of his neck. “Bit of a drive tho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f this little one is the filly I’m looking for, a ‘bit of a drive’ should not be a problem at all for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hesitated, bovine tail flicking. The tufted tip was almost completely devoid of hair. Sky’s eyes followed it avidly, though the mare half-hid behind Sean, wary of this strange fur that was not of her species. It was said that slaves that had not been socialised were often more comfortable around their own species, though it was the first instance of anxiety he had seen in Skylark. Sean ran his fingers through her mane reassuringly and she arched into his touch, leaning in clo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lease, allow us to adjourn to the office,” the cow said, stepping back and gesturing with a little jerk of her head. “As for introductions, most call me Sandy. You’ll have to excuse my appearance – it’s been a very busy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no problem,” Sean said. “I know what it’s like on a busy yard, trust me. Getting today off was a strugg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andy, as she had been so named, brushed dirt off her worn jeans and strode out confidently around the side of the stable, only a few strides away. It truly was a petite yard that could have done with a hefty dose of TLC, Sean thought privately, unwilling to query its state aloud. All would soon be clarified, he was sure. The office swiftly revealed itself to be a storage container – a common feature on stable yards for tack storage – and the cow stepped inside on to the hollow floor, cloven hooves ringing ou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ntainer walls were lined with saddle racks and bridle hooks, stocked to the brim with various tack and rugs on a separate stand closer to the back. A desk hid just inside the door and Sandy plopped into the chair behind it with a groan, stretching out her legs to relieve tension in the muscles. The fat on her thighs squashed out to the side of the muscle, drawing attention to her plumper than average body shape, and her breasts hung large and heavy beneath a simple pink t-shirt. Though the colour clashed with her soft, brown coat, it had been chosen for workday comfort and not fash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tudied Skylark carefully, paying Sean less attention for the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clear on why you are here?” She asked Sky, drumming her fingers upon the des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esk shuddered as if it was about to topple over at any second. Skylark blin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here to pay my way,” she answered simp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ndy chuckled and rubbed her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suppose you could think of it like that,” she conceded. “I see your owner hasn’t explained how this works to you very w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kylark raised an eyebrow and studiously avoided looking at Sean, her owner. It was difficult to think of him explicitly as s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es he need to?” She asked plainly: it was as clear as day to the slave m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suppose not...” Sandy’s lips twisted and she fixed Sean in her fiery stare. “Do you treat all your slaves like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lifted and lowered one hoof uncomfortably, fingers curling around his forea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kylark is my first, Sandy,” he mumbled, looking down. “I’m not really sure what I’m supposed to do, if I’m to tell you the tru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you haven’t sough guid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hook his head, flaxen forelock falling over his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veryone thinks I’m nuts. But it didn’t sit right with me to have her used as a breeding mare on that yard. They’re treated well but...there’s something different about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railed off with a nervous snort, scuffing his hooves over the floorboards lining the interior of the container. Words failed him. Sandy leaned back and locked her fingers behind her neck, little fingers grazing the bovine tuft of hair atop her head. Sean tried not to grin or let his eyes drift to it, seeing that it was in need of combing. The cow was certainly one that cared more for her cause than her appearance and he could not help but like that about her. She also wanted to make sure he was looking after Skylark properly, which was another pl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 clarify what is happening here today,” she began, “you can see that the sanctuary is in need of additional help. There’s a lot of work that needs to be done around here and we need more hands on deck to get everything taken care 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you want me to work here?” Skylark flicked her tail, confused. “I’m not sure how good I would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quite like that, slave,” Sandy held up her paw to stave off further questions. “You are experienced with feral equi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kylark nodded and smiled, confidence returning to her in a flash of familiar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I am.” She glanced down at her belly, resting a protective paw over the pregnant swell. “Better at pleasing with my muzzle and paws though, if I may be so frank, ma’am. Though I’ve been mounted...as you can s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xcellent. We can work on the second part but, to be concise,” she paused as if unsure how to phrase it. “To earn money for the sanctuary, so we can continue to rescue horses in need, we need to go one step further than traditional fundraisers. Sex between feral and anthro creatures is hardly taboo now but we have an untapped market when it comes to </w:t>
      </w:r>
      <w:r>
        <w:rPr>
          <w:rFonts w:cs="Arial" w:ascii="Arial" w:hAnsi="Arial"/>
          <w:i/>
          <w:sz w:val="24"/>
          <w:szCs w:val="24"/>
        </w:rPr>
        <w:t>pornography</w:t>
      </w:r>
      <w:r>
        <w:rPr>
          <w:rFonts w:cs="Arial" w:ascii="Arial" w:hAnsi="Arial"/>
          <w:sz w:val="24"/>
          <w:szCs w:val="24"/>
        </w:rPr>
        <w:t>. The sex acts have always been for breeding purposes and never anything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eyes shone and she leaned forward, inching her elbows across the desk as she told of her pla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ill pay your owner for your use in films,” she said, licking thick lips with a pink, fleshy tongue. “You may start by doing what you say you are best at – pleasing the horses with your mouth. God knows, they’ve been through enough that our stallions deserve a bit of pleasure where they can get it. This will be filmed and sold on, so that I may fund the farm and your owner may earn money from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 shivered and covered her breasts, placing opposite paws on her shoulders as if suddenly realising that she was exposed. There was no protecting her bare cunny, however, and she stared at the tack for a distraction. None of the tack was designed for anthro equines. She straightened, clear blue eyes meeting Sandy’s with all the resilience she could mu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Sky squirmed under the scrutiny. “I guess it would be okay. I don’t have a say in this really...do 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 of Paying Her Wa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e teaser of this re-published tale, in preparation for the series being continued as eBooks! This full book is available to purchase worldwide via Smashwords and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89938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book,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arn Basic Bitch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genetic manipulation looked towards more profitable venues than resurrecting old species for the sake of humanity – it was humanity, after all, who had rendered them extinct – it was no surprise that the eyes of investors turned to horse racing. There were many that claimed that a scientific field should work towards a goal to benefit mankind, although it was the investors that had the final say in the matter. Horse racing was a goldmine and one to exploited – for the sake of science, of course, nothing more than that. If they profited from the endeavour of making horses quicker and with higher stamina, as a very basic premise, they would then be able to put the money towards more wholesome projects, such as curing terminal diseases. It was just that simple.</w:t>
      </w:r>
    </w:p>
    <w:p>
      <w:pPr>
        <w:pStyle w:val="Normal"/>
        <w:spacing w:lineRule="auto" w:line="240" w:before="0" w:after="0"/>
        <w:jc w:val="both"/>
        <w:rPr>
          <w:rFonts w:ascii="Arial" w:hAnsi="Arial" w:cs="Arial"/>
          <w:sz w:val="24"/>
          <w:szCs w:val="24"/>
        </w:rPr>
      </w:pPr>
      <w:r>
        <w:rPr>
          <w:rFonts w:cs="Arial" w:ascii="Arial" w:hAnsi="Arial"/>
          <w:sz w:val="24"/>
          <w:szCs w:val="24"/>
        </w:rPr>
        <w:br/>
        <w:t>And what could be more interesting and scientific than horses that looked a little less...horse-like?</w:t>
      </w:r>
    </w:p>
    <w:p>
      <w:pPr>
        <w:pStyle w:val="Normal"/>
        <w:spacing w:lineRule="auto" w:line="240" w:before="0" w:after="0"/>
        <w:jc w:val="both"/>
        <w:rPr>
          <w:rFonts w:ascii="Arial" w:hAnsi="Arial" w:cs="Arial"/>
          <w:sz w:val="24"/>
          <w:szCs w:val="24"/>
        </w:rPr>
      </w:pPr>
      <w:r>
        <w:rPr>
          <w:rFonts w:cs="Arial" w:ascii="Arial" w:hAnsi="Arial"/>
          <w:sz w:val="24"/>
          <w:szCs w:val="24"/>
        </w:rPr>
        <w:br/>
        <w:t>---</w:t>
        <w:br/>
        <w:br/>
        <w:t>A cross between humans and horses, these furry ladies are hot and ready to trot! Left alone in the barn, the racing mares are up to no good (as usual) while the humans are waiting to bring them their studs to enjoy. What better life could a human-mare ask for? They love their lives and their little "sessions", but there will always be one that has to be, well...a little bit of a barn basic bitch.</w:t>
      </w:r>
    </w:p>
    <w:p>
      <w:pPr>
        <w:pStyle w:val="Normal"/>
        <w:spacing w:lineRule="auto" w:line="240" w:before="0" w:after="0"/>
        <w:jc w:val="both"/>
        <w:rPr>
          <w:rFonts w:ascii="Arial" w:hAnsi="Arial" w:cs="Arial"/>
          <w:sz w:val="24"/>
          <w:szCs w:val="24"/>
        </w:rPr>
      </w:pPr>
      <w:r>
        <w:rPr>
          <w:rFonts w:cs="Arial" w:ascii="Arial" w:hAnsi="Arial"/>
          <w:sz w:val="24"/>
          <w:szCs w:val="24"/>
        </w:rPr>
        <w:br/>
        <w:t>But the "mares" will put her back in her place if the studs don't come into play fir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ridled: Training the Slave Stall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e has a poor stallion in her hold and he is not to know what her mood is, how quickly her wiles may change in the blink of an eye. She has him there to use and abuse, the bound and hapless slave stud, but he signed up to be in her service and knew just what he was getting into...</w:t>
      </w:r>
    </w:p>
    <w:p>
      <w:pPr>
        <w:pStyle w:val="Normal"/>
        <w:spacing w:lineRule="auto" w:line="240" w:before="0" w:after="0"/>
        <w:jc w:val="both"/>
        <w:rPr>
          <w:rFonts w:ascii="Arial" w:hAnsi="Arial" w:cs="Arial"/>
          <w:sz w:val="24"/>
          <w:szCs w:val="24"/>
        </w:rPr>
      </w:pPr>
      <w:r>
        <w:rPr>
          <w:rFonts w:cs="Arial" w:ascii="Arial" w:hAnsi="Arial"/>
          <w:sz w:val="24"/>
          <w:szCs w:val="24"/>
        </w:rPr>
        <w:br/>
        <w:t>Or did he? No one is to say. But he's there to stay and he must please his mistress at all costs...</w:t>
      </w:r>
    </w:p>
    <w:p>
      <w:pPr>
        <w:pStyle w:val="Normal"/>
        <w:spacing w:lineRule="auto" w:line="240" w:before="0" w:after="0"/>
        <w:jc w:val="both"/>
        <w:rPr>
          <w:rFonts w:ascii="Arial" w:hAnsi="Arial" w:cs="Arial"/>
          <w:sz w:val="24"/>
          <w:szCs w:val="24"/>
        </w:rPr>
      </w:pPr>
      <w:r>
        <w:rPr>
          <w:rFonts w:cs="Arial" w:ascii="Arial" w:hAnsi="Arial"/>
          <w:sz w:val="24"/>
          <w:szCs w:val="24"/>
        </w:rPr>
        <w:br/>
        <w:t>A straight tale of furry femdom ero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heating with a Gryphon: The Making of an Eg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liet, a gryphon, is desperate for an egg, but her husband is not of the same species of her and their chances of having a healthy hatchling are slim at best. And yet they keep trying, yearning for that little one as their sex life wavers, diminishing as the months pass by for the young couple. It's about to be their undoing as their marriage is on the edge of crumbling, but Juliet is a gryphon with a plan.</w:t>
      </w:r>
    </w:p>
    <w:p>
      <w:pPr>
        <w:pStyle w:val="Normal"/>
        <w:spacing w:lineRule="auto" w:line="240" w:before="0" w:after="0"/>
        <w:jc w:val="both"/>
        <w:rPr>
          <w:rFonts w:ascii="Arial" w:hAnsi="Arial" w:cs="Arial"/>
          <w:sz w:val="24"/>
          <w:szCs w:val="24"/>
        </w:rPr>
      </w:pPr>
      <w:r>
        <w:rPr>
          <w:rFonts w:cs="Arial" w:ascii="Arial" w:hAnsi="Arial"/>
          <w:sz w:val="24"/>
          <w:szCs w:val="24"/>
        </w:rPr>
        <w:br/>
        <w:t>And that plan involves Mack's best friend: a gryphon. And, oh, he is a stud of a gryphon too! Her husband's best friend is the ideal gryphon to sire a clutch with her, of glossy feathers and a strong, masculine frame. Any young sired by him will be healthy and strong and how will her husband be any the wiser?</w:t>
      </w:r>
    </w:p>
    <w:p>
      <w:pPr>
        <w:pStyle w:val="Normal"/>
        <w:spacing w:lineRule="auto" w:line="240" w:before="0" w:after="0"/>
        <w:jc w:val="both"/>
        <w:rPr>
          <w:rFonts w:ascii="Arial" w:hAnsi="Arial" w:cs="Arial"/>
          <w:sz w:val="24"/>
          <w:szCs w:val="24"/>
        </w:rPr>
      </w:pPr>
      <w:r>
        <w:rPr>
          <w:rFonts w:cs="Arial" w:ascii="Arial" w:hAnsi="Arial"/>
          <w:sz w:val="24"/>
          <w:szCs w:val="24"/>
        </w:rPr>
        <w:br/>
        <w:t>It's cheating, but Juliet is desperate for the touch of a real male.</w:t>
      </w:r>
    </w:p>
    <w:p>
      <w:pPr>
        <w:pStyle w:val="Normal"/>
        <w:spacing w:lineRule="auto" w:line="240" w:before="0" w:after="0"/>
        <w:jc w:val="both"/>
        <w:rPr>
          <w:rFonts w:ascii="Arial" w:hAnsi="Arial" w:cs="Arial"/>
          <w:sz w:val="24"/>
          <w:szCs w:val="24"/>
        </w:rPr>
      </w:pPr>
      <w:r>
        <w:rPr>
          <w:rFonts w:cs="Arial" w:ascii="Arial" w:hAnsi="Arial"/>
          <w:sz w:val="24"/>
          <w:szCs w:val="24"/>
        </w:rPr>
        <w:br/>
        <w:t>But will he sire her clutch or will they both remain faithful to those who love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ught by the Werewol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chel is well known for all the reasons and any lad worth his beer seems to have already "had a go" with her. Nevertheless, the cocky blonde goes to the Halloween party with high hopes to find "the right one", but comes across a gentleman in a highly realistic werewolf costume that is more than he seems to be on first glance.</w:t>
      </w:r>
    </w:p>
    <w:p>
      <w:pPr>
        <w:pStyle w:val="Normal"/>
        <w:spacing w:lineRule="auto" w:line="240" w:before="0" w:after="0"/>
        <w:jc w:val="both"/>
        <w:rPr>
          <w:rFonts w:ascii="Arial" w:hAnsi="Arial" w:cs="Arial"/>
          <w:sz w:val="24"/>
          <w:szCs w:val="24"/>
        </w:rPr>
      </w:pPr>
      <w:r>
        <w:rPr>
          <w:rFonts w:cs="Arial" w:ascii="Arial" w:hAnsi="Arial"/>
          <w:sz w:val="24"/>
          <w:szCs w:val="24"/>
        </w:rPr>
        <w:br/>
        <w:t>When she's hauled off to the bedroom by a real werewolf, what can Rachel do but plead for her life? To her fortune, however, the werewolf may very well be just the male she's been looking for as his desires lend towards the more carnal side of lovemaking...</w:t>
      </w:r>
    </w:p>
    <w:p>
      <w:pPr>
        <w:pStyle w:val="Normal"/>
        <w:spacing w:lineRule="auto" w:line="240" w:before="0" w:after="0"/>
        <w:jc w:val="both"/>
        <w:rPr>
          <w:rFonts w:ascii="Arial" w:hAnsi="Arial" w:cs="Arial"/>
          <w:sz w:val="24"/>
          <w:szCs w:val="24"/>
        </w:rPr>
      </w:pPr>
      <w:r>
        <w:rPr>
          <w:rFonts w:cs="Arial" w:ascii="Arial" w:hAnsi="Arial"/>
          <w:sz w:val="24"/>
          <w:szCs w:val="24"/>
        </w:rPr>
        <w:br/>
      </w:r>
    </w:p>
    <w:p>
      <w:pPr>
        <w:pStyle w:val="Normal"/>
        <w:spacing w:lineRule="auto" w:line="240" w:before="0" w:after="0"/>
        <w:jc w:val="both"/>
        <w:rPr>
          <w:rFonts w:ascii="Arial" w:hAnsi="Arial" w:cs="Arial"/>
          <w:b/>
          <w:b/>
          <w:sz w:val="24"/>
          <w:szCs w:val="24"/>
        </w:rPr>
      </w:pPr>
      <w:r>
        <w:rPr>
          <w:rFonts w:cs="Arial" w:ascii="Arial" w:hAnsi="Arial"/>
          <w:b/>
          <w:sz w:val="24"/>
          <w:szCs w:val="24"/>
        </w:rPr>
        <w:t>Becoming a Broodma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son Mallory is a rapist. And justice is coming for him. Believed to be dead in the latest prison riot, he has no rights left to him and is dead in all but person. After all, who is going to stand up for such a despicable person?</w:t>
      </w:r>
    </w:p>
    <w:p>
      <w:pPr>
        <w:pStyle w:val="Normal"/>
        <w:spacing w:lineRule="auto" w:line="240" w:before="0" w:after="0"/>
        <w:jc w:val="both"/>
        <w:rPr>
          <w:rFonts w:ascii="Arial" w:hAnsi="Arial" w:cs="Arial"/>
          <w:sz w:val="24"/>
          <w:szCs w:val="24"/>
        </w:rPr>
      </w:pPr>
      <w:r>
        <w:rPr>
          <w:rFonts w:cs="Arial" w:ascii="Arial" w:hAnsi="Arial"/>
          <w:sz w:val="24"/>
          <w:szCs w:val="24"/>
        </w:rPr>
        <w:br/>
        <w:t>Dragged off and believing his days to have come to an end at the hands of the lethal injection, he finds that a far worse fate awaits him. The prison has a little known secret facility where all manner of tests are carried out. But, for one particular experiment, Jason Mallory's body begins to change against his will.</w:t>
      </w:r>
    </w:p>
    <w:p>
      <w:pPr>
        <w:pStyle w:val="Normal"/>
        <w:spacing w:lineRule="auto" w:line="240" w:before="0" w:after="0"/>
        <w:jc w:val="both"/>
        <w:rPr>
          <w:rFonts w:ascii="Arial" w:hAnsi="Arial" w:cs="Arial"/>
          <w:sz w:val="24"/>
          <w:szCs w:val="24"/>
        </w:rPr>
      </w:pPr>
      <w:r>
        <w:rPr>
          <w:rFonts w:cs="Arial" w:ascii="Arial" w:hAnsi="Arial"/>
          <w:sz w:val="24"/>
          <w:szCs w:val="24"/>
        </w:rPr>
        <w:br/>
        <w:t>And his life will never be the same again, used as breeding toy for their whim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Behind the Barbell: The New Guy</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Malcolm likes to give the newbies at the gym some extra help, for a fee. When Tommy, a white rabbit, joins the gym, the horse can't resist taking him under his wing. He's cute, slim and wants to be a hit with the ladies, though there's something about him that makes Malcolm think he may not be averse to a bit of lad on lad action. Excellent.</w:t>
      </w:r>
    </w:p>
    <w:p>
      <w:pPr>
        <w:pStyle w:val="Normal"/>
        <w:spacing w:lineRule="auto" w:line="240" w:before="0" w:after="0"/>
        <w:jc w:val="both"/>
        <w:rPr>
          <w:rFonts w:ascii="Arial" w:hAnsi="Arial" w:cs="Arial"/>
          <w:sz w:val="24"/>
          <w:szCs w:val="24"/>
        </w:rPr>
      </w:pPr>
      <w:r>
        <w:rPr>
          <w:rFonts w:cs="Arial" w:ascii="Arial" w:hAnsi="Arial"/>
          <w:sz w:val="24"/>
          <w:szCs w:val="24"/>
        </w:rPr>
        <w:br/>
        <w:t>Training, however, comes at a price and Tommy has to pay up on his knees if he wants their sessions to continue... Thing is, the bunny is true to his kind and all too eager to take a certain something between his lips.</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899381"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04:00Z</dcterms:created>
  <dc:creator>me</dc:creator>
  <dc:description/>
  <dc:language>en-US</dc:language>
  <cp:lastModifiedBy>me</cp:lastModifiedBy>
  <dcterms:modified xsi:type="dcterms:W3CDTF">2018-10-04T19:04:00Z</dcterms:modified>
  <cp:revision>2</cp:revision>
  <dc:subject/>
  <dc:title/>
</cp:coreProperties>
</file>