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The Slave Mare and the Breeding Farm</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Breeding Stock</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ble hand groaned, wiping the sweat from his brow as he straightened up the muck heap with a pitchfork and shovel. At a busy breeding yard, there always seemed to be too much work to complete comfortably, particularly during the leading edge of summer when the foals would be born, if all had gone to plan with the breeding program, that is. They liked to have the foals strong and able before they faced the Autumn chill apart from their dams. Muttering over the hum of his own thoughts, the chestnut stallion dug the pitchfork into the mess of straw and manure, tossing it up to the side of the m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done yet? Oi, you! S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rse on the muck heap frowned and stood up tall, putting the pitchfork to one side. A scruffy equine, Alan, in ripped jeans and a worn, black t-shirt stood in the middle of the small sand arena – or pen – the sun gleaming on his pale palomino coat. Grinning broadly, he whistled to regain Sean’s attention while the other pinned his ears back, flicking his black tail like the pendulum of a cl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urse I’m not done yet,” he said coarsely, flicking his damp mane off his neck. “Though it would go a right side quicker if you came up here and helpe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h, can’t, mate,” Alan shook his head. “We’re breeding the new ma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eeding? Today?” Sean’s ears twitched curiously. “Mite 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laughed obnoxiously, tossing his head back so that his blonde mane flung back as if in a dramatic film scene. There wasn’t a drop of sweat on the bugger, thought Sean, grumbling over the fact that the other hand had done a fair job of skiving off yet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rong mare, mate. Wrong one,” Alan chuckled throatily. “It’s the </w:t>
      </w:r>
      <w:r>
        <w:rPr>
          <w:rFonts w:cs="Arial" w:ascii="Arial" w:hAnsi="Arial"/>
          <w:i/>
          <w:sz w:val="24"/>
          <w:szCs w:val="24"/>
        </w:rPr>
        <w:t xml:space="preserve">new </w:t>
      </w:r>
      <w:r>
        <w:rPr>
          <w:rFonts w:cs="Arial" w:ascii="Arial" w:hAnsi="Arial"/>
          <w:sz w:val="24"/>
          <w:szCs w:val="24"/>
        </w:rPr>
        <w:t>new one. You coming to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 so it was not the four-year-old cob that was being bred, Sean comprehended after a moment. Instead, it was the fine, little filly that would have a stallion on her back this time. It didn’t matter so much </w:t>
      </w:r>
      <w:r>
        <w:rPr>
          <w:rFonts w:cs="Arial" w:ascii="Arial" w:hAnsi="Arial"/>
          <w:i/>
          <w:sz w:val="24"/>
          <w:szCs w:val="24"/>
        </w:rPr>
        <w:t>when</w:t>
      </w:r>
      <w:r>
        <w:rPr>
          <w:rFonts w:cs="Arial" w:ascii="Arial" w:hAnsi="Arial"/>
          <w:sz w:val="24"/>
          <w:szCs w:val="24"/>
        </w:rPr>
        <w:t xml:space="preserve"> the slaves were bred; they were easier to accommodate throughout the colder months with foals, more so than your average four-leg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ugging, he followed Alan to the top stable block, patting the nose of his own horse as he passed him – a rescued Thoroughbred that was blind in one eye. If Sean had not bought him at the local auction, a crowded country affair, the smart gelding would have swiftly become dog meat. And he couldn’t have let that happen – he was still a good jumper, if a bit spooky in traff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stopped at the door of a stable with the top and bottom doors bolted, two neat but rusted padlocks ensuring that the occupant was safely and securely contained. Alan slid a key into both padlocks and tossed them aside on to the concrete floor, one of them tumbling into a puddle although he didn’t bother to retrieve it. Swinging the top door open with a pretentious creak, he peered into the clean and well-kept stable, light slanting in through a high, glassless wind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ise and shine, darling,” Alan smirked. “Time to make some fo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etty appaloosa mare scrambled up on to two hooves, brushing stray pieces of straw from her white coat, which was spotted with black ovals. She glared and snorted derisively, turning back to her half-eaten hay net, which was tied at a comfortable height for her to pick at throughout th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off, arsehole,” she snapped, flattening her tail over her buttocks. “Not today, come back tomorrow, thank you, goodb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w, don’t be like that, cutie,” he drawled sickeningly. “You know you’ll love i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h? From you?” She made a rude gesture and shifted so that her back pressed against the wall, though it only drew attention to her full breasts and crotch, begging the interest of any stallion. “What have you got down there, hm? A carrot? I couldn’t even feel that. Need something bigger to play with a mare li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so it’s gonna be the hard way, is it?” Alan grumbled, swiping at Sean who chuckled at the spirited filly, liking her attit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noring her quip of, ‘not so hard today’, Alan clopped around the corner and grabbed a bridle and several lengths of soft, worn rope, originally white but grey with use. He wasted no time in barging into the mare’s roomy stable and wrestling her into the bridle. Squealing and kicking out, she pushed him away but had nowhere to run to, backed into the corner as she was. She rolled her eyes as the stronger stallion dragged the bridle over her muzzle and thrust the metal bit between her teeth. Indignantly, she brought her paws up in a rebellious attempt to unbuckle the leather but suddenly Sean was there, brandishing a riding crop with a triangular flap on the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ah, ah,” Sean said, wagging his finger in front of her muzzle as if she was a naughty foal in school. “You’re a pretty thing and no one wants to see you get yourself hurt now. Be a good girl now and put your paws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emembered the sting of that riding crop. She remembered the whistle of it as it whipped through the air. She remembered her own muffled squeals as she tried to escape the pain. No, she didn’t want that. Though her anger blazed, she lowered her paws slowly, letting them hang limply at her sides, her fingers loose if not relax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we are, that wasn’t so hard,” Sean said soothingly, stroking the angry appie’s mane. “Come along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come on, slave,” Alan grunted, hauling on her reins. “Sean, get the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 of Breeding Stoc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being re-published and made available as an eBook, which is availabl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98391</w:t>
        </w:r>
      </w:hyperlink>
      <w:r>
        <w:rPr>
          <w:rFonts w:cs="Arial" w:ascii="Arial" w:hAnsi="Arial"/>
          <w:sz w:val="24"/>
          <w:szCs w:val="24"/>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you liked this book,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rn Basic Bitch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br/>
        <w:t>And what could be more interesting and scientific than horses that looked a little less...horse-like?</w:t>
      </w:r>
    </w:p>
    <w:p>
      <w:pPr>
        <w:pStyle w:val="Normal"/>
        <w:spacing w:lineRule="auto" w:line="240" w:before="0" w:after="0"/>
        <w:jc w:val="both"/>
        <w:rPr>
          <w:rFonts w:ascii="Arial" w:hAnsi="Arial" w:cs="Arial"/>
          <w:sz w:val="24"/>
          <w:szCs w:val="24"/>
        </w:rPr>
      </w:pPr>
      <w:r>
        <w:rPr>
          <w:rFonts w:cs="Arial" w:ascii="Arial" w:hAnsi="Arial"/>
          <w:sz w:val="24"/>
          <w:szCs w:val="24"/>
        </w:rPr>
        <w:br/>
        <w:t>---</w:t>
        <w:br/>
        <w:br/>
        <w:t>A cross between humans and horses, these furry ladies are hot and ready to trot! Left alone in the barn, the racing mares are up to no good (as usual) while the humans are waiting to bring them their studs to enjoy. What better life could a human-mare ask for? They love their lives and their little "sessions", but there will always be one that has to be, well...a little bit of a barn basic bitch.</w:t>
      </w:r>
    </w:p>
    <w:p>
      <w:pPr>
        <w:pStyle w:val="Normal"/>
        <w:spacing w:lineRule="auto" w:line="240" w:before="0" w:after="0"/>
        <w:jc w:val="both"/>
        <w:rPr>
          <w:rFonts w:ascii="Arial" w:hAnsi="Arial" w:cs="Arial"/>
          <w:sz w:val="24"/>
          <w:szCs w:val="24"/>
        </w:rPr>
      </w:pPr>
      <w:r>
        <w:rPr>
          <w:rFonts w:cs="Arial" w:ascii="Arial" w:hAnsi="Arial"/>
          <w:sz w:val="24"/>
          <w:szCs w:val="24"/>
        </w:rPr>
        <w:br/>
        <w:t>But the "mares" will put her back in her place if the studs don't come into play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ridled: Training the Slave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9839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44:00Z</dcterms:created>
  <dc:creator>Lorna</dc:creator>
  <dc:description/>
  <dc:language>en-US</dc:language>
  <cp:lastModifiedBy>me</cp:lastModifiedBy>
  <cp:lastPrinted>2018-09-29T19:42:00Z</cp:lastPrinted>
  <dcterms:modified xsi:type="dcterms:W3CDTF">2018-09-29T19:44:00Z</dcterms:modified>
  <cp:revision>2</cp:revision>
  <dc:subject/>
  <dc:title/>
</cp:coreProperties>
</file>