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The Pure &amp; the Chea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Dragon Steals Away a Gryphon H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ore preened, stretching out one leathery wing after the other to inspect the membranes for minute rips and tears. It was hard work being an ambassador dragon, after all, and there was only so much that he could stand for during the course of his line of work. He had to be pristinely clean all the time for work, going between gryphon and dragon territory to make sure liaisons remained as clear cut and simple as ever, all sides complicit in peace. Yet that meat that his white and red scales, splotched and dappled like a common equine yet in a more beautiful, regal fashion, had to always shine, glimmer with good health and, above all, frame him as a representative of the dragon kingd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didn’t mean, however, that the whole thing wasn’t a drag. He growled and grumbled to himself as he peered into the reflecting pool (a more elegant and sophisticated affair entirely to having a glass mirror or similar), dipping a paw in only to break up his smooth reflection into ripple after ripple. Salvore knew what his horns looked like, the small nubs pointing back underneath them too, denoting his age. He didn’t like to think of his age and yet he was forced to consider them each and every day, the light mane lying down the full length of his neck, standing more upright than tipping over to either one side, which also had to be finely combed with religious persever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It was a hard life to do what he did. Other dragons who only had to hunt and lounge and explore the world didn’t know, truly, just how easy they had things going for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hing, Salvore closed his eyes against the cave that was his home, the stone walls wearing more and more with age: another nuance that told him just how long he’d been alive. Even with the cavern changing on a yearly basis or even, sometimes, more frequently, he could have walked through the halls of his home beneath the lanterns and flickering flames blindfolded without nary a bump nor a scuff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bristled, his wife stepping from the luxuriously adorned entrance to the cave sleeping quarters, the elaborate system of tunnels and caverns making up one of the most extravagant draconian homes in existence. It really wasn’t half bad. But what was bad was the age-old female, Traillon, beside him, her smile perfect in a golden muzzle that had seen even more years than his had... Well, that was it. Everything was the same, continuing on in a dull and dreary cycle amidst the glamour of a life that should have been better led and enjoyed than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ve was the same. His life was the same. His work was the same. Never could he go elsewhere, deviate from the routine that those in power had deemed him perfectly suited for. And, when he was performing so well in every single role of his life, why would they ever go about changing it? Maybe that he could have lived with but it was the dragoness that he shared his life and charm with day in and day out that, well…nothing about her excited him anymore. Sure, Traillon was beautiful but that was all she had fo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osing his eyes, Salvore held down a sigh. Things could have been different, so very different. And, yet, they were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why he lusted after 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 revelation he’d had long ago and chose not to delve too deeply into; what she didn’t know wouldn’t hurt her, after all, and he had not yet hurt Traillon, despite the decline in their sex life, which was too to be expected. They’d been together for many, many years and that happened to everyone, or so he thought, so it made sense too that it happened to him. Not for want of trying, of course, on the part of the dragoness in question, who tried to get him to give her what she still needed, devoid of a clutch of eggs, regardless of him shunning her advances time after tim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working?” She murmured, trailing a wing over his as she cast him her most devastatingly seductive look let, smoke curling lazily from both nostrils. “You look so handsome… And it’s been so long since we spent any time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a dragon could have sweated, he would have: he had to get out of there!</w:t>
      </w:r>
    </w:p>
    <w:p>
      <w:pPr>
        <w:pStyle w:val="Normal"/>
        <w:spacing w:lineRule="auto" w:line="240" w:before="0" w:after="0"/>
        <w:jc w:val="both"/>
        <w:rPr>
          <w:rFonts w:ascii="Arial" w:hAnsi="Arial" w:cs="Arial"/>
          <w:sz w:val="24"/>
          <w:szCs w:val="24"/>
        </w:rPr>
      </w:pPr>
      <w:r>
        <w:rPr>
          <w:rFonts w:cs="Arial" w:ascii="Arial" w:hAnsi="Arial"/>
          <w:sz w:val="24"/>
          <w:szCs w:val="24"/>
        </w:rPr>
        <w:br/>
        <w:t>“Sorry, not today, Trails,” he said, lamely using her nickname from their teenage years as he backed away, shaking his head. “You’re right, I have to meet with a gryphon princess and who knows how long that will 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a diplomat, his home life was not very diplomatic and him scorning her sexuality rang through like a wing-slap to the face as he left a very sullen dragoness pooled on the cave floor behind him. And yet Salvore could not think of that as he hastened to depart, the beats of his wings cupping and shaping the air heralding his escape from what had become, evidently, his worst nightm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eing up in the sky, caressed by the breeze, did him not better either, pushing her expression from his mind, that defeat, even as other muzzles and conniving eyes slunk into the forefront of his mind. The black dragoness with a winding, sinuous body that she’d wrapped around him during the spell of many climaxes, followed by a smaller, more petite golden dragon that had reminded of his wife – or would have, at least, if she had not been on the pudgier, curvier side. She had been particularly adorable, even when she’d squealed with his oversized cock jammed up into 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the thing with cheating too – what were they going to say if he wasn’t an appropriate partner for them? There were one night stands that a bachelor drake could take for himself before settling down with a mate and then everything changed. The worst that could happen with a quickie and a one night stand was that they didn’t like what they got and, well, then they didn’t have to be with one another anymore: that was quite alright. With a dragon-wife, however…there were needs to be met, namely the need to sire a clutch.</w:t>
      </w:r>
    </w:p>
    <w:p>
      <w:pPr>
        <w:pStyle w:val="Normal"/>
        <w:spacing w:lineRule="auto" w:line="240" w:before="0" w:after="0"/>
        <w:jc w:val="both"/>
        <w:rPr>
          <w:rFonts w:ascii="Arial" w:hAnsi="Arial" w:cs="Arial"/>
          <w:sz w:val="24"/>
          <w:szCs w:val="24"/>
        </w:rPr>
      </w:pPr>
      <w:r>
        <w:rPr>
          <w:rFonts w:cs="Arial" w:ascii="Arial" w:hAnsi="Arial"/>
          <w:sz w:val="24"/>
          <w:szCs w:val="24"/>
        </w:rPr>
        <w:br/>
        <w:t>And, oh, how he’d tried. He’d tried and tried and tried, mounting her night after night, their lust for one another relentless at that time. They’d thought that, together, it would be easy to do and the pain of the memory had him pummelling his wings brutally through the air, quicker and quicker, lancing through clouds like a draconic arrow of death. Droplets laced his wings but he kept going, knowing that it couldn’t possibly be his seed that wasn’t working, even though he couldn’t exactly tell Traillon how he knew that too. No, the dragoness thought that he was infertile or, at least, that there was something wrong with him, deep down inside, and all she needed was to coax him to breed her over and over again and they would have both the clutch and the family that they so badly des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only it was that easy. Salvore closed his eyes briefly but could not linger in his thoughts as the gryphon palace loomed before him. For the simple fact of the matter was that he knew well enough that there was nothing at all wrong with his seed simply because many of his partners had borne clutches from him already. They didn’t ask for much from him, just a little assistance from time to time if they did not have male partners of their own (or even female ones, for that matter) and he was happy with that too. Truly, his sex-escapades were the worst kept secret across the whole kingdom and yet Traillon, somehow, still was absolutely oblivious to where he was getting his kicks and thril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ut no matter to that: if he needed a distraction and an escape from her, he had one in tea with the gryphon princess of their kingdom, one who stood above them all as a figure to be admired. At the very least, she would distract his thoughts some from the norm, he considered as he soared over their expansive gardens, other gryphons in the employ of the castle working away to make all as beautiful as it possibly could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yphon palace was tall, exceptionally so, in a quiet nod to the lofty peaks that they inhabited in times of old. But times had moved on and they did not need to live in squalor any longer or even fight for survival, prey plentiful and the top gryphons in the kingdom not even needing to hunt anymore either as they took on other important roles and tasks that rendered them a better fit for other parts of their lives and livelihoods. Maybe some liked their work and maybe others did not but the same was true for dragon society, even though they had, strangely, preferred the depths of tunnels and caverns over perching on high, perhaps more trusting in their own power and secu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ardless, Salvore knew where he was going and angled for a wide entrance way that led out into the open air as if there was a path below it. As everyone could fly, it seemed silly to do anything else and he spread his wings for a gentle landing, scraping the columns on either side only lightly. It wasn’t quite wide enough for a dragon of his size but that didn’t matter too much as long as he was elegant about it. The guard gryphons nodded to him, recognising him and evidently being informed of his business there ahead of time, and he made his way into the reception hall without fuss or bother, a long table laid out with local delicacies and rare, fine meats. It was more than enough to make his mouth water and the dragon swallowed quickly so as not to embarrass himself, saliva travelling down his long, long neck into the pit of his be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was not alone there and a grey feathered and furred gryphon hen – the princess herself – sat poised before the table on a plush cushion, cream flirting with her beak as she devoured a pile of strawberries with raw gusto that he could not have said that he had seen in centuries. Yet she did not see him, so intent was she on her meal, and Salvore hovered awkwardly, shifting his weight from one foot to the other and shuffling his wings until, finally, he was forced to clear his throat, announcing his pres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incess whipped around as if she’d been stung, pale blue eyes wide and beak parted, a strawberry precariously balanced on her tongue. Framed in the white feathers of her head, it could not be missed and she squeaked, clamping her beak shut too late to stop the strawberry from spilling in a wanton tumble down the sharply angled bone of her bre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She started upright, shoulder blades pushed back and wings sharply raised. “Ambassador! You are ear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learing his throat, Salvore slipped into his best mindset: work bode. It had never failed to set him right and, despite the awkwardness of walking in on the princess with cream on her beak, it was hardly as if he was not well equipped to deal with something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incess Catelynn of the Gryphon Kingdom,” he said smoothly, intoning all in the formal, regal voice that he had been trained in. “I did not mean to interrupt your meal. Perhaps I may return at a more opportune time?”</w:t>
      </w:r>
    </w:p>
    <w:p>
      <w:pPr>
        <w:pStyle w:val="Normal"/>
        <w:spacing w:lineRule="auto" w:line="240" w:before="0" w:after="0"/>
        <w:jc w:val="both"/>
        <w:rPr>
          <w:rFonts w:ascii="Arial" w:hAnsi="Arial" w:cs="Arial"/>
          <w:sz w:val="24"/>
          <w:szCs w:val="24"/>
        </w:rPr>
      </w:pPr>
      <w:r>
        <w:rPr>
          <w:rFonts w:cs="Arial" w:ascii="Arial" w:hAnsi="Arial"/>
          <w:sz w:val="24"/>
          <w:szCs w:val="24"/>
        </w:rPr>
        <w:br/>
        <w:t>Maybe it was good that, sometimes, the words flowed easily in predictability, most interactions scripted by way of experience. He knew what to say and smiled softly as he raised his head again, not needing to bow for too long. He wasn’t that far below the gryphon princess, after all, and she was more of a matriarch and role model in her young adulthood placement, enjoying the fares of gryphon royalty with some of her freedom restra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the gryphon hen shuffled her feathers, clearing her throat. “Catelynn… No, call me Cate. And it is quite alright. I was merely distracting myself before our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ars perked up and the drake tilted his head to the side. Distracting herself? What did that mean? Or, more specifically, was there something that he should know about in the kingdom that could have a play on his role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 hope everything is quite well with you. Is there anything I may fetch for you to make you a little more comfor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ittle sucking up hardly ever went down badly but not even Salvore expected the gryphon to laugh at that, shaking her head sadly as her yellow beak tipped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you are kind but no, there’s nothing you can do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like his wife, the shape of her, silhouetted against the windows laid into the opposite wall, opening out into free air space over the apple orchard, drew him in. The tufts of her ears stood out quietly but with definition, making him look twice as if he had not taken her full measure the first time around. The sleekness of her feathers easily denoted the access to high quality grooming equipment that she had as a princess but it was the softness of innocence in the corners of her eyes that caught him the most, no lines having formed as yet beneath her fea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You don’t thin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did not complete the thought, sitting back on his haunches with his heart pounding and as quietly contemplating a look on his face as he could possibly muster up. Her scent flooded the air, seeming to reach for him with hungry, greedy, grabbing claws, and all he could do was not think about it, leaning back as if that mere little act alone would put enough distance between them that he didn’t have to think about the tantalisingly racy and sordid avenues that his mind was flapping down, the slit at the very base of his belly daring to swell and threatening so very much mor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ain, his practice over many years saved him from embarrassment. But it would indeed be best, yes, if he got out and away from her, ignoring her sweet, sweet scent and just how her feathers and that sensual swish of her tail seemed to swish it towards him, floating it just where it needed to go in order to render him nothing more than a puppet of a drake, at her whim and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Well, if you are quite happy to go about our business, Princess Catelynn,” he growled quietly, keeping his tone as pleasant and soft as possible. “There is nothing here of great importance and we can correspond by letter, if that would be easier for you. I wouldn’t want to keep you from what other affairs you have to do about your day.”</w:t>
      </w:r>
    </w:p>
    <w:p>
      <w:pPr>
        <w:pStyle w:val="Normal"/>
        <w:spacing w:lineRule="auto" w:line="240" w:before="0" w:after="0"/>
        <w:jc w:val="both"/>
        <w:rPr>
          <w:rFonts w:ascii="Arial" w:hAnsi="Arial" w:cs="Arial"/>
          <w:sz w:val="24"/>
          <w:szCs w:val="24"/>
        </w:rPr>
      </w:pPr>
      <w:r>
        <w:rPr>
          <w:rFonts w:cs="Arial" w:ascii="Arial" w:hAnsi="Arial"/>
          <w:sz w:val="24"/>
          <w:szCs w:val="24"/>
        </w:rPr>
        <w:br/>
        <w:t>“Affairs? Oh, that’s rich,” she laughed, getting up with a flick of her tail. “No, there’s no one coming today or any other day, not for a while. Really, you shouldn’t have been invited here or kept on the schedule but I suppose they thought it would not be an issue, considering every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he knew what that something was, at last, that reason for distraction that she’d so sought. Yet no dragon could resist the smell of a female in heat and he was much the same as any other even as he swung his head back and forth, jaws hanging slack and claws out, digging into the fine wood of the floor. The scrapes and scratches there would be later wondered at but no answer would be found that either he or the princess would attest to, which was how it should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telynn, however, was too young to understand that it was not quite true that dragons could not tell when gryphons were in their mating season, the cycle repeating several times throughout the year for them. Dragons had it too but they could, in theory, conceive at any time of year, even though their mating sessions had a better chance of succeeding when one was driven by their heat. Maybe dragons were too polite to comment on it, most of the time, but that did not mean that he had not been put in a very difficult situation with the princess of all gryph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It’ll be fine though, as you’re a dragon,” she continued on obliviously, not taking stock of how his pupils dilated, taking in short, sharp, snatched breaths. “You will be fine… Now, this was concerning the gemstones we require for building the southern archway? Or re-building, shall we say, after the storms caused havo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allowing hard did nothing to help the dragon as her sweet scent flooded his senses, seeming to become tangible, physical presence that wrapped itself around his throat, closing in. He couldn’t stop thinking about her sense or shake it off even as the gryphoness looked at him with a decidedly strange look on her f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has come over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fessional, calm, suave. He had to be every bit the diplomat that he’d trained to be. It didn’t matter what part of her cycle she was in, he had to do his job and he had to be diplomatic about it too… Salvore inhaled deeply, which instantly proved to be a mistake, her scent fogging up his head all over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Catelynn… Cate… Princ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ook himself and took a respectful step back even as she looked at him with such an expression so as to suggest that he’d grown a second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erhaps it would be better if we reconvene our meeting at another time also,” he said, as delicately as possible. “I fear I may not be at full capacity here.”</w:t>
      </w:r>
    </w:p>
    <w:p>
      <w:pPr>
        <w:pStyle w:val="Normal"/>
        <w:spacing w:lineRule="auto" w:line="240" w:before="0" w:after="0"/>
        <w:jc w:val="both"/>
        <w:rPr/>
      </w:pPr>
      <w:r>
        <w:rPr>
          <w:rFonts w:cs="Arial" w:ascii="Arial" w:hAnsi="Arial"/>
          <w:sz w:val="24"/>
          <w:szCs w:val="24"/>
        </w:rPr>
        <w:br/>
        <w:t>There, that was a polite way to say it. Any dragoness in the middle of her heat would understand just what he meant there and politely bid him adieu, he was sure of it. Although the dragonesses he had in mind when forming that highly well-crafted utterance were older and worldlier. The gryphon hen simply did not have the time or the life experience behind her to behave as he may have otherwise hoped her to and,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She blinked at him, rocking back onto her hindquarters as if truly shocked by such a suggestion. “There’s nothing here that should bother you, unl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7VNSKQD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7VNSKQD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950810</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7VNSKQD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7VNSKQD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7VNSKQD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Kindle (IT):</w:t>
      </w:r>
      <w:r>
        <w:rPr/>
        <w:t xml:space="preserve"> </w:t>
      </w:r>
      <w:hyperlink r:id="rId8">
        <w:r>
          <w:rPr>
            <w:rStyle w:val="InternetLink"/>
            <w:rFonts w:cs="Arial" w:ascii="Arial" w:hAnsi="Arial"/>
            <w:sz w:val="24"/>
            <w:szCs w:val="24"/>
          </w:rPr>
          <w:t>https://www.amazon.it/dp/B07VNSKQDK</w:t>
        </w:r>
      </w:hyperlink>
      <w:r>
        <w:rPr>
          <w:rFonts w:cs="Arial" w:ascii="Arial" w:hAnsi="Arial"/>
          <w:sz w:val="24"/>
          <w:szCs w:val="24"/>
        </w:rPr>
        <w:t xml:space="preserve"> </w:t>
        <w:br/>
        <w:t xml:space="preserve">Kindle (CA): </w:t>
      </w:r>
      <w:hyperlink r:id="rId9">
        <w:r>
          <w:rPr>
            <w:rStyle w:val="InternetLink"/>
            <w:rFonts w:cs="Arial" w:ascii="Arial" w:hAnsi="Arial"/>
            <w:sz w:val="24"/>
            <w:szCs w:val="24"/>
          </w:rPr>
          <w:t>https://www.amazon.ca/dp/B07VNSKQD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7VNSKQD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12">
        <w:r>
          <w:rPr>
            <w:rStyle w:val="InternetLink"/>
            <w:rFonts w:cs="Arial" w:ascii="Arial" w:hAnsi="Arial"/>
            <w:sz w:val="24"/>
            <w:szCs w:val="24"/>
          </w:rPr>
          <w:t>arianmabe@gmail.com</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Her Sweetness Sacrificed: Taken by Dragons on the Mountain</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7SY7NRFL</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ie has craved something for all of her adult years, becoming a mature woman in a world where humanity is afraid of nature, the world outside their protected, concrete world of technology. It is a wonder that they don't all live in the digital world and it is fair enough to say that their bedroom inclinations simply don't appeal to a woman who wants to push out all the stops and uncover just what makes passion worth it as she loses her innocence.</w:t>
      </w:r>
    </w:p>
    <w:p>
      <w:pPr>
        <w:pStyle w:val="Normal"/>
        <w:spacing w:lineRule="auto" w:line="240" w:before="0" w:after="0"/>
        <w:jc w:val="both"/>
        <w:rPr>
          <w:rFonts w:ascii="Arial" w:hAnsi="Arial" w:cs="Arial"/>
          <w:sz w:val="24"/>
          <w:szCs w:val="24"/>
        </w:rPr>
      </w:pPr>
      <w:r>
        <w:rPr>
          <w:rFonts w:cs="Arial" w:ascii="Arial" w:hAnsi="Arial"/>
          <w:sz w:val="24"/>
          <w:szCs w:val="24"/>
        </w:rPr>
        <w:br/>
        <w:t>But where does that leave her when humanity has forsaken her needs? She will have to go further, out into the wilderness, to seek out the dragons and the mighty drakes of olden times, wondrous beings that know what the pleasures of the body hold. There is so much to discover and Evie is eagerly awaiting every last minute detail as she gives herself over to desires that she should never have had to lock away to begin with.</w:t>
      </w:r>
    </w:p>
    <w:p>
      <w:pPr>
        <w:pStyle w:val="Normal"/>
        <w:spacing w:lineRule="auto" w:line="240" w:before="0" w:after="0"/>
        <w:jc w:val="both"/>
        <w:rPr>
          <w:rFonts w:ascii="Arial" w:hAnsi="Arial" w:cs="Arial"/>
          <w:sz w:val="24"/>
          <w:szCs w:val="24"/>
        </w:rPr>
      </w:pPr>
      <w:r>
        <w:rPr>
          <w:rFonts w:cs="Arial" w:ascii="Arial" w:hAnsi="Arial"/>
          <w:sz w:val="24"/>
          <w:szCs w:val="24"/>
        </w:rPr>
        <w:br/>
        <w:t>Her life of devout pleasure is only just begin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Cuckolded by a Futa: The Stud Dragoness Stakes Her Claim</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7RQSJQWB</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I came home that day, everything changed. I should have known that there was something wrong when my wife did not greet me or at least make herself known downstairs somewhere when I got there. Lexie was usually bustling about somewhere, always up to something. Only, I'd never considered that my sweet wife could want to get her needs fulfilled elsewhere too.</w:t>
      </w:r>
    </w:p>
    <w:p>
      <w:pPr>
        <w:pStyle w:val="Normal"/>
        <w:spacing w:lineRule="auto" w:line="240" w:before="0" w:after="0"/>
        <w:jc w:val="both"/>
        <w:rPr>
          <w:rFonts w:ascii="Arial" w:hAnsi="Arial" w:cs="Arial"/>
          <w:sz w:val="24"/>
          <w:szCs w:val="24"/>
        </w:rPr>
      </w:pPr>
      <w:r>
        <w:rPr>
          <w:rFonts w:cs="Arial" w:ascii="Arial" w:hAnsi="Arial"/>
          <w:sz w:val="24"/>
          <w:szCs w:val="24"/>
        </w:rPr>
        <w:br/>
        <w:t>No... It's the moans that lead me upstairs, thoughts grinding to a halt, too slow to really be taken note of. And the dragon stud that is to be found in my own bedroom, covering my wife with her body, is far more male than I will ever be, even though her body is neither male or female. She can identify just as she wishes but she has the tool to give my wife all the pleasure she has ever desired.</w:t>
      </w:r>
    </w:p>
    <w:p>
      <w:pPr>
        <w:pStyle w:val="Normal"/>
        <w:spacing w:lineRule="auto" w:line="240" w:before="0" w:after="0"/>
        <w:jc w:val="both"/>
        <w:rPr>
          <w:rFonts w:ascii="Arial" w:hAnsi="Arial" w:cs="Arial"/>
          <w:sz w:val="24"/>
          <w:szCs w:val="24"/>
        </w:rPr>
      </w:pPr>
      <w:r>
        <w:rPr>
          <w:rFonts w:cs="Arial" w:ascii="Arial" w:hAnsi="Arial"/>
          <w:sz w:val="24"/>
          <w:szCs w:val="24"/>
        </w:rPr>
        <w:br/>
        <w:t>That's what I lack. And that is why I will let the futa dominate her.</w:t>
      </w:r>
    </w:p>
    <w:p>
      <w:pPr>
        <w:pStyle w:val="Normal"/>
        <w:spacing w:lineRule="auto" w:line="240" w:before="0" w:after="0"/>
        <w:jc w:val="both"/>
        <w:rPr>
          <w:rFonts w:ascii="Arial" w:hAnsi="Arial" w:cs="Arial"/>
          <w:sz w:val="24"/>
          <w:szCs w:val="24"/>
        </w:rPr>
      </w:pPr>
      <w:r>
        <w:rPr>
          <w:rFonts w:cs="Arial" w:ascii="Arial" w:hAnsi="Arial"/>
          <w:sz w:val="24"/>
          <w:szCs w:val="24"/>
        </w:rPr>
        <w:br/>
        <w:t>This is how I discovered their try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Cuckolding the Top Stud: Toppled into Sweet Submission</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7RL2YCSL</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m a stud drake in every sense of the word: big and bold and as brash as ever. It's nothing that I have to hide and nothing that anyone thinks any less of me for, of course, because I know I am the best. Everyone else just accepts it and that is all well and good, just the way that it should be. Maybe I'm cocky and maybe, at times, it does come through as arrogance too but, hey, I can't be anyone else than I actually am and I am the top dragon around. Everyone needs to know that.</w:t>
      </w:r>
    </w:p>
    <w:p>
      <w:pPr>
        <w:pStyle w:val="Normal"/>
        <w:spacing w:lineRule="auto" w:line="240" w:before="0" w:after="0"/>
        <w:jc w:val="both"/>
        <w:rPr>
          <w:rFonts w:ascii="Arial" w:hAnsi="Arial" w:cs="Arial"/>
          <w:sz w:val="24"/>
          <w:szCs w:val="24"/>
        </w:rPr>
      </w:pPr>
      <w:r>
        <w:rPr>
          <w:rFonts w:cs="Arial" w:ascii="Arial" w:hAnsi="Arial"/>
          <w:sz w:val="24"/>
          <w:szCs w:val="24"/>
        </w:rPr>
        <w:br/>
        <w:t>But everything changes when I return home one day to find my girlfriend doing the unspeakable - and with another gryphon too! She's not even with a dragon and she shuns me, disses me, like this? He's ripped as all hell but a dragon and a gryphon facing off should be no problem at all for a gym buff like me!</w:t>
      </w:r>
    </w:p>
    <w:p>
      <w:pPr>
        <w:pStyle w:val="Normal"/>
        <w:spacing w:lineRule="auto" w:line="240" w:before="0" w:after="0"/>
        <w:jc w:val="both"/>
        <w:rPr>
          <w:rFonts w:ascii="Arial" w:hAnsi="Arial" w:cs="Arial"/>
          <w:sz w:val="24"/>
          <w:szCs w:val="24"/>
        </w:rPr>
      </w:pPr>
      <w:r>
        <w:rPr>
          <w:rFonts w:cs="Arial" w:ascii="Arial" w:hAnsi="Arial"/>
          <w:sz w:val="24"/>
          <w:szCs w:val="24"/>
        </w:rPr>
        <w:br/>
        <w:t>And yet there is something more there, a warm curl rising up from the pit of my belly, that stops me from taking him out (at least, that's what I tell myself even now), watching the scene unfold me as my own desire grows and grows more and more with every wickedly passing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Pure &amp; Her Mount: Innocence Gifted to her Stud Dragon</w:t>
      </w:r>
    </w:p>
    <w:p>
      <w:pPr>
        <w:pStyle w:val="Normal"/>
        <w:spacing w:lineRule="auto" w:line="240" w:before="0" w:after="0"/>
        <w:jc w:val="both"/>
        <w:rPr>
          <w:rFonts w:ascii="Arial" w:hAnsi="Arial" w:cs="Arial"/>
          <w:sz w:val="24"/>
          <w:szCs w:val="24"/>
        </w:rPr>
      </w:pPr>
      <w:hyperlink r:id="rId16">
        <w:r>
          <w:rPr>
            <w:rStyle w:val="InternetLink"/>
            <w:rFonts w:cs="Arial" w:ascii="Arial" w:hAnsi="Arial"/>
            <w:sz w:val="24"/>
            <w:szCs w:val="24"/>
          </w:rPr>
          <w:t>https://www.amazon.com/dp/B07QYCTTPZ</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ndras doesn't have much interest in men and that should be fine, all okay, except for the fact that one of her very own dragons has taken an interest in her. Contrary to that, he's her finest stud in the dragon pens, the one that all the dragonesses are eyeing up, and he has a penchant for taking his partners with a passion that is simply unbridled.</w:t>
      </w:r>
    </w:p>
    <w:p>
      <w:pPr>
        <w:pStyle w:val="Normal"/>
        <w:spacing w:lineRule="auto" w:line="240" w:before="0" w:after="0"/>
        <w:jc w:val="both"/>
        <w:rPr>
          <w:rFonts w:ascii="Arial" w:hAnsi="Arial" w:cs="Arial"/>
          <w:sz w:val="24"/>
          <w:szCs w:val="24"/>
        </w:rPr>
      </w:pPr>
      <w:r>
        <w:rPr>
          <w:rFonts w:cs="Arial" w:ascii="Arial" w:hAnsi="Arial"/>
          <w:sz w:val="24"/>
          <w:szCs w:val="24"/>
        </w:rPr>
        <w:br/>
        <w:t>She's not going to say no to such a passionate lover when her heart leaps for him but there is always the chance of eggs from a dragon-human copulation, even when it's her very first time with, well, any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Barmaid and the Dragon: Lust in the Public Eye</w:t>
      </w:r>
    </w:p>
    <w:p>
      <w:pPr>
        <w:pStyle w:val="Normal"/>
        <w:spacing w:lineRule="auto" w:line="240" w:before="0" w:after="0"/>
        <w:jc w:val="both"/>
        <w:rPr>
          <w:rFonts w:ascii="Arial" w:hAnsi="Arial" w:cs="Arial"/>
          <w:sz w:val="24"/>
          <w:szCs w:val="24"/>
        </w:rPr>
      </w:pPr>
      <w:hyperlink r:id="rId17">
        <w:r>
          <w:rPr>
            <w:rStyle w:val="InternetLink"/>
            <w:rFonts w:cs="Arial" w:ascii="Arial" w:hAnsi="Arial"/>
            <w:sz w:val="24"/>
            <w:szCs w:val="24"/>
          </w:rPr>
          <w:t>https://www.amazon.com/dp/B07QR9LBB1</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isy is a barmaid in a little town and, well, everything stays the same there, day in and day out. She's learned the tricks of her trade but she has so much to see of the world and there's one traveller dragon that is about to change all of that for her and so very much more too. Sarron has caught her eye and, as shy as she is, she's managed to get just a few draconic traditions out of him before he takes the plunge and asks her to join him on his travels.</w:t>
      </w:r>
    </w:p>
    <w:p>
      <w:pPr>
        <w:pStyle w:val="Normal"/>
        <w:spacing w:lineRule="auto" w:line="240" w:before="0" w:after="0"/>
        <w:jc w:val="both"/>
        <w:rPr>
          <w:rFonts w:ascii="Arial" w:hAnsi="Arial" w:cs="Arial"/>
          <w:sz w:val="24"/>
          <w:szCs w:val="24"/>
        </w:rPr>
      </w:pPr>
      <w:r>
        <w:rPr>
          <w:rFonts w:cs="Arial" w:ascii="Arial" w:hAnsi="Arial"/>
          <w:sz w:val="24"/>
          <w:szCs w:val="24"/>
        </w:rPr>
        <w:br/>
        <w:t>But what Daisy is emboldened to do surprises even Sarron, wrapping her arms and her pure lust around him in the public eye of the bar that she's served in with everyone watching...</w:t>
      </w:r>
    </w:p>
    <w:p>
      <w:pPr>
        <w:pStyle w:val="Normal"/>
        <w:spacing w:lineRule="auto" w:line="240" w:before="0" w:after="0"/>
        <w:jc w:val="both"/>
        <w:rPr>
          <w:rFonts w:ascii="Arial" w:hAnsi="Arial" w:cs="Arial"/>
          <w:sz w:val="24"/>
          <w:szCs w:val="24"/>
        </w:rPr>
      </w:pPr>
      <w:r>
        <w:rPr>
          <w:rFonts w:cs="Arial" w:ascii="Arial" w:hAnsi="Arial"/>
          <w:sz w:val="24"/>
          <w:szCs w:val="24"/>
        </w:rPr>
        <w:br/>
        <w:t>Why seclude themselves a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VNSKQDK" TargetMode="External"/><Relationship Id="rId3" Type="http://schemas.openxmlformats.org/officeDocument/2006/relationships/hyperlink" Target="https://www.amazon.co.uk/dp/B07VNSKQDK" TargetMode="External"/><Relationship Id="rId4" Type="http://schemas.openxmlformats.org/officeDocument/2006/relationships/hyperlink" Target="https://www.smashwords.com/books/view/950810" TargetMode="External"/><Relationship Id="rId5" Type="http://schemas.openxmlformats.org/officeDocument/2006/relationships/hyperlink" Target="https://www.amazon.de/dp/B07VNSKQDK" TargetMode="External"/><Relationship Id="rId6" Type="http://schemas.openxmlformats.org/officeDocument/2006/relationships/hyperlink" Target="https://www.amazon.fr/dp/B07VNSKQDK" TargetMode="External"/><Relationship Id="rId7" Type="http://schemas.openxmlformats.org/officeDocument/2006/relationships/hyperlink" Target="https://www.amazon.es/dp/B07VNSKQDK" TargetMode="External"/><Relationship Id="rId8" Type="http://schemas.openxmlformats.org/officeDocument/2006/relationships/hyperlink" Target="https://www.amazon.it/dp/B07VNSKQDK" TargetMode="External"/><Relationship Id="rId9" Type="http://schemas.openxmlformats.org/officeDocument/2006/relationships/hyperlink" Target="https://www.amazon.ca/dp/B07VNSKQDK" TargetMode="External"/><Relationship Id="rId10" Type="http://schemas.openxmlformats.org/officeDocument/2006/relationships/hyperlink" Target="https://www.amazon.com.au/dp/B07VNSKQDK"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7SY7NRFL" TargetMode="External"/><Relationship Id="rId14" Type="http://schemas.openxmlformats.org/officeDocument/2006/relationships/hyperlink" Target="https://www.amazon.com/dp/B07RQSJQWB" TargetMode="External"/><Relationship Id="rId15" Type="http://schemas.openxmlformats.org/officeDocument/2006/relationships/hyperlink" Target="https://www.amazon.com/dp/B07RL2YCSL" TargetMode="External"/><Relationship Id="rId16" Type="http://schemas.openxmlformats.org/officeDocument/2006/relationships/hyperlink" Target="https://www.amazon.com/dp/B07QYCTTPZ" TargetMode="External"/><Relationship Id="rId17" Type="http://schemas.openxmlformats.org/officeDocument/2006/relationships/hyperlink" Target="https://www.amazon.com/dp/B07QR9LBB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0:08:00Z</dcterms:created>
  <dc:creator>Amethyst Mare</dc:creator>
  <dc:description/>
  <dc:language>en-US</dc:language>
  <cp:lastModifiedBy>me</cp:lastModifiedBy>
  <cp:lastPrinted>2019-07-25T21:08:00Z</cp:lastPrinted>
  <dcterms:modified xsi:type="dcterms:W3CDTF">2019-07-26T20:08:00Z</dcterms:modified>
  <cp:revision>2</cp:revision>
  <dc:subject/>
  <dc:title/>
</cp:coreProperties>
</file>