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The Mistress’ Dog</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pPr>
      <w:r>
        <w:rPr>
          <w:rFonts w:cs="Arial" w:ascii="Arial" w:hAnsi="Arial"/>
          <w:b/>
          <w:sz w:val="48"/>
          <w:szCs w:val="24"/>
        </w:rPr>
        <w:t>A Submissive Mounted by Her Mut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ter had a decided skip in his step as he approached the painted white house set within a spectacular garden. The garden encircled the whole building in colour and roses and pansies splashing fragrance every which way. The appaloosa equine trotted at a brisk clip, his feet bare like they would be for a feral of his own kind; he did not boast hooves. The solid block of his bay coat shone fiercely in the sunlight and he brushed his darker mane back from his neck, arched in delight of the day, the warmth on his coat. He grinned. Oh, it was a fine day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it was not every day that his mistress let him out of his chastity cage. No, it had been exactly thirty one days and six hours since he had last gotten off. He counted it down to the very moment as he sprang up the garden path, eyes fixed on the oak door awaiting him, black painted detailing depicting a four-legged horse leaning over a half stable door. It reminded him of his time working at a stable yard, though at what work that particular enterprise involved a stranger would be hard pressed to unc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rse nipped his lip as he opened the door, allowing it to swing wide with a creak: the hinges seemed in perpetual need of oiling. He would have to get on that later. The empty downstairs beckoned, coolness radiating from within. He stretched out his head and lipped the air, eager to be out of the heat and into something a little more comfor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mma?” He called into the spacious hallway, shirt clinging to his back as perspiration soaked through his short coa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pstai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d was sharp, curt, and he pricked his ears, cock growing hard within his boxers. That was her ‘mistress’ voice. It still made him qui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bated breath, he made his way slowly up the stairs, flanked by smooth, polished banisters, and paused outside the bedroom door, tail flicking restlessly as if to swat away a fly. Nerves, however, were not as easily dissuaded as flies and he could do nothing for them besides to take the plunge. His heart hammered and he swallowed, mouth dry. Even the beauty of Emma’s home could not draw his eye on this particula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lipped through a gap wide enough to only fit his body, opening the door the bare minimum required. Smiling faintly, Carter met Emma’s eyes, losing himself in their icy depths. The black anthro mare rolled her shoulders so that the blue silk brassiere settled more comfortably over her breasts, accentuated with black thread in the finest, spidery detail. The underwear on her bottom half matched in a like, ocean-blue shade, set off by the glow of health in her coat. Carter’s breath caught and he struggled to breathe, lungs sticking in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ma was breatht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i Mistress Emma,” he mumbled, suddenly aba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tting his forelock fall over his eyes, the stallion snorted softly and slid his gaze away from the stockier mare, her Shetland pony heritage shining through. Her paw instantly cupped his chin and raised his muzzle the fraction required so that she could look him in the eyes; there was little difference in their heig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lothes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introductions? Carter shivered, tail flagging over his rump. The difference between the sweet, caring mare that held him close on a winter’s night and this dominant pony with a twinkle in her eye was as different as black and white. Yanking his t-shirt over his head, he dropped the bundle of cloth on the floor, revealing a smooth, lightly muscled back that was still lean from yard work. His jeans, scuffed and torn, met a similar fate, kicked off in a pile of rumpled fabric. Blushing, he slipped his boxers down to join them, their removal showing off his white rump, splashed with brown spots that matched his bay coat. Appaloosa equines were most striking when nude, it had to be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astity device sat snugly over his soft shaft, lock knocking gently against the heavy duty material, restrictive in its transparency. Emma grinned as it was revealed, a flash of white teeth denoting her mirth. Stepping up to her charge, she kissed him deeply, tongues battling playfully between their muzzles, though it was clear who would win this ‘battle’, if it could truly be called such. Her breath washed over his muzzle as they broke the kiss, heartbeats racing. Emma tapped his muzzle with one hoofed finger and wink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 the bed, pony, I have something special in mind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mbling from rising excitement rather than nerves, Carter followed direction as ordered, moving on to all fours as he hoped she expected. The position left him nicely exposed, arse raised with his tail falling in a curtain over his tail hole and balls, tucked between his thighs. His cock hung belong his stomach, pointing down towards the bed. The base was creased in memory of an equine sheath that his particular strain of anthro-kind had lost many years ago. If only the chastity device was not in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ma pushed down on his shoulders, guiding him down to the bed with a gentle but insistent touch. With a skilled touch that only she could master in deftness, she unlocked the chastity ‘cage’ and slid it from his shaft, allowing him freedom at long last. He sighed and shuddered, cock swelling into the fresh space as she tossed the device aside and kissed his shoulder, fingers trailing down his spine. Yet it was only the first step in the dance. Metal touched his fetlock and Carter flinched away from it. She knelt on the bed behind him, working without express consent from him: the Shetland mare did not need it. Smaller than Carter, he could shove her away if he truly wanted to. He could not imagine ever asking her to st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ulled his ankles apart to encase his fetlocks in metal cuffs, a stiff bar between them to keep his feet safely apart. Emma chuckled as she drew his arms under his body, paws reaching down to the bar until it brushed his fingertips and he felt the edge of another cuff, this time for his paws. True to form, the mare locked the wrist cuffs in place and he wriggled, comfortable yet secure upon the soft mattress and duvet moulding to the curve of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ma squeezed his rump, muscle and fat compressing under her pa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hard already...” She licked her lips. “I’m sure that chastity device was feeling nice and tight this last week. So...conf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ter shuddered, tail flagging as she locked the spreader bar to his fetlocks and wrists, reattaching a small key to the thin silver chain around her neck. Her paws explored his body, silken breasts teasing over his back. The horse shook his head, struggling to remain in touch with reality. It was so easy to lose himself in her embr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as...mistress,” he nickered, rubbing his muzzle into the bed. “I didn’t think I was going to make it the full mont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m... Perhaps you can go longer nex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d lubricant oozed on to his tail hole and Emma held his tail out of the way with one arm as she pushed two fingers insistently into his hole, which clenched in an attempt to deny her entrance. She smirked at his fight, though her touch was gentle and soothing as she eased in the two digits up to the knuckle, curling them against the pony’s prostate. He gasped and clenched his paws into fists, struggling to contain the sudden burst of pleasure. One month may not seem like a long time on the calendar but it was more than long enough as the days pa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ma replaced her fingers with what was expected – they had played together many times before – and a slickened, smooth vibrator eased into his rump, sinking in nearly to the base. She turned it on with a girlish giggle, tail flicking against the bed, and he jumped, moaning into the bed sheets as pleasure shattered through him, a pebble breaking the clear stillness of a lake in the early mo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ma clapped a paw to her forehead, eyes wide and innoc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aned dramatically and he raised his muzzle from the bed, ears pri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aven’t watered the roses yet. And I’m sure there is more weeding to be done. Always more satisfying to tend to one’s own garden, is it not? But the tasks must be complet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an her paw down his back; the pony shivered beneath her to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will be quite fine here for a short time, will you not?” Emma queried without need. “This will keep you more than occupied, I am </w:t>
      </w:r>
      <w:r>
        <w:rPr>
          <w:rFonts w:cs="Arial" w:ascii="Arial" w:hAnsi="Arial"/>
          <w:i/>
          <w:sz w:val="24"/>
          <w:szCs w:val="24"/>
        </w:rPr>
        <w:t>su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final twist to the base of the vibrator, Emma set it to an erratic mode and left the room with a swish of her thick tail. Carter opened his mouth to protest but it was already too late. Emma was gone, singing sweetly to herself as she clip-clopped down the stairs on the edge of her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ter stared at the headboard, muscles tense. Though it was a boring view, the pressure beneath his tail kept him attentive and he moaned, arching as if to push himself back on a cock, seeking greater pleasure. It would keep him entertained all right, if not on the edge of orgasm until his sweet mare retur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or bumped into the frame, and he craned his head to see who had entered, for it surely was not Emma already. A wagging tail greeted him and a light brown Great Dane reared up to plant his forepaws on the bed, tongue lolling happily. He only wondered for a moment why there was a dog there before recalling that it was the pet Emma was looking after for a friend while she was on holiday. He shook his head, groaning at the continued pulse of the vibrator. It was difficult to think with a toy rammed under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g bumbled around the bed and snuffled his rump, blocky muzzle curious. Irritated, Carter swatted the dog in the face with his tail, but it did nothing to dissuade the curious canine. Mouthing Carter’s backside, the Great Dane caught the edge of the vibrator with his lips, rumbling a growl. Carter scowled, back stiffening even as his cock throbbed, drooling 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Don’t do that...” He growled, putting as much threat and dominance into his tone as he could muster. “Stop it. Mistress will be annoyed at you! H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as an eBook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0613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Gryphon’s Calling: Taking His Lover on the Wing</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rkell is a gryphon of a ripe, mature age who should well be looking for a mate but the young adult gryphon is about to discover that the art of lovemaking isn't quite so easy for any gryphon. Of course, he's the best at what he does otherwise - everything he does, especially hunting - and he expects to be just as proficient with a mate as he is, well, on his own, if you catch my drift. Things do not always go to plan, however, and his friend from the day they hatched together steps in on the wing to talk him down from a ledge from which there is only freefall.</w:t>
      </w:r>
    </w:p>
    <w:p>
      <w:pPr>
        <w:pStyle w:val="Normal"/>
        <w:spacing w:lineRule="auto" w:line="240" w:before="0" w:after="0"/>
        <w:jc w:val="both"/>
        <w:rPr>
          <w:rFonts w:ascii="Arial" w:hAnsi="Arial" w:cs="Arial"/>
          <w:sz w:val="24"/>
          <w:szCs w:val="24"/>
        </w:rPr>
      </w:pPr>
      <w:r>
        <w:rPr>
          <w:rFonts w:cs="Arial" w:ascii="Arial" w:hAnsi="Arial"/>
          <w:sz w:val="24"/>
          <w:szCs w:val="24"/>
        </w:rPr>
        <w:br/>
        <w:t>Rosebeak knows her friend inside out, better than even he knows himself, and may just well be the gryphoness to stoke his fire just a little more, coaxing him sweetly to clasp talons and take part in the breathtaking display of freefall.</w:t>
      </w:r>
    </w:p>
    <w:p>
      <w:pPr>
        <w:pStyle w:val="Normal"/>
        <w:spacing w:lineRule="auto" w:line="240" w:before="0" w:after="0"/>
        <w:jc w:val="both"/>
        <w:rPr>
          <w:rFonts w:ascii="Arial" w:hAnsi="Arial" w:cs="Arial"/>
          <w:sz w:val="24"/>
          <w:szCs w:val="24"/>
        </w:rPr>
      </w:pPr>
      <w:r>
        <w:rPr>
          <w:rFonts w:cs="Arial" w:ascii="Arial" w:hAnsi="Arial"/>
          <w:sz w:val="24"/>
          <w:szCs w:val="24"/>
        </w:rPr>
        <w:br/>
        <w:t>A gryphon, after all, needs a hen for his 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in the Stocks: The Claim of a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is a mare who knows what she wants but perhaps never quite knew how to get it. And one's virginity is a pesky thing, always hanging around while her seasons, as an anthro mare, come and go, each worse than the last. She has to do something about that and that something just turns out to be volunteering to be bred in public for all to see. The season and burning heat will be gone and, hey, she'll get a little one of her very own out of the arrangement, even if she has to be erotically exposed and vulnerable throughout.</w:t>
      </w:r>
    </w:p>
    <w:p>
      <w:pPr>
        <w:pStyle w:val="Normal"/>
        <w:spacing w:lineRule="auto" w:line="240" w:before="0" w:after="0"/>
        <w:jc w:val="both"/>
        <w:rPr>
          <w:rFonts w:ascii="Arial" w:hAnsi="Arial" w:cs="Arial"/>
          <w:sz w:val="24"/>
          <w:szCs w:val="24"/>
        </w:rPr>
      </w:pPr>
      <w:r>
        <w:rPr>
          <w:rFonts w:cs="Arial" w:ascii="Arial" w:hAnsi="Arial"/>
          <w:sz w:val="24"/>
          <w:szCs w:val="24"/>
        </w:rPr>
        <w:br/>
        <w:t>But the stallion suitor they bring for her is no gentle lover but just what she truly wanted, a stud worthy of the name who walks on four legs, not two. And Ella is in for the ride of her life...</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is fantasy erotica containing furry/anthro characters and is in the realm of fiction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Breeding St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Horsewife: Stealing Kisses</w:t>
      </w:r>
    </w:p>
    <w:p>
      <w:pPr>
        <w:pStyle w:val="Normal"/>
        <w:spacing w:lineRule="auto" w:line="240" w:before="0" w:after="0"/>
        <w:jc w:val="both"/>
        <w:rPr>
          <w:rFonts w:ascii="Arial" w:hAnsi="Arial" w:cs="Arial"/>
          <w:sz w:val="24"/>
          <w:szCs w:val="24"/>
        </w:rPr>
      </w:pPr>
      <w:r>
        <w:rPr>
          <w:rFonts w:cs="Arial" w:ascii="Arial" w:hAnsi="Arial"/>
          <w:sz w:val="24"/>
          <w:szCs w:val="24"/>
        </w:rPr>
        <w:t>He's loved his pony-wife for years on years, his whole life having turned around once she came into his world. It's love at its finest, if its most unconventional. But that is the dream of having a pony-wife to call one's own in silken sunshine mornings and kisses stolen before the day is beg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eral Inclinations: Volume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le the wiles of one's own kind hold an allure, some prefer other kinds of creatures, whether they are furries or ferals. The lust and the passion cannot be compared to in the heat of darkness, need searing through as a wolf's howl rises to the night's sky. A pegasus may have the strength of ten horses, driving in with lust and stamina - but that's why the maidens seek them out, wishing for bellies full of seed and an egg quickening in their womb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stories are all approximately 1,000 words in length and also contains stories with "feral" creatures, intended for erotic fantasy only.</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06130"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0:00Z</dcterms:created>
  <dc:creator>Lorna Davies</dc:creator>
  <dc:description/>
  <dc:language>en-US</dc:language>
  <cp:lastModifiedBy>me</cp:lastModifiedBy>
  <dcterms:modified xsi:type="dcterms:W3CDTF">2018-11-12T10:10:00Z</dcterms:modified>
  <cp:revision>2</cp:revision>
  <dc:subject/>
  <dc:title/>
</cp:coreProperties>
</file>